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اسئلة اختبار اعداد برامج تربية لذوي الاعاقة السمعية </w:t>
      </w:r>
      <w:r>
        <w:rPr>
          <w:rFonts w:eastAsia="Times New Roman" w:cs="Segoe UI Semibold" w:ascii="Segoe UI Semibold" w:hAnsi="Segoe UI Semibold"/>
          <w:b/>
          <w:bCs/>
          <w:color w:val="2F4F4F"/>
          <w:sz w:val="24"/>
          <w:szCs w:val="24"/>
        </w:rPr>
        <w:t>1434</w:t>
      </w:r>
      <w:r>
        <w:rPr>
          <w:rFonts w:ascii="Segoe UI Semibold" w:hAnsi="Segoe UI Semibold" w:eastAsia="Times New Roman" w:cs="Times New Roman"/>
          <w:b/>
          <w:b/>
          <w:bCs/>
          <w:color w:val="2F4F4F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هدف قياس مستوى الاداء الحالي الى معرفه وتحديد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‏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قاط القوه ونقاط الضعف فاداء التلميذ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هارات التواصل لدى التلميذ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طفال ذوي الاعاقات المتعدد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واع التعزز المطلوب استخدامها مع التلميذ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عتمد التعرف ع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سلوك المدخلي لبناء منهاج الاطفال الصم ع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قدار النمو المعرفي لدىالاطفال الصم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عرفه الخصائص المختلفه للاطفال الصم والفروق الفرديهبينهم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اركه الوالدين في البرامج التربويه الفردي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رفه المشكلات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لوكيه الشائعه لدى الاطفال الص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صعوبات المتعلقة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الخطة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ربوية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فردية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ضعف فاعليه مشاركه الوالدين في مراحل اعدادها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ظيف نتائج التشخيص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ويم في اعداد الخطة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خطاء الكثيرة عند تطبيق ادوات التشخيص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باعد الكبير بين الاهداف والنتائج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اخطاء الشائعة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ي كتابات الصم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تابها لجمله بنمط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اعل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ل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عول ب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دم الاهتمام بكتابه الهمزات ووضع نقاط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روف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يوع مظاهر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بدال والحف والتشويه والإضافة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ود معاني الكلمات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استراتيجيات المساعدة على تحسين الكتابة لدى الصم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رفه مترادفات الكلمات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كرار نطق الكلم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بط الاشارات بالكلمات المطبوعة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ستماع الجيد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أخر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كفايات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هنية الواجب توافرها في معلم الصم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فايات اعداد وتنفيذ الخطة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بوية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اقشه القضايا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لامه الصوت والنطق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سن المظهر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لياقة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سمات لشخصيه الواجب توافرها في معلم الصم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طوير روحا لاستقلاليه لدى تلاميذ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باد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فكار مع زملاء العم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 تقييم تلاميذه بشكل موضوعي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حلي بالصبر والبشاشة والتسامح والثبات الانفعالي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عاني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الدي الاطفال الصم من عمليات التنشئة والتواصل مع اطفالهم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هم يتركون ذلك الدور وتقوم به المدرسة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يوجد برنامج تدريبه كافيه على طرق التواصل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عدم اهتمام الوالدين باكتساب مهارات التواص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ان 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</w:rPr>
        <w:t>90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لأطفال الصم يولدون لوالدين عاديي السمع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هم فوائد اللقاءات المتكررة بين الاطفال الصم واسرهم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خفيف الضغوط النفسية لدى والدي الطفل الاصم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رصه كي يلعب الاطفال الصم سويا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قيق قدر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لتوافق الاجتما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سين مهارات التوصل بين الاطفال وتبادل الخبرات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ضروري ان يكمل الوالدين برنامج التواصل في المنزل مع اطفالهم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 بيئ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زل اقل قيودا من بيئة المركز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ن بيئه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زل تستثر المبادرة بالتواصل لدى الطف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 الافراد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مركز غير مألوفين للطف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 الطفل يخجل من التعبير عن نفسه امام الغرباء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مهارات اللازمة لنجاح المعلم القائم بدور المرشد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ن يكون مستمع جيد ينصت لكل كلام الوالدين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بيعة الاطفا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سلوكه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متع بالئكاءالوجدان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مكن من العمل المهني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س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ارضت بعض الاتجاهات فكره الدمجبسبب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دم توافر البرامج التدريبيه في المدارسالعاد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افر المعلمين في مدارس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ز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انس الاطفال من حيث الخصائص ونمط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عاق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عف كفاءه مدارس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ز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عض الاتجاهات ايدت فكره الدمجلانه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فر الكثير من النفقات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مواصل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ساعد على تعديل اتجاهات المجتمع نحو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عوقين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كثر امنا من الناحيهالنفس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ؤيد حق المعوق فيالتعلي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نهاج الذي يقدم لذوي الاعاقه السمعيه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 ذاته منهاج العادي ينبالضبط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 منهاج العاديين مع تحويله الى لغه 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 منهاج العاديين مع اعطاء المعلم حريه تقديمه وفق امكانيات ومهاراتالتلاميذ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وجد منهاج خاص بالتلاميذالصم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عيوب طريقه قراء الشفا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شابه مخارج الالفاظ على الشفا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ضعف التمييز السمعي البصري لدى الاطفا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فهمها اسر الصم فقط فيما بينه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هوله التدريب عليها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egoe UI Semibold" w:ascii="Segoe UI Semibold" w:hAnsi="Segoe UI Semibold"/>
          <w:b/>
          <w:bCs/>
          <w:color w:val="8B0000"/>
          <w:sz w:val="24"/>
          <w:szCs w:val="24"/>
          <w:rtl w:val="true"/>
        </w:rPr>
        <w:t>_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هم اهداف العلاج الوظيفي الى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سين مهارات الاستقلاليه ونوعيه الحيا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قايه والحيلوله دون حدوث الاعاق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سين كفاءه الحواس واعضاء الجس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اعده في رفع كفاءه العضلات والمف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جراءات العلاج الوظيفي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قييم من خلال الاختبارات القبليه والبعد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خطيط ويعني وضع خطه العلاج للطفل وكيفيه تنفيذه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اعده الطفل علىالتقييم الذات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اعده في عمليات الفرزوالتشخيص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اهداف السلوكيه هي تغير سلوكي متوقع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تحقيقه بعد فتره زمنيه طويل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مكن تحقيقه بعد فتره زمنيه محدد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حقق خلال فصل دراسي او سن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حقق في مواقف تدريسيه مصغ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 xml:space="preserve"> –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اهداف التربويه العامه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(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عيده المد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)</w:t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مكن للمعلم تحقيقها خلال فصل دراسي او عام دراسي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وحده دراس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عدد من الدروس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درس واح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egoe UI Semibold" w:ascii="Segoe UI Semibold" w:hAnsi="Segoe UI Semibold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(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وريس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ن الفنره المثاليه لاكتساب اللغه لدى الاطفال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3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6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eastAsia="Times New Roman" w:cs="Segoe UI Semibold" w:ascii="Segoe UI Semibold" w:hAnsi="Segoe UI Semibold"/>
          <w:b/>
          <w:bCs/>
          <w:color w:val="FFFFFF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3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eastAsia="Times New Roman" w:cs="Segoe UI Semibold" w:ascii="Segoe UI Semibold" w:hAnsi="Segoe UI Semibold"/>
          <w:b/>
          <w:bCs/>
          <w:color w:val="FFFFFF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2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eastAsia="Times New Roman" w:cs="Segoe UI Semibold" w:ascii="Segoe UI Semibold" w:hAnsi="Segoe UI Semibold"/>
          <w:b/>
          <w:bCs/>
          <w:color w:val="FFFFFF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</w:rPr>
        <w:t>3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</w:rPr>
        <w:t>4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مفيد للاطفال الصم التدخل المبكر ببرنامج اللغه والتواصل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403152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بعد مرور سنتين من عمر الطف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د مرور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18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د دخوله المدرس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ور التحقق من فقدان السمع وثبوته بالتشخيص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نحكم على نجاح التواصل مع الصم من خلال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س لفئه الص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على لغه 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درتنا على توصيل المعلومات والافكار بشكل ايجابي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راءه عن مهارات التواصل مع الص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غذيه الراجعه الناجحه تساعد الاصم ع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ذب الانتباه والدافع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فض محتوى رسائل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فهم محنوى ارسال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لقي الرساله من المرس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مثل مفهوم النطق العمليه التي تتم من خلاله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شاط تمارسه الحنجره والاحبال الصوت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شاط يقوم به اللسان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شكيل الاصوات في صوره رموز متفق عليه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شاط تعبيري لفظي وغبر لفظ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تركز المرحله الاولى من الكلام ع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قبال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رسا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جهيزوالمعالج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طق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للاستفاده من التدريب السمعي يجب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زج بين التدريب السمعي وقراءه الشفاه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لاحظه نطق الحروف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على الكلمات المتشابه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على القراء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مزايا قراءه الشفاه انها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شط تعلم الهجاء الاصبعي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عل الطفل اقرب الى عالم العاديين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ساهم في تعلم لغه الاشار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عل الاصم يستغني عن التواصل الكل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28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طرق التواصل التي تحسن التوافق النفسي ومفهوم الذات لدى الصم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راءه والكتاب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جاء الاصبعي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راءه الشفاه والتدريب السم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لتسهيل عمليه التحصيل الدراسي لدى الافراد الصم يجب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جراء الاختبارات والتقيي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ره حصص النشاط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فعيل دور الخدمات النفس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عتماد على تكرار الدروس لمده كاف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ستطيع ان يقرا ويكتب ويتواصل مع الاخرين بطريقه قراءه الشفاه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رد ضعيف البصر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فرد الاصم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رد الكفيف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رد ضعيف السمع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ند بناء المناهج الدراسيه للمعوقين سمعي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راعي ان تكون موضوعات المنهج مرتبطه بالحياه اليوميه للفر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ضع خطه لكل طال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ثره الخبرات التجريد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غفال دور الوسئل التعليم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هداف مناهج التلاميذ الصم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ليل الاثار النفسيه والاجنماعيه والعقليه الناتجه عن الاعاقه السمع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عداد معلمين يجيدون مهارات التواص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ده الوعي الاسري بمشكلات الابناء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ده تعاطف المعلمين مع الاطفال الص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فهوم التواصل يعني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سال واستقبال الافكار والاتجاهات والمشاعر من الفرد الى الاخرين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دره الفرد على التكل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لقي المعلوم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رسال المعلوم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ساعد التواصل الجيد ع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غيير العادات اليوم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ده الصرع بين الافرا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غيير الافكار القديم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سين التفاعل بين الافراد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هدف برنامج ميامي للمعوقين سمعيا الى تحقيق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كامل بين الاهداف الاستقباليه والتعبير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هداف الاسنقبال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هداف التعبير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فعيل دور المعينات السمع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هم اهداف برنامج واين استابروكس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قيق تطور في حياه الطفل من خال اكتساب اللغ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سين درجات الاستماع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قيق تاهيل نطقي بعد زراعه القوقع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فعيل دور الاطفال الاجتما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</w:rPr>
        <w:t>37</w:t>
      </w: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اذا فقد الانسان السمع منذ الولاده فلا يستطيع الكلام</w:t>
      </w:r>
      <w:r>
        <w:rPr>
          <w:rFonts w:ascii="Segoe UI Semibold" w:hAnsi="Segoe UI Semibold" w:eastAsia="Times New Roman" w:cs="Segoe UI Semibold"/>
          <w:b/>
          <w:b/>
          <w:bCs/>
          <w:color w:val="92D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خلل في الاحبال الصوت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خلل في الدماغ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نه لم يسمع الكلام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C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خلل في الف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عرف الصمم بانه درجه الفقدان السمعي تتجاوز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40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سبي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</w:rPr>
        <w:t>70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يسبيل فاكثر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0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سبي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25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سبي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</w:rPr>
        <w:t>39</w:t>
      </w: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من وظائف الانشطه في مجال تربيه الصم</w:t>
      </w:r>
      <w:r>
        <w:rPr>
          <w:rFonts w:ascii="Segoe UI Semibold" w:hAnsi="Segoe UI Semibold" w:eastAsia="Times New Roman" w:cs="Segoe UI Semibold"/>
          <w:b/>
          <w:b/>
          <w:bCs/>
          <w:color w:val="92D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رعه الفهم والاستيعا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غلال حاسه اللمس والبصر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فير خبرات حسيه مباشره وربط التلميذ بالبيئ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ضاء وقت الفراغ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انشطه المحببه للصم الانشطه الفنيه التشكيليه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نها تزيل الملل والضيق وتنشط التخيل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ها عمل يدو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لقي تشجيع من المعلم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ها تنمي التازر الحرك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ساهم الانشطه الرياضيه في برنامج تعليم الصم في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ظهار التنافس بين الفرق الرياض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فض السلوك العدواني وابراز سلوك التعاون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قيق الفوز في المباريات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سليه بكره القد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طريقه الشفويه في التواصل مع الصم تشمل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هجاء الاصبعي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يماءات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السمعي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تاب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مهارات التدريب السمعي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ي الصوتي وتمييز الاصوات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يه المهارات التعبير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راءه السفا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يه المهارات الاستقبال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هدف البرامج السمعيه لدى المعوقين سمعي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على مخارج الالفاظ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على التعبيرات الوجهه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غلال البقايا السمع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الجه عيوب النطق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ركز البرامج النطقيه لدى المعوقين سمعيا ع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على قراءه الشفا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على فهم معنى التعبيرات الوجهه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دريب على مخارج الحروف ورنين الاصوات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على الهجاء الاصب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مزايا برنامج التواصل المتكامل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كيز على نمط واح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خصائص المعو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ديل سلوك الاطفال المعو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ظيف انماط التواصل عند تدريب المعوقين سمعيا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حاول البرامج الثنائيه تعليم الصم لغتين مع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بدا بالقراءه ثم تعليم الاشار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بدا بالاشارات ثم تعليم القراءه والكتاب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بدا بالهجاء الاصبعي ثم القراءه والكتاب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بدا بقراءه الشفاه ثم القراءه والكتاب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عتمد نجاح البرنامج المتطور للسمع الناجح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 شموليه محتوى البرنام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 بث الثقه في نفوس الاطفال المعو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ى تسلسل المهام بشكل هرمي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اعاه الفروق الفرديه بين افراد الفئه المستهدف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49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مج العشوائي بلا تخطيط للاطفال المعاقين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قص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ا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اقين سمعيا واقرانهم العادي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اقين سمعيا والعاديين والمجتمع المدرس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جتمع بشكل عا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عزى ضعف التحصيل الاكاديمي للطفل سمعيا بسبب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عف المهارات اللغو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سبب ضعف مستوى الذكاء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سبب تاثير الاعاقه السمعيه على الخصائص المعرف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سبب محدوديه استماع الاصوات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1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لخصائص التي لابد ان تتوافر في معلم المعو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ه على اكتساب انماط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ه على التواصل مع افراد الاسره حول مشكلت الطف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ه على قياس وتقييم الحاله السمعيه للطف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ه على اعداد وتنفيذ الخطه التعليم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2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وفر مراكز التربيه الهاريه للمعوقين سمعيا فرصا اكبر للدمج الاجتماع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 الطفل يقضي معظم اليوم في منزل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 الطفل يقضي جزء من اليوم في المركز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 الطفل يقضي كل النهار في المركز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ن الطفل يقضي جزء من اليوم في المنزل وجزء في المركز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افضل في عمليه دمج المعاقين سمعي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ختيار الاطفال ذوي الحالات البسيط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ختيار الاطفال ذوي الحالات البسيطه ةالمتوسط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حتيار الحاللت الشديد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ختيار الحالات الشديده جدا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مهم لمعلم المعوقين سمعيا استخدام الوسائل التعليميه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ها توصل اليهم المفاهيم المحسوس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نها توصل اليهم المفاهيم المجرده بشكل اسهل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ها تساعد على عمليه التذكر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ذب انتباه الاطفال اليها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دريب السمعي يهدف ا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فاده من القدرات السمعيه المتبق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يه القدره على الهجاء الاصبع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يه القدره على التواصل ب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يه التعبير بالايماءات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لعوامل التي تؤثر في النمو اللغوي لدى الفرد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لامه القنوات الحس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افر المعلم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تشار المدارس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افر الكتب في المجال اللغو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مزايا طريقه التواصل الكلي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شمولها طرق التواصل حسب احتياجات الطفل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مكن المعلمين من كل مهارات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لل من استخدام التواصل اليدو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لل من استخدام التواصل الشفه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مكن تقويه ضعف التحليل السمعي للغه لدى الصم من خلال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سمع نفسه كثير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دريب على سماع الاصوات المتنوع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الجه خلل في اجهزه النطق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قليد والمحاكا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اكثر العوامل التي تؤثر على قراءه الشفاه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س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رامج التدخل المبكر والتدري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فاءه المعل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اله ومستوى الفقدان السم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مبادى التربيه الخاصه في تعليم المعوقين سمعي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رسه تغني عن الاسره بالنسبه للطف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لمهم وضع الاطفال في فصول بغض النظر عن الخدمات المقدم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لمفروض تسكين التلاميذ الصم في معاهد معزول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بيه الخاصه المبكره افضل من التربيه في مراحل متاخر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شير مصطلح البدائل التربويه ا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كان الذي يتعلم فيه الطفل ذو الاحتياجات الخاصه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مليات تقييم حاله الطف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توى البرنامج التعليمي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جراءات تحويل الطفل الى فريق التقيي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قدم مراكز الاقامه الكامله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عزل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خدمات متنوعه لكن عيوبها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مايه الاطفال من خطر الانتقال اليومي من المزل الى المركز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طع التواصل بين التلاميذ والمجتمع الخارجي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دماج الطفل مع اقرانه من نفس الاعاقه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ديم الخدمات المتخصصه في مكان واحد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 اهم مزايا الدمج التربوي للمعاقين سمعيا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فير اموال كثيره تفرضها الحاجه الى مراكز متخصص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ندمتج والتواصل بين المعاقين سمعيا واقرانهم العادي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قيق مبدا المساواه التعليمي كاحد مبادى التربيه الخاصه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..................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قص خيار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مزايا السماعه مع النظاره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تباطها باستعمال النظار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غيره الحج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خص الثم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ير ملفته للنظر فتخفي الوصمه عن الص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طريقه التحليليه في قراءه الشفاه تركز ع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 حركه من حركات شفتي المتكلم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نى الكلام اكثر من التركيز على حركه شفتي المتكل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ه العقليه للمعا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رعه التحدث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ند التدريب الروتيني على قراءه الشفاه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شجع الطفل على كتابه الحروف في الهواء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شجع الطفل على نطق الكلمات المالوف فقط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شجع الطفل على القراءه الصامت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شجع الطفل على نطق اسماء والاشياء اليوم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دريب الجماعي على قراءه الشفاه للاطفال يشمل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طفال الجدد في لفصل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طفال الذين تلقو تدريب فردي وروتيني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طفال الذين يتواصلون ب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طفال الماهرون في التعبير الايمائ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غذيه الراجعه في التواصل تساعد على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مراريه سوء فهم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طع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مرار التواصل بين الافرا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ثر المرسل في المستقب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ي رايك يزداد تواصل الاقران الصم فيما بينهم لاي سبب ؟ تخير اليبب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قوى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تفاقهم في القيم والمعاييير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زياده التقبل فيما بينه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قدرتهم على التواصل فيما بينهم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وء تواصلهم مع العاديين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7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لجاء الاصم الى الكتابه في مواقف التوصل عندم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اول اثبات قدرته على الكتاب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حبط من صعوبه فهم الاخرين ل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كون متعجل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صراره على استخدام نمط واصل موحد</w:t>
      </w:r>
    </w:p>
    <w:p>
      <w:pPr>
        <w:pStyle w:val="Normal"/>
        <w:spacing w:before="0" w:after="200"/>
        <w:rPr>
          <w:rFonts w:ascii="Segoe UI Semibold" w:hAnsi="Segoe UI Semibold" w:cs="Segoe UI Semibold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20460" o:spid="shape_0" fillcolor="silver" stroked="f" o:allowincell="f" style="position:absolute;margin-left:-17.1pt;margin-top:127.15pt;width:409.8pt;height:12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RAYANI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720461" o:spid="shape_0" fillcolor="silver" stroked="f" o:allowincell="f" style="position:absolute;margin-left:2.75pt;margin-top:288.35pt;width:409.8pt;height:12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RAYANI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720461" o:spid="shape_0" fillcolor="silver" stroked="f" o:allowincell="f" style="position:absolute;margin-left:2.75pt;margin-top:288.35pt;width:409.8pt;height:12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RAYANI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7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2389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238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38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238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88</Words>
  <Characters>10766</Characters>
  <CharactersWithSpaces>126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20:00Z</dcterms:created>
  <dc:creator>ALI</dc:creator>
  <dc:description/>
  <dc:language>en-US</dc:language>
  <cp:lastModifiedBy>DELL</cp:lastModifiedBy>
  <dcterms:modified xsi:type="dcterms:W3CDTF">2013-05-13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