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مدة سنة يعن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يجار الشهري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بدأ من </w:t>
      </w:r>
      <w:r>
        <w:rPr>
          <w:sz w:val="32"/>
          <w:szCs w:val="32"/>
        </w:rPr>
        <w:t>1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الأشهر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قال الايجار بدأ من </w:t>
      </w:r>
      <w:r>
        <w:rPr>
          <w:sz w:val="32"/>
          <w:szCs w:val="32"/>
        </w:rPr>
        <w:t>30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عني ما نحسب شه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أ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جار الشهري في عدد أشهر سن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 يغطيها الايجا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نطرحه من اجمالي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ص السنة الحالية والباقي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 ا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عني ان حساب ايراد العقار المقدم لسنة </w:t>
      </w:r>
      <w:r>
        <w:rPr>
          <w:sz w:val="32"/>
          <w:szCs w:val="32"/>
        </w:rPr>
        <w:t>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طلب مبلغ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من حساب ايراد العقار للسنة الحالي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 ترحيل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ى حساب ايراد العقار المقدم ل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اتب الشهرية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ن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فوع منها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باقي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1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لغ التأمين المدفوع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س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 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التأمين من </w:t>
      </w:r>
      <w:r>
        <w:rPr>
          <w:sz w:val="32"/>
          <w:szCs w:val="32"/>
        </w:rPr>
        <w:t>1/6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شهر في السنة الح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هو ما يخص السنة الح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يخص السنة الحالية لا يظهر في قائمة المركز الم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يظهر في قائمة المركز المالي هو الفرق بين المدفوع فعلا وم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7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9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</w:t>
        <w:tab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ريف الدعاية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يعني لكل شهر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بدأت في </w:t>
      </w:r>
      <w:r>
        <w:rPr>
          <w:sz w:val="32"/>
          <w:szCs w:val="32"/>
        </w:rPr>
        <w:t>1/8/14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شهر في السنة الحال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هو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اء بضاعة بمبلغ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ي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فترض ان يتم تسجيل القيد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شتر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مشتريات اخذ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ساب البنك يعني حساب المشتريات مدي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بنك اعطى حساب المشتريات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 حساب البنك دائ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خطأ الذي حدث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بنك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 نقوم بعكس عملية الحساب المدين ونجعله دائن وتحميله على الحساب الصحي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مبلغ اللي اعطينا السيارات وبناخذه ونعطيه ل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كون حساب السيارات دائن وحساب المشتريات مدي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السيارات هو المدين والحساب الصحيح هو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غي المبلغ الذي تم نحميله على حساب السيارات الى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تا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يزان المراج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"/>
        </w:numPr>
        <w:ind w:left="425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وقيت اكتشاف الخطأ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تكتشف خلال الفترة قبل اقفال الحسا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دين أعدم في سنة سابقة بقيمة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المطل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حص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5140" cy="275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5785" cy="2461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نا 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ك لأن الدفع بشي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ديون المعدومة المح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 المحصلة دائن لأنه أعطى البن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لأن القيمة الدفترية تمثل قيمة الأصل في نهاية السنة بعد خصم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ا لو كان الأصل قيمته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بداية السنة والاستهلاك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في السنة فان قيمته الدفترية في نهاية السنة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مجمع استهلاك الأصل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4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 أو تغير قيمتها السو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8780" cy="978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صطلح الديون المشكوك في تحصيلها </w:t>
      </w:r>
      <w:r>
        <w:rPr>
          <w:sz w:val="32"/>
          <w:szCs w:val="32"/>
          <w:rtl w:val="true"/>
        </w:rPr>
        <w:t xml:space="preserve">&lt;===&gt; </w:t>
      </w:r>
      <w:r>
        <w:rPr>
          <w:sz w:val="32"/>
          <w:szCs w:val="32"/>
        </w:rPr>
        <w:t>Doubtful Debt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و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مطلوب حسب السؤ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يد التسوية الخاص بالديون المعدومة 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دوين المعدوم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ى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عادلة صافي المدينون أو الديون الجيدة أو مضمونة التحص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مدينون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رصيد المدي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شكوك في تحصي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عدو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العام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عند الجرد</w:t>
      </w:r>
      <w:r>
        <w:rPr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7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9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2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</w:rPr>
        <w:t>1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>لا شي مما سبق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جواب الصحيح هو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بة تكوين المخص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7030A0"/>
          <w:sz w:val="28"/>
          <w:szCs w:val="28"/>
        </w:rPr>
        <w:t>1050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9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 /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8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 السؤال يوجد مخصص ساب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ائ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حسب الفرق بين الرصيد السابق و المخصص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ابق – الجديد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Cs w:val="28"/>
        </w:rPr>
        <w:t>4800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22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قيد التسو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ينو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الصحيح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ديون الجيدة أو مضمونة التحصيل أو صافي المدينون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5000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</w:rPr>
        <w:t>9000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 و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4800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نون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المعدومة</w:t>
      </w:r>
      <w:r>
        <w:rPr>
          <w:b/>
          <w:bCs/>
          <w:color w:val="7030A0"/>
          <w:sz w:val="28"/>
          <w:szCs w:val="28"/>
          <w:rtl w:val="true"/>
        </w:rPr>
        <w:t xml:space="preserve">) ×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/</w:t>
      </w:r>
      <w:r>
        <w:rPr>
          <w:b/>
          <w:bCs/>
          <w:color w:val="7030A0"/>
          <w:sz w:val="28"/>
          <w:szCs w:val="28"/>
        </w:rPr>
        <w:t>1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Arial"/>
          <w:b/>
          <w:bCs/>
          <w:color w:val="7030A0"/>
          <w:sz w:val="28"/>
          <w:szCs w:val="28"/>
          <w:u w:val="single"/>
        </w:rPr>
        <w:t>91,200</w:t>
      </w:r>
      <w:r>
        <w:rPr>
          <w:rFonts w:cs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bookmarkStart w:id="0" w:name="_GoBack"/>
      <w:r>
        <w:rPr>
          <w:sz w:val="32"/>
          <w:szCs w:val="32"/>
        </w:rPr>
        <w:t>Accrual</w:t>
      </w:r>
      <w:bookmarkEnd w:id="0"/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بعض الأرقام غير واضحة في السؤ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بع ان شاء الله</w:t>
      </w:r>
    </w:p>
    <w:p>
      <w:pPr>
        <w:pStyle w:val="Normal"/>
        <w:bidi w:val="1"/>
        <w:spacing w:before="0" w:after="200"/>
        <w:jc w:val="left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540" w:right="63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4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50a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4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0E60E-FE9B-45F9-9E6F-D5FCF5ACE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1</Pages>
  <Words>1189</Words>
  <Characters>6783</Characters>
  <CharactersWithSpaces>79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3:00Z</dcterms:created>
  <dc:creator>IBM</dc:creator>
  <dc:description/>
  <dc:language>en-US</dc:language>
  <cp:lastModifiedBy>IBM</cp:lastModifiedBy>
  <dcterms:modified xsi:type="dcterms:W3CDTF">2013-04-18T1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