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rFonts w:ascii="Adobe Arabic" w:hAnsi="Adobe Arabic" w:cs="Adobe Arabic"/>
          <w:sz w:val="76"/>
          <w:szCs w:val="76"/>
        </w:rPr>
      </w:pPr>
      <w:r>
        <w:rPr>
          <w:rFonts w:ascii="Adobe Arabic" w:hAnsi="Adobe Arabic" w:cs="Adobe Arabic"/>
          <w:sz w:val="76"/>
          <w:sz w:val="76"/>
          <w:szCs w:val="76"/>
          <w:rtl w:val="true"/>
        </w:rPr>
        <w:t xml:space="preserve">نموذج الفصل الدراسي الثاني </w:t>
      </w:r>
      <w:r>
        <w:rPr>
          <w:rFonts w:cs="Adobe Arabic" w:ascii="Adobe Arabic" w:hAnsi="Adobe Arabic"/>
          <w:sz w:val="76"/>
          <w:szCs w:val="76"/>
        </w:rPr>
        <w:t>7/1434</w:t>
      </w:r>
      <w:r>
        <w:rPr>
          <w:rFonts w:cs="Adobe Arabic" w:ascii="Adobe Arabic" w:hAnsi="Adobe Arabic"/>
          <w:sz w:val="76"/>
          <w:szCs w:val="76"/>
          <w:rtl w:val="true"/>
        </w:rPr>
        <w:t xml:space="preserve"> </w:t>
      </w:r>
      <w:r>
        <w:rPr>
          <w:rFonts w:ascii="Adobe Arabic" w:hAnsi="Adobe Arabic" w:cs="Adobe Arabic"/>
          <w:sz w:val="76"/>
          <w:sz w:val="76"/>
          <w:szCs w:val="76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</w:rPr>
        <w:t>1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حسب نظرية التعلم الشرطي الفعال فإن الفرد المتعرض للمثير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.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 xml:space="preserve">يفكر ويحلل 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 xml:space="preserve">ثم يختار إستجابة ذات نتائج جيدة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ربط بين المثير  غير الشرطي والمثير الشرط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ايفكر ولايحلل بل يختار الإجابة مباشرة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تعلم من خلال ملاحظة سلوك الآخرين ويحاول تقليدهم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2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أهمية الفهم أثناء عملية التعلم تعتبر من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وانع التذكر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بادئ التعزيز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مبادئ التعل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وانع الإدراك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3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يُصنف ضمن تعزيز السلوك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دم إهتمام المدير بالموظف سامي بسبب نقله أخبار زملائه إليه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توجيه خطاب تقدير إلى الموظف سامي المتعاون مع زملائه في العمل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عرض الموظف سامي إلى عقوبات بسبب عدم إلتزامه بأوقات الدوا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وجيه إنذار إلى الموظف سامي غير الملتزم بالدوام الرسمي اليومي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4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تتميز الإتجاهات بأنها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تكتسب عن طريق الخبر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مكن ملاحظتها بشكل مباشر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ستمرة على الداو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وجه الفرد للتصرف بطريقة مختلفة لقيم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5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ضمن مجال الشخصية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يعرف مايعتقد الفرد أنها نظرة الآخرين له بالذات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شخصي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إقتصادي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ثقافية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إجتماعية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6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>من المشكلات السلوكية لجماعات العمل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شكلات التنافس بين الجماعات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نانية بعض أفراد الجماع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دم إتاحة الفرص لظهور قيادات جديد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إنحراف بعض الأعضاء عن معايير الجماع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7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إصدار الأحكام المسبقة على الأفكار والأشياء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تصنف ضمن معوقات الإبداع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 xml:space="preserve">الشخصية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نظيمي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إجتماعية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نظري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8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واحد من الآتي ليس من ضمن أهمية ثقافة المنظمة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وحيد معايير الأداء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زيادة إنتماء لدى الأعضاء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زيادة درجة التبادل بين الأعضاء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تعرف على الصراع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9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ضمن السلوك التنظيمي الكلي يتم التركيز على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جماعة وخصائصها وعوامل تماسكها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سمات والخصائص الشخصية للفرد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علاقات الرسمية وكيفية التنسيق بين الوظائف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قيادة والإتصالات بالمنظمة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0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من مزايا توظيف الإدراك في مجال السلوك التنظيمي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جنب إصدار الأوامر والأحكام التي تراعي الإختلافات الإدراكي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ساعد المدير في توظيف آرائه ومشاعره في الحكم على الأشخاص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 xml:space="preserve">تقليل الصراع التنظيمي بين الأفراد والجماعات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زيادة المكافئات المادية التي يحصل عليها الأفراد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1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عندما يفسر الأفراد في المنظمة الواحدة الأمور بصورة متشابهه مقارنة بمنظمة أخرى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فإن العامل المؤثر على إدراكهم هو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حالة النفسية الراهن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إتجاهات والقي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حب والكراهية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نسق الإدراكي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2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مدى قدرة الأفراد على إستيعاب تصرفات النموذج المقلد تصنف ضمن العوامل المؤثرة في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ملية التعلم الشرطي التقليدي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عملية التعلم الإجتماع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ملية التعلم الشرطي الفعال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ملية التعلم بالمحاولة وال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3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واحد من الآتي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لاتدخل من ضمن أهمية القيم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ؤثر على طريقة تعامل الفرد مع الآخرين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سهم في تشكيل أخلاقيات العمل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ؤثر في نوعية القرارات المتخذة 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تؤثر في شكل الصراع بين الأفراد داخل المنظمة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4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حسب كارول يونج فإن الفرد الإنطوائي الحدسي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فكر</w:t>
      </w:r>
      <w:r>
        <w:rPr>
          <w:rFonts w:cs="Adobe Arabic" w:ascii="Adobe Arabic" w:hAnsi="Adobe Arabic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غير مبالي بالناس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 xml:space="preserve">غير مهتم بالمؤثرات الحسية الخارجية 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سريع التحكم بدون أدل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تأمل المحسوسات والمناظر</w:t>
      </w:r>
      <w:r>
        <w:rPr>
          <w:rFonts w:cs="Adobe Arabic" w:ascii="Adobe Arabic" w:hAnsi="Adobe Arabic"/>
          <w:sz w:val="40"/>
          <w:szCs w:val="40"/>
          <w:rtl w:val="true"/>
        </w:rPr>
        <w:br/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نسجم مع العالم الخارجي وتنمية العلاقات الودية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5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واحدة من الآتي ليست من ضمن الوظائف الأساسية للإتجاهات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وظيفة المعرفة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وظيفة المشاركة الإيجابي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ظيفة التعبير عن القيمة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ظيفة الدفاع عن الذات </w:t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6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واحدة من الآتي ليست من محددات الدافعية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نشيط السلوك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ثبيت السلوك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إضعاف السلوك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وجيه السلوك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  <w:u w:val="single"/>
        </w:rPr>
      </w:pPr>
      <w:r>
        <w:rPr>
          <w:rFonts w:cs="Adobe Arabic" w:ascii="Adobe Arabic" w:hAnsi="Adobe Arabic"/>
          <w:sz w:val="40"/>
          <w:szCs w:val="40"/>
          <w:u w:val="single"/>
        </w:rPr>
        <w:t>17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واحدة من الآتي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u w:val="single"/>
          <w:rtl w:val="true"/>
        </w:rPr>
        <w:t xml:space="preserve">لاتساعد على تحسين دافعية الأفراد في المنظمة </w:t>
      </w:r>
      <w:r>
        <w:rPr>
          <w:rFonts w:cs="Adobe Arabic" w:ascii="Adobe Arabic" w:hAnsi="Adobe Arabic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إختيار أفراد مناسبين للوظائف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دريب وتنمية الأفراد وتوضيح أدواره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ربط نظام الحوافز بنظام تقييم الأداء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توفيق بين الأفراد والعملاء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cs="Adobe Arabic" w:ascii="Adobe Arabic" w:hAnsi="Adobe Arabic"/>
          <w:color w:val="00B0F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18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يُصنف إكتساب الفرد للقيم والعادات التي تؤثر على سلوكه وشخصيته ضمن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محددات البيئية المؤثرة على الشخص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ددات السلوكية المؤثرة على الشخص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ددات الوراثية المؤثرة على الشخص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ددات الموقفية المؤثرة على الشخص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19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ضمن معوقات الإدراك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يتمثل الدفاع الإدراكي في قيام الفرد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وصف الآخرين بالجانب السيئ من مشاعره أو خصائص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بإستخدام خاصية واحدة كأساس لتكوين إنطباع عام عن الآخرين 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التركيز على المعلومات التي تدعم آرائه فقط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بتصنيف الأشياء بناء على مايدركه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20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يمكن تقليل المعوقات الإدراكية من خلال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إعتماد على المعلومات القديمة 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زيادة عدد مرات المشاهد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إعتماد على مصدر واحد للمعلومات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إعتماد على المعلومات المطابقة لمعلومات الفرد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21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من الأسباب المؤثرة على صعوبة تفسير السلوك الإنساني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ثبات أسباب السلوك الإنسان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قلة أسباب السلوك الإنساني</w:t>
      </w:r>
    </w:p>
    <w:p>
      <w:pPr>
        <w:pStyle w:val="Normal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كثرة أسباب السلوك الإنسان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عدم وجود أسباب للسلوك الإنسان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22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في حالة تقدير الطرف الأول من الصراع لمشاعر وآراء الطرف الثاني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فإنه من الأنسب للطرف الأول إعتماد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>...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ستراتيجية الحل الوسط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ستراتيجية التجنب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ستراتيجية التكيف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إستراتيجية التعاون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23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حسب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>"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سبرانجر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الفرد ذو النمط الإجتماعي غالباً مايعتقد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نه لاقيمة لذاته بعيداً عن الناس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ن سعادته في الحياة مرتبطة بالإلتزام بالقيم الروح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في أهمية الثروة الماد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في أهمية تحقيق المركز الأدبي والإقتصاد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24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تزويد الفرد بالمعلومات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يدخل ضمن محاولة تغيير إتجاهاته من خلال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ثارة شكوكه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تغيير معتقداته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غيير جماعته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غيير موقفه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25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تتميز الدافعية بواحد من الآتي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نها العاطفة التي تحرك سلوك الفرد نحو عدة أهداف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تتأثر بوجود مثيرات داخل الفرد أو خارجه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جود العديد من الحاجات المتغيرة يؤدي إلى تناقص الدافع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نها سلوك غير موجه في إتجاه معين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26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واحدة من الآتي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ليست من مقترحات ماكليلاند لتنمية دوافع الإنجاز لدى الأفراد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ن يسعى الفرد للحصول على التغذية المرتد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ن يفضل التعامل مع ذوي الجدار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ن يضع نفسه محل شخص ناجح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ن يتعامل مع الآخرين بشكل نظر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27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يُصنف أسلوب الإتصال داخل المنظمة ضمن احد وسائل نقل الثقافة التنظيمة التالي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ساليب التطبيع الإجتماع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لغة التنظيم</w:t>
      </w:r>
      <w:r>
        <w:rPr>
          <w:rFonts w:ascii="Adobe Arabic" w:hAnsi="Adobe Arabic" w:cs="Adobe Arabic"/>
          <w:color w:val="00B0F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ساليب المنظمة في الترق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لغة المراقب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28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واحدة من الآتي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ليست من العوامل المسببة للنسيان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طول فترة التعلم مع عدم الإستعمال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داخل مواد التعلم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إكتمال المعنى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غيير الميول والإهتمامات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29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ضمن تجربة ثورنديك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center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 xml:space="preserve">                                                 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Thorndike  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ستطاع الفرد أن يصل إلى الموز المعلق بإستخدام الصناديق الموجودة حوله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إستطاع القط الجائع فتح الصندوق والوصول إلى الأكل الموجود في الخارج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سال لعاب الكلب عند سماعه صوت الجرس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سال لعاب الكلب عند رؤيته صحن الأكل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0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حسب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أفانسيبيش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يمكن للمدير تحسين دافعية الأفراد للعمل من خلال</w:t>
      </w:r>
    </w:p>
    <w:p>
      <w:pPr>
        <w:pStyle w:val="Normal"/>
        <w:bidi w:val="0"/>
        <w:jc w:val="center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 xml:space="preserve">                                                          </w:t>
      </w:r>
      <w:r>
        <w:rPr>
          <w:rFonts w:cs="Adobe Arabic" w:ascii="Adobe Arabic" w:hAnsi="Adobe Arabic"/>
          <w:color w:val="000000" w:themeColor="text1"/>
          <w:sz w:val="40"/>
          <w:szCs w:val="40"/>
        </w:rPr>
        <w:t xml:space="preserve">"ivancevich"  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سماح لهم بقدر معقول من الأخطاء</w:t>
      </w:r>
      <w:r>
        <w:rPr>
          <w:rFonts w:ascii="Adobe Arabic" w:hAnsi="Adobe Arabic" w:cs="Adobe Arabic"/>
          <w:color w:val="00B0F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وفير لهم مناخ عمل مادي داخل المنظم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إتجاه إلى أسلوب الترقية من الخارج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عدم وضع مواعيد لإنجاز أعمالهم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1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النظرية التي تفسر الطبيعية الإجتماعية للإنسان وميله إلى العيش مع بني جنسه هي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نظرية التقارب المكاني                            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نظرية القطيع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ظرية التبادل                                      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ظرية التوازن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2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صاحب الحاجة الإقتصادية غالباً ما سيتأثر بأخبار الأجور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فإن العامل المؤثر على إدراكه هو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خبرات السابق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دوافع والحاجات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شخص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ستوى الإقتصاد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3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الفرد الذي يرى نفسه غير قادر على تحديد مصيره هو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فرد صاحب مركز الضبط الداخل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فرد صاحب مركز الضبط العقل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فرد صاحب مركز الضبط الخارج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فرد صاحب مركز الضبط النفس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4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واحدة من الآتي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ليست من الآثار الإيجابية للصراع التنظيمي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حسين جودة عملية إتخاذ القرار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شجيع الإبتكار لدى الأفراد والجماع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غلبة المصالح الخاصة على المصالح العام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ماسك أعضاء الجماع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5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عادة ماتتميز مرحلة وضع معايير الجماع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ظهور الصراع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الإستقرار</w:t>
      </w:r>
      <w:r>
        <w:rPr>
          <w:rFonts w:ascii="Adobe Arabic" w:hAnsi="Adobe Arabic" w:cs="Adobe Arabic"/>
          <w:color w:val="00B0F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ممارسة النشاط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الغموض وعدم التأكد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6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التركيز على الأهداف والأنشطة متوسطة وقصيرة الأجل هو من خصائص الجماع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غلق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مفتوح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أول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كبير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7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يتميز الصراع بأنه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يتطابق تماماً مع المنافس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يختلف تماماً عن المنافس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ليست له أيه آثار إيجاب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ليست له أيه آثار سلبي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8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ترى المدرسة التقليدية أن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سباب الصراع متعدد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صراع ظاهرة حتم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وقف يحدد طبيعة الصراع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وجود الصراع دليل على خلل في المنظمة</w:t>
      </w:r>
      <w:r>
        <w:rPr>
          <w:rFonts w:ascii="Adobe Arabic" w:hAnsi="Adobe Arabic" w:cs="Adobe Arabic"/>
          <w:color w:val="00B0F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39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واحدة من الآتي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ليست من خصائص المنظمة المبدع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شر قيم الإبتكار والإبداع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شجيع الإتجاهات الإبداع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إستثمار في البحث طويل الأجل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إستثمار في البحث قصير المدى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0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الموظف سامي له إتجاه سلوكي وظيفي إيجابي لإشباع حاجاته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يصنف هذا ضمن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ظيفة المعرف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ظيفة التعبير عن القيم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وظيفة المنفع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ظيفة الدفاع عن الذ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lef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1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النظرية التي تفترض أن دافعية الفرد لأداء عمل معين هي محصلة العوائد المتوقع الحصول عليها هي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ظرية العاملين لهير زبرغ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ظرية الحاجات لماسلو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نظرية التوقع لفروم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ظرية دافع الإنجاز لماكليلاند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2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يكون بإستطاعة الفرد إدراك بدرجة أكبر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ثير الساكن مقارنة بالمثير المتحرك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مثير ذو الصوت المرتفع مقارنة بالمثير الهادئ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ثير الصغير الحجم مقارنة بالمثير كبير الحجم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ثير غير المتكرر مقارنة بالمثير المتكرر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3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قام هيرزبرج بدراسة على مئتي محاسب ومهندس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وإستخدم أسلوب المقابلة للإجابة على سؤالين أحدهما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تى شعرت بأعلى مستوى من عدم الإحترام في عملك؟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تى شعرت بأعلى مستوى من عدم الولاء لعملك؟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تى شعرت بأعلى مستوى من عدم الثقة في عملك؟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متى شعرت بأعلى مستوى من عدم الرضا عن عملك؟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4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واحدة من الآتي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,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ليست من مصادر جاذبية الجماع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رجة إعتماد الأعضاء على الجماع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رجة إعتماد الجماعة على الأعضاء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رجة تقبل الجماعة للفرد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رجة تقبل المجتمع لأهداف الجماع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5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في الظروف الأزمات من المناسب لأد أطراف الصراع إستخدام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ستراتيجية التكيف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ستراتيجية التجنب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إستراتيجية السيطر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ستراتيجية التعاون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6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حسب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 xml:space="preserve">كارل يونج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إن الفرد الإنبساطي الحسي غالباً مايكون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سريع إنتاج الأفكار ومغامر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نسجم مع العالم الخارجي وتنمية العلاقات الودي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اقعي يعتمد على الحقائق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 xml:space="preserve">متأثر في حياته بالمؤثرات الحسية 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ولايقيم علاقات عميق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7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عندما تفرض البيئة على الأفراد أداء أشياء معينة أكثر من الآخرين يُصنف ذلك في الإدراك ضمن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عاد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ظم الإتصالات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ظام الحوافز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الوظائف الشائع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8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ضمن مجال السلوك التنظيمي تعتبر المنظمة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وحدة إجتماع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حدة ثقاف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حدة إقتصاد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حدة تكنولوجي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lef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49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يُعرف السلوك التنظيمي على أنه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راسة السلوك الإنساني خارج المنظم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راسة ماينبغي أن يكون عليه السلوك الإنساني في المنظمات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دراسة التأثير الناتج عن الأفراد والجماعات والهيكل على السلوك داخل المنظمات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راسة وتطبيق المعرفة المتعلقة بكيفية تصرف وسلوك الأفراد خارج المنظمات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  <w:u w:val="single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 xml:space="preserve">50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  <w:rtl w:val="true"/>
        </w:rPr>
        <w:t>الإتجاه الذي يرى أن الكائن الإنساني لايولد شخصاً بل فرداً هو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00" w:themeColor="text1"/>
          <w:sz w:val="40"/>
          <w:szCs w:val="40"/>
          <w:u w:val="single"/>
        </w:rPr>
        <w:t>...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تجاة الشخصية كمثير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تجاة الشخصية كمون داخلي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B0F0"/>
          <w:sz w:val="40"/>
          <w:szCs w:val="40"/>
        </w:rPr>
      </w:pP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B0F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B0F0"/>
          <w:sz w:val="40"/>
          <w:sz w:val="40"/>
          <w:szCs w:val="40"/>
          <w:rtl w:val="true"/>
        </w:rPr>
        <w:t>إتجاة الشخصية كإستجابة</w:t>
      </w:r>
    </w:p>
    <w:p>
      <w:pPr>
        <w:pStyle w:val="Normal"/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تجاة الشخصية الميكيافيلية</w:t>
      </w:r>
    </w:p>
    <w:p>
      <w:pPr>
        <w:pStyle w:val="Normal"/>
        <w:pBdr>
          <w:bottom w:val="single" w:sz="6" w:space="1" w:color="000000"/>
        </w:pBdr>
        <w:bidi w:val="0"/>
        <w:jc w:val="right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rFonts w:ascii="Adobe Arabic" w:hAnsi="Adobe Arabic" w:cs="Adobe Arabic"/>
          <w:color w:val="000000" w:themeColor="text1"/>
          <w:sz w:val="60"/>
          <w:szCs w:val="60"/>
        </w:rPr>
      </w:pPr>
      <w:r>
        <w:rPr>
          <w:rFonts w:cs="Adobe Arabic" w:ascii="Adobe Arabic" w:hAnsi="Adobe Arabic"/>
          <w:color w:val="000000" w:themeColor="text1"/>
          <w:sz w:val="60"/>
          <w:szCs w:val="60"/>
        </w:rPr>
        <w:tab/>
      </w:r>
      <w:bookmarkStart w:id="0" w:name="_GoBack"/>
      <w:bookmarkEnd w:id="0"/>
    </w:p>
    <w:p>
      <w:pPr>
        <w:pStyle w:val="Normal"/>
        <w:rPr>
          <w:rFonts w:ascii="Adobe Arabic" w:hAnsi="Adobe Arabic" w:cs="Adobe Arabic"/>
          <w:sz w:val="20"/>
          <w:szCs w:val="20"/>
        </w:rPr>
      </w:pPr>
      <w:r>
        <w:rPr>
          <w:rFonts w:cs="Adobe Arabic" w:ascii="Adobe Arabic" w:hAnsi="Adobe Arabic"/>
          <w:sz w:val="20"/>
          <w:szCs w:val="20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466725" distL="19050" distR="44450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266700</wp:posOffset>
                </wp:positionV>
                <wp:extent cx="4927600" cy="2752725"/>
                <wp:effectExtent l="11430" t="0" r="9525" b="427355"/>
                <wp:wrapNone/>
                <wp:docPr id="1" name="وسيلة شرح على شكل سحاب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7525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color w:val="000000" w:themeColor="text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color w:val="000000" w:themeColor="text1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تصوير </w:t>
                            </w:r>
                            <w:r>
                              <w:rPr>
                                <w:rFonts w:cs="Adobe Arabic" w:ascii="Adobe Arabic" w:hAnsi="Adobe Arabic"/>
                                <w:color w:val="000000" w:themeColor="text1"/>
                                <w:sz w:val="60"/>
                                <w:szCs w:val="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" w:hAnsi="Adobe Arabic" w:cs="Adobe Arabic"/>
                                <w:color w:val="000000" w:themeColor="text1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ذرب المعان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color w:val="000000" w:themeColor="text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color w:val="000000" w:themeColor="text1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rFonts w:cs="Adobe Arabic" w:ascii="Adobe Arabic" w:hAnsi="Adobe Arabic"/>
                                <w:color w:val="000000" w:themeColor="text1"/>
                                <w:sz w:val="60"/>
                                <w:szCs w:val="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" w:hAnsi="Adobe Arabic" w:cs="Adobe Arabic"/>
                                <w:color w:val="000000" w:themeColor="text1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بورضا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9.75pt;margin-top:21pt;width:387.95pt;height:216.7pt;mso-wrap-style:square;v-text-anchor:middle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color w:val="000000" w:themeColor="text1"/>
                          <w:sz w:val="60"/>
                          <w:szCs w:val="60"/>
                        </w:rPr>
                      </w:pPr>
                      <w:r>
                        <w:rPr>
                          <w:rFonts w:ascii="Adobe Arabic" w:hAnsi="Adobe Arabic" w:cs="Adobe Arabic"/>
                          <w:color w:val="000000" w:themeColor="text1"/>
                          <w:sz w:val="60"/>
                          <w:sz w:val="60"/>
                          <w:szCs w:val="60"/>
                          <w:rtl w:val="true"/>
                        </w:rPr>
                        <w:t xml:space="preserve">تصوير </w:t>
                      </w:r>
                      <w:r>
                        <w:rPr>
                          <w:rFonts w:cs="Adobe Arabic" w:ascii="Adobe Arabic" w:hAnsi="Adobe Arabic"/>
                          <w:color w:val="000000" w:themeColor="text1"/>
                          <w:sz w:val="60"/>
                          <w:szCs w:val="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" w:hAnsi="Adobe Arabic" w:cs="Adobe Arabic"/>
                          <w:color w:val="000000" w:themeColor="text1"/>
                          <w:sz w:val="60"/>
                          <w:sz w:val="60"/>
                          <w:szCs w:val="60"/>
                          <w:rtl w:val="true"/>
                        </w:rPr>
                        <w:t>ذرب المعان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color w:val="000000" w:themeColor="text1"/>
                          <w:sz w:val="60"/>
                          <w:szCs w:val="60"/>
                        </w:rPr>
                      </w:pPr>
                      <w:r>
                        <w:rPr>
                          <w:rFonts w:ascii="Adobe Arabic" w:hAnsi="Adobe Arabic" w:cs="Adobe Arabic"/>
                          <w:color w:val="000000" w:themeColor="text1"/>
                          <w:sz w:val="60"/>
                          <w:sz w:val="60"/>
                          <w:szCs w:val="60"/>
                          <w:rtl w:val="true"/>
                        </w:rPr>
                        <w:t xml:space="preserve">إعداد </w:t>
                      </w:r>
                      <w:r>
                        <w:rPr>
                          <w:rFonts w:cs="Adobe Arabic" w:ascii="Adobe Arabic" w:hAnsi="Adobe Arabic"/>
                          <w:color w:val="000000" w:themeColor="text1"/>
                          <w:sz w:val="60"/>
                          <w:szCs w:val="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" w:hAnsi="Adobe Arabic" w:cs="Adobe Arabic"/>
                          <w:color w:val="000000" w:themeColor="text1"/>
                          <w:sz w:val="60"/>
                          <w:sz w:val="60"/>
                          <w:szCs w:val="60"/>
                          <w:rtl w:val="true"/>
                        </w:rPr>
                        <w:t xml:space="preserve">بورض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018333"/>
    </w:sdtPr>
    <w:sdtContent>
      <w:p>
        <w:pPr>
          <w:pStyle w:val="Footer"/>
          <w:rPr>
            <w:sz w:val="40"/>
            <w:szCs w:val="40"/>
          </w:rPr>
        </w:pPr>
        <w:r>
          <w:rPr>
            <w:sz w:val="40"/>
            <w:szCs w:val="40"/>
            <w:rtl w:val="true"/>
          </w:rPr>
          <w:fldChar w:fldCharType="begin"/>
        </w:r>
        <w:r>
          <w:rPr>
            <w:rtl w:val="true"/>
            <w:sz w:val="40"/>
            <w:szCs w:val="40"/>
          </w:rPr>
          <w:instrText xml:space="preserve"> PAGE </w:instrText>
        </w:r>
        <w:r>
          <w:rPr>
            <w:rtl w:val="true"/>
            <w:sz w:val="40"/>
            <w:szCs w:val="40"/>
          </w:rPr>
          <w:fldChar w:fldCharType="separate"/>
        </w:r>
        <w:r>
          <w:rPr>
            <w:rtl w:val="true"/>
            <w:sz w:val="40"/>
            <w:szCs w:val="40"/>
          </w:rPr>
          <w:t>17</w:t>
        </w:r>
        <w:r>
          <w:rPr>
            <w:rtl w:val="true"/>
            <w:sz w:val="40"/>
            <w:szCs w:val="40"/>
          </w:rPr>
          <w:fldChar w:fldCharType="end"/>
        </w:r>
      </w:p>
    </w:sdtContent>
  </w:sdt>
  <w:p>
    <w:pPr>
      <w:pStyle w:val="Footer"/>
      <w:rPr>
        <w:rFonts w:ascii="Adobe Arabic" w:hAnsi="Adobe Arabic" w:cs="Adobe Arabic"/>
        <w:sz w:val="50"/>
        <w:szCs w:val="50"/>
      </w:rPr>
    </w:pPr>
    <w:r>
      <w:rPr>
        <w:rFonts w:cs="Adobe Arabic" w:ascii="Adobe Arabic" w:hAnsi="Adobe Arabic"/>
        <w:sz w:val="50"/>
        <w:szCs w:val="5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401" w:leader="none"/>
        <w:tab w:val="right" w:pos="8306" w:leader="none"/>
      </w:tabs>
      <w:rPr/>
    </w:pPr>
    <w:r>
      <w:rPr>
        <w:rtl w:val="true"/>
      </w:rPr>
      <mc:AlternateContent>
        <mc:Choice Requires="wps">
          <w:drawing>
            <wp:anchor behindDoc="1" distT="133350" distB="114300" distL="0" distR="0" simplePos="0" locked="0" layoutInCell="0" allowOverlap="1" relativeHeight="34" wp14:anchorId="1DA18D25">
              <wp:simplePos x="0" y="0"/>
              <wp:positionH relativeFrom="column">
                <wp:posOffset>-855345</wp:posOffset>
              </wp:positionH>
              <wp:positionV relativeFrom="paragraph">
                <wp:posOffset>56515</wp:posOffset>
              </wp:positionV>
              <wp:extent cx="914400" cy="514350"/>
              <wp:effectExtent l="0" t="130810" r="0" b="109855"/>
              <wp:wrapNone/>
              <wp:docPr id="3" name="سحابة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407600">
                        <a:off x="0" y="0"/>
                        <a:ext cx="914400" cy="514440"/>
                      </a:xfrm>
                      <a:prstGeom prst="cloud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43729d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dobe Arabic" w:hAnsi="Adobe Arabic" w:cs="Adobe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color w:val="000000" w:themeColor="text1"/>
                              <w:sz w:val="36"/>
                              <w:sz w:val="36"/>
                              <w:szCs w:val="36"/>
                              <w:rtl w:val="true"/>
                            </w:rPr>
                            <w:t>بورضا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52d3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52d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5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2d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52d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3</Pages>
  <Words>1465</Words>
  <Characters>8352</Characters>
  <CharactersWithSpaces>97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4:00Z</dcterms:created>
  <dc:creator>Q3SSEM</dc:creator>
  <dc:description/>
  <dc:language>en-US</dc:language>
  <cp:lastModifiedBy>Q3SSEM</cp:lastModifiedBy>
  <cp:lastPrinted>2013-08-04T22:17:00Z</cp:lastPrinted>
  <dcterms:modified xsi:type="dcterms:W3CDTF">2013-08-04T2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