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اسئلة الاعاقة السمعية </w:t>
      </w:r>
      <w:r>
        <w:rPr>
          <w:rFonts w:cs="Arial" w:ascii="Arial" w:hAnsi="Arial"/>
          <w:color w:val="4F81BD"/>
          <w:sz w:val="28"/>
          <w:szCs w:val="28"/>
        </w:rPr>
        <w:t>143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رة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ختل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و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ز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ض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عاق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ترب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يل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هيل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مج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ع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برا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ك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صار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يير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تجاهات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مج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ش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ف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ديق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ك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>ب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سنتين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خصص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ك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ار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ص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تباك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ت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ه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جتماع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ج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ي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ات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تين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ي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تش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ين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تصال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جي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يء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دف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م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زالتكو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وئ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وت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يا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فعال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اخ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لمو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ست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كي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ئ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نيو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ل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ي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يزي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لرموزالمن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رئ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كتوب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عبيرنا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جه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ض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ات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ط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و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ر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ظي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وسط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صيل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رف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ل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واز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ه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دث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ذب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خو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ظه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يمائ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جه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ق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م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و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م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يغ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ق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جاب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ميز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ال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اص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فاء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راك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خيص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دير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ش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40%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2%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ول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ف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وت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ط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المعر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ج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ته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يمفا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ئ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ر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حائ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فيه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ماخ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ب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غ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بيع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طب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هليز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وقع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>_</w:t>
      </w:r>
      <w:r>
        <w:rPr>
          <w:b/>
          <w:bCs/>
          <w:color w:val="FF0000"/>
          <w:sz w:val="24"/>
          <w:szCs w:val="24"/>
          <w:u w:val="single"/>
        </w:rPr>
        <w:t>120</w:t>
      </w:r>
      <w:r>
        <w:rPr>
          <w:b/>
          <w:bCs/>
          <w:color w:val="FF0000"/>
          <w:sz w:val="24"/>
          <w:szCs w:val="24"/>
          <w:u w:val="single"/>
        </w:rPr>
        <w:t>db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صلا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م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ئ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لاد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ثانو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هج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د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12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FF0000"/>
          <w:sz w:val="24"/>
          <w:szCs w:val="24"/>
          <w:u w:val="single"/>
        </w:rPr>
        <w:t>8000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د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تيك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ينمائ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م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ف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ان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واف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وق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و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ئ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لغ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كار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اط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فا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راء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كتاب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ياضيات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علوم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بط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جدان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صيل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ا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خ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افس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جز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يف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رب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ث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ان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لال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سين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نمي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فاء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ير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تحدث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سب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ز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را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و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2:00Z</dcterms:created>
  <dc:creator>كومباك</dc:creator>
  <dc:description/>
  <cp:keywords/>
  <dc:language>en-US</dc:language>
  <cp:lastModifiedBy>Tmim Moon</cp:lastModifiedBy>
  <dcterms:modified xsi:type="dcterms:W3CDTF">2013-12-20T03:12:00Z</dcterms:modified>
  <cp:revision>2</cp:revision>
  <dc:subject/>
  <dc:title/>
</cp:coreProperties>
</file>