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56"/>
          <w:szCs w:val="56"/>
          <w:shd w:fill="FFFFFF" w:val="clear"/>
        </w:rPr>
      </w:pPr>
      <w:r>
        <w:rPr>
          <w:rFonts w:ascii="Arial" w:hAnsi="Arial" w:asciiTheme="minorBidi" w:hAnsiTheme="minorBidi"/>
          <w:color w:val="FF0000"/>
          <w:sz w:val="56"/>
          <w:sz w:val="56"/>
          <w:szCs w:val="56"/>
          <w:highlight w:val="black"/>
          <w:shd w:fill="FFFFFF" w:val="clear"/>
          <w:rtl w:val="true"/>
        </w:rPr>
        <w:t xml:space="preserve">الواجبات </w:t>
      </w:r>
      <w:r>
        <w:rPr>
          <w:rFonts w:ascii="Arial" w:hAnsi="Arial" w:asciiTheme="minorBidi" w:hAnsiTheme="minorBidi"/>
          <w:color w:val="FF0000"/>
          <w:sz w:val="56"/>
          <w:szCs w:val="56"/>
          <w:highlight w:val="black"/>
          <w:shd w:fill="FFFFFF" w:val="clear"/>
          <w:rtl w:val="true"/>
        </w:rPr>
        <w:t>,,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B050"/>
          <w:sz w:val="40"/>
          <w:sz w:val="40"/>
          <w:szCs w:val="40"/>
          <w:shd w:fill="FFFFFF" w:val="clear"/>
          <w:rtl w:val="true"/>
        </w:rPr>
        <w:t>الواجب الاول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تتمثل المهمة الأساسية للتدريس في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>أ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rtl w:val="true"/>
        </w:rPr>
        <w:t>-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 xml:space="preserve">مساعدة الطلاب على التعلم وأكتساب الخبرات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/>
          <w:sz w:val="40"/>
          <w:szCs w:val="40"/>
        </w:rPr>
      </w:pPr>
      <w:r>
        <w:rPr>
          <w:rFonts w:ascii="Arial" w:hAnsi="Arial" w:asciiTheme="minorBidi" w:hAnsiTheme="minorBidi"/>
          <w:color w:val="000000"/>
          <w:sz w:val="40"/>
          <w:sz w:val="40"/>
          <w:szCs w:val="40"/>
          <w:rtl w:val="true"/>
        </w:rPr>
        <w:t>ب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rtl w:val="true"/>
        </w:rPr>
        <w:t>مساعدة الطلاب في تكوين اتجاهات ايجاب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/>
          <w:sz w:val="40"/>
          <w:szCs w:val="40"/>
        </w:rPr>
      </w:pPr>
      <w:r>
        <w:rPr>
          <w:rFonts w:ascii="Arial" w:hAnsi="Arial" w:asciiTheme="minorBidi" w:hAnsiTheme="minorBidi"/>
          <w:color w:val="000000"/>
          <w:sz w:val="40"/>
          <w:sz w:val="40"/>
          <w:szCs w:val="40"/>
          <w:rtl w:val="true"/>
        </w:rPr>
        <w:t>ج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rtl w:val="true"/>
        </w:rPr>
        <w:t xml:space="preserve">تزويد أدارة المدرسة بنتائج الطلاب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/>
          <w:sz w:val="40"/>
          <w:szCs w:val="40"/>
        </w:rPr>
      </w:pPr>
      <w:r>
        <w:rPr>
          <w:rFonts w:ascii="Arial" w:hAnsi="Arial" w:asciiTheme="minorBidi" w:hAnsiTheme="minorBidi"/>
          <w:color w:val="000000"/>
          <w:sz w:val="40"/>
          <w:sz w:val="40"/>
          <w:szCs w:val="40"/>
          <w:rtl w:val="true"/>
        </w:rPr>
        <w:t>د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rtl w:val="true"/>
        </w:rPr>
        <w:t xml:space="preserve">تزويد وزارة التربية بنتائج الطلاب 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من الأدوار المهمة للمعلم في عملية التعلم النشط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معالجة السلوكيات الخاطئة للطلاب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التخطيط للرحلات العلمية </w:t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تصميم استراتيجيات التعلم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التواصل مع أولياء أمور الطلاب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  <w:t>3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من مزايا طريقة المحاضرة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مراعاتها لفروق الفردية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تركيزها على دور الطالب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اهتمامها بالجانب المهاري للطالب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قلة تكلفتها وسهولة تنفيذها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Theme="minorBidi" w:hAnsiTheme="minorBidi" w:ascii="Arial" w:hAnsi="Arial"/>
          <w:color w:val="3333CC"/>
          <w:sz w:val="40"/>
          <w:szCs w:val="40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</w:rPr>
      </w:pPr>
      <w:r>
        <w:rPr>
          <w:rFonts w:ascii="Arial" w:hAnsi="Arial" w:asciiTheme="minorBidi" w:hAnsiTheme="minorBidi"/>
          <w:color w:val="00B050"/>
          <w:sz w:val="40"/>
          <w:sz w:val="40"/>
          <w:szCs w:val="40"/>
          <w:shd w:fill="FFFFFF" w:val="clear"/>
          <w:rtl w:val="true"/>
        </w:rPr>
        <w:t xml:space="preserve">الواجب الثاني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من عيوب طريقة المناقشة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تركيزها على دور المعلم </w:t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>ب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rtl w:val="true"/>
        </w:rPr>
        <w:t>-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 xml:space="preserve">عدم صلاحيتها إلا للجماعات الصغيرة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ج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قلة اهتمامها بالجانب المعرفي للطالب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د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حاجتها للوسيلة التعليمية 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تكمن أهمية استخدام استراتيجية حل المشكلات في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أ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زيادة خبرة المعلم التدريسية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ب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مراعاة حاجات المعلم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ج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تزويد الطالب بكم كبير من المعارف </w:t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>د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 xml:space="preserve">تنمية التفكير الناقد والتأملي للطلاب </w:t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Theme="minorBidi" w:hAnsiTheme="minorBidi" w:ascii="Arial" w:hAnsi="Arial"/>
          <w:color w:val="3333CC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الخطوة الأخيرة في خطوات المشروع هي خطوة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ختيار الموضوع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ب</w:t>
      </w:r>
      <w:r>
        <w:rPr>
          <w:rFonts w:ascii="Arial" w:hAnsi="Arial" w:asciiTheme="minorBidi" w:hAnsiTheme="minorBidi"/>
          <w:sz w:val="40"/>
          <w:szCs w:val="40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التخطيط 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rtl w:val="true"/>
        </w:rPr>
        <w:t xml:space="preserve">التقويم 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د</w:t>
      </w:r>
      <w:r>
        <w:rPr>
          <w:rFonts w:ascii="Arial" w:hAnsi="Arial" w:asciiTheme="minorBidi" w:hAnsiTheme="minorBidi"/>
          <w:sz w:val="40"/>
          <w:szCs w:val="40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لتنفيذ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B050"/>
          <w:sz w:val="40"/>
          <w:sz w:val="40"/>
          <w:szCs w:val="40"/>
          <w:shd w:fill="FFFFFF" w:val="clear"/>
          <w:rtl w:val="true"/>
        </w:rPr>
        <w:t>الواجب الثالث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يتحقق التفاعل الأمثل في التعلم التعاوني عندما يتراوح عدد الطلاب في المجموعة الواحدة من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  <w:t>2-7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  <w:t>6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  <w:t>6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  <w:t>9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  <w:t>7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  <w:t>11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  <w:t>2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من ضوابط تطبيق لعب الأدوار في الموقف التعليمي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أن يستخدم المعلم وسيلة تعليمية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ن يؤدي الطالب دوره بشكل احترافي</w:t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أن يكون الموضوع مرتبطا بواقع الطلاب 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ن يشارك المعلم طلابه بلعب الأدوار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shd w:fill="FFFFFF" w:val="clear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  <w:t>3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من الأمور المهمة التي تسهم في اطلاق حرية تفكير الطلاب أثناء استخدام العصف الذهني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محاسبة المعلم لطلابه علة تلك الأفكار السطحية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ب 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الابتعاد عن النقد 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وأرجاء تقييم الأفكار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 xml:space="preserve">تحديد وقت معين للتفكير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40"/>
          <w:sz w:val="40"/>
          <w:szCs w:val="40"/>
          <w:shd w:fill="FFFFFF" w:val="clear"/>
          <w:rtl w:val="true"/>
        </w:rPr>
        <w:t>أشراف المعلم بنفسه على تطبيق هذه الاستراتيجية</w:t>
      </w:r>
      <w:r>
        <w:rPr>
          <w:rFonts w:ascii="Arial" w:hAnsi="Arial" w:asciiTheme="minorBidi" w:hAnsiTheme="minorBidi"/>
          <w:color w:val="00B050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</w:rPr>
        <w:t>4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FFFFF" w:val="clear"/>
          <w:rtl w:val="true"/>
        </w:rPr>
        <w:t xml:space="preserve">تبرز أهمية التعلم التبادلي في كونه </w:t>
      </w:r>
      <w:r>
        <w:rPr>
          <w:rFonts w:ascii="Arial" w:hAnsi="Arial" w:asciiTheme="minorBidi" w:hAnsiTheme="minorBidi"/>
          <w:color w:val="FF0000"/>
          <w:sz w:val="40"/>
          <w:szCs w:val="40"/>
          <w:shd w:fill="FFFFFF" w:val="clear"/>
          <w:rtl w:val="true"/>
        </w:rPr>
        <w:t>: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يساعد المعلم على فهم أعمق لطلابه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</w:rPr>
      </w:pP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3333CC"/>
          <w:sz w:val="40"/>
          <w:szCs w:val="40"/>
          <w:u w:val="single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3333CC"/>
          <w:sz w:val="40"/>
          <w:sz w:val="40"/>
          <w:szCs w:val="40"/>
          <w:u w:val="single"/>
          <w:shd w:fill="FFFFFF" w:val="clear"/>
          <w:rtl w:val="true"/>
        </w:rPr>
        <w:t xml:space="preserve">يساعد الطالب على الفهم المتعمق للنص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 xml:space="preserve">يشجع الطالب على التعلم الذاتي 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 w:themeColor="text1"/>
          <w:sz w:val="40"/>
          <w:sz w:val="40"/>
          <w:szCs w:val="40"/>
          <w:shd w:fill="FFFFFF" w:val="clear"/>
          <w:rtl w:val="true"/>
        </w:rPr>
        <w:t xml:space="preserve">سهل التنفيذ  </w:t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="Arial" w:hAnsi="Arial" w:asciiTheme="minorBidi" w:hAnsiTheme="minorBidi"/>
          <w:color w:val="00B050"/>
          <w:sz w:val="40"/>
          <w:szCs w:val="40"/>
          <w:shd w:fill="FFFFFF" w:val="clear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40"/>
          <w:szCs w:val="40"/>
          <w:shd w:fill="FFFFFF" w:val="clear"/>
        </w:rPr>
      </w:pPr>
      <w:r>
        <w:rPr>
          <w:rFonts w:ascii="Arial" w:hAnsi="Arial" w:asciiTheme="minorBidi" w:hAnsiTheme="minorBidi"/>
          <w:color w:val="00B050"/>
          <w:sz w:val="40"/>
          <w:szCs w:val="40"/>
          <w:shd w:fill="FFFFFF" w:val="clear"/>
          <w:rtl w:val="true"/>
        </w:rPr>
        <w:br/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B050"/>
          <w:sz w:val="40"/>
          <w:szCs w:val="40"/>
          <w:shd w:fill="FFFFFF" w:val="clear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Theme="minorBidi" w:hAnsiTheme="minorBidi" w:ascii="Arial" w:hAnsi="Arial"/>
          <w:color w:val="3333CC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Theme="minorBidi" w:hAnsiTheme="minorBidi" w:ascii="Arial" w:hAnsi="Arial"/>
          <w:color w:val="3333CC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3333CC"/>
          <w:sz w:val="40"/>
          <w:szCs w:val="40"/>
          <w:u w:val="single"/>
        </w:rPr>
      </w:pPr>
      <w:r>
        <w:rPr>
          <w:rFonts w:asciiTheme="minorBidi" w:hAnsiTheme="minorBidi" w:ascii="Arial" w:hAnsi="Arial"/>
          <w:color w:val="3333CC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40"/>
          <w:szCs w:val="40"/>
          <w:shd w:fill="FFFFFF" w:val="clear"/>
        </w:rPr>
      </w:pPr>
      <w:r>
        <w:rPr>
          <w:rFonts w:asciiTheme="minorBidi" w:hAnsiTheme="minorBidi" w:ascii="Arial" w:hAnsi="Arial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40"/>
          <w:szCs w:val="40"/>
          <w:shd w:fill="F6F6F6" w:val="clea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979"/>
      <w:gridCol w:w="2347"/>
      <w:gridCol w:w="2980"/>
    </w:tblGrid>
    <w:tr>
      <w:trPr>
        <w:trHeight w:val="151" w:hRule="atLeast"/>
      </w:trPr>
      <w:tc>
        <w:tcPr>
          <w:tcW w:w="2979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دعواتكم  </w:t>
          </w:r>
        </w:p>
      </w:tc>
      <w:tc>
        <w:tcPr>
          <w:tcW w:w="298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979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4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98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6943654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 xml:space="preserve">واجبات استراتيجيات التدريس الجديدة د/ فؤاد المظفر </w:t>
        </w:r>
      </w:sdtContent>
    </w:sdt>
    <w:sdt>
      <w:sdtPr>
        <w:id w:val="18554968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>واجبات استراتيجيات التدريس الجديدة د</w:t>
          <w:t xml:space="preserve">واجبات استراتيجيات التدريس الجديدة د/ فؤاد المظفر </w:t>
        </w:r>
      </w:sdtContent>
    </w:sdt>
    <w:sdt>
      <w:sdtPr>
        <w:id w:val="17507516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 xml:space="preserve">/ </w:t>
          <w:t xml:space="preserve">واجبات استراتيجيات التدريس الجديدة د/ فؤاد المظفر </w:t>
        </w:r>
      </w:sdtContent>
    </w:sdt>
    <w:sdt>
      <w:sdtPr>
        <w:id w:val="3638909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 xml:space="preserve">فؤاد المظفر </w:t>
          <w:t xml:space="preserve">واجبات استراتيجيات التدريس الجديدة د/ فؤاد المظفر </w:t>
        </w:r>
      </w:sdtContent>
    </w:sdt>
    <w:sdt>
      <w:sdtPr>
        <w:id w:val="9330780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C81A3C813304D00A526163B59ECE371"/>
        </w:placeholder>
        <w:alias w:val="العنوان"/>
        <w:text/>
      </w:sdtPr>
      <w:sdtContent>
        <w:r>
          <w:rPr>
            <w:rtl w:val="true"/>
          </w:rPr>
          <w:t xml:space="preserve">واجبات استراتيجيات التدريس الجديدة د/ فؤاد المظفر 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1435هـT00:00:00Z">
          <w:dateFormat w:val="MMMM d, yyyy"/>
          <w:lid w:val="ar-SA"/>
          <w:storeMappedDataAs w:val="dateTime"/>
          <w:calendar w:val="gregorian"/>
        </w:date>
        <w:id w:val="134834103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A5BB13463B484EDC859D93B04145DA88"/>
        </w:placeholder>
        <w:alias w:val="التاريخ"/>
      </w:sdtPr>
      <w:sdtContent>
        <w:r>
          <w:rPr>
            <w:b/>
            <w:bCs/>
            <w:sz w:val="24"/>
            <w:szCs w:val="24"/>
          </w:rPr>
        </w:r>
        <w:r>
          <w:rPr>
            <w:b/>
            <w:bCs/>
            <w:sz w:val="24"/>
            <w:szCs w:val="24"/>
          </w:rPr>
          <w:t>1435</w:t>
        </w:r>
        <w:r>
          <w:rPr>
            <w:b/>
            <w:b/>
            <w:bCs/>
            <w:sz w:val="24"/>
            <w:sz w:val="24"/>
            <w:szCs w:val="24"/>
            <w:rtl w:val="true"/>
          </w:rPr>
          <w:t>هـ</w:t>
        </w:r>
        <w:r/>
      </w:sdtContent>
    </w:sdt>
    <w:r>
      <w:rPr>
        <w:b/>
        <w:bCs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ca2"/>
    <w:rPr/>
  </w:style>
  <w:style w:type="character" w:styleId="InternetLink">
    <w:name w:val="Hyperlink"/>
    <w:basedOn w:val="DefaultParagraphFont"/>
    <w:uiPriority w:val="99"/>
    <w:semiHidden/>
    <w:unhideWhenUsed/>
    <w:rsid w:val="000f5ca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5c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d65b6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d65b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d65b6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dd65b6"/>
    <w:rPr>
      <w:rFonts w:eastAsia="" w:eastAsiaTheme="minorEastAsia"/>
    </w:rPr>
  </w:style>
  <w:style w:type="character" w:styleId="Highlight" w:customStyle="1">
    <w:name w:val="highlight"/>
    <w:basedOn w:val="DefaultParagraphFont"/>
    <w:qFormat/>
    <w:rsid w:val="00376b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5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d6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dd65b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13b3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C81A3C813304D00A526163B59ECE37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393EE17-9F09-4516-8A81-52EE6FFB9754}"/>
      </w:docPartPr>
      <w:docPartBody>
        <w:p w:rsidR="00D20EA3" w:rsidRDefault="00393858" w:rsidP="00393858">
          <w:pPr>
            <w:pStyle w:val="8C81A3C813304D00A526163B59ECE371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A5BB13463B484EDC859D93B04145DA8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C05D0E1-6593-4F4C-9665-F9054F38590C}"/>
      </w:docPartPr>
      <w:docPartBody>
        <w:p w:rsidR="00D20EA3" w:rsidRDefault="00393858" w:rsidP="00393858">
          <w:pPr>
            <w:pStyle w:val="A5BB13463B484EDC859D93B04145DA88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8470C"/>
    <w:rsid w:val="000B3D36"/>
    <w:rsid w:val="00393858"/>
    <w:rsid w:val="003D2162"/>
    <w:rsid w:val="009C2234"/>
    <w:rsid w:val="00AA4F90"/>
    <w:rsid w:val="00BC200F"/>
    <w:rsid w:val="00D20EA3"/>
    <w:rsid w:val="00DB45D8"/>
    <w:rsid w:val="00F53243"/>
    <w:rsid w:val="00F8470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D2162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9F99EE3D78F418C96AA6106F6E45C9B">
    <w:name w:val="B9F99EE3D78F418C96AA6106F6E45C9B"/>
    <w:rsid w:val="00F8470C"/>
    <w:pPr>
      <w:bidi/>
    </w:pPr>
  </w:style>
  <w:style w:type="paragraph" w:customStyle="1" w:styleId="B71E42F0CA69479E9CDD680B9247E64D">
    <w:name w:val="B71E42F0CA69479E9CDD680B9247E64D"/>
    <w:rsid w:val="00F8470C"/>
    <w:pPr>
      <w:bidi/>
    </w:pPr>
  </w:style>
  <w:style w:type="paragraph" w:customStyle="1" w:styleId="8C81A3C813304D00A526163B59ECE371">
    <w:name w:val="8C81A3C813304D00A526163B59ECE371"/>
    <w:rsid w:val="00393858"/>
    <w:pPr>
      <w:bidi/>
    </w:pPr>
  </w:style>
  <w:style w:type="paragraph" w:customStyle="1" w:styleId="A5BB13463B484EDC859D93B04145DA88">
    <w:name w:val="A5BB13463B484EDC859D93B04145DA88"/>
    <w:rsid w:val="0039385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1435هـ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Words>294</Words>
  <Characters>1484</Characters>
  <CharactersWithSpaces>175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22:00Z</dcterms:created>
  <dc:creator>USER</dc:creator>
  <dc:description/>
  <dc:language>en-US</dc:language>
  <cp:lastModifiedBy>al-salim</cp:lastModifiedBy>
  <dcterms:modified xsi:type="dcterms:W3CDTF">2013-12-19T23:55:00Z</dcterms:modified>
  <cp:revision>7</cp:revision>
  <dc:subject/>
  <dc:title>واجبات استراتيجيات التدريس الجديدة د/ فؤاد المظف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