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362325" cy="5553075"/>
            <wp:effectExtent l="0" t="0" r="0" b="0"/>
            <wp:docPr id="1" name="صورة 1" descr="C:\Users\LG\Desktop\مجلد جديد ‫(4)‬\رياضيات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G\Desktop\مجلد جديد ‫(4)‬\رياضيات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14700" cy="4857750"/>
            <wp:effectExtent l="0" t="0" r="0" b="0"/>
            <wp:docPr id="2" name="صورة 2" descr="C:\Users\LG\Desktop\مجلد جديد ‫(4)‬\رياضيات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G\Desktop\مجلد جديد ‫(4)‬\رياضيات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86125" cy="3124200"/>
            <wp:effectExtent l="0" t="0" r="0" b="0"/>
            <wp:docPr id="3" name="صورة 3" descr="C:\Users\LG\Desktop\مجلد جديد ‫(4)‬\رياضييات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G\Desktop\مجلد جديد ‫(4)‬\رياضييات 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5f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5f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8:00Z</dcterms:created>
  <dc:creator>LG</dc:creator>
  <dc:description/>
  <dc:language>en-US</dc:language>
  <cp:lastModifiedBy>LG</cp:lastModifiedBy>
  <dcterms:modified xsi:type="dcterms:W3CDTF">2013-12-2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