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جز الثاني من الاسئله  للجزء  النظري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من حسنات البريد الاكتروني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سرعه التسليم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سترجاع الملف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توفر موقع الويب بعض المعلومات على هيئه ملفات بعده صيغ ، من هذه الملفات ملف النص ، ملف الصور ، ملف الصوت ، ملف فيديو او برنامج يمكن تحميله  محليا على وسط التخزين في الجهاز </w:t>
      </w:r>
      <w:r>
        <w:rPr>
          <w:rFonts w:cs="Microsoft Sans Serif" w:ascii="Microsoft Sans Serif" w:hAnsi="Microsoft Sans Serif"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ننقر على الارتباط التشعيبي من ثم الملف المراد من ثم مربع الحوار لتحميل الملف ـــ ننقر حفظ ثم نحدد المكان الذي نريد حفظه ثم حفظ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نقر على الرابط فقط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أي من التالي يصلح ليكون مفتاح اساسي للطالب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سم الطالب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رقم الطالب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Web archive single file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لتخزين الصفحه بجميع محتوياتها في ملف واحد لارسالها عبر البريد الاكتروني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لتخزين النصوص فقط دون الصور والصوتيات والفيديوه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المقوصود بمشاركه المعدات والبرمجيات والبيانات بين الافراد للعمل عليها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عمل التوافقي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عمل الجماع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Cookies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هو ملف نصي خاص يتم انشاؤه تلقائياً من قبل برنامج متصفح الانترنت وتخزينه في حاسب المستخدم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هو ملف مكان في القرص الصلب يتم استخدامه لتخزين صفحات الويب التي تم زيارتها قريبا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لحذف مرفق في الرساله تم اعداد مسبقا بعد تغير رايك في ارفاق الملف يكون عن طريق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ربع ارفاق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سح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نقر في زر الفأره على الملف ثم نسخ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Www</w:t>
      </w: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اختصار ليـ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شبكه العالميه العنكبوتيه  </w:t>
      </w:r>
      <w:r>
        <w:rPr>
          <w:rFonts w:cs="Microsoft Sans Serif" w:ascii="Microsoft Sans Serif" w:hAnsi="Microsoft Sans Serif"/>
          <w:sz w:val="32"/>
          <w:szCs w:val="32"/>
        </w:rPr>
        <w:t>warld wade wab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شبكه العالميه العنكبوتيه </w:t>
      </w:r>
      <w:r>
        <w:rPr>
          <w:rFonts w:cs="Microsoft Sans Serif" w:ascii="Microsoft Sans Serif" w:hAnsi="Microsoft Sans Serif"/>
          <w:sz w:val="32"/>
          <w:szCs w:val="32"/>
        </w:rPr>
        <w:t>world wide web</w:t>
      </w:r>
    </w:p>
    <w:p>
      <w:pPr>
        <w:pStyle w:val="ListParagraph"/>
        <w:ind w:left="108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لايمكن حذف ملف مرفق في الرساله اليك الا اذا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عاده توجيه هذه الرساله  الى شخص اخر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ضافتها في المسود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تخزن فيه وصلات الى الصفحات التي تم مؤخرا زيارتها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محفظه </w:t>
      </w:r>
      <w:r>
        <w:rPr>
          <w:rFonts w:cs="Microsoft Sans Serif" w:ascii="Microsoft Sans Serif" w:hAnsi="Microsoft Sans Serif"/>
          <w:sz w:val="32"/>
          <w:szCs w:val="32"/>
        </w:rPr>
        <w:t>history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مخبأ </w:t>
      </w:r>
      <w:r>
        <w:rPr>
          <w:rFonts w:cs="Microsoft Sans Serif" w:ascii="Microsoft Sans Serif" w:hAnsi="Microsoft Sans Serif"/>
          <w:sz w:val="32"/>
          <w:szCs w:val="32"/>
        </w:rPr>
        <w:t>cache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يعبر عن الاولويه العالي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عجب حمراء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سهم ازر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لتخزين ملاحظه طويله يتم استخدام حقل من النوع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ذكره </w:t>
      </w:r>
      <w:r>
        <w:rPr>
          <w:rFonts w:cs="Microsoft Sans Serif" w:ascii="Microsoft Sans Serif" w:hAnsi="Microsoft Sans Serif"/>
          <w:sz w:val="32"/>
          <w:szCs w:val="32"/>
        </w:rPr>
        <w:t>memo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نص </w:t>
      </w:r>
      <w:r>
        <w:rPr>
          <w:rFonts w:cs="Microsoft Sans Serif" w:ascii="Microsoft Sans Serif" w:hAnsi="Microsoft Sans Serif"/>
          <w:sz w:val="32"/>
          <w:szCs w:val="32"/>
        </w:rPr>
        <w:t>text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كيف يمكن ارفاق ملف في الرسال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u w:val="single"/>
          <w:rtl w:val="true"/>
        </w:rPr>
        <w:t>*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ن قائمه التنسيق ـــ ارفاق ــــ مربع البحث عن الملف ـــــ ارفاق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قائمه ادراج ــــ ارفاق ــــ مربع البحث عن الملف ـــــ ارفا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ليس من طرق التواصل عبر الانترنت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ارتباط التشعيبي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لوحات الاخبار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لاظهار السطر الذي يحتوي على النسخه الكربونيه </w:t>
      </w:r>
      <w:r>
        <w:rPr>
          <w:rFonts w:cs="Microsoft Sans Serif" w:ascii="Microsoft Sans Serif" w:hAnsi="Microsoft Sans Serif"/>
          <w:sz w:val="32"/>
          <w:szCs w:val="32"/>
          <w:u w:val="single"/>
        </w:rPr>
        <w:t>BCC</w:t>
      </w:r>
      <w:r>
        <w:rPr>
          <w:rFonts w:cs="Microsoft Sans Serif" w:ascii="Microsoft Sans Serif" w:hAnsi="Microsoft Sans Serif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عن طريق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عرض ــ كافه رؤؤس الرسائل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حرير ـــ كافه روؤس الرسائل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عمليه </w:t>
      </w:r>
      <w:r>
        <w:rPr>
          <w:rFonts w:cs="Microsoft Sans Serif" w:ascii="Microsoft Sans Serif" w:hAnsi="Microsoft Sans Serif"/>
          <w:sz w:val="32"/>
          <w:szCs w:val="32"/>
        </w:rPr>
        <w:t>upload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لحفظ ملف سبق فتحه دون حفظه اتباع مايلي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نفس صفحه المرفق قائمه ملف حفظ اختيار مكان الحفظ ثم </w:t>
      </w:r>
      <w:r>
        <w:rPr>
          <w:rFonts w:cs="Microsoft Sans Serif" w:ascii="Microsoft Sans Serif" w:hAnsi="Microsoft Sans Serif"/>
          <w:sz w:val="32"/>
          <w:szCs w:val="32"/>
        </w:rPr>
        <w:t>ok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نفس صفحه المرفق قائمه تحرير  حفظ اختيار مكان الحفظ ثم </w:t>
      </w:r>
      <w:r>
        <w:rPr>
          <w:rFonts w:cs="Microsoft Sans Serif" w:ascii="Microsoft Sans Serif" w:hAnsi="Microsoft Sans Serif"/>
          <w:sz w:val="32"/>
          <w:szCs w:val="32"/>
        </w:rPr>
        <w:t>ok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ينقسم واجه برنامج اوت لوك الى قسمين في القسم اليمين يظهر في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بريد المفتوح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قوائم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للاطلاع على بريدك الضغط على ايقون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pen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In box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ستخدم التوقيع الرقميه او الهويات الرقمي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ثبات هويتك اثناء التعاملات الكترونية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لايثبت هويتك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لطباعه صفحات الويب من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قائمه ملف طباع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حرير طباع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قد تحتاج الى بعض التعديل على الصفحه مثل  الهوامش تتبع مايل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حرير طباعه الصفحات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قائمه ملف ـــ اعدادات الصفح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من هذه الطرق طرق التواصل عبر الانترنت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غلاف المحادث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دعا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يمكنك طباعه أي صفحه ويب معروضه في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Document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Internet explorer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لتخزين النصوص فقط دون أي تنسيق ويمكن فتحه باي محرر نص عادي مثل تطبيق الدفتر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Web page complete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Text file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محركات ترسل طلب الباحث الى محركات بحث اخرى للحصول على المعلومات مختلفه ومتنوع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Meta search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Human editors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عمليه عكسيه للتشفير يتم تحويل البيانات الغير مقروءه الى صيغتها الاصليه </w:t>
      </w:r>
      <w:r>
        <w:rPr>
          <w:rFonts w:cs="Microsoft Sans Serif" w:ascii="Microsoft Sans Serif" w:hAnsi="Microsoft Sans Serif"/>
          <w:sz w:val="32"/>
          <w:szCs w:val="32"/>
          <w:u w:val="single"/>
          <w:rtl w:val="true"/>
        </w:rPr>
        <w:t>(</w:t>
      </w: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>النص الاصلي</w:t>
      </w:r>
      <w:r>
        <w:rPr>
          <w:rFonts w:cs="Microsoft Sans Serif" w:ascii="Microsoft Sans Serif" w:hAnsi="Microsoft Sans Serif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تشفير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فك التشف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تركز الشهاده الرقميه على نظريه تشفير المفتاح العام وهذا التشفير يركز على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فتاحين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ثلاث مفاتيح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يرمز للدول في عنوان الويب بـ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  <w:highlight w:val="lightGray"/>
        </w:rPr>
      </w:pP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حرفين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ثلاثه حروف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sz w:val="32"/>
          <w:sz w:val="32"/>
          <w:szCs w:val="32"/>
          <w:u w:val="single"/>
          <w:rtl w:val="true"/>
        </w:rPr>
        <w:t xml:space="preserve">يقوم بتحويل النصوص من قبل الانسان الى معرف رقمي مرتبط بمعدات الشبكه لهدف تحديد موقعها وعنونة الاجهزه المنتشره عالميا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url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32"/>
          <w:szCs w:val="32"/>
          <w:highlight w:val="lightGray"/>
        </w:rPr>
      </w:pPr>
      <w:r>
        <w:rPr>
          <w:rFonts w:cs="Microsoft Sans Serif" w:ascii="Microsoft Sans Serif" w:hAnsi="Microsoft Sans Serif"/>
          <w:sz w:val="32"/>
          <w:szCs w:val="32"/>
          <w:highlight w:val="lightGray"/>
        </w:rPr>
        <w:t>ftp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 </w:t>
      </w:r>
    </w:p>
    <w:p>
      <w:pPr>
        <w:pStyle w:val="ListParagraph"/>
        <w:ind w:left="108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Microsoft Sans Serif" w:hAnsi="Microsoft Sans Serif" w:cs="Microsoft Sans Serif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556" w:bottom="127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7639448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18.6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7024757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33e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3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33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33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33e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94364B-A143-4EF1-984D-AEC3FE312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0:00Z</dcterms:created>
  <dc:creator>samsung</dc:creator>
  <dc:description/>
  <dc:language>en-US</dc:language>
  <cp:lastModifiedBy>samsung</cp:lastModifiedBy>
  <cp:lastPrinted>2013-12-18T20:14:00Z</cp:lastPrinted>
  <dcterms:modified xsi:type="dcterms:W3CDTF">2013-12-18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