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8C00"/>
          <w:sz w:val="27"/>
          <w:sz w:val="27"/>
          <w:szCs w:val="27"/>
          <w:rtl w:val="true"/>
        </w:rPr>
        <w:t>الـــــــــواجب الثــــ</w:t>
      </w:r>
      <w:bookmarkStart w:id="0" w:name="_GoBack"/>
      <w:bookmarkEnd w:id="0"/>
      <w:r>
        <w:rPr>
          <w:rFonts w:ascii="Tahoma" w:hAnsi="Tahoma" w:eastAsia="Times New Roman" w:cs="Tahoma"/>
          <w:color w:val="FF8C00"/>
          <w:sz w:val="27"/>
          <w:sz w:val="27"/>
          <w:szCs w:val="27"/>
          <w:rtl w:val="true"/>
        </w:rPr>
        <w:t xml:space="preserve">الث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ريطة الذهنية أداة تساعد على التفكير والتعلم و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فوائد الخريطة الذهنية أنها تساعد بشكل مباشر على تذكر المعلومات المدونة والمفرغة في الخري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تكون الخريطة الذهنية من الوان وصور ورسوم وكلمات ف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تبر الخرائط النجمية إحدى أشكال الخرائط المفاه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اهم الخرائط الذهنية والمفاهيمية في تدفق الأفك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خرائط المفاهيم منظمات تمهيدية بصرية ولكنها لا تظهر العلاقات بين المفاه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9:00Z</dcterms:created>
  <dc:creator>USER</dc:creator>
  <dc:description/>
  <dc:language>en-US</dc:language>
  <cp:lastModifiedBy>USER</cp:lastModifiedBy>
  <dcterms:modified xsi:type="dcterms:W3CDTF">2013-12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