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FF8C00"/>
          <w:sz w:val="27"/>
          <w:sz w:val="27"/>
          <w:szCs w:val="27"/>
          <w:rtl w:val="true"/>
        </w:rPr>
        <w:t>الــــــــــــــواجب الثـــــــــ</w:t>
      </w:r>
      <w:bookmarkStart w:id="0" w:name="_GoBack"/>
      <w:bookmarkEnd w:id="0"/>
      <w:r>
        <w:rPr>
          <w:rFonts w:ascii="Tahoma" w:hAnsi="Tahoma" w:eastAsia="Times New Roman" w:cs="Tahoma"/>
          <w:color w:val="FF8C00"/>
          <w:sz w:val="27"/>
          <w:sz w:val="27"/>
          <w:szCs w:val="27"/>
          <w:rtl w:val="true"/>
        </w:rPr>
        <w:t xml:space="preserve">اني </w:t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علم الذاتي هو التعلم اللذي يوجه لك فرد وفقا لميوله وسرعته الذاتيه 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جوا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خصائص التعلم الذاتي انه يتمركز حول المتعلم 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جوا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ستراتيجيات تطوير التعلم الذات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بحث عن المعرفة من مصادر متنوعة مختلفة 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جواب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علم الذاتي لا يراعي الفروق الفردية 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جوا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خطا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عتبر الحقائب احد اساليبالتعلم الذاتي 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جوا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واعد المعلومات هي واجهة تاخذ الاستفسار وتذهب لمحركات البحث المتنوعة وتاتي بالنتائج 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وا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خطا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17:00Z</dcterms:created>
  <dc:creator>USER</dc:creator>
  <dc:description/>
  <dc:language>en-US</dc:language>
  <cp:lastModifiedBy>USER</cp:lastModifiedBy>
  <dcterms:modified xsi:type="dcterms:W3CDTF">2013-12-19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