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8C00"/>
          <w:sz w:val="36"/>
          <w:sz w:val="36"/>
          <w:szCs w:val="36"/>
          <w:rtl w:val="true"/>
        </w:rPr>
        <w:t xml:space="preserve">الواجب الاول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تعلم هو تغير شبه دائم في سلوك الفرد نتيجة الخبرة والممارس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تعليم هو تغير غير مقصود يطبق القوانين المكتسبة في علم التعلم وغيره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عرف الدافعية بأنها حالة فسيولوجية ونفسية داخل الفرد تجعله ينزع الى القيام يأنواع معينة من السلوك في اتجاه معين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يعتبر الحافز نقطة البداية لإثارة دافعية الفرد وتحفز طاقته وتدفعه الاى الاتجاه الصحيح الذي يحقق إشباع الحاج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</w:rPr>
        <w:t>5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باعث هو الذي يوجه هدف الكائن الحي وكذلك يوجه استجابته له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</w:rPr>
        <w:t>6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قسم الدوافع الى دوافع أولية واجتماعي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</w:rPr>
        <w:t>7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عتبر الدوافع الأولية هي الاستعدادات الفطرية التي يولد الفرد مزوداً بها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</w:rPr>
        <w:t>8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حاجات الفسيولوجية هي ليست أولى الحاجات التي يتطلبها الإنسان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9:00Z</dcterms:created>
  <dc:creator>USER</dc:creator>
  <dc:description/>
  <dc:language>en-US</dc:language>
  <cp:lastModifiedBy>USER</cp:lastModifiedBy>
  <dcterms:modified xsi:type="dcterms:W3CDTF">2013-12-19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