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color w:val="80008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محاضرة الثانيه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وهو اداة تقييم تضم سلوكيات مختاره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</w:rPr>
        <w:t xml:space="preserve">انواع الاختبار 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t xml:space="preserve">_________ 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rtl w:val="true"/>
        </w:rPr>
        <w:t>نوعين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8C00"/>
          <w:sz w:val="32"/>
          <w:sz w:val="32"/>
          <w:szCs w:val="32"/>
          <w:rtl w:val="true"/>
        </w:rPr>
        <w:t>اختبارات رسميه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 xml:space="preserve">_____________ 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تعتبر اجراءات تطبيقها وتصحيحها محدد مثل اختبارات الذكاء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48D1CC"/>
          <w:sz w:val="32"/>
          <w:sz w:val="32"/>
          <w:szCs w:val="32"/>
          <w:rtl w:val="true"/>
        </w:rPr>
        <w:t>اختبارات غير رسميه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 xml:space="preserve">___________ 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هذا النوع ليس لها معيار او محك مرجعي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تهدف الى التعرف على اداءالطالب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color w:val="A0522D"/>
          <w:sz w:val="32"/>
          <w:sz w:val="32"/>
          <w:szCs w:val="32"/>
          <w:rtl w:val="true"/>
        </w:rPr>
        <w:t xml:space="preserve">التشخيص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شكل من اشكال التقييم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يستخدم التشخيص في التربية الخاصه للحكم على السلوك </w:t>
      </w:r>
      <w:r>
        <w:rPr>
          <w:rFonts w:cs="Traditional Arabic" w:ascii="Traditional Arabic" w:hAnsi="Traditional Arabic"/>
          <w:color w:val="0064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تشخيص في التربية الخاصه له اطاري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_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التعرف على الحاله والحكم الظاهري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________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الفحص النفسي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تقييم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عملية تجميع ووصف المعلومات والبيانات المتعلقه بالاداء </w:t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>بصورة كميه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 لاساعد في اتخاذ قرار ما وبأستخدام اكثر من اسلوب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قييم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>اكثر شمولآ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 من القياس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يسبق التقويم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 وهو اقل شمولآ منه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التقويم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شمل بعض المتغيرات التي تحدثها الظروف المحيطه والعمليات التعليميه</w:t>
      </w:r>
      <w:r>
        <w:rPr>
          <w:rFonts w:ascii="Traditional Arabic" w:hAnsi="Traditional Arabic" w:cs="Traditional Arabic"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8C00"/>
          <w:sz w:val="32"/>
          <w:szCs w:val="32"/>
          <w:rtl w:val="true"/>
        </w:rPr>
        <w:t xml:space="preserve">......... </w:t>
      </w:r>
      <w:r>
        <w:rPr>
          <w:rFonts w:ascii="Traditional Arabic" w:hAnsi="Traditional Arabic" w:cs="Traditional Arabic"/>
          <w:color w:val="FF8C00"/>
          <w:sz w:val="32"/>
          <w:sz w:val="32"/>
          <w:szCs w:val="32"/>
          <w:rtl w:val="true"/>
        </w:rPr>
        <w:t xml:space="preserve">هنا يحدث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FF8C00"/>
          <w:sz w:val="32"/>
          <w:sz w:val="32"/>
          <w:szCs w:val="32"/>
          <w:rtl w:val="true"/>
        </w:rPr>
        <w:t xml:space="preserve">اصدار حكم </w:t>
      </w:r>
      <w:r>
        <w:rPr>
          <w:rFonts w:cs="Traditional Arabic" w:ascii="Traditional Arabic" w:hAnsi="Traditional Arabic"/>
          <w:color w:val="FF8C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انواع التقويم </w:t>
      </w:r>
      <w:r>
        <w:rPr>
          <w:rFonts w:cs="Traditional Arabic" w:ascii="Traditional Arabic" w:hAnsi="Traditional Arabic"/>
          <w:color w:val="0064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>تقويم تكوني</w:t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مهم عند مراقبة الطفل للتأكد من اتقان المهاره مثل نهاية وحدة دراسيه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>تقويم ختامي</w:t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يكون نهاية مرحله تعليميه طويله كالفصل والسنه </w:t>
      </w:r>
      <w:r>
        <w:rPr>
          <w:rFonts w:cs="Traditional Arabic" w:ascii="Traditional Arabic" w:hAnsi="Traditional Arabic"/>
          <w:color w:val="0064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color w:val="800080"/>
          <w:sz w:val="32"/>
          <w:szCs w:val="32"/>
        </w:rPr>
      </w:pP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800080"/>
          <w:sz w:val="32"/>
          <w:szCs w:val="32"/>
        </w:rPr>
      </w:pP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المحاضرة الثالثه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تغير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__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ي خاصيه يمكن قياسها وتتباين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0064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28"/>
          <w:sz w:val="28"/>
          <w:szCs w:val="28"/>
          <w:rtl w:val="true"/>
        </w:rPr>
        <w:t>تختلف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من فرد الى آخر او من مجموعة الى آخرى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color w:val="A0522D"/>
          <w:sz w:val="28"/>
          <w:sz w:val="28"/>
          <w:szCs w:val="28"/>
          <w:rtl w:val="true"/>
        </w:rPr>
        <w:t xml:space="preserve">عندما نحدد نوع الفرد ذكر او انثى </w:t>
      </w:r>
      <w:r>
        <w:rPr>
          <w:rFonts w:cs="Traditional Arabic" w:ascii="Traditional Arabic" w:hAnsi="Traditional Arabic"/>
          <w:color w:val="A0522D"/>
          <w:sz w:val="28"/>
          <w:szCs w:val="28"/>
          <w:rtl w:val="true"/>
        </w:rPr>
        <w:t xml:space="preserve">_________ </w:t>
      </w:r>
      <w:r>
        <w:rPr>
          <w:rFonts w:ascii="Traditional Arabic" w:hAnsi="Traditional Arabic" w:cs="Traditional Arabic"/>
          <w:color w:val="A0522D"/>
          <w:sz w:val="28"/>
          <w:sz w:val="28"/>
          <w:szCs w:val="28"/>
          <w:rtl w:val="true"/>
        </w:rPr>
        <w:t>نحن بصدد دراسة متغير النوع او الجنس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عندما نحدد درجة ذكاء الفرد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________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نحن بصدد دراسه متغير الذكاء</w:t>
      </w:r>
      <w:r>
        <w:rPr>
          <w:rFonts w:ascii="Traditional Arabic" w:hAnsi="Traditional Arabic" w:cs="Traditional Arabic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6400"/>
          <w:sz w:val="28"/>
          <w:sz w:val="28"/>
          <w:szCs w:val="28"/>
          <w:rtl w:val="true"/>
        </w:rPr>
        <w:t xml:space="preserve">عندما تكرار السلوك غير المرغوب </w:t>
      </w:r>
      <w:r>
        <w:rPr>
          <w:rFonts w:cs="Traditional Arabic" w:ascii="Traditional Arabic" w:hAnsi="Traditional Arabic"/>
          <w:color w:val="006400"/>
          <w:sz w:val="28"/>
          <w:szCs w:val="28"/>
          <w:rtl w:val="true"/>
        </w:rPr>
        <w:t xml:space="preserve">________ </w:t>
      </w:r>
      <w:r>
        <w:rPr>
          <w:rFonts w:ascii="Traditional Arabic" w:hAnsi="Traditional Arabic" w:cs="Traditional Arabic"/>
          <w:color w:val="006400"/>
          <w:sz w:val="28"/>
          <w:sz w:val="28"/>
          <w:szCs w:val="28"/>
          <w:rtl w:val="true"/>
        </w:rPr>
        <w:t>نحن بصدد دراسة السلوك المحدد والغير مرغوب</w:t>
      </w:r>
      <w:r>
        <w:rPr>
          <w:rFonts w:ascii="Traditional Arabic" w:hAnsi="Traditional Arabic" w:cs="Traditional Arabic"/>
          <w:color w:val="A0522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صنف المتغيرات الى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تغيرات مستقله ومتغيرات تابعه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متغير المستقل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هو متغير يخضع للتحكم والسيطره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استخدام الكمبيوتر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متغير التابع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6400"/>
          <w:sz w:val="28"/>
          <w:sz w:val="28"/>
          <w:szCs w:val="28"/>
          <w:rtl w:val="true"/>
        </w:rPr>
        <w:t>يتبع المتغير المستقل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color w:val="A0522D"/>
          <w:sz w:val="28"/>
          <w:sz w:val="28"/>
          <w:szCs w:val="28"/>
          <w:rtl w:val="true"/>
        </w:rPr>
        <w:t xml:space="preserve">لو استخدمت طريقة مميزه في الدراسه </w:t>
      </w:r>
      <w:r>
        <w:rPr>
          <w:rFonts w:cs="Traditional Arabic" w:ascii="Traditional Arabic" w:hAnsi="Traditional Arabic"/>
          <w:color w:val="A0522D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color w:val="4B0082"/>
          <w:sz w:val="28"/>
          <w:sz w:val="28"/>
          <w:szCs w:val="28"/>
          <w:rtl w:val="true"/>
        </w:rPr>
        <w:t xml:space="preserve">هذا متغير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4B0082"/>
          <w:sz w:val="28"/>
          <w:sz w:val="28"/>
          <w:szCs w:val="28"/>
          <w:rtl w:val="true"/>
        </w:rPr>
        <w:t>مستقل</w:t>
      </w:r>
      <w:r>
        <w:rPr>
          <w:rFonts w:cs="Traditional Arabic" w:ascii="Traditional Arabic" w:hAnsi="Traditional Arabic"/>
          <w:color w:val="4B0082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color w:val="4B0082"/>
          <w:sz w:val="28"/>
          <w:sz w:val="28"/>
          <w:szCs w:val="28"/>
          <w:rtl w:val="true"/>
        </w:rPr>
        <w:t>لو تفوقت في الدراسه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FF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متغير تابع</w:t>
      </w:r>
      <w:r>
        <w:rPr>
          <w:rFonts w:ascii="Traditional Arabic" w:hAnsi="Traditional Arabic" w:cs="Traditional Arabic"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4B0082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4B0082"/>
          <w:sz w:val="28"/>
          <w:szCs w:val="28"/>
        </w:rPr>
        <w:t>2</w:t>
      </w:r>
      <w:r>
        <w:rPr>
          <w:rFonts w:cs="Traditional Arabic" w:ascii="Traditional Arabic" w:hAnsi="Traditional Arabic"/>
          <w:color w:val="4B0082"/>
          <w:sz w:val="28"/>
          <w:szCs w:val="28"/>
          <w:rtl w:val="true"/>
        </w:rPr>
        <w:t>_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تغيرات مستقله ومتغيرات مترابطه</w:t>
      </w:r>
      <w:r>
        <w:rPr>
          <w:rFonts w:ascii="Traditional Arabic" w:hAnsi="Traditional Arabic" w:cs="Traditional Arabic"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4B0082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color w:val="4B0082"/>
          <w:sz w:val="28"/>
          <w:sz w:val="28"/>
          <w:szCs w:val="28"/>
          <w:rtl w:val="true"/>
        </w:rPr>
        <w:t xml:space="preserve">عندما يكون لدينا مجموعة من القياسات التي تربط او تؤثر في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4B0082"/>
          <w:sz w:val="28"/>
          <w:sz w:val="28"/>
          <w:szCs w:val="28"/>
          <w:rtl w:val="true"/>
        </w:rPr>
        <w:t xml:space="preserve">بعضها </w:t>
      </w:r>
      <w:r>
        <w:rPr>
          <w:rFonts w:cs="Traditional Arabic" w:ascii="Traditional Arabic" w:hAnsi="Traditional Arabic"/>
          <w:color w:val="4B0082"/>
          <w:sz w:val="28"/>
          <w:szCs w:val="28"/>
          <w:rtl w:val="true"/>
        </w:rPr>
        <w:t xml:space="preserve">____ </w:t>
      </w:r>
      <w:r>
        <w:rPr>
          <w:rFonts w:ascii="Traditional Arabic" w:hAnsi="Traditional Arabic" w:cs="Traditional Arabic"/>
          <w:color w:val="556B2F"/>
          <w:sz w:val="28"/>
          <w:sz w:val="28"/>
          <w:szCs w:val="28"/>
          <w:rtl w:val="true"/>
        </w:rPr>
        <w:t>يقال للمتغيرات متغيرات مرتبطه</w:t>
      </w:r>
      <w:r>
        <w:rPr>
          <w:rFonts w:ascii="Traditional Arabic" w:hAnsi="Traditional Arabic" w:cs="Traditional Arabic"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4B0082"/>
          <w:sz w:val="28"/>
          <w:sz w:val="28"/>
          <w:szCs w:val="28"/>
          <w:rtl w:val="true"/>
        </w:rPr>
        <w:t xml:space="preserve">اذا كانت القياسات غير مرتبطه ولا تؤثر في بعضها </w:t>
      </w:r>
      <w:r>
        <w:rPr>
          <w:rFonts w:cs="Traditional Arabic" w:ascii="Traditional Arabic" w:hAnsi="Traditional Arabic"/>
          <w:color w:val="4B0082"/>
          <w:sz w:val="28"/>
          <w:szCs w:val="28"/>
          <w:rtl w:val="true"/>
        </w:rPr>
        <w:t xml:space="preserve">___ </w:t>
      </w:r>
      <w:r>
        <w:rPr>
          <w:rFonts w:ascii="Traditional Arabic" w:hAnsi="Traditional Arabic" w:cs="Traditional Arabic"/>
          <w:color w:val="006400"/>
          <w:sz w:val="28"/>
          <w:sz w:val="28"/>
          <w:szCs w:val="28"/>
          <w:rtl w:val="true"/>
        </w:rPr>
        <w:t>تكون المتغيرات مستقله</w:t>
      </w:r>
      <w:r>
        <w:rPr>
          <w:rFonts w:ascii="Traditional Arabic" w:hAnsi="Traditional Arabic" w:cs="Traditional Arabic"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تغيرات الكميةوالنوع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6400"/>
          <w:sz w:val="28"/>
          <w:sz w:val="28"/>
          <w:szCs w:val="28"/>
          <w:rtl w:val="true"/>
        </w:rPr>
        <w:t>اذا كانت القيم تشير الى مقدار ومالدى الشخص من خصائص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ثل الوزن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عمر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تحصيل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طو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تسمى كميه </w:t>
      </w:r>
      <w:r>
        <w:rPr>
          <w:rFonts w:cs="Traditional Arabic" w:ascii="Traditional Arabic" w:hAnsi="Traditional Arabic"/>
          <w:color w:val="FF00FF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color w:val="A0522D"/>
          <w:sz w:val="28"/>
          <w:sz w:val="28"/>
          <w:szCs w:val="28"/>
          <w:rtl w:val="true"/>
        </w:rPr>
        <w:t>اشياء تعد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FF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ذا كان القيم لا تعبر عن مقدار بل تعبر عن وجود ها اوعدم ووجودها مثل الجنس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تسمى نوع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المتغيرات الكميه تصنف الى نوعي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__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متغيرات كميه متص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هي تعبر عن كم متصل من الخاصيه او السمه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يعني اعداد صحيحه او كسر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متغيرات كمية منفص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كون التعبير عنها بقيم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صحيحه فقط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ثل اعداد افراد الاسره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>المحاضرة الرابعه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عين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تجمع من الافراد لهم خصائص تماثل خصائص المجتمع الاصل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مجتمع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كل الافراد التي تجمعهم خصائص معينه والتي تسحب منهم العينات </w:t>
      </w:r>
      <w:r>
        <w:rPr>
          <w:rFonts w:cs="Traditional Arabic" w:ascii="Traditional Arabic" w:hAnsi="Traditional Arabic"/>
          <w:color w:val="0064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>المجتمع الحقيقي</w:t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64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هو ذلك المجتمع الذي حدد تحديد تام والذي كل عنصر من عناصره موجودبالفعل او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سوف يكون موجود في المستقبل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...[ </w:t>
      </w:r>
      <w:r>
        <w:rPr>
          <w:rFonts w:ascii="Traditional Arabic" w:hAnsi="Traditional Arabic" w:cs="Traditional Arabic"/>
          <w:color w:val="A0522D"/>
          <w:sz w:val="32"/>
          <w:sz w:val="32"/>
          <w:szCs w:val="32"/>
          <w:rtl w:val="true"/>
        </w:rPr>
        <w:t>مجتمع اعرف حدوده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>المجتمع الافتراضي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:[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حدوده غير واضحه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>الاحصاء الوصفي والاحصاء الاستدلالي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>الاحصاء الوصفي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يستخدم في وصف البيانات وتلخيصها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صورة كميه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وتصنيفها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وتحليلها وعلاقتها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بالظواهر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>الاحصاء الاستدلالي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يستدل على خصائص المجتمع العام للظاهره ويتفيد من نتائج الاحصاء الوصفي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ساليب الاحصائيه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__...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اليب بارا متر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م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>لازم تكون العينه من المجتمع الطبيع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اليب لا بارا متر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علم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color w:val="FF8C00"/>
          <w:sz w:val="32"/>
          <w:sz w:val="32"/>
          <w:szCs w:val="32"/>
          <w:rtl w:val="true"/>
        </w:rPr>
        <w:t>العينه غير معروف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>التوزيع الاعتدا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رتبط بمتغير عشوائي متصل ويمثل بيانيآ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>خصائص التوزيع المعتد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نحنى متماثل حول الخط الراسي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2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للمنحنى المعتدل اساسان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سط حساب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انحراف معيار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3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للمنحنى قمة واحده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 xml:space="preserve">_____ </w:t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>فهو وحيد المنوال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4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المتوسطات الثلاثه متساو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وس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وسي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نو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 xml:space="preserve">المحاضرة الخامسه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اهداف القياس والتشخيص والتقييم في التربية الخاصه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..</w:t>
        <w:br/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ماهو الهدف من التشخيص والتقويم والقياس </w:t>
      </w:r>
      <w:r>
        <w:rPr>
          <w:rFonts w:cs="Traditional Arabic" w:ascii="Traditional Arabic" w:hAnsi="Traditional Arabic"/>
          <w:color w:val="006400"/>
          <w:sz w:val="32"/>
          <w:szCs w:val="32"/>
          <w:rtl w:val="true"/>
        </w:rPr>
        <w:t xml:space="preserve">____ </w:t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>الخ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1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تصنيف الاطفال ذوي الاعاقات والمتفوقين والموهوبي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ى فئات او مجموعات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تجانسه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 انتبهوا هنا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2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تحديد موقع هؤلاء الاطفال على منحنى التوزيع الطبيعي من حيث قدراتهم العقليه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3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احالة هؤلاء الاطفال الى البيئات المناسبه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4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اعداد خطط تربوية فردية لهؤلاء الاطفال والحكم على مدى فعاليتها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5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اعداد خطط تعليميه والحكم على مدى فعاليتها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6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اعداد برامج تعديل سلوك والحكم على مدى فعاليتها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نبيــــــه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هؤلاء الاطفال اقصد بهم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ذوي الاعاقات والمتفوقين والموهبين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]</w:t>
        <w:br/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دايمآ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color w:val="99006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990066"/>
          <w:sz w:val="32"/>
          <w:sz w:val="32"/>
          <w:szCs w:val="32"/>
          <w:rtl w:val="true"/>
        </w:rPr>
        <w:t xml:space="preserve">الخطط التعليميه هي جزء من الخطط التربويه </w:t>
      </w:r>
      <w:r>
        <w:rPr>
          <w:rFonts w:cs="Traditional Arabic" w:ascii="Traditional Arabic" w:hAnsi="Traditional Arabic"/>
          <w:color w:val="990066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التقييم عملية مستمررررررره 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في كل المراحل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33"/>
          <w:sz w:val="32"/>
          <w:sz w:val="32"/>
          <w:szCs w:val="32"/>
          <w:rtl w:val="true"/>
        </w:rPr>
        <w:t xml:space="preserve">هناك عوامل تؤثر في الخلل الذي ينتاب العمليات التي يقوم عليها التشخيص والتقويم في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33"/>
          <w:sz w:val="32"/>
          <w:sz w:val="32"/>
          <w:szCs w:val="32"/>
          <w:rtl w:val="true"/>
        </w:rPr>
        <w:t xml:space="preserve">التربيه الخاصه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1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تشخيص المشاكل على اساس اجراء كشفي جمعي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2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مراجعة المعلومات المتوفره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3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تطبيق بطارية من الاختبارات الملا ئمة للعمر الزمني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 xml:space="preserve">البطاريه </w:t>
      </w:r>
      <w:r>
        <w:rPr>
          <w:rFonts w:cs="Traditional Arabic" w:ascii="Traditional Arabic" w:hAnsi="Traditional Arabic"/>
          <w:color w:val="FF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 xml:space="preserve">هي مجموعة مختاره من الاختبارات المترابطه تقيس سمه او قدرة او اكثر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4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مراعاة التفاؤل والتشاؤم لدى الوالدين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5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مراعاة الحالة النفسيه والمزاجيه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>واكتشاف الضغوط التي يتعرض لها الفرد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6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اختيار الاوقات المناسبة لآعطاء فترة التعليم والتدريب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800080"/>
          <w:sz w:val="32"/>
          <w:szCs w:val="32"/>
        </w:rPr>
        <w:t>7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التنوع في تقديم الخدمات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A0522D"/>
          <w:sz w:val="32"/>
          <w:sz w:val="32"/>
          <w:szCs w:val="32"/>
          <w:rtl w:val="true"/>
        </w:rPr>
        <w:t>الهدف من القياس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الغرض الرئيسي هو الكشف عن الفروق بأنواعها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 xml:space="preserve">,, 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والمساعدة في التقويم النفسي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3300"/>
          <w:sz w:val="32"/>
          <w:sz w:val="32"/>
          <w:szCs w:val="32"/>
          <w:rtl w:val="true"/>
        </w:rPr>
        <w:t xml:space="preserve">المسح </w:t>
      </w:r>
      <w:r>
        <w:rPr>
          <w:rFonts w:cs="Traditional Arabic" w:ascii="Traditional Arabic" w:hAnsi="Traditional Arabic"/>
          <w:color w:val="0033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03300"/>
          <w:sz w:val="32"/>
          <w:sz w:val="32"/>
          <w:szCs w:val="32"/>
          <w:rtl w:val="true"/>
        </w:rPr>
        <w:t xml:space="preserve">يقصد به حصر الامكانيات النفسية وتستخدم الاختبارات النفسيه في تحديد المستويات العقلية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3300"/>
          <w:sz w:val="32"/>
          <w:sz w:val="32"/>
          <w:szCs w:val="32"/>
          <w:rtl w:val="true"/>
        </w:rPr>
        <w:t xml:space="preserve">والوجدانية للافراد 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>مثل لو اسوي مسح بالسعوديه واعرف عدد المدخنين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>التنبؤ</w:t>
      </w:r>
      <w:r>
        <w:rPr>
          <w:rFonts w:cs="Traditional Arabic" w:ascii="Traditional Arabic" w:hAnsi="Traditional Arabic"/>
          <w:color w:val="FF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 xml:space="preserve">نقيس ونقيم الفرد والجماعة في وظائف معينة في وقت معين </w:t>
      </w:r>
      <w:r>
        <w:rPr>
          <w:rFonts w:cs="Traditional Arabic" w:ascii="Traditional Arabic" w:hAnsi="Traditional Arabic"/>
          <w:color w:val="FF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>وبفترض ان السلوك الانساني ثابت في حدود معينه</w:t>
      </w:r>
      <w:r>
        <w:rPr>
          <w:rFonts w:cs="Traditional Arabic" w:ascii="Traditional Arabic" w:hAnsi="Traditional Arabic"/>
          <w:color w:val="FF00FF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3333"/>
          <w:sz w:val="32"/>
          <w:sz w:val="32"/>
          <w:szCs w:val="32"/>
          <w:rtl w:val="true"/>
        </w:rPr>
        <w:t xml:space="preserve">التشخيص </w:t>
      </w:r>
      <w:r>
        <w:rPr>
          <w:rFonts w:cs="Traditional Arabic" w:ascii="Traditional Arabic" w:hAnsi="Traditional Arabic"/>
          <w:color w:val="FF3333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FF3333"/>
          <w:sz w:val="32"/>
          <w:sz w:val="32"/>
          <w:szCs w:val="32"/>
          <w:rtl w:val="true"/>
        </w:rPr>
        <w:t xml:space="preserve">نستخدم اختبارات نفسيه في تحديد نواحي القصور وتبيان جوانب الضعف والقوه من خلال تحليل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3333"/>
          <w:sz w:val="32"/>
          <w:sz w:val="32"/>
          <w:szCs w:val="32"/>
          <w:rtl w:val="true"/>
        </w:rPr>
        <w:t xml:space="preserve">نموذج القدرات والاستعدادات وتحليل الجوانب المزاجيه والانفعاليه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العلاج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بعد المسح والتشخيص نتعرف جوانب القصور ونبدأ التخطيط لمعرفة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الاسباب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الصوره تكون واضحه هنا مما يمكننا العلاج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تابعه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بعد تقديم العلاج يعاد تقويم الفرد من خلال مراحل العلاج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عشان نتعرف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>على مدى نجاح العلاج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وتدريب الفرد على اكتساب المهارات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t>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>المحاضرة السادسه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الهدف من التشخيص</w:t>
      </w:r>
      <w:r>
        <w:rPr>
          <w:rFonts w:ascii="Traditional Arabic" w:hAnsi="Traditional Arabic" w:cs="Traditional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مع المعلومات والتصنيف والتسلسل والع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نصنفها وتكون متسلسه ورا بعض والعد يعني كم مره يعاني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ذلك نحدد المؤشرات والعلامات التي تبين وضع الطفل النمائ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>عن طريق الكشف الاولى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 نتعرف على الاطفال المعرضين لخطر الاصابه او الذين يظهر عليهم سلوك ينحرف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ناصر الفرز الشامل للاطفال في مرحله ماقبل المدرس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ق الاباء واهتمامات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تاريخ الط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هل سبق ان تعالج من اعاقات </w:t>
      </w:r>
      <w:r>
        <w:rPr>
          <w:rFonts w:cs="Traditional Arabic" w:ascii="Traditional Arabic" w:hAnsi="Traditional Arabic"/>
          <w:color w:val="0064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هل لديه مشكلات </w:t>
      </w:r>
      <w:r>
        <w:rPr>
          <w:rFonts w:cs="Traditional Arabic" w:ascii="Traditional Arabic" w:hAnsi="Traditional Arabic"/>
          <w:color w:val="006400"/>
          <w:sz w:val="32"/>
          <w:szCs w:val="32"/>
          <w:rtl w:val="true"/>
        </w:rPr>
        <w:t xml:space="preserve">...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الخ </w:t>
      </w:r>
      <w:r>
        <w:rPr>
          <w:rFonts w:cs="Traditional Arabic" w:ascii="Traditional Arabic" w:hAnsi="Traditional Arabic"/>
          <w:color w:val="006400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حوص البصر والس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تخدام ادوات فرزوتقارير الملاحظه في الجوانب التطوريه العام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حديد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درات والمهار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اما الاطفال الذين يلتحقون بالمدرسة للمرة الاولى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او ينقلون من مدرسة آخرى لابد من خضوعهم لعملية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الفرز ويكون الفرز من قبل شخص او اكثر كأخصائي التربية الخاص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تحقيق الاهداف التاليه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>الهدف المعرفي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و يتعلق بفهم شخصية الافراد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>الهدف التطبيق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تضمن وضع استراتيجية عامة تتضمن خطط جزئية قابلة للتنفيذ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استراتيجيه يعني خطه </w:t>
      </w:r>
      <w:r>
        <w:rPr>
          <w:rFonts w:cs="Traditional Arabic" w:ascii="Traditional Arabic" w:hAnsi="Traditional Arabic"/>
          <w:color w:val="006400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A0522D"/>
          <w:sz w:val="32"/>
          <w:sz w:val="32"/>
          <w:szCs w:val="32"/>
          <w:rtl w:val="true"/>
        </w:rPr>
        <w:t>يمكن للمعلم الوصول الى تحقيق اعلى عائد اذا انجز ثلاث مراحل مهمه</w:t>
      </w:r>
      <w:r>
        <w:rPr>
          <w:rFonts w:cs="Traditional Arabic" w:ascii="Traditional Arabic" w:hAnsi="Traditional Arabic"/>
          <w:color w:val="A0522D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اجراء تحليل تعليمي لتحديد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___</w:t>
      </w:r>
      <w:r>
        <w:rPr>
          <w:rFonts w:cs="Traditional Arabic" w:ascii="Traditional Arabic" w:hAnsi="Traditional Arabic"/>
          <w:color w:val="0064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>اين سنذهب ؟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تطوير استراتيجية تعليمة لتحديد </w:t>
      </w:r>
      <w:r>
        <w:rPr>
          <w:rFonts w:cs="Traditional Arabic" w:ascii="Traditional Arabic" w:hAnsi="Traditional Arabic"/>
          <w:color w:val="006400"/>
          <w:sz w:val="32"/>
          <w:szCs w:val="32"/>
          <w:rtl w:val="true"/>
        </w:rPr>
        <w:t xml:space="preserve">____ </w:t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>كيف سنصل ؟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 xml:space="preserve">تطوير واجراء تقييم لتحديد </w:t>
      </w:r>
      <w:r>
        <w:rPr>
          <w:rFonts w:cs="Traditional Arabic" w:ascii="Traditional Arabic" w:hAnsi="Traditional Arabic"/>
          <w:color w:val="FF00FF"/>
          <w:sz w:val="32"/>
          <w:szCs w:val="32"/>
          <w:rtl w:val="true"/>
        </w:rPr>
        <w:t>________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كيف لنا ان نعرف المكان عندما نصل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دف التقييم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قييم هو اصدار حكم على اداء الطلبه بوضع علامة او قيم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6400"/>
          <w:sz w:val="32"/>
          <w:sz w:val="32"/>
          <w:szCs w:val="32"/>
          <w:rtl w:val="true"/>
        </w:rPr>
        <w:t xml:space="preserve">غالبآ يركز التقييم على المستويات الدنيا كالحفظ والتذكر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 xml:space="preserve">من اهداف التقييم ايضآ </w:t>
      </w:r>
      <w:r>
        <w:rPr>
          <w:rFonts w:cs="Traditional Arabic" w:ascii="Traditional Arabic" w:hAnsi="Traditional Arabic"/>
          <w:color w:val="FF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تحسين تعلم التلميذ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واتخاذ القرارات المناسبة التي تتعلق بتصنيف الطلاب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FF"/>
          <w:sz w:val="32"/>
          <w:sz w:val="32"/>
          <w:szCs w:val="32"/>
          <w:rtl w:val="true"/>
        </w:rPr>
        <w:t xml:space="preserve">اهداف ومراحل التقييم </w:t>
      </w:r>
      <w:r>
        <w:rPr>
          <w:rFonts w:cs="Traditional Arabic" w:ascii="Traditional Arabic" w:hAnsi="Traditional Arabic"/>
          <w:color w:val="FF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الفرز او الكشف الاولي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تحديد المشروع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تخطيط البرنامج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مراقبة تقدم الطفل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 xml:space="preserve">تقييم البرنامج 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هنا نلاحظ انها متسلسله ورا بعض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نكشف عليهم ونحدد المشروعونخطط برنامج مناسب ونراقب</w:t>
      </w:r>
      <w:r>
        <w:rPr>
          <w:rFonts w:cs="Traditional Arabic" w:ascii="Traditional Arabic" w:hAnsi="Traditional Arabic"/>
          <w:color w:val="80008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ونقيمهم 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المحاضرة السابعه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حنا عرفنا اهداف التقيي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ويعتبر التقييم عنصر اساسي في اي برنامج تربوي سواءآ مع طالب عادي او ذوي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حتياجات خاصه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____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لانه يوفر التغذية الراجع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>لنجاح برامج التربية الخاصة لازم يكون التقويم مستمرررر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قييم ضروري لتحديد المستو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تحديد الموضوع التعليمي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إذآ هو القاعدة اللازمة لتحديد ماي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مدة البرنامج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والاهداف الزمني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مد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والاهداف التعليمية قصيرة المدى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والخدمات المساند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لي يحتاجها الطفل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تتم عملية التقييم من خلال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ااذا كان هناك تباينآ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اختلاف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 القدرة العقلية والاداء الحالي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 وتحليل سلوكي للاداء غير المنجز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راجعة عوامل اساس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احوال الاسرية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ظروف البيئية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تاريخ الثقافي والتعليمي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حليل كل المعلومات التي حصلنا عليها بكل دق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هدف التقويمممممممممممم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>______________[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خلصنا من التقييم انتبهوا نبدأ بالتقويييم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تحسين تعلم التلميذ من خلا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عمايعرفه التلميذ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معرفه والفهم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ماذا يستطيع ان يفعل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مهاراته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),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وماذا يعتقد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معتقدات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والقيم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والاتجاهات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كيف يكون التقويم الجيد ؟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ارك فيه التلاميذ واولياء الام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_____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 ان يتبع عملية منهجية مخطط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___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جمع معلومات مفيد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 تعلم التلميذ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______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هتم بكيفية تعلم التلميذ ونتائج تعلم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____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ن يرشد المعلم ليحكم على فعالي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عليم هل يتلائم التلا ميذ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يجب ان يتأكد المعلم ان هناك توافق واضح بين ثلاثة عناصر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نتاجات التعلم المكتوبه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لمنهاج الذي يتم تعليمه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لنتاجات التي يتم تقويمها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اذا الهدف من التقويم بأختصار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 xml:space="preserve">$ 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اتخاذ قرارات تتعلق بتصنيف الطلبه ونقلهم للمكان المناسب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لمحاضرة الثامنه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هداف التقويم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نفس الاهداف في المحاضرة الخامسه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.........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والكلام معاد بـ بداية المحاضرة الثامنه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 xml:space="preserve">استراتيجيات التقويم 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علمون يحتاجون لتطوير الاستراتيجي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ا بد من اختيار استراتيجيات تتوافق مع الاستراتيجيات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تعليم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عند وضع الخطط عليهم التفكير بالنتائج المراد تحقيق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eastAsia="Times New Roman" w:cs="Traditional Arabic"/>
          <w:color w:val="FF8C00"/>
          <w:sz w:val="36"/>
          <w:sz w:val="36"/>
          <w:szCs w:val="36"/>
          <w:rtl w:val="true"/>
        </w:rPr>
        <w:t xml:space="preserve">بأختصار </w:t>
      </w:r>
      <w:r>
        <w:rPr>
          <w:rFonts w:eastAsia="Times New Roman" w:cs="Traditional Arabic" w:ascii="Traditional Arabic" w:hAnsi="Traditional Arabic"/>
          <w:color w:val="FF8C00"/>
          <w:sz w:val="36"/>
          <w:szCs w:val="36"/>
          <w:rtl w:val="true"/>
        </w:rPr>
        <w:t>]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يمكن اجراء التقويم بطرق متعدده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التقويم المعتمد على الاداء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rtl w:val="true"/>
        </w:rPr>
        <w:t xml:space="preserve">الاداء 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rtl w:val="true"/>
        </w:rPr>
        <w:t xml:space="preserve">التكليف بالاعمال 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rtl w:val="true"/>
        </w:rPr>
        <w:t>.........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الورقة والقلم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rtl w:val="true"/>
        </w:rPr>
        <w:t xml:space="preserve">الاختبارات القصيره 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rtl w:val="true"/>
        </w:rPr>
        <w:t xml:space="preserve">اختيار الاجابه 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rtl w:val="true"/>
        </w:rPr>
        <w:t>........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الملاحظه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rtl w:val="true"/>
        </w:rPr>
        <w:t xml:space="preserve">المتابعه 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rtl w:val="true"/>
        </w:rPr>
        <w:t xml:space="preserve">رصد الواقع 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rtl w:val="true"/>
        </w:rPr>
        <w:t>......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التواصل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rtl w:val="true"/>
        </w:rPr>
        <w:t>المناقشه والحوار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rtl w:val="true"/>
        </w:rPr>
        <w:t xml:space="preserve">المقابله 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rtl w:val="true"/>
        </w:rPr>
        <w:t>........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مراجعة الذات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rtl w:val="true"/>
        </w:rPr>
        <w:t xml:space="preserve">اعمال التلميذ اليوميه 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rtl w:val="true"/>
        </w:rPr>
        <w:t xml:space="preserve">التقويم الذاتي 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rtl w:val="true"/>
        </w:rPr>
        <w:t>......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 xml:space="preserve">يمكن تسجيل معلومات التقويم بعدة طرق 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ئمة الرصد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رصد اداء الطال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لم التقدير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نقدر اداء الطال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سجل القصصي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سجل الطالب في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مراحل تعليم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غيرها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rtl w:val="true"/>
        </w:rPr>
        <w:t xml:space="preserve">لتحقيق الاتساق 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 xml:space="preserve">الانسجام 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rtl w:val="true"/>
        </w:rPr>
        <w:t xml:space="preserve">مع المستجدات في مجال التربية الخاصه فأن المعلمين والاخصائئين بحاجه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  <w:rtl w:val="true"/>
        </w:rPr>
        <w:t xml:space="preserve">الى التركيز على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التقويم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كثر 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 xml:space="preserve">من التقييم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نتذكر 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 xml:space="preserve">التقييم 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عطاء درج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 xml:space="preserve">التقويم 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صدار حكم </w:t>
      </w:r>
      <w:r>
        <w:rPr>
          <w:rFonts w:eastAsia="Times New Roman" w:cs="Traditional Arabic" w:ascii="Traditional Arabic" w:hAnsi="Traditional Arabic"/>
          <w:color w:val="800080"/>
          <w:sz w:val="48"/>
          <w:szCs w:val="48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المحاضرة التاسعه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صيانة التقويم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كلمة صيان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>تعني المحافظة على التقويم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]</w:t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لصاينة التقويم ينبغي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لمام بالاهداف المراد تحقيق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طمئنان على ان الاهداف ترجمت الى اهداف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لوكيه إجرائي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ينبع ذلك 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لايمان بالعمل الذي نقوم به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لوعي المعرفي بمستجدات التخصص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لتشاركيه الوالديه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ويراعي ان تكون الاهداف السلوكيه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قابلة للقياس والملا حظه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تعدد وسائل التقوي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لا ينحصر التقويم على جانب دون الآخر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لاستمراريه والانتظا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تعاون مربع التقويم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القائمون على التقويم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والارتقاء بمفهوم التقوي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.......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الخ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سس العملية التعليمية في التربية الخاص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تبنى العملية التعليمية 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لوب تحيل المهارة التعليمية و تطوير الخطة التربوية في ضوء نتائج عملي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شخيص والتقويم التي يقوم بها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>فريق متعدد التخصصات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خطوات تحليل المهارة التعليمية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1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تحديد المهمة التعليمية بدق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</w:rPr>
        <w:t>2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كتابة قائمة بالخطوات التي يتشكل منها الهدف التعليمي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800080"/>
          <w:sz w:val="36"/>
          <w:szCs w:val="36"/>
        </w:rPr>
        <w:t>3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تحديد الطرق والمعينات التي تساعد ع التنفيذ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مثال ع الهدف التعليمي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ذا ابي الطفل يعد من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[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احلل الهدف بمعنى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اخليه يعد من </w:t>
      </w:r>
      <w:r>
        <w:rPr>
          <w:rFonts w:cs="Traditional Arabic" w:ascii="Traditional Arabic" w:hAnsi="Traditional Arabic"/>
          <w:color w:val="006400"/>
          <w:sz w:val="36"/>
          <w:szCs w:val="36"/>
        </w:rPr>
        <w:t>1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 _ </w:t>
      </w:r>
      <w:r>
        <w:rPr>
          <w:rFonts w:cs="Traditional Arabic" w:ascii="Traditional Arabic" w:hAnsi="Traditional Arabic"/>
          <w:color w:val="006400"/>
          <w:sz w:val="36"/>
          <w:szCs w:val="36"/>
        </w:rPr>
        <w:t>3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واذا استطاع </w:t>
      </w:r>
      <w:r>
        <w:rPr>
          <w:rFonts w:cs="Traditional Arabic" w:ascii="Traditional Arabic" w:hAnsi="Traditional Arabic"/>
          <w:color w:val="006400"/>
          <w:sz w:val="36"/>
          <w:szCs w:val="36"/>
        </w:rPr>
        <w:t>100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%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>اخليه يعد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من </w:t>
      </w:r>
      <w:r>
        <w:rPr>
          <w:rFonts w:cs="Traditional Arabic" w:ascii="Traditional Arabic" w:hAnsi="Traditional Arabic"/>
          <w:color w:val="006400"/>
          <w:sz w:val="36"/>
          <w:szCs w:val="36"/>
        </w:rPr>
        <w:t>1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_ </w:t>
      </w:r>
      <w:r>
        <w:rPr>
          <w:rFonts w:cs="Traditional Arabic" w:ascii="Traditional Arabic" w:hAnsi="Traditional Arabic"/>
          <w:color w:val="006400"/>
          <w:sz w:val="36"/>
          <w:szCs w:val="36"/>
        </w:rPr>
        <w:t>5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وهكذا الى ان يصل الى نهاية الهدف بشرط ان ينجح في كل خطوه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هذه الخطوات اقدر ابسطها او ازيد من صعوبتها حسب الطفل الي قدامي وقدراته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ستعمال المعلومات المستخلصه من تحليل المهار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rtl w:val="true"/>
        </w:rPr>
        <w:t>تعريف المهارة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ستوى الذي يبلغه الفرد في اداء عمليات حركية حسية معقدة يتوافر فيها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ناصر الدقة والسرع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بعد تحديد المهارات على المعلم اتخاذ القرار المتعلق بمستوى الطفل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هناك قائمة مهارات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______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قائمة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ي دليل او جملة منظمة من المفردات والعبارات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تهدف ال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قييم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دى وجود اتجاهات او اهتمامات او سلو كيات محدد ه لدى الافرا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مثل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يو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تحديد مستوى الطفل الحالي يمكننا من تحديد المهارات التي يتقنها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ذا استطاع الطفل تجاوز مرحلة مثلا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يقدر يعد من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_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مانضيع وقتنا نبدأ بالمهاره الي بعدها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معرفة مستوى الطفل على الاهداف الفرعية يسمى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 الخط القاعد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وعن طريق هذا العمل يتجنب المعلم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ضاعة وقته ويبدأ من مستوى اعلى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من عوامل تحقيق الاهداف التعليمي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ختيار اساليب تدريس مناسب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وهي الكيفية التي تنظم بها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لمعلومات والخبرات التربوية التي تقدم للطالب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ن اهم الاساليب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لتوجيه اللفظي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حاكا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لعب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 xml:space="preserve">التمثيل </w:t>
      </w:r>
      <w:r>
        <w:rPr>
          <w:rFonts w:cs="Traditional Arabic" w:ascii="Traditional Arabic" w:hAnsi="Traditional Arabic"/>
          <w:color w:val="2F4F4F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556B2F"/>
          <w:sz w:val="36"/>
          <w:sz w:val="36"/>
          <w:szCs w:val="36"/>
          <w:rtl w:val="true"/>
        </w:rPr>
        <w:t xml:space="preserve">القصص </w:t>
      </w:r>
      <w:r>
        <w:rPr>
          <w:rFonts w:cs="Traditional Arabic" w:ascii="Traditional Arabic" w:hAnsi="Traditional Arabic"/>
          <w:color w:val="556B2F"/>
          <w:sz w:val="36"/>
          <w:szCs w:val="36"/>
          <w:rtl w:val="true"/>
        </w:rPr>
        <w:t xml:space="preserve">......................... </w:t>
      </w:r>
      <w:r>
        <w:rPr>
          <w:rFonts w:ascii="Traditional Arabic" w:hAnsi="Traditional Arabic" w:cs="Traditional Arabic"/>
          <w:color w:val="556B2F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color w:val="556B2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المحاضرة العاشره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ستعمال المعلومات المستخلصة من تحليل المهار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عريف المهار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,,,,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قائم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..........................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فس المشروح في المحاضرة السابق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عوامل تحقيق الاهدا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,,,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هم اساليب التدريس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....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 ماشرح في المحاضرة السابقة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عوامل اختيار الاساليب التدريسية المناسب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يتأثر اختيار الاساليب بعوامل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طبيعة الاهداف المراد تحقيقها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المقررات التي ينبغي تدريسها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عمر الطالب وخبراته السابقة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الزمن المتاح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والاساليب المتوفرة والبيئة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قدرات الاخصائي ومهاراته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rtl w:val="true"/>
        </w:rPr>
        <w:t xml:space="preserve">لتحديد مستوى الاداء المتوقع يتطلب اتباع المبادىء التاليه 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B0000"/>
          <w:sz w:val="36"/>
          <w:szCs w:val="36"/>
        </w:rPr>
        <w:t>1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t>_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لتوفير او التدبير في الشرح والعرض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ي التدقيق في مقدار المعلومات التي تعرض في اي وقت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هذا يؤدي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ى عرض ملخصات للافكار المهمة عدة مرات اثناء الدرس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سهيل المفاهي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دم التكلف في الالفاظ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ختيار الفقرات بعناي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,,,,,,,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خ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مقصود بالفقره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السؤال او العبارة او التمرين او المهمة التي يتضمنها الاختبار او المقياس او اداة التقيي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_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قوة والتأثير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ند اختيار اي محتوى يجب اختيار مبدأ القوة حين يتم اختيار معلومات اساسية تعرض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اشره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6400"/>
          <w:sz w:val="36"/>
          <w:szCs w:val="36"/>
        </w:rPr>
        <w:t>3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تحليل المهارة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تستخدم هذه الطريقة حتى احدد طبيعة المهار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بمعنى </w:t>
      </w:r>
      <w:r>
        <w:rPr>
          <w:rFonts w:ascii="Traditional Arabic" w:hAnsi="Traditional Arabic" w:cs="Traditional Arabic"/>
          <w:color w:val="483D8B"/>
          <w:sz w:val="36"/>
          <w:sz w:val="36"/>
          <w:szCs w:val="36"/>
          <w:rtl w:val="true"/>
        </w:rPr>
        <w:t xml:space="preserve">لو عندي مهارة معقدة ينبغي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483D8B"/>
          <w:sz w:val="36"/>
          <w:sz w:val="36"/>
          <w:szCs w:val="36"/>
          <w:rtl w:val="true"/>
        </w:rPr>
        <w:t xml:space="preserve">تقسيمها الى اجزاء متسلسلة ومركبة بشرط الا تخل بالمعنى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ندرسها بأسلوب خطوه خطو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تحديد المهارة يساعد المعلم الى ان يحدد مايحتاج المتعلم بدق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حقق تحليل المهارة بالخطوات التالي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483D8B"/>
          <w:sz w:val="36"/>
          <w:sz w:val="36"/>
          <w:szCs w:val="36"/>
          <w:rtl w:val="true"/>
        </w:rPr>
        <w:t>البحث عما يعرفه الشخص الملم بالموض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قسيم المهارة الى مهارات فرع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>ترتيب المهارات منطقيآ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صميم استراتيجيات لكل مهارة ثم جمعها للوصول للمهارة الاصل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محاضرة الحادي عش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سلوب تحليل المهارة حسب نظرية جانيي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كون تحليل المهاره حسب نظرية جانييه على ثلاث مراحل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6400"/>
          <w:sz w:val="36"/>
          <w:szCs w:val="36"/>
        </w:rPr>
        <w:t>1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تحليل المعلومات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شير جانييه الى ضرورة تحليل المعلومات 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>للكشف عن القدرات العقليه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ويفيد في تحديد المقدرات الاساسية للتعلم ثم نحللها الى قدرات بسيطه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قدرةهي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هي كفاية الفرد في مجال محدد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هي خاصية من خصائص الفرد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هي الملكات التي وصل لها الفرد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القدرة تختلف عن الاستعداد </w:t>
      </w:r>
      <w:r>
        <w:rPr>
          <w:rFonts w:cs="Traditional Arabic" w:ascii="Traditional Arabic" w:hAnsi="Traditional Arabic"/>
          <w:color w:val="4B008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4B0082"/>
          <w:sz w:val="36"/>
          <w:sz w:val="36"/>
          <w:szCs w:val="36"/>
          <w:rtl w:val="true"/>
        </w:rPr>
        <w:t xml:space="preserve">القدرة ترتبط بحالة الشخص في الوقت الحاضر </w:t>
      </w:r>
      <w:r>
        <w:rPr>
          <w:rFonts w:cs="Traditional Arabic" w:ascii="Traditional Arabic" w:hAnsi="Traditional Arabic"/>
          <w:color w:val="4B0082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عداد يرتبط بالواقع في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ستقبل او التنبؤ ب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FF"/>
          <w:sz w:val="36"/>
          <w:szCs w:val="36"/>
        </w:rPr>
        <w:t>2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تصنيف المهارة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هي تحديد الظروف المحيطة بالمتعلم واللازمة للتدريس الجيد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</w:rPr>
        <w:t xml:space="preserve">من قاعات من وسائل مساعدة 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</w:rPr>
        <w:t>...]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وتصنيف المهارات العقلية واللفظيةوالاتجاهات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.....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الخ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FF"/>
          <w:sz w:val="36"/>
          <w:szCs w:val="36"/>
        </w:rPr>
        <w:t>3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_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تحليل مهارة التعلم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انييه بين نوعين من الاهدا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هداف نهائيه تتحقق في نهاية المقرر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هداف فرعية تتحقق في نهاية الموضوع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يز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جانييه بين نوعين المتطلبات القبلية للمهارة النهائي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الكفاية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اي مستوى من الاداء المرضي في القيام بمقتضيات العمل والتي تتطلبها مهنة معينة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راءات المساهمة في وضع الخطة التربوية الفردي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لاحظة احتياج الطفل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كيف الاخصائي اساليب ميسرة تناسب الطفل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لاحظ بطء التحسن اوعدم رضا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ن التحسن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ستعين الاخصائي بلجنة التخطيط والتنفيذ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لايظهر تحسن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يهىء نموذج الاحالة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يكتب الاسباب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حول لاخصائي تشخيص شامل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لا بد من اعلام الوالدين كتابيآ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ذا تم الرفض من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قبل الوالدين لا بد من مقابلة الاسر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ثم يضع فريق التقويم توصيا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يوضع برنامج تربو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يقيم تقييم مستمر حتى يتقدم الطفل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rtl w:val="true"/>
        </w:rPr>
        <w:t>لابد من تسلسل هذه النقاط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محاضرة الثانية عش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خطة تربوية فردي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هي خطة متخصصة لآشخاص معينين وافراد وليست جماعية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>من اسمها فرديه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عناصر الخطة التربوية الفردية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هداف التعليم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الهدف التعليمي امر تخطط ووتتوقع ان تصل إليه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اهداف هي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ساس تصميم الخطه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عمل بمثابة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موجه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لاختيار المحتوى وتسلسل المحتوى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ستراتيجيا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>قواعد واسس ميسرة لاكتساب التخزين والتطب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ما يتم تعلم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قنيا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لتجهيزات التي تسهم في التعليم الميس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8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هار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تركز على جوانب القوة التي يمتلكها الطفل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صادر التعل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تشمل على مواد سمعية وبصرية وبطاقات مصورة والعاب كرتونية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قيي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محور الرئيس لفاعلية الخطة التربوية الفردية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هي بمثابة المنبه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للعاملين مع الطفل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فترات الزمن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ينبغي للقائمين على تصميم وتنفيذ الخطة الفردية الالمام باستراتيجية ادارة الوقت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ستجدات المجتمع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4B0082"/>
          <w:sz w:val="36"/>
          <w:sz w:val="36"/>
          <w:szCs w:val="36"/>
          <w:rtl w:val="true"/>
        </w:rPr>
        <w:t xml:space="preserve">يشمل حالة الطفل والمحيطين به </w:t>
      </w:r>
      <w:r>
        <w:rPr>
          <w:rFonts w:cs="Traditional Arabic" w:ascii="Traditional Arabic" w:hAnsi="Traditional Arabic"/>
          <w:color w:val="4B0082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اي شي يستجد بالطفل وفي البيئة المحيطة به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قوي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صطلح يشير الىالتعديل والاصلاح والخطة الشاملة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هو عملية اصدار حكم في ضوءمعطيات متوفرة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لما يسبق التقييم التقويم فأن هذا دليل على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>ان تصميم الخطة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 عملية مرنة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تعاونية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متوازنة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حالة لا بد ان تكون من قبل لجن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خطة التربوية الفردية 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>بمثابة الج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ذي يربط </w:t>
      </w:r>
      <w:r>
        <w:rPr>
          <w:rFonts w:ascii="Traditional Arabic" w:hAnsi="Traditional Arabic" w:cs="Traditional Arabic"/>
          <w:color w:val="FF8C00"/>
          <w:sz w:val="36"/>
          <w:sz w:val="36"/>
          <w:szCs w:val="36"/>
          <w:rtl w:val="true"/>
        </w:rPr>
        <w:t>المعالجة بالتقي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محاضرة الثالثة عش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عوامل التي يجب مراعاتها في تفسير النتائج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خطة التعلمية الفردية جزء من الخطة التربوية الفردية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تشكل الخطة التعليمية الفردية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الجانب التطبيقي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 للخطة التربوية الفردية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تتضمن الخطة التعليمية الفردية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دفآ واحدآ فقط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ن الاهداف التربوية الفردي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كل هدف في الخطة التربوية الفردية </w:t>
      </w:r>
      <w:r>
        <w:rPr>
          <w:rFonts w:ascii="Traditional Arabic" w:hAnsi="Traditional Arabic" w:cs="Traditional Arabic"/>
          <w:color w:val="2E8B57"/>
          <w:sz w:val="36"/>
          <w:sz w:val="36"/>
          <w:szCs w:val="36"/>
          <w:rtl w:val="true"/>
        </w:rPr>
        <w:t xml:space="preserve">لا بد ان يطور له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خطة تعليمية فردية مستقله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8C00"/>
          <w:sz w:val="36"/>
          <w:sz w:val="36"/>
          <w:szCs w:val="36"/>
          <w:rtl w:val="true"/>
        </w:rPr>
        <w:t xml:space="preserve">الخطة التربوية الفرديه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عم واشمل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من الخطة التعليمية الفردية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</w:rPr>
        <w:t>التعليمة بالجانب التعليمي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صياغة الاهداف عملية حاسمة </w:t>
      </w:r>
      <w:r>
        <w:rPr>
          <w:rFonts w:ascii="Traditional Arabic" w:hAnsi="Traditional Arabic" w:cs="Traditional Arabic"/>
          <w:color w:val="696969"/>
          <w:sz w:val="36"/>
          <w:sz w:val="36"/>
          <w:szCs w:val="36"/>
          <w:rtl w:val="true"/>
        </w:rPr>
        <w:t xml:space="preserve">لانها تبين مدى نجاح الخطه لكل من المعلم والوالدين </w:t>
      </w:r>
      <w:r>
        <w:rPr>
          <w:rFonts w:cs="Traditional Arabic" w:ascii="Traditional Arabic" w:hAnsi="Traditional Arabic"/>
          <w:color w:val="696969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النجاح الذي يتحقق وصولا الى التقويم ينسب الى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وضوح الحالةى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لائمة الادوات </w:t>
      </w:r>
      <w:r>
        <w:rPr>
          <w:rFonts w:cs="Traditional Arabic" w:ascii="Traditional Arabic" w:hAnsi="Traditional Arabic"/>
          <w:color w:val="FF8C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FF8C00"/>
          <w:sz w:val="36"/>
          <w:sz w:val="36"/>
          <w:szCs w:val="36"/>
          <w:rtl w:val="true"/>
        </w:rPr>
        <w:t xml:space="preserve">التوفيق في جمع المعلومات </w:t>
      </w:r>
      <w:r>
        <w:rPr>
          <w:rFonts w:cs="Traditional Arabic" w:ascii="Traditional Arabic" w:hAnsi="Traditional Arabic"/>
          <w:color w:val="FF8C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عمر المفحوص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عوامل التي يج مراعاتها في تفسير النتائج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حالة الاجتماع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قتصاد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ظروف البيئ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خلفية الثقاف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>الصدق في الاجراء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درجة تمثيل عينة المفحوص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ثبات الاداء والادوا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هارة الفريق متعدد التخصصا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منطلقات التقويم في التربي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ند عرض هذا الموضوع نتخيل اننا نرسم دائرة تبدأ بالمدخلات وتنتهي بالمخرجا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يكون ذلك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من خلال اربع منطلقات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نطلق الاو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يعنى بالتنظيم الاداري وتطوير عمل الاقسام واعادة هيكلتها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منطلق الثاني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عنى بتطوير البرامج التربوية وتطوير الاخصائيين والمعلمين وواستراتيجيات القياس والتقويم وتوظيف التكنلوجيا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المنطلق الثالث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</w:rPr>
        <w:t xml:space="preserve">يعنى بتجهيز الابنية والغرف الصفية وتوفير مستلزمات من اجهزة و مختبرات 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منطلق الرابع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يتناول التدخل المبكر والتعليم المبك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ل هالمنطلقات كأنها منظومة دائرية محيطها يتهدف ابراز مركزها من خلال الاوتا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تقويم متعدد القياسات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هذا النوع من التقويم لايعتمد على اسلوب واحد في اصدار الحكم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تقويم مشتق م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وم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بمعني قدره وورزنه وحكم على قيمت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>اذا التقويم هو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بيان قيمة الش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عملية تعديل وتطوير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rtl w:val="true"/>
        </w:rPr>
        <w:t xml:space="preserve">يتطلب استخدام معايير ومحكات 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تنبيــــــــــــــــــــــــــــــــــــــــــــــ ـــــــــــــــــــــهــــ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هناك فرق بين القياس و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>التشخيص و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التقييم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قويم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قويـــــــــم </w:t>
      </w:r>
      <w:r>
        <w:rPr>
          <w:rFonts w:ascii="Traditional Arabic" w:hAnsi="Traditional Arabic" w:cs="Traditional Arabic"/>
          <w:color w:val="FF8C00"/>
          <w:sz w:val="36"/>
          <w:sz w:val="36"/>
          <w:szCs w:val="36"/>
          <w:rtl w:val="true"/>
        </w:rPr>
        <w:t xml:space="preserve">اعم واشمل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 التقييم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محاضرة الرابعة عش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نموذج تصميم التعليم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وجد طريقة واحدة لتطوير اي برنامج تعليم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لكن هناك نماذج عديدة لعرضها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يشمل نموذج التصميم خمس مراحل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</w:rPr>
        <w:t>1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مرحلة التحليل الشامل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تهدف الى تحديد المشكلة من خلال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ظهار الحاجات اللازمة وتحويلها الى معلومات مفيدة لتطوير عملية التدريس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مدخلات والعمليات والمخرجات في هذه المرحلة تعتمد عل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علومات الحياة او العمل المختلف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تستخدم العملية التحليلة في كل من البيئة التربوية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rtl w:val="true"/>
        </w:rPr>
        <w:t>وتشمل المدخلات على عدة اسس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الاساس الاول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حاجات ذات طبيعة شمولي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هي الحاجات التنظيمة وهي اكثر الحاجات غموضآ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هي تسهم في صنع القرارات الايجابية نحو المتعلم والمتدرب والبرنامج الذي يصمم لهما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يرى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روز نبر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ن مخطط الحاجات له مها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ان يعطي تصورآ لعملية تطوير التدريب والتعليم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يتنبأ بدرجة النجاح المتوقعه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ان يبين درجة النجاح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ساس الثاني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حاجات المتعلمين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تتعلق حاجات المتعلمين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 بمسألة تحليل عملية التعليم والتدريب 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ينبغي معرفة بعض خصائص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المتعلمين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ثل الخلفيات الثقاف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خبرات السابق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قدرات التي يمتلكها المتعلم والمتدر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قوم حاجات الافراد بطريقة المقابلة مع المشرفين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ساس الثالث حاجات الوظيفة او المهم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تضمن حاجات الوظيفة المهام والكفايات التي يعد لها افراد المجموعة المستهدف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تحليل هذه الحاجات مهمة وضورورية لتحديد ما اسماه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جانييه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>بريجز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جر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بتحليل العمل او المهمة اذ يتم فيها تقسيم الخطوات الاساسية الى اجزاء فرعية بسيطة تحدد من خلالها كل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خطوة تحديدآ إجرائيآ يتضمن مستويات مختلفة من المهارا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تحديد محتويات الموضوع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وذلك بما يتضمنه من مهارات ومعارف وفق بنى منطقية يتم فيها مراعاة التدرج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تهدف هذه المرحلة لتحديد غرضين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1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تأكد من ان الاهداف التعليمة تعكس بوضوح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تطلبات الاداء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تأكد بان الاختبارات والمواد والاستراتيجيات قد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م تصميمها لتسهيل تحقيق الاهداف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FF"/>
          <w:sz w:val="36"/>
          <w:szCs w:val="36"/>
        </w:rPr>
        <w:t>3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مرحلة التطوير والانتاج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تتم ترجمة وتصميم التعليم والتدريب الى مواد تدريبية حقيقة في مراحل تطور نموذج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>تصميم التعليم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بدأ بتصنيف اهداف التعليم حسب فئات التعليم التي تحدد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خطوط الرئيسية والضرورية ليأخذ التعلم الجيد مكان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FF00FF"/>
          <w:sz w:val="36"/>
          <w:szCs w:val="36"/>
        </w:rPr>
        <w:t>4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مرحلة التنفيذ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شير هالمرحلة الى التنفيذ الفعلي للبرنامج وبدأ التدريس او التدري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 xml:space="preserve">تتناول المدخلات في مرحلة التنفيذ ثلاث متغيرات </w:t>
      </w:r>
      <w:r>
        <w:rPr>
          <w:rFonts w:cs="Traditional Arabic" w:ascii="Traditional Arabic" w:hAnsi="Traditional Arabic"/>
          <w:color w:val="0064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خصائص الاخصائي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مكونات الموضوع او الدرس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A0522D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BFFF"/>
          <w:sz w:val="36"/>
          <w:sz w:val="36"/>
          <w:szCs w:val="36"/>
          <w:rtl w:val="true"/>
        </w:rPr>
        <w:t>التسهيلات البيئية للدرس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5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_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تقويم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شير الى ماتم تحقيقه من الاهداف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>نظرآ لاهمية التقويم لا بد من متابعة حثيثة للمتع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A0522D"/>
          <w:sz w:val="36"/>
          <w:sz w:val="36"/>
          <w:szCs w:val="36"/>
          <w:rtl w:val="true"/>
        </w:rPr>
        <w:t>ومراعاة الفروق الفرد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دى تفاعل المتعلمين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طيب يختلف التقييم عن التقويم وهذا الكلام ذكره الدكتور في كثير من المحاضرات انتي طلبتي التقويم لكن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بيك تفهمين عدل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لتقييم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ساعد في اتخاذ القرا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لو انت مسؤول وتقول قيم الوضع بالنسب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للطالب الفلاني مثلآ بقولك الطالب الفلاني مستواه كذا كذا ولكن لآلآلآلآلآ اتخذ القرا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[</w:t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>اعطي قيمه لشي ما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القيمه هنا كميه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لتقويم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على من التقييم وهو آخر شي في عملية التخطيط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وهو تقويم اي شي معوج حتى يصبح صحيحآ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وفيه يحدث اصدار الحكم في ضوء معطيات متوفرة عندي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وهو مصطلح يشير للتعديل والاصلاح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يارب تكون وصلت الفكره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متغير المستقل والتابع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لمستقل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يخضع للتحكم والسيطر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نقدر نتحكم في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مثل طريقة دراستك مثلآ تختارينها بنفسك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لتابع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سمي تابع لانه يتبع المستقل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يعني لو اخترتي طريقة دراسة مثالية فرضآ هذا متغير مستقل ولوتفوقتي في دراستك هذا متغير تابع لطريقة في الدراس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لمتغير التابع يجي نتيجة المتغير المستقل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color w:val="006400"/>
          <w:sz w:val="36"/>
          <w:sz w:val="36"/>
          <w:szCs w:val="36"/>
          <w:rtl w:val="true"/>
        </w:rPr>
        <w:t>يارب تكون وصلت الفكر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لا موزي بعض الاهداف فيه </w:t>
      </w:r>
      <w:r>
        <w:rPr>
          <w:rFonts w:ascii="Traditional Arabic" w:hAnsi="Traditional Arabic" w:cs="Traditional Arabic"/>
          <w:color w:val="990066"/>
          <w:sz w:val="36"/>
          <w:sz w:val="36"/>
          <w:szCs w:val="36"/>
          <w:rtl w:val="true"/>
        </w:rPr>
        <w:t>اهداف نهائية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نحققها في نهاية المقر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لما ننهي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دراسة المقر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).,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وهي الي نسميها اهداف سنويه او طويلة المدى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color w:val="990099"/>
          <w:sz w:val="36"/>
          <w:sz w:val="36"/>
          <w:szCs w:val="36"/>
          <w:rtl w:val="true"/>
        </w:rPr>
        <w:t>اهداف فرعية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نحققها في نهاية الموضوع او الدرس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مثلا في حص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لمادة ما الآن او اليوم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ما المتطلبات </w:t>
      </w:r>
      <w:r>
        <w:rPr>
          <w:rFonts w:ascii="Traditional Arabic" w:hAnsi="Traditional Arabic" w:cs="Traditional Arabic"/>
          <w:color w:val="006633"/>
          <w:sz w:val="36"/>
          <w:sz w:val="36"/>
          <w:szCs w:val="36"/>
          <w:rtl w:val="true"/>
        </w:rPr>
        <w:t xml:space="preserve">النوع الاول المتطلبات الفرعي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مهارة ضرورية للتعلم ولا يستطيع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لطفل انجاز المهاره الا بها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يعني اثناء الدرس تتجمع مهارة مع مهاره مع مهارة حتى يتكون الدرس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, </w:t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مثلا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لا بد ان يعرف مهارة الجمع ومهارة الطرح حتى يستطيع تعلم مهارة الضرب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33"/>
          <w:sz w:val="36"/>
          <w:sz w:val="36"/>
          <w:szCs w:val="36"/>
          <w:rtl w:val="true"/>
        </w:rPr>
        <w:t>النوع الثاني من المتطلبات القبليه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مهارة تساعد في حدوث التعلم ولا تكون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داخل الدرس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يعني ممكن تعلمها في دروس آخرى او مراحل آخرى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كتسبها من قبل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3300CC"/>
          <w:sz w:val="36"/>
          <w:sz w:val="36"/>
          <w:szCs w:val="36"/>
          <w:rtl w:val="true"/>
        </w:rPr>
        <w:t xml:space="preserve">نظية جانييه </w:t>
      </w:r>
      <w:r>
        <w:rPr>
          <w:rFonts w:cs="Traditional Arabic" w:ascii="Traditional Arabic" w:hAnsi="Traditional Arabic"/>
          <w:color w:val="3300CC"/>
          <w:sz w:val="36"/>
          <w:szCs w:val="36"/>
        </w:rPr>
        <w:t>3</w:t>
      </w:r>
      <w:r>
        <w:rPr>
          <w:rFonts w:cs="Traditional Arabic" w:ascii="Traditional Arabic" w:hAnsi="Traditional Arabic"/>
          <w:color w:val="3300C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3300CC"/>
          <w:sz w:val="36"/>
          <w:sz w:val="36"/>
          <w:szCs w:val="36"/>
          <w:rtl w:val="true"/>
        </w:rPr>
        <w:t>مراحل فقط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4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e50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e50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1</Pages>
  <Words>3410</Words>
  <Characters>16983</Characters>
  <CharactersWithSpaces>203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46:00Z</dcterms:created>
  <dc:creator>soso</dc:creator>
  <dc:description/>
  <dc:language>en-US</dc:language>
  <cp:lastModifiedBy>soso</cp:lastModifiedBy>
  <dcterms:modified xsi:type="dcterms:W3CDTF">2013-12-19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