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5" w:leader="none"/>
        </w:tabs>
        <w:bidi w:val="1"/>
        <w:jc w:val="center"/>
        <w:rPr>
          <w:rFonts w:ascii="Traditional Arabic" w:hAnsi="Traditional Arabic" w:cs="PT Bold Heading"/>
          <w:color w:val="595959" w:themeColor="text1" w:themeTint="a6"/>
          <w:sz w:val="24"/>
          <w:szCs w:val="24"/>
          <w:u w:val="single"/>
        </w:rPr>
      </w:pPr>
      <w:bookmarkStart w:id="0" w:name="_GoBack"/>
      <w:bookmarkEnd w:id="0"/>
      <w:r>
        <w:rPr>
          <w:rFonts w:ascii="Traditional Arabic" w:hAnsi="Traditional Arabic" w:cs="PT Bold Heading"/>
          <w:color w:val="0070C0"/>
          <w:sz w:val="24"/>
          <w:sz w:val="24"/>
          <w:szCs w:val="24"/>
          <w:u w:val="single"/>
          <w:rtl w:val="true"/>
        </w:rPr>
        <w:t>تجميع أسئلة اختبار إعداد برامج تربويه للإعاقة العقلية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color w:val="00B050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PT Bold Heading"/>
          <w:color w:val="00B050"/>
          <w:sz w:val="24"/>
          <w:sz w:val="24"/>
          <w:szCs w:val="24"/>
          <w:u w:val="single"/>
          <w:rtl w:val="true"/>
        </w:rPr>
        <w:t>الفصل الأول</w:t>
      </w:r>
      <w:r>
        <w:rPr>
          <w:rFonts w:cs="PT Bold Heading" w:ascii="Traditional Arabic" w:hAnsi="Traditional Arabic"/>
          <w:color w:val="00B050"/>
          <w:sz w:val="24"/>
          <w:szCs w:val="24"/>
          <w:u w:val="single"/>
          <w:rtl w:val="true"/>
        </w:rPr>
        <w:t>)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u w:val="single"/>
        </w:rPr>
        <w:t>1434</w:t>
      </w:r>
      <w:r>
        <w:rPr>
          <w:rFonts w:ascii="Traditional Arabic" w:hAnsi="Traditional Arabic" w:cs="Times New Roman"/>
          <w:color w:val="595959" w:themeColor="text1" w:themeTint="a6"/>
          <w:sz w:val="24"/>
          <w:sz w:val="24"/>
          <w:szCs w:val="24"/>
          <w:u w:val="single"/>
          <w:rtl w:val="true"/>
        </w:rPr>
        <w:t>هـ</w:t>
      </w:r>
      <w:r>
        <w:rPr>
          <w:rFonts w:cs="Times New Roman" w:ascii="Traditional Arabic" w:hAnsi="Traditional Arabic"/>
          <w:color w:val="595959" w:themeColor="text1" w:themeTint="a6"/>
          <w:sz w:val="24"/>
          <w:szCs w:val="24"/>
          <w:u w:val="single"/>
          <w:rtl w:val="true"/>
        </w:rPr>
        <w:t xml:space="preserve">-- 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PT Bold Heading"/>
          <w:color w:val="00B050"/>
          <w:sz w:val="24"/>
          <w:sz w:val="24"/>
          <w:szCs w:val="24"/>
          <w:u w:val="single"/>
          <w:rtl w:val="true"/>
        </w:rPr>
        <w:t>للراقية</w:t>
      </w:r>
      <w:r>
        <w:rPr>
          <w:rFonts w:cs="PT Bold Heading" w:ascii="Traditional Arabic" w:hAnsi="Traditional Arabic"/>
          <w:color w:val="D99594" w:themeColor="accent2" w:themeTint="99"/>
          <w:sz w:val="24"/>
          <w:szCs w:val="24"/>
          <w:u w:val="single"/>
          <w:rtl w:val="true"/>
        </w:rPr>
        <w:t>)</w:t>
      </w:r>
    </w:p>
    <w:p>
      <w:pPr>
        <w:pStyle w:val="Normal"/>
        <w:jc w:val="right"/>
        <w:rPr>
          <w:rFonts w:ascii="Traditional Arabic" w:hAnsi="Traditional Arabic" w:cs="Traditional Arabic"/>
          <w:color w:val="595959" w:themeColor="text1" w:themeTint="a6"/>
          <w:sz w:val="24"/>
          <w:szCs w:val="24"/>
        </w:rPr>
      </w:pPr>
      <w:r>
        <w:rPr>
          <w:rFonts w:cs="Traditional Arabic" w:ascii="Traditional Arabic" w:hAnsi="Traditional Arabic"/>
          <w:color w:val="595959" w:themeColor="text1" w:themeTint="a6"/>
          <w:sz w:val="24"/>
          <w:szCs w:val="24"/>
        </w:rPr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) 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سمى با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لأهداف بعيدة المدى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هداف طويلة المدى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سلوكية او التعليم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مرحل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استطلاع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).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و وصف لما يجب ان يتعلمه الطالب و ما يجب ان يعلمه المعلمين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كفايا ت المهن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نهج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طرق التدريس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خبرة التعليم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د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من اجراءات العلاج الوظيفي ويتضمن ترتيب المعلومات التي تم الحصول عليها ثم وضع خطة العلاج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خطيط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فحص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طبيق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ييم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 xml:space="preserve">4-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شمل التخلف العقلي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....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لحالات التي تعود أسبابها الى عوامل بيئية 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أو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ثانو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ختلط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غير معروف الأسباب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ن شروط التعزيز الجيد ان يكو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اد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غذائ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رمز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متنوع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شكل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..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الجانب التنفيذي للخطة التربوية الفرديه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خدمات المساند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ربية الخاص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برامج التربوي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خطة التعليمية الفرد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7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نادي اصحاب الاتجاه المحايد لسياسة الدمج بأهمي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عليم الاطفال ذوي الاحتياجات الخاصة بمدارس خاص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فكرة الدمج في تعديل الاتجاهات نحو ذوي الاحتياجات الخاص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عدم تفضيل برنامج على آخر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نقل الطفل من برنامج لآخر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8-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ي عملية ملاحظة وتقليد لسلوك ما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شكي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ث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لقين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نمذ ج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9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شكل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ا نسب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80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%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من مجموع ذوي الاحتياجات الخاص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الات الشديدة جداً الاعتماد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الات الشديد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الات المتوسط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حالات البسيط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0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رجع ظهور البرنامج التربوي الفردي الى حيز الوجود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حركة المتخصصين في المجتمع الامريك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حركة المعلمين في المجتمع الامريك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حركة المعاقيين في المجتمع الامريك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حركة الوالدين في المجتمع الامريك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1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عتبر الخطة التربوية الفردية بمثاب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صور مبدئي للعمل مع الطف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زء من احتياجات الطف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نهج الخاص للطف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نقطة الانطلاق لتحديد مستوى الطفل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2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عد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من التدابير الأساسية لكل من يحاول اعداد برنامج تربوي فرد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دابير سلامة الصح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دابير سلامة المناهج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قوانين سلامة الاجراءات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قوانين سلامة القوانين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3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تشتمل أساليب تقويم الاداء النهائي للاهداف التعليمي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قويم التكويني و التقويم النهائ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ويم الشامل و التقويم الجزئ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ويم الكمي و التقويم النهائ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ويم التكويني و التقويم القبل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4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تمد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على القياس المباشر لقدرات الطفل بدلا من الاعتماد على الاراء والاحكام العامه والبيانات السابق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رف على السلوك المدخ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قياس مستوى الاداء الحا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رف السريع على الطفل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قييم الدقيق للطفل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5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نعكست تطورات اتجاهات المجتمعات نحو تطوير الخدمات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..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عرف بمبادر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ربية العادي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ربية للمحتاجين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ربية للمعاقين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ربية الاستثنائ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6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عتبر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ركناً أساسياً في حياة كل من الاطفال العاديين وغير العاديين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هارات المدرس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هارات الاستقلال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هارات الرياض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هارات  الحساب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7-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و حصول الطالب على ما يحبه بعد حدوث السلوك المرغوب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زيز الخاص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زيز القو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عزيز الايجاب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زيز السلب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 xml:space="preserve">18-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عديل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ليتناسب مع ذوي الاحتياجات الخاصة ويتطلب اجراء بعض التعديلات على المنهاج المقدم للطفل العاد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بديل التعليم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حتوى التعليم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كان التعليم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نشاط التعليم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9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حتى ينجح برنامج الدمج يجب ا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يكون على مستوى وعي الاسر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يكون منظما ودقيقا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يتضمن اكبر عدد ممكن من ذوي الاحتياجات الخاص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يتماشى مع تنوع الامكانات لدى المدارس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0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ساعد تحديد الأهداف التربوية ف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نفيذ الجيد للمنهج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حديد مدى اهلية الطفل للبرنامج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ـ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عداد معلمي التربية الخاص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حديد نقاط القوة والضعف للطفل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1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معرفة مستوى الطالب على الاهداف الفرعية للمهار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ستوى الطالب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خط الارض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خط القاعد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خط الاعلى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2-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ي وصف لما يتوقع ان يكتسبة الطالب من معارف خلال سنه او فصل دراس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هداف طويلة المدى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سلوكية او التعليم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مرحل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استطلاع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3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قصد به اشتراك الطلبة المعوقين مع العاديين في مدرسة واحدة يشرف عليها نفس الهيئة التعليميه ضمن نفس برنامج الدراس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دمج المكان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دمج التربو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دمج المجتمع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دمج الاجتماع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4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وجد عدة انواع من التلقين تشمل التلقي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بسيطة – الايمائي – الجسد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 xml:space="preserve">اللفظي – الايمائي 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لغو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يمائي – اللفظي – الجسد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لغوي – البسيط – الجسد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5-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و القدرة على استخدام او تطبيق المعلومات والنظريات و القوانين في موقف جديد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عرف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فهم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طبيق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حليل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6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تصنف الاعاقة العقلية حسب درجة الاعاقة الى اعاق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ولية – ابتدائية – متوسطة – ثانو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سيطة – متوسطة – شديدة – شديدة جدا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سيطة – متوسطة – ثانوية – غير معروف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ولية – ثانوية –مختلطة – غير معروف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7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تتم عملية تحليل الاهداف التعليمية و وتسلسلها عن طريق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سلوب التعزيز المتقطع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سلوب تحليل الجينات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سلوب تحليل العم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سلوب التعزيز المستمر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8-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ي نفس الوسائل التعليميه المستخدمة مع الاطفال العاديين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وسائل التعليمية التقليد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وسائل التعليمية المكيفة او المعدل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وسائل التعليمية الخاص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وسائل التعليمية الجاهزه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9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هي اهداف سلوكية تعبر عن تغير سلوكي للطالب نتيجة لمروره بخبرة تعليمي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طويلة المدى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هداف السلوكية او التعليم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مرحل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الاستطلاع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0-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و مثير تميزي اضافي يتم تقديمه بهدف حث الطالب على اداء السلوك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شكي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حث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لقين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نمذج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1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د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ن اجراءات العلاج الوظيفي ويتضمن جمع المعلومات وقياس قدرات الطالب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,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نقاط القوة والوضع الاسري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فحص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خطيط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طبيق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ييم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2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تميز المعلومات في مرحلة التعرف السريع على الطلب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علومات دقيقة ومحدد وشامل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علومات متخصصة ولكنها لا تتعلق بالتفصيلات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علومات عامة ولكنها تفصيل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معلومات عامة اجمالاً ولا تتعلق بالتفصيلات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3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تضمن الخطة التعليمية الفردي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هدف واحد فقط من الاهداف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هدفان فقط من الاهداف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ثلاث اهداف فقط من الاهداف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كثر من ثلاث اهداف من الاهداف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4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ؤدي الخطة التربويه الفردية الى اشراك الوالدي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صدر مفيد لمعلومات فقط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عضاء غير أساسيين في الفريق المتعدد التخصصات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عضاء غير مؤهلين وفي حاجة الى التدريب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عضاء فاعلين في الفريق متعدد التخصصات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5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تم خلال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ختبار المعلومات التي تجمعت في المرحلة السابقة وخاصة فيما يتعلق بنقاط القوة والضعف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حلة التعرف على السلوك المدخ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حلة قياس مستوى الاداء الحا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حلة اعداد الخطة التعليمية الفرد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مرحلة التقييم الدقيق للطفل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6-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و القدرة على تجزئة المعلومات والتعرف على العلاقة بين الاجزاء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عرف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فهم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حلي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طبيق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7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مثل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لنوع التقليدي من البدائل التربويه حيث ينعزل فيه الافراد ذوي الحاجات الخاصة عن المجتمع الخارجي العاد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مراكز الاقامة الكامل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اكز التربية الخاصة النهار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اكز التربية الخاصة المسائ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دمج التربو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8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وفقاً لتصنيف جونسو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1988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فقط  من يحتاجون الى برامج تربية خاصة منفصلة عن المدارس العادي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>1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%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</w:rPr>
        <w:t>3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</w:rPr>
        <w:t xml:space="preserve">% 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>5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%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>7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%    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39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شمل التخلف العقلي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لحالات التي تشترك فيها العوامل او المسبباب الوراثية و البيئيه معاً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ولى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ثانو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ختلط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غير معروف الاسباب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0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تمد تصنيف الاعاقة العقلية 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على مستوى الاداء الوظيفي العقلي ودرجة النمو والنضج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على اساس الاسباب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على حسب درجة الاعاق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على اساس المظهر الخارج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على اساس السلوك التكيف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1- 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هي الوسائل التعليمية المستخدمة مع العاديين مع اجراء تعديل عليها لتناسب فئات الحاجات الخاصة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وسائل التعليمية التقليد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وسائل التعليمية المكيفة او المعدل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وسائل التعليمية الخاص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وسائل التعليمية الجاهز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2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شير الى معلومات أولية سريعة عن الفئة التي نتعامل معها وبشكل عام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عرف على السلوك المدخ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قياس مستوى الاداء الحا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رف السريع على الطفل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حلة التقييم الدقيق للطفل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3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ن طرق التقويم المستخدمة في تقويم الاداء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طريقة تصميم الاختبار القبلي و الاختبار البعد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طريقة تصميم الاختبار التكويني و الاختبار القبل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طريقة تصميم الاختبار القبلي والاختبار السلوك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طريقة تصميم الاختبار السلوكي و الاختبار البعد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4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حديد مستوى الدقة في الاداء من انواع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فعل السلوك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ظرف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عيار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نهاج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5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شكل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ا نسبت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2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من مجموع الاطفال ذوي الاحتياجات الخاصة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الات الشديدة جداً و الاعتماد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حالات الشديد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الات المتوسط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حالات البسيط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6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تمد على دعم السلوك  الايجابي وذالك بالمكافأة على السلوك الحس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رنامج التعليم التعاون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رنامج الحتمية الذاتيه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برنامج السلوك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برنامج التعليم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7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مضي بها الاطفال ذوي الحاجات الخاصة جزءا من يومهم في مدارس خاصة بينما يمضون باقي اليوم في منازلهم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اكز الاقامة الكامل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مراكز التربيه الخاصة النهار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راكز التربيه الخاصة المسائيه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دمج التربوي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>48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لا يمكن القول ان هناك منهجاً تربوياً موحداًيصلح  لجميع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..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فراد ذوي الحاجات الخاص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قررات لذوي الاحتياجات الخاص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علمي ذوي الاحتياجات الخاص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سر ذوي الاحتياجات الخاص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49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تشتق الاهداف التعليمية الفردية من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نتائج التقييم التي اجريت على الطفل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نتائج الاختبارات التحصيلية السابقة للطفل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لاحظات المعلم حول الطفل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قارير الوالدين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0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شير الى الحاق الطفل بصف خاص داخل المدرسة العاديه  مع اتاحة الفرصه امامه للتعامل مع اقرانه العاديين في المدرسة اطول فترة ممكنه من اليوم الدراس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صفوف الخاص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صفوف المصادر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صفوف العادي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صفوف التربوية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1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انواع التعزيز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زيز العام والتعزيز الخاص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 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</w:rPr>
        <w:t xml:space="preserve">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عزيز الايجابي والتعزيز السلبي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زيز القوي و التعزيز الضعيف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زيز المباشر والتعزيز غير المباشر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2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ويشمل التخلف العقلي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لحالات التي تعود لاسباب وراثية 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أول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ثانوي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مختلط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غير معروفة الاسباب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3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تصنف الاعاقة العقليه حسب التصنيف التربوي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ولية – ثانوية – مختلط – غير معروف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سيطة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متوسطة – شديدة – شديدو جداً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صفية – لا صفية – تعليمية – تأهيلية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قابلين للتعلم – القابلين للتدريب – الاعتماديين – بطيئ التعلم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4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تكون المنهاج من اربع عناصر مهمة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طويلة المدى – الاهداف قصيرة المدى – المحتوى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– المحتوى – المقرر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ييم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هداف – الوسائل – اساليب التعزيز – التقيم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هداف – المحتوى – الوسائل – التقييم</w:t>
      </w:r>
    </w:p>
    <w:p>
      <w:pPr>
        <w:pStyle w:val="Normal"/>
        <w:jc w:val="righ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5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ن مبادئ التربية الخاص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ؤثر الفرد من ذوي الاحتياجات الخاصة على ؟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ميع افراد الاسرة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</w:rPr>
        <w:t xml:space="preserve">    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ميع طلاب المدرس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 xml:space="preserve">بعض افراد الاسرة         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  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/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عض افراد المجتمع</w:t>
      </w:r>
    </w:p>
    <w:p>
      <w:pPr>
        <w:pStyle w:val="Normal"/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6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رى فريق من العلماء ان الطفل المعاق عقلياً كالطفل العادي ينمو تدريجياً ؟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ا ان معدل النمو والاكتساب عنده اقل مما هو عند العاد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وبالتالي فأن أساليب تعليمه وتأهيله تختلف كماً وكيفاً عن العاديي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ا انه يختلف بشكل كبير في جميع جوانب النمو عن الطفل العاد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وبالتالي يمكنه التعليم بنفس أساليب تعليم الطفل العادي</w:t>
      </w:r>
    </w:p>
    <w:p>
      <w:pPr>
        <w:pStyle w:val="Normal"/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7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ساعد تحديد الخط القاعدي للطالب في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حديد مدى أهلية الطالب لبرامج التربية الخاص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تجنب تداخل عمليات القياس والتقييم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قياس مستوى ذكاء الطفل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تجنب أضاعة وقت الطالب في تعليم مهارات يعرفها</w:t>
      </w:r>
    </w:p>
    <w:p>
      <w:pPr>
        <w:pStyle w:val="Normal"/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8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د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من اجراءات العلاج الوظيفي ويتضمن تحديد مدى النجاح في تحقيق الاهداف ؟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فحص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خطيط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طبيق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قييم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br/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59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السؤال الرئيسي بمرحلة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..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تعلق بنقاط الضعف والقوة لدى الطفل بشكل عام ؟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عرف على السلوك المدخل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قياس مستوى الاداء الحال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عرف السريع على الطفل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قييم الدقيق للطفل</w:t>
      </w:r>
    </w:p>
    <w:p>
      <w:pPr>
        <w:pStyle w:val="Normal"/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0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...... 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وهو يعني القدرة على اصدار أحكام حول قيمة الافكار وفق معايير معينة ؟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طبيق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حليل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لتركيب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قويم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br/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1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ن مبادئ التربيه الخاصه تعليم الاطفال ذوي الاحتياجات الخاصه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---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في البيئه التربويه القريبه من البيئه التربويه العاديه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)</w:t>
        <w:br/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br/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2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جب البداء بتعليم ذوي الاحتياجات الخاصه على المهارات الازمه والضروريه منذ لحظه اكتشافهم 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--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كلما كان التدخل مبكرا كانت نتائجه اسرع و اوضح و افضل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3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عتبر حجر الزاويه في التربيه الخاصه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مستوى الاداء الحالي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br/>
        <w:br/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4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نوع من الاختبارات لا يقارن الطالب بالاخرين وانما يكون الاهتمام على مدئ تمكن الطالب من محتوى معين 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--- 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ختبارات ذات محكات مرجعيه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5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القدره على تذكر واسترجاع وتكرار المعلومات دون تغيير يذكر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لمعرفه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6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زاد الاهتمام في العصر الحاضر بمشكلة الاعاقه وهي من اكبر المشكلات وتهم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..............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Traditional Arabic"/>
          <w:color w:val="262626" w:themeColor="text1" w:themeTint="d9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قطاعاً كبيراً من العلماء والمختصيين بالاعاقه العقليه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Traditional Arabic"/>
          <w:color w:val="262626" w:themeColor="text1" w:themeTint="d9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PT Bold Heading"/>
          <w:color w:val="262626" w:themeColor="text1" w:themeTint="d9"/>
          <w:sz w:val="24"/>
          <w:szCs w:val="24"/>
        </w:rPr>
      </w:pPr>
      <w:r>
        <w:rPr>
          <w:rFonts w:eastAsia="Times New Roman" w:cs="PT Bold Heading" w:ascii="Traditional Arabic" w:hAnsi="Traditional Arabic"/>
          <w:color w:val="262626" w:themeColor="text1" w:themeTint="d9"/>
          <w:sz w:val="24"/>
          <w:szCs w:val="24"/>
        </w:rPr>
        <w:t>67</w:t>
      </w:r>
      <w:r>
        <w:rPr>
          <w:rFonts w:eastAsia="Times New Roman" w:cs="PT Bold Heading" w:ascii="Traditional Arabic" w:hAnsi="Traditional Arabic"/>
          <w:color w:val="262626" w:themeColor="text1" w:themeTint="d9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PT Bold Heading"/>
          <w:color w:val="262626" w:themeColor="text1" w:themeTint="d9"/>
          <w:sz w:val="24"/>
          <w:sz w:val="24"/>
          <w:szCs w:val="24"/>
          <w:rtl w:val="true"/>
        </w:rPr>
        <w:t xml:space="preserve">هي الكيفية التي تنظم بها المعلومات والمواقف والخبرات التربوية التي تقدم للطالب </w:t>
      </w:r>
      <w:r>
        <w:rPr>
          <w:rFonts w:ascii="Traditional Arabic" w:hAnsi="Traditional Arabic" w:eastAsia="Times New Roman" w:cs="Traditional Arabic"/>
          <w:color w:val="262626" w:themeColor="text1" w:themeTint="d9"/>
          <w:sz w:val="24"/>
          <w:sz w:val="24"/>
          <w:szCs w:val="24"/>
          <w:rtl w:val="true"/>
        </w:rPr>
        <w:t>–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Traditional Arabic"/>
          <w:color w:val="262626" w:themeColor="text1" w:themeTint="d9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(</w:t>
      </w:r>
      <w:r>
        <w:rPr>
          <w:rFonts w:ascii="Traditional Arabic" w:hAnsi="Traditional Arabic" w:eastAsia="Times New Roman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ساليب التدريس</w:t>
      </w: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Traditional Arabic"/>
          <w:color w:val="262626" w:themeColor="text1" w:themeTint="d9"/>
          <w:sz w:val="24"/>
          <w:szCs w:val="24"/>
          <w:u w:val="single"/>
        </w:rPr>
      </w:pP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8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يعتمد هذا التصنيف على المظاهر والملامح الجسمية 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rtl w:val="true"/>
        </w:rPr>
        <w:t>–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على أساس المظهر الخارجي</w:t>
      </w: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eastAsia="Times New Roman" w:cs="Traditional Arabic"/>
          <w:color w:val="262626" w:themeColor="text1" w:themeTint="d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69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يقسم الطلبة من خلال هذا البرنامج إلى مجموعات صغيرة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( -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تعلم التعاوني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PT Bold Heading"/>
          <w:color w:val="262626" w:themeColor="text1" w:themeTint="d9"/>
          <w:sz w:val="24"/>
          <w:szCs w:val="24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  <w:u w:val="single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70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 xml:space="preserve">مراعاة الفئة التي ينتمي إليها وخصائص تلك الفئة قبل البدء با لعملية التربوية 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262626" w:themeColor="text1" w:themeTint="d9"/>
          <w:sz w:val="24"/>
          <w:sz w:val="24"/>
          <w:szCs w:val="24"/>
          <w:u w:val="single"/>
          <w:rtl w:val="true"/>
        </w:rPr>
        <w:t>المكان التعليمي</w:t>
      </w: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262626" w:themeColor="text1" w:themeTint="d9"/>
          <w:sz w:val="24"/>
          <w:szCs w:val="24"/>
        </w:rPr>
      </w:pPr>
      <w:r>
        <w:rPr>
          <w:rFonts w:cs="Traditional Arabic" w:ascii="Traditional Arabic" w:hAnsi="Traditional Arabic"/>
          <w:color w:val="262626" w:themeColor="text1" w:themeTint="d9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jc w:val="left"/>
        <w:rPr>
          <w:rFonts w:ascii="Traditional Arabic" w:hAnsi="Traditional Arabic" w:cs="PT Bold Heading"/>
          <w:color w:val="595959" w:themeColor="text1" w:themeTint="a6"/>
          <w:sz w:val="24"/>
          <w:szCs w:val="24"/>
          <w:u w:val="single"/>
        </w:rPr>
      </w:pPr>
      <w:r>
        <w:rPr>
          <w:rFonts w:cs="PT Bold Heading" w:ascii="Traditional Arabic" w:hAnsi="Traditional Arabic"/>
          <w:color w:val="262626" w:themeColor="text1" w:themeTint="d9"/>
          <w:sz w:val="24"/>
          <w:szCs w:val="24"/>
        </w:rPr>
        <w:t>71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ascii="Traditional Arabic" w:hAnsi="Traditional Arabic" w:cs="PT Bold Heading"/>
          <w:color w:val="262626" w:themeColor="text1" w:themeTint="d9"/>
          <w:sz w:val="24"/>
          <w:sz w:val="24"/>
          <w:szCs w:val="24"/>
          <w:rtl w:val="true"/>
        </w:rPr>
        <w:t>تؤدي الأهداف التربوية دوراً بارزفي</w:t>
      </w:r>
      <w:r>
        <w:rPr>
          <w:rFonts w:cs="PT Bold Heading" w:ascii="Traditional Arabic" w:hAnsi="Traditional Arabic"/>
          <w:color w:val="262626" w:themeColor="text1" w:themeTint="d9"/>
          <w:sz w:val="24"/>
          <w:szCs w:val="24"/>
          <w:rtl w:val="true"/>
        </w:rPr>
        <w:t>-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595959" w:themeColor="text1" w:themeTint="a6"/>
          <w:sz w:val="24"/>
          <w:szCs w:val="24"/>
        </w:rPr>
      </w:pP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u w:val="single"/>
          <w:rtl w:val="true"/>
        </w:rPr>
        <w:t xml:space="preserve">تطوير السياسة التعليمية وتوجيه 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u w:val="single"/>
          <w:rtl w:val="true"/>
        </w:rPr>
        <w:t>العمل التربوي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u w:val="single"/>
          <w:rtl w:val="true"/>
        </w:rPr>
        <w:t>في المجتمع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595959" w:themeColor="text1" w:themeTint="a6"/>
          <w:sz w:val="24"/>
          <w:szCs w:val="24"/>
        </w:rPr>
      </w:pP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FF0000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 xml:space="preserve">وهنا </w:t>
      </w:r>
      <w:r>
        <w:rPr>
          <w:rFonts w:cs="Traditional Arabic" w:ascii="Traditional Arabic" w:hAnsi="Traditional Arabic"/>
          <w:color w:val="FF0000"/>
          <w:sz w:val="24"/>
          <w:szCs w:val="24"/>
          <w:u w:val="single"/>
        </w:rPr>
        <w:t>7</w:t>
      </w:r>
      <w:r>
        <w:rPr>
          <w:rFonts w:ascii="Traditional Arabic" w:hAnsi="Traditional Arabic" w:cs="Traditional Arabic"/>
          <w:color w:val="FF0000"/>
          <w:sz w:val="24"/>
          <w:sz w:val="24"/>
          <w:szCs w:val="24"/>
          <w:u w:val="single"/>
          <w:rtl w:val="true"/>
        </w:rPr>
        <w:t>أسئلة من تجميع إحساس</w:t>
      </w:r>
      <w:r>
        <w:rPr>
          <w:rFonts w:cs="Traditional Arabic" w:ascii="Traditional Arabic" w:hAnsi="Traditional Arabic"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hd w:val="clear" w:color="auto" w:fill="FFFFFF" w:themeFill="background1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595959" w:themeColor="text1" w:themeTint="a6"/>
          <w:sz w:val="24"/>
          <w:szCs w:val="24"/>
          <w:shd w:fill="F6F6F6" w:val="clear"/>
        </w:rPr>
      </w:pP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</w:rPr>
        <w:t>1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لا يوجد في التربية الخاصة منهاج عام وانما يوجد؟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أهداف عامه وخطوط عريضة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  <w:br/>
        <w:br/>
      </w:r>
      <w:r>
        <w:rPr>
          <w:rFonts w:ascii="Times New Roman" w:hAnsi="Times New Roman" w:cs="PT Bold Heading" w:asciiTheme="majorBidi" w:hAnsiTheme="majorBidi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imes New Roman" w:hAnsi="Times New Roman" w:asciiTheme="majorBidi" w:hAnsiTheme="majorBidi"/>
          <w:color w:val="595959" w:themeColor="text1" w:themeTint="a6"/>
          <w:sz w:val="24"/>
          <w:szCs w:val="24"/>
          <w:shd w:fill="F6F6F6" w:val="clear"/>
        </w:rPr>
        <w:t>2</w:t>
      </w:r>
      <w:r>
        <w:rPr>
          <w:rFonts w:cs="PT Bold Heading" w:ascii="Times New Roman" w:hAnsi="Times New Roman" w:asciiTheme="majorBidi" w:hAnsiTheme="majorBidi"/>
          <w:color w:val="595959" w:themeColor="text1" w:themeTint="a6"/>
          <w:sz w:val="24"/>
          <w:szCs w:val="24"/>
          <w:shd w:fill="F6F6F6" w:val="clear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595959" w:themeColor="text1" w:themeTint="a6"/>
          <w:sz w:val="24"/>
          <w:sz w:val="24"/>
          <w:szCs w:val="24"/>
          <w:shd w:fill="F6F6F6" w:val="clear"/>
          <w:rtl w:val="true"/>
        </w:rPr>
        <w:t>كلما كان التدخل مبكرا</w:t>
      </w:r>
      <w:r>
        <w:rPr>
          <w:rFonts w:cs="PT Bold Heading" w:ascii="Times New Roman" w:hAnsi="Times New Roman" w:asciiTheme="majorBidi" w:hAnsiTheme="majorBidi"/>
          <w:color w:val="595959" w:themeColor="text1" w:themeTint="a6"/>
          <w:sz w:val="24"/>
          <w:szCs w:val="24"/>
          <w:shd w:fill="F6F6F6" w:val="clear"/>
          <w:rtl w:val="true"/>
        </w:rPr>
        <w:t xml:space="preserve">" </w:t>
      </w:r>
      <w:r>
        <w:rPr>
          <w:rFonts w:ascii="Times New Roman" w:hAnsi="Times New Roman" w:cs="PT Bold Heading" w:asciiTheme="majorBidi" w:hAnsiTheme="majorBidi"/>
          <w:color w:val="595959" w:themeColor="text1" w:themeTint="a6"/>
          <w:sz w:val="24"/>
          <w:sz w:val="24"/>
          <w:szCs w:val="24"/>
          <w:shd w:fill="F6F6F6" w:val="clear"/>
          <w:rtl w:val="true"/>
        </w:rPr>
        <w:t>؟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كلما كانت نتائجه افضل واسرع واوضح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  <w:br/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</w:rPr>
        <w:t>3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من اجراءات العلاج الوظيفي ويتضمن العملية الفعلية للعلاج؟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التطبيق</w:t>
      </w:r>
      <w:r>
        <w:rPr>
          <w:rStyle w:val="Appleconvertedspace"/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  <w:br/>
        <w:br/>
        <w:br/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</w:rPr>
        <w:t>4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من اعضاء فريق الخطه التربويه الفرديه؟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جاب خيارات بس الاسره صحيح والباقي ليس من الاعضاء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</w:rPr>
        <w:t>5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 xml:space="preserve">جاء هذا المؤتمر بإطار 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........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التي وضعها المؤتمر العالمي حول التربية للجميع المنعقد في تايلاند؟</w:t>
      </w:r>
    </w:p>
    <w:p>
      <w:pPr>
        <w:pStyle w:val="Normal"/>
        <w:shd w:val="clear" w:color="auto" w:fill="FFFFFF" w:themeFill="background1"/>
        <w:tabs>
          <w:tab w:val="clear" w:pos="720"/>
          <w:tab w:val="left" w:pos="7455" w:leader="none"/>
        </w:tabs>
        <w:bidi w:val="1"/>
        <w:jc w:val="left"/>
        <w:rPr>
          <w:rFonts w:ascii="Traditional Arabic" w:hAnsi="Traditional Arabic" w:cs="Traditional Arabic"/>
          <w:color w:val="595959" w:themeColor="text1" w:themeTint="a6"/>
          <w:sz w:val="24"/>
          <w:szCs w:val="24"/>
        </w:rPr>
      </w:pP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السياسات العامه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  <w:br/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</w:rPr>
        <w:t>6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الهدف الرئيسي للتربية الخاصه هو مساعدة ذوي الاحتياجات الخاصه للوصول؟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للاستقلاليه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rtl w:val="true"/>
        </w:rPr>
        <w:br/>
        <w:br/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س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</w:rPr>
        <w:t>7</w:t>
      </w:r>
      <w:r>
        <w:rPr>
          <w:rFonts w:cs="PT Bold Heading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t xml:space="preserve">- </w:t>
      </w:r>
      <w:r>
        <w:rPr>
          <w:rFonts w:ascii="Traditional Arabic" w:hAnsi="Traditional Arabic" w:cs="PT Bold Heading"/>
          <w:color w:val="595959" w:themeColor="text1" w:themeTint="a6"/>
          <w:sz w:val="24"/>
          <w:sz w:val="24"/>
          <w:szCs w:val="24"/>
          <w:shd w:fill="F6F6F6" w:val="clear"/>
          <w:rtl w:val="true"/>
        </w:rPr>
        <w:t>تكتب الخطه التعليميه الفرديه؟</w:t>
      </w:r>
      <w:r>
        <w:rPr>
          <w:rFonts w:cs="Traditional Arabic" w:ascii="Traditional Arabic" w:hAnsi="Traditional Arabic"/>
          <w:color w:val="595959" w:themeColor="text1" w:themeTint="a6"/>
          <w:sz w:val="24"/>
          <w:szCs w:val="24"/>
          <w:shd w:fill="F6F6F6" w:val="clear"/>
          <w:rtl w:val="true"/>
        </w:rPr>
        <w:br/>
      </w:r>
      <w:r>
        <w:rPr>
          <w:rFonts w:ascii="Traditional Arabic" w:hAnsi="Traditional Arabic" w:cs="Traditional Arabic"/>
          <w:color w:val="595959" w:themeColor="text1" w:themeTint="a6"/>
          <w:sz w:val="24"/>
          <w:sz w:val="24"/>
          <w:szCs w:val="24"/>
          <w:shd w:fill="F6F6F6" w:val="clear"/>
          <w:rtl w:val="true"/>
        </w:rPr>
        <w:t>بعد الخطه التربويه الفرديه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36" w:leader="none"/>
          <w:tab w:val="left" w:pos="7455" w:leader="none"/>
        </w:tabs>
        <w:bidi w:val="1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color w:val="0070C0"/>
          <w:sz w:val="28"/>
          <w:szCs w:val="28"/>
          <w:u w:val="thick"/>
        </w:rPr>
      </w:pP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u w:val="thick"/>
          <w:rtl w:val="true"/>
        </w:rPr>
        <w:t xml:space="preserve">أسئلة إختبار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u w:val="thick"/>
          <w:rtl w:val="true"/>
        </w:rPr>
        <w:t xml:space="preserve">( </w:t>
      </w:r>
      <w:r>
        <w:rPr>
          <w:rFonts w:ascii="Times New Roman" w:hAnsi="Times New Roman" w:cs="PT Bold Heading" w:asciiTheme="majorBidi" w:hAnsiTheme="majorBidi"/>
          <w:color w:val="0070C0"/>
          <w:sz w:val="28"/>
          <w:sz w:val="28"/>
          <w:szCs w:val="28"/>
          <w:u w:val="thick"/>
          <w:rtl w:val="true"/>
        </w:rPr>
        <w:t xml:space="preserve">إعداد برامج تربوية لذوي الإعاقة العقلية </w:t>
      </w:r>
      <w:r>
        <w:rPr>
          <w:rFonts w:cs="PT Bold Heading" w:ascii="Times New Roman" w:hAnsi="Times New Roman" w:asciiTheme="majorBidi" w:hAnsiTheme="majorBidi"/>
          <w:color w:val="0070C0"/>
          <w:sz w:val="28"/>
          <w:szCs w:val="28"/>
          <w:u w:val="thick"/>
          <w:rtl w:val="true"/>
        </w:rPr>
        <w:t>)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PT Bold Heading" w:asciiTheme="majorBidi" w:hAnsiTheme="majorBidi"/>
          <w:sz w:val="28"/>
          <w:szCs w:val="28"/>
          <w:u w:val="thick"/>
        </w:rPr>
      </w:pPr>
      <w:r>
        <w:rPr>
          <w:rFonts w:cs="PT Bold Heading" w:ascii="Times New Roman" w:hAnsi="Times New Roman" w:asciiTheme="majorBidi" w:hAnsiTheme="majorBidi"/>
          <w:sz w:val="28"/>
          <w:szCs w:val="28"/>
          <w:u w:val="thick"/>
        </w:rPr>
        <w:t>1434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هـ </w:t>
      </w:r>
      <w:r>
        <w:rPr>
          <w:rFonts w:cs="PT Bold Heading" w:ascii="Times New Roman" w:hAnsi="Times New Roman" w:asciiTheme="majorBidi" w:hAnsiTheme="majorBidi"/>
          <w:color w:val="00B050"/>
          <w:sz w:val="28"/>
          <w:szCs w:val="28"/>
          <w:u w:val="thick"/>
          <w:rtl w:val="true"/>
        </w:rPr>
        <w:t>(</w:t>
      </w:r>
      <w:r>
        <w:rPr>
          <w:rFonts w:ascii="Times New Roman" w:hAnsi="Times New Roman" w:cs="PT Bold Heading" w:asciiTheme="majorBidi" w:hAnsiTheme="majorBidi"/>
          <w:color w:val="00B050"/>
          <w:sz w:val="28"/>
          <w:sz w:val="28"/>
          <w:szCs w:val="28"/>
          <w:u w:val="thick"/>
          <w:rtl w:val="true"/>
        </w:rPr>
        <w:t>الترم الثاني</w:t>
      </w:r>
      <w:r>
        <w:rPr>
          <w:rFonts w:cs="PT Bold Heading" w:ascii="Times New Roman" w:hAnsi="Times New Roman" w:asciiTheme="majorBidi" w:hAnsiTheme="majorBidi"/>
          <w:sz w:val="28"/>
          <w:szCs w:val="28"/>
          <w:u w:val="thick"/>
          <w:rtl w:val="true"/>
        </w:rPr>
        <w:t xml:space="preserve">) </w:t>
      </w:r>
      <w:r>
        <w:rPr>
          <w:rFonts w:ascii="Times New Roman" w:hAnsi="Times New Roman" w:cs="PT Bold Heading" w:asciiTheme="majorBidi" w:hAnsiTheme="majorBidi"/>
          <w:sz w:val="28"/>
          <w:sz w:val="28"/>
          <w:szCs w:val="28"/>
          <w:u w:val="thick"/>
          <w:rtl w:val="true"/>
        </w:rPr>
        <w:t xml:space="preserve">كتابه اختي العزيزة </w:t>
      </w:r>
      <w:r>
        <w:rPr>
          <w:rFonts w:cs="PT Bold Heading" w:ascii="Times New Roman" w:hAnsi="Times New Roman" w:asciiTheme="majorBidi" w:hAnsiTheme="majorBidi"/>
          <w:color w:val="00B050"/>
          <w:sz w:val="28"/>
          <w:szCs w:val="28"/>
          <w:u w:val="thick"/>
          <w:rtl w:val="true"/>
        </w:rPr>
        <w:t>(</w:t>
      </w:r>
      <w:r>
        <w:rPr>
          <w:rFonts w:ascii="Times New Roman" w:hAnsi="Times New Roman" w:cs="PT Bold Heading" w:asciiTheme="majorBidi" w:hAnsiTheme="majorBidi"/>
          <w:color w:val="00B050"/>
          <w:sz w:val="28"/>
          <w:sz w:val="28"/>
          <w:szCs w:val="28"/>
          <w:u w:val="thick"/>
          <w:rtl w:val="true"/>
        </w:rPr>
        <w:t>رعبوب</w:t>
      </w:r>
      <w:r>
        <w:rPr>
          <w:rFonts w:cs="PT Bold Heading" w:ascii="Times New Roman" w:hAnsi="Times New Roman" w:asciiTheme="majorBidi" w:hAnsiTheme="majorBidi"/>
          <w:color w:val="00B050"/>
          <w:sz w:val="28"/>
          <w:szCs w:val="28"/>
          <w:u w:val="thick"/>
          <w:rtl w:val="true"/>
        </w:rPr>
        <w:t>)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PT Bold Heading" w:asciiTheme="majorBidi" w:hAnsiTheme="majorBidi"/>
          <w:sz w:val="24"/>
          <w:szCs w:val="24"/>
          <w:u w:val="thick"/>
        </w:rPr>
      </w:pPr>
      <w:r>
        <w:rPr>
          <w:rFonts w:cs="PT Bold Heading" w:ascii="Times New Roman" w:hAnsi="Times New Roman"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-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تم مرحلة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.......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عادة عند تسجيل الطفل لاول مرة في البرنامج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</w:rPr>
        <w:t xml:space="preserve"> 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رف على السلوك المدخل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ياس مستوى الاداء الحال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عرف السريع على ا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ييم الدقيق ل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2- 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وصف الاداء المطلوب من الطالب إجرائيآ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فعل السلو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ظرف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يا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اج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3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ساعد أسلوب تحليل الهدف التعليمي على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صقل مهارة المعل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طرح العديد من البدائل للمهم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نمية مهارات الاسر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تفريد عملية التدريس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4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تشتق الاهداف التعليمية الفردية من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نتائج التقييم التي اجريت ل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تائج الاختبارات التحصيلية السابقة ل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لاحظات المعلم حول ا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ارير الوالدين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5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وقع الرئيس الامريكي فورد قانون العام </w:t>
      </w:r>
      <w:r>
        <w:rPr>
          <w:rFonts w:cs="PT Bold Heading" w:ascii="Traditional Arabic" w:hAnsi="Traditional Arabic"/>
          <w:sz w:val="24"/>
          <w:szCs w:val="24"/>
        </w:rPr>
        <w:t>94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–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142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و هو المعروف بـ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انون التعليم لكل اطفال المجتمع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قانون التعليم لكل الاطفال المعاقين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انون التربية العا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انون حقوق الفئات المهمش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6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شير الى معلومات أولية سريعة عن الفئة التي نتعامل معها بشكل عام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عرف على السلوك المدخل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ياس مستوى الاداء الحال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رف السريع على ا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ييم الدقيق ل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7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 شروط صياغة الاهداف السلوكية او التعليمية ان يوجه الهدف الى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شاط المعل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نتيجة تعليمية واحد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حتياجات الاسر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هدف المنشود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8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رجع ظهور البرنامج التربوي الفردي الى حيز الوجود الى مايعرف بـ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 </w:t>
      </w:r>
      <w:r>
        <w:rPr>
          <w:rFonts w:cs="PT Bold Heading" w:ascii="Traditional Arabic" w:hAnsi="Traditional Arabic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ركة المتخصصين في المجتمع الامري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ركة المعلمين في المجتمع الامري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ركة المعاقين في المجتمع الامري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حركة الوالدين في المجتمع الامري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9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كل هدف تعليمي في الخطة التربوية الفردية ينبغي ان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هتم بشكل خاص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طور له خطة تربوية فردية مستقل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نطور له خطة تعليمية مستقل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خضع للدراسة والفحص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10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ناك مصطلحين رئيسيين في التربية الخاصة وهما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صطلح التربية الخاصة ومصطلح التربية العام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صطلح البدائل التربوية ومصطلح البدائل التعليم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صطلح البدائل التربوية ومصطلح البرامج التربو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صطلح التربية الخاصة ومصطلح البرامج الخا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11- 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القدرة على جمع عناصر او اجزاء لتكوين تركيب غير موجود أصلا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طبي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ركي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و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12- 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هو الرغبة في الاشتراك بشيء ممتع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ويعمل على تنمية القدرات الجسمية والحسي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اية بالذ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لع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13- .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الشرط الذي يتم في ضوءه الاداء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عل السلو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ظرف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 المعيا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اج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14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من مبادئ التربية الخاصة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تتضمن التربية الخاصة تقديم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رامج تربوية جمع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رامج تربوية فرد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روس خصوصية مجان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روس تأهيليلة مبكر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15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بعد الانتهاء من قياس مستوى الاداء الحالي تبدا عملي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إعداد الخطة التربوية الفرد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داد الخطة التعليمية الفرد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داد طرق التدريس المناسب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داد الوسائل التعليم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16-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ي الوسائل التعليمية التي صممت لتناسب حاجات ذوي الحاجات الخا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سائل التعليمية التقليد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سائل التعليمية المكيفة او المعدل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وسائل التعليمية الخا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وسائل التعليمية الجاهز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17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تم إعداد المنهج في التربية الخاصة ليناسب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دد محدد من الاطفا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فئة معين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حلة دراس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طفلا معيناً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18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الهدف الرئيسي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وصف سلوك الطالب في ضوء ما يستطيع  وما لا يستطيع عمله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اختبار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للملاحظ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مقابل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للتحصي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19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تطلب توفير بيئة تعليمية مناسبة لذوي الاحتياجات الخاصة إجراء تعديلات على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mc:AlternateContent>
          <mc:Choice Requires="wps">
            <w:drawing>
              <wp:anchor behindDoc="0" distT="10160" distB="12700" distL="9525" distR="825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10160</wp:posOffset>
                </wp:positionV>
                <wp:extent cx="3315970" cy="117729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11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 الأجوبة خطأ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.. (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 لم يضع الجواب الصحيح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واب الصحيح هو </w:t>
                            </w:r>
                            <w:r>
                              <w:rPr>
                                <w:rFonts w:cs="PT Bold Heading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  <w:t>المحتوى التعليمي والمكان التعليمي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highlight w:val="yellow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ل من الملزمة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7.5pt;margin-top:0.8pt;width:261.05pt;height:92.65pt;mso-wrap-style:square;v-text-anchor:top">
                <v:fill o:detectmouseclick="t" type="solid" color2="black"/>
                <v:stroke color="black" weight="9360" dashstyle="longdashdotdot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جميع الأجوبة خطأ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>.. (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كتور لم يضع الجواب الصحيح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PT Bold Heading"/>
                          <w:sz w:val="24"/>
                          <w:sz w:val="24"/>
                          <w:szCs w:val="24"/>
                          <w:rtl w:val="true"/>
                        </w:rPr>
                        <w:t xml:space="preserve">الجواب الصحيح هو </w:t>
                      </w:r>
                      <w:r>
                        <w:rPr>
                          <w:rFonts w:cs="PT Bold Heading" w:ascii="Traditional Arabic" w:hAnsi="Traditional Arabic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highlight w:val="yellow"/>
                          <w:u w:val="single"/>
                          <w:rtl w:val="true"/>
                        </w:rPr>
                        <w:t>المحتوى التعليمي والمكان التعليمي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highlight w:val="yellow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ل من الملزمة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حتوى التعليمي والمنهج التعليم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يئة التربوية والبيئة المنزل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ج التربوي والبرنامج التربو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توى التعليمي والسلم التعليم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20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يعد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 إجراءات العلاج الوظيفي ويتضمن جمع المعلومات وقياس قدرات الطفل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فحص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خطيط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طبي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قي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21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مضي بها الافراد ذوي الحاجات الخاصة كل وقتهم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اكز التربية الخاصة النهار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راكز الاقامة الكامل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اكز الدمج التربو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راكز التربية العامة النهار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22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 الاخطاء الشائعة عند صياغة الأهداف السلوكي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ستخدام افعال سلوكية إجرائ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صف الهدف لسلوك المتعل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خلو الهدف السلوكي من بعض عناصره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شتمال الهدف على ناتج تعلم واحد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23-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نوع من المساعدة المؤقت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شكي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ث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لقين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مذج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24-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القدرة على تفسير او إعادة صياغة المعلومات ويشمل الترجمة والاستنتاج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عرف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فه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طبي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25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نصت توصيات مبادرة المدرسة الجامعة على انه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جب ان يكون هناك نظامان منفصلان لجهاز الترب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جب ان تتعدد نظم التربية بتعدد الاحتياجات الخا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يجب ان لايكون هناك نظامان منفصلان لجهاز الترب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جب ان يعد نظام تربوي أضافي للنظم القائمة لذوي الاحتياجات الخا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26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هدف السلوكي قد يكون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ي – عقلي – وجدان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ي – وجداني – انفعال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عرفي – وجداني – نفس حر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عرفي – لغوي – نفس حر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27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يتوقف اختيار المكان التربوي المناسب على عدة عوامل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وسع المكان التربوي وحجم قاعات المكان التربو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وع الطفل المعاق وعمر الطفل المعا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شدة الاعاقة والوقت الذي حدثت فيه الاعاق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رب المكان التربوي وسهولة الوصول اليه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28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التربية الخاصة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أكثر فعالية من التربية في المراحل العمرية المتقدم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بكر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أخر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خص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تعمق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29-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تؤدي الخطة التربوية الفردية الى إشراك الوالدين بوصفهما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صدر مفيد للمعلومات فقط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عضاء غير اساسسين في الفريق متعدد التخصص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عضاء غير مؤهلين وفي حاجة الى تدري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عضاء فاعلين في الفريق متعدد التخصص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30-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عبارة عن محادثة هادف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ختيا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لاحظ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قابل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قياس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31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وضع البرنامج التربوي الفردي بناء على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خبرات المعل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قياس مستوى وعى الاسر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قياس مستوى الأداء الحالي للطف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نماذج لبرامج ناجحة سابق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32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يتضح الفرق بين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في إمكانية توفير فرص أكبر للدمج الاجتماعي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دائل التربوية والبرامج التربو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مراكز الإقامة الكاملة ومراكز التربية الخاصة النهار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مج التربوي والدمج الاكاديم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صفوف الخاصة وغرفة المصاد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33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لتحسين عملية التعلم عن طريق النمذجة يجب الأخذ بعين الاعتبار مايلي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بسيط – العرض – الطو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بسيط – العرض – التكرا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رض – الطول – التكرا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لقين – التبسيط – العرض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34-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منهج مختلف من فرد و آخر حسب إمكاناته وقدراته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ج العاد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ج المرن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ج المحور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نهج الخاص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35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 المبادئ العامة في تعليم الاطفال المتخلفين عقلياً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تقال المباشر من المهارات البسيطة إالى المهارات الاكثر تعقيداً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تقال التدريجي من المهارات الاكثر تعقيدا الى المهارات البسيط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تقال المباشر من المهارات الاكثر تعقيدا الى المهارات البسيط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انتقال التدريجي من المهارات البسيطة الى المهارات الاكثر تعقيدا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36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تهتم الاختبارات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بمقارنة أداء الطالب بأداء مجموعة معيارية تشابه ظروفه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ات المعايير التحصيل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ذات المعايير المرجع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ات المحكات المرجع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ذات المحكات التحصيل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37-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النشاط او اوظيفة الاقتصادية عند الفرد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ناية بالذ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ع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38-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أي شيء يتلو السلوك ويؤدي الى زيادة تكراره في المستقبل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اليب التقي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اليب التدريس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ساليب التعزيز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انشطة التعليم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39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يعرف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على انه مهنة طبية مساعد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علاج الطبيع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لاج الوظيف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لاج السلو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لاج المعرف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40-...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و المحك الذي يلجأ أليه المعلم لتحديد مستوى الأداء المقبول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عل السلو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ظرف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عيا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نهاج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1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قصد به اشتراك مدرسة التربية الخاصة مع المدارس العادية بالبناء المدرسي فقط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دمج المكان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مج التربو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مج المجتمع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مج الاجتماع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2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تشكل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ما نسبه </w:t>
      </w:r>
      <w:r>
        <w:rPr>
          <w:rFonts w:cs="PT Bold Heading" w:ascii="Traditional Arabic" w:hAnsi="Traditional Arabic"/>
          <w:sz w:val="24"/>
          <w:szCs w:val="24"/>
        </w:rPr>
        <w:t>17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%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ن مجموع الاطفال ذوي الحاجات الخاص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لات الشديدة جداً والاعتماد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لات الشديد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حالات المتوسط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حالات البسيط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3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من عوامل تحديد واختيار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ن يكون قصيرة ومتعددة ومتنوع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اليب التقي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اليب التدريس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ساليب التعزيز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أنشطة التعليم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 xml:space="preserve">44-...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هي القدرة على تذكر واسترجاع وتكرار المعلومات دون تغير يذكر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معرف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فه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طبي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حلي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5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يهدف التقويم إلى معرفة مقدار ما تحقق من أهداف بغي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كريم المعلم المتميز ومحاسبة المعلم المقصر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مل قائمة بالأهداف القابلة للتحقق والغير قابلة للتحقق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تعرف على أوجه النجاح وتعزيزها وأوجه القصور ومعالجتها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قييم مدى المساعدة المقدمة من جانب الأسرة والعمل على تنميتها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6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جاء في إعلان سلامنكا ضرورة أن تطبق البرامج التعليمية على نحو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وحد على جميع الطلا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تقل عن حاجات الطلا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يراعي في التنوع في الخصائص والاحتياج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يراعي الثبات في المحتوى والأنشط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7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تشكل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الجانب التنفيذي للخطة التربوية الفردية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دمات المساند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ربية الخاص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برامج التربو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خطة التعليمية الفرد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cs="Traditional Arabic" w:ascii="Traditional Arabic" w:hAnsi="Traditional Arabic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8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معرفة مستوى الطالب على الأهداف الفرعية للمهارة يسمى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........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ستوى الطال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ط الارضى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خط القاعد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خط الأعلى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49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تتضمن نشاطات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سلوكيات المحافظة على البقاء والمحافظة على النوع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العناية بالذات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لع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علي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PT Bold Heading"/>
          <w:sz w:val="24"/>
          <w:szCs w:val="24"/>
        </w:rPr>
      </w:pPr>
      <w:r>
        <w:rPr>
          <w:rFonts w:cs="PT Bold Heading" w:ascii="Traditional Arabic" w:hAnsi="Traditional Arabic"/>
          <w:sz w:val="24"/>
          <w:szCs w:val="24"/>
        </w:rPr>
        <w:t>50-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 xml:space="preserve">يشير </w:t>
      </w:r>
      <w:r>
        <w:rPr>
          <w:rFonts w:cs="PT Bold Heading" w:ascii="Traditional Arabic" w:hAnsi="Traditional Arabic"/>
          <w:sz w:val="24"/>
          <w:szCs w:val="24"/>
          <w:rtl w:val="true"/>
        </w:rPr>
        <w:t xml:space="preserve">........... </w:t>
      </w:r>
      <w:r>
        <w:rPr>
          <w:rFonts w:ascii="Traditional Arabic" w:hAnsi="Traditional Arabic" w:cs="PT Bold Heading"/>
          <w:sz w:val="24"/>
          <w:sz w:val="24"/>
          <w:szCs w:val="24"/>
          <w:rtl w:val="true"/>
        </w:rPr>
        <w:t>إلى تدريب الطفل في جلسات قصيرة نسبياً</w:t>
      </w:r>
      <w:r>
        <w:rPr>
          <w:rFonts w:ascii="Traditional Arabic" w:hAnsi="Traditional Arabic" w:cs="PT Bold Heading"/>
          <w:sz w:val="24"/>
          <w:sz w:val="24"/>
          <w:szCs w:val="24"/>
        </w:rPr>
        <w:t xml:space="preserve"> </w:t>
      </w:r>
      <w:r>
        <w:rPr>
          <w:rFonts w:cs="PT Bold Heading" w:ascii="Traditional Arabic" w:hAnsi="Traditional Arab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تحليل المهم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هدف السلوكي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داد الدرس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  <w:u w:val="single"/>
        </w:rPr>
      </w:pP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د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توزيع التدريب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455" w:leader="none"/>
        </w:tabs>
        <w:bidi w:val="1"/>
        <w:jc w:val="righ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2060"/>
          <w:sz w:val="36"/>
          <w:szCs w:val="36"/>
          <w:u w:val="single"/>
        </w:rPr>
      </w:pPr>
      <w:r>
        <w:rPr>
          <w:rFonts w:ascii="Traditional Arabic" w:hAnsi="Traditional Arabic" w:cs="PT Bold Heading"/>
          <w:color w:val="002060"/>
          <w:sz w:val="36"/>
          <w:sz w:val="36"/>
          <w:szCs w:val="36"/>
          <w:u w:val="single"/>
          <w:rtl w:val="true"/>
        </w:rPr>
        <w:t xml:space="preserve">الواجبات الثلاثة </w:t>
      </w:r>
      <w:r>
        <w:rPr>
          <w:rFonts w:cs="PT Bold Heading" w:ascii="Traditional Arabic" w:hAnsi="Traditional Arabic"/>
          <w:color w:val="002060"/>
          <w:sz w:val="36"/>
          <w:szCs w:val="36"/>
          <w:u w:val="single"/>
          <w:rtl w:val="true"/>
        </w:rPr>
        <w:t>(</w:t>
      </w:r>
      <w:r>
        <w:rPr>
          <w:rFonts w:cs="PT Bold Heading" w:ascii="Traditional Arabic" w:hAnsi="Traditional Arabic"/>
          <w:color w:val="002060"/>
          <w:sz w:val="36"/>
          <w:szCs w:val="36"/>
          <w:u w:val="single"/>
        </w:rPr>
        <w:t>10</w:t>
      </w:r>
      <w:r>
        <w:rPr>
          <w:rFonts w:ascii="Traditional Arabic" w:hAnsi="Traditional Arabic" w:cs="PT Bold Heading"/>
          <w:color w:val="002060"/>
          <w:sz w:val="36"/>
          <w:sz w:val="36"/>
          <w:szCs w:val="36"/>
          <w:u w:val="single"/>
          <w:rtl w:val="true"/>
        </w:rPr>
        <w:t>أسئله</w:t>
      </w:r>
      <w:r>
        <w:rPr>
          <w:rFonts w:cs="PT Bold Heading" w:ascii="Traditional Arabic" w:hAnsi="Traditional Arabic"/>
          <w:color w:val="002060"/>
          <w:sz w:val="36"/>
          <w:szCs w:val="36"/>
          <w:u w:val="single"/>
          <w:rtl w:val="true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70C0"/>
          <w:sz w:val="24"/>
          <w:szCs w:val="24"/>
          <w:u w:val="single"/>
        </w:rPr>
      </w:pPr>
      <w:r>
        <w:rPr>
          <w:rFonts w:ascii="Traditional Arabic" w:hAnsi="Traditional Arabic" w:cs="PT Bold Heading"/>
          <w:color w:val="404040" w:themeColor="text1" w:themeTint="bf"/>
          <w:sz w:val="24"/>
          <w:sz w:val="24"/>
          <w:szCs w:val="24"/>
          <w:u w:val="single"/>
          <w:rtl w:val="true"/>
        </w:rPr>
        <w:t>الواجب الاول</w:t>
      </w:r>
      <w:r>
        <w:rPr>
          <w:rFonts w:cs="PT Bold Heading" w:ascii="Traditional Arabic" w:hAnsi="Traditional Arabic"/>
          <w:color w:val="0070C0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1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>تتضمن التربية الخاصة تقديم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>برامج تربوية خاص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مناهج تربوية متقدم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مقررات دراسية عام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فصول تعليمية نشطه</w:t>
      </w:r>
    </w:p>
    <w:p>
      <w:pPr>
        <w:pStyle w:val="Normal"/>
        <w:widowControl w:val="false"/>
        <w:tabs>
          <w:tab w:val="clear" w:pos="720"/>
          <w:tab w:val="left" w:pos="3184" w:leader="none"/>
        </w:tabs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0000" w:themeColor="text1"/>
          <w:sz w:val="24"/>
          <w:szCs w:val="24"/>
        </w:rPr>
      </w:pPr>
      <w:r>
        <w:rPr>
          <w:rFonts w:cs="PT Bold Heading" w:ascii="Traditional Arabic" w:hAnsi="Traditional Arabic"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2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>يتحتم علينا التخطيط المدروس لعملية الدمج ، و إلا فإنه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غير مضمونة النتائج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تحقق بعض النتائج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قد تحقق كل النتائج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>ستفشل فشلاً ذريعاً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0000" w:themeColor="text1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3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يعد مؤتمر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.........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الذي عقد باسبانيا </w:t>
      </w:r>
      <w:r>
        <w:rPr>
          <w:rFonts w:cs="PT Bold Heading" w:ascii="Traditional Arabic" w:hAnsi="Traditional Arabic"/>
          <w:color w:val="FF0000"/>
          <w:sz w:val="24"/>
          <w:szCs w:val="24"/>
        </w:rPr>
        <w:t>1994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م من أهم المؤتمرات التي عقدت في مجال الدمج </w:t>
      </w:r>
      <w:r>
        <w:rPr>
          <w:rFonts w:cs="PT Bold Heading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76" w:leader="none"/>
        </w:tabs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لامتنا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لامنت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>سلامنك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سلامتها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0000" w:themeColor="text1"/>
          <w:sz w:val="20"/>
          <w:szCs w:val="20"/>
          <w:u w:val="single"/>
        </w:rPr>
      </w:pPr>
      <w:r>
        <w:rPr>
          <w:rFonts w:ascii="Traditional Arabic" w:hAnsi="Traditional Arabic" w:cs="PT Bold Heading"/>
          <w:color w:val="000000" w:themeColor="text1"/>
          <w:sz w:val="20"/>
          <w:sz w:val="20"/>
          <w:szCs w:val="20"/>
          <w:u w:val="single"/>
          <w:rtl w:val="true"/>
        </w:rPr>
        <w:t>الواجب الثاني</w:t>
      </w:r>
      <w:r>
        <w:rPr>
          <w:rFonts w:cs="PT Bold Heading" w:ascii="Traditional Arabic" w:hAnsi="Traditional Arabic"/>
          <w:color w:val="000000" w:themeColor="text1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1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>)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>هناك تعاريف متعددة للإعاقة العقلية ، ومن أكثرها شيوعاً تعريف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الجمعية السعود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الجمعية المصر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>الجمعية الامريك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الجمعية الفرنس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0000" w:themeColor="text1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2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>يتوقف النمو العقلي للاطفال القابلين للتعلم عند مستوى طفل عادي يتراوح عمره الزمني ما بين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</w:rPr>
        <w:t>7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</w:rPr>
        <w:t>10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سنوات و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</w:rPr>
        <w:t>9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</w:rPr>
        <w:t>12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>سن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7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9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سنوات و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9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10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6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8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سنوات و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8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10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ن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3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5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سنوات و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7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</w:rPr>
        <w:t>9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نة ً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0000" w:themeColor="text1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3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يتكون المجال النفسي حركي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المهاري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>......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>مستويات</w:t>
      </w:r>
      <w:r>
        <w:rPr>
          <w:rFonts w:ascii="Traditional Arabic" w:hAnsi="Traditional Arabic" w:cs="PT Bold Heading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اربع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خمس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>ست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سبع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PT Bold Heading"/>
          <w:color w:val="000000" w:themeColor="text1"/>
          <w:sz w:val="24"/>
          <w:sz w:val="24"/>
          <w:szCs w:val="24"/>
          <w:u w:val="single"/>
          <w:rtl w:val="true"/>
        </w:rPr>
        <w:t>الواجب الثالث</w:t>
      </w:r>
      <w:r>
        <w:rPr>
          <w:rFonts w:cs="PT Bold Heading" w:ascii="Traditional Arabic" w:hAnsi="Traditional Arabic"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1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تعتبر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....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>أبواب المعرفة الأولى عند الطفل وعن طريقها تصل المؤثرات الحسية المختلفة إلى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مخ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كتاب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قراء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تربي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الحواس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2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يجب أن تكون كتب القراءة الأولى للطفل المعاق عقلياً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صغيرة وفيها عدد قليل من الصفحات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مليئة بالمعلومات الهامة والمشوق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كبيرة وملون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معتمدة من وزارة التربي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3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ترتبط عملية تعلم الكتابة للطفل المعاق عقلياً بالدرجة الأولى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بمهارة المعلم وتدريبه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بمدى دافعية الطفل لتعلمها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بالعمر الزمني للطفل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بدرجة تعليم الأسر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PT Bold Heading"/>
          <w:color w:val="FF0000"/>
          <w:sz w:val="24"/>
          <w:szCs w:val="24"/>
        </w:rPr>
      </w:pPr>
      <w:r>
        <w:rPr>
          <w:rFonts w:cs="PT Bold Heading" w:ascii="Traditional Arabic" w:hAnsi="Traditional Arabic"/>
          <w:color w:val="FF0000"/>
          <w:sz w:val="24"/>
          <w:szCs w:val="24"/>
        </w:rPr>
        <w:t>4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 xml:space="preserve">/ </w:t>
      </w:r>
      <w:r>
        <w:rPr>
          <w:rFonts w:ascii="Traditional Arabic" w:hAnsi="Traditional Arabic" w:cs="PT Bold Heading"/>
          <w:color w:val="FF0000"/>
          <w:sz w:val="24"/>
          <w:sz w:val="24"/>
          <w:szCs w:val="24"/>
          <w:rtl w:val="true"/>
        </w:rPr>
        <w:t xml:space="preserve">يعتبر الكمبيوتر من أكثر الأجهزة روعة فيما يتعلق بتوضيح </w:t>
      </w:r>
      <w:r>
        <w:rPr>
          <w:rFonts w:cs="PT Bold Heading" w:ascii="Traditional Arabic" w:hAnsi="Traditional Arabic"/>
          <w:color w:val="FF0000"/>
          <w:sz w:val="24"/>
          <w:szCs w:val="24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4"/>
          <w:szCs w:val="24"/>
        </w:rPr>
      </w:pPr>
      <w:r>
        <w:rPr>
          <w:rFonts w:cs="Traditional Arabic" w:ascii="Traditional Arabic" w:hAnsi="Traditional Arabic"/>
          <w:color w:val="FF0000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مهارات الحركي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استعدادات المهني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u w:val="single"/>
          <w:rtl w:val="true"/>
        </w:rPr>
        <w:t xml:space="preserve">العلاقات الرياضي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raditional Arabic" w:hAnsi="Traditional Arabic" w:cs="Traditional Arabic"/>
          <w:color w:val="000000" w:themeColor="text1"/>
          <w:sz w:val="24"/>
          <w:szCs w:val="24"/>
          <w:u w:val="single"/>
        </w:rPr>
      </w:pPr>
      <w:r>
        <w:rPr>
          <w:rFonts w:ascii="Traditional Arabic" w:hAnsi="Traditional Arabic" w:cs="Traditional Arabic"/>
          <w:color w:val="000000" w:themeColor="text1"/>
          <w:sz w:val="24"/>
          <w:sz w:val="24"/>
          <w:szCs w:val="24"/>
          <w:rtl w:val="true"/>
        </w:rPr>
        <w:t xml:space="preserve">المساندة الأسرية </w:t>
      </w:r>
      <w:r>
        <w:rPr>
          <w:rFonts w:cs="Traditional Arabic" w:ascii="Traditional Arabic" w:hAnsi="Traditional Arabic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cstheme="majorBidi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PT Bold Heading" w:asciiTheme="majorBidi" w:hAnsiTheme="majorBidi"/>
          <w:sz w:val="20"/>
          <w:szCs w:val="20"/>
        </w:rPr>
      </w:pPr>
      <w:r>
        <w:rPr>
          <w:rFonts w:ascii="Times New Roman" w:hAnsi="Times New Roman" w:eastAsia="Times New Roman" w:cs="PT Bold Heading" w:asciiTheme="majorBidi" w:hAnsiTheme="majorBidi"/>
          <w:color w:val="000000" w:themeColor="text1"/>
          <w:sz w:val="20"/>
          <w:sz w:val="20"/>
          <w:szCs w:val="20"/>
          <w:rtl w:val="true"/>
        </w:rPr>
        <w:t>دعواتي لكم بالتوفي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793392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25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119363"/>
    </w:sdtPr>
    <w:sdtContent>
      <w:p>
        <w:pPr>
          <w:pStyle w:val="Foo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25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4004" o:spid="shape_0" fillcolor="silver" stroked="f" o:allowincell="f" style="position:absolute;margin-left:-35.4pt;margin-top:165pt;width:513.15pt;height:11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Cambria Math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74005" o:spid="shape_0" fillcolor="silver" stroked="f" o:allowincell="f" style="position:absolute;margin-left:-22.55pt;margin-top:267.85pt;width:513.15pt;height:11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Cambria Math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74005" o:spid="shape_0" fillcolor="silver" stroked="f" o:allowincell="f" style="position:absolute;margin-left:-22.55pt;margin-top:267.85pt;width:513.15pt;height:11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َحيق الورد" trim="t" style="font-family:&quot;Cambria Math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92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ae5e9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e5e9b"/>
    <w:rPr/>
  </w:style>
  <w:style w:type="character" w:styleId="Appleconvertedspace" w:customStyle="1">
    <w:name w:val="apple-converted-space"/>
    <w:basedOn w:val="DefaultParagraphFont"/>
    <w:qFormat/>
    <w:rsid w:val="00215e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e5e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e5e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4f78"/>
    <w:pPr>
      <w:bidi w:val="1"/>
      <w:spacing w:before="0" w:after="200"/>
      <w:ind w:left="720" w:hanging="0"/>
      <w:contextualSpacing/>
      <w:jc w:val="left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9</Pages>
  <Words>3396</Words>
  <Characters>19358</Characters>
  <CharactersWithSpaces>2270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4:00Z</dcterms:created>
  <dc:creator>Dell</dc:creator>
  <dc:description/>
  <dc:language>en-US</dc:language>
  <cp:lastModifiedBy>ASUS</cp:lastModifiedBy>
  <cp:lastPrinted>2013-11-24T01:41:00Z</cp:lastPrinted>
  <dcterms:modified xsi:type="dcterms:W3CDTF">2013-12-18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