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  <w:lang w:bidi="ar-SA"/>
        </w:rPr>
        <w:t>واجب ثال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رع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>الإ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ج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اجتماع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اخ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نفس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كتش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حال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تأه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ست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بالفح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ط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ل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إع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عج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>الإ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ج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تهيئ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مه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بح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اجتماع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كتش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حالا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إعف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صا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عوق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والجمارك؛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يمث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إلحاق بالعمل 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  <w:lang w:bidi="ar-SA"/>
        </w:rPr>
        <w:t xml:space="preserve">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حما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شغي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هيئ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هن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تواف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>المجتمع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  <w:lang w:bidi="ar-SA"/>
        </w:rPr>
        <w:t>التشغ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مح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تشغ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إلزام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ج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تشغ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الاختياري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                                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 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تشغ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SA"/>
        </w:rPr>
        <w:t>مبدئ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88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d06"/>
    <w:pPr>
      <w:widowControl/>
      <w:bidi w:val="1"/>
      <w:spacing w:lineRule="auto" w:line="288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i/>
      <w:iCs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>kfu</dc:creator>
  <dc:description/>
  <dc:language>en-US</dc:language>
  <cp:lastModifiedBy>kfu</cp:lastModifiedBy>
  <dcterms:modified xsi:type="dcterms:W3CDTF">2011-05-1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