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>**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سئلة اختبار 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تقويم والتشخيص في التربية الخاصه 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للترمين 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 xml:space="preserve">+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واجبات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>**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لثبات الاختبار أشكال عد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ساق الداخلي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صور المتكافئ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ريقة الإعاد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صدق الاختبا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 يقيس الاختبار ما وضع ل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ن يعطي الاختبار درجات متماثلة أو متقارب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جراء منظم لملاحظة ووصف سمة أو أكثر من سمات الفرد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صدق المحتو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التطابق أو الارتباط بين الأداء على فقرات الاختبار الحالي والأداء على فقرات اختبار آخ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ى تطابق فقرات المقياس مع مضمون أو محتوى أو هدف الاختبا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التطابق أو الارتباط بين الأداء على فقرات الاختبار الحالي والأداء على فقرات اختبار آخر يجري في المستقبل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خطأ المعياري في الثبات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طبق الاختبار على عينة من الأفراد ثم يعاد تطبيقه بعد فترة من الزمن ثم يحسب معامل الارتباط بين الأداء في التطبيق الأول والتطبيق الثان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ن طريق حساب معامل الارتباط بين تقييم المقيمين لنفس المجموعة من الأفرا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طبق الاختبار أكثر من مره على العينة ويحسب الخطأ المعيار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ثبات في الاختبار يقصد ب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قيس الاختبار ما وضع له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يعطي الاختبار درجات متماثلة أو متقاربة في قياسه لمظهر من مظاهر السلوك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جراء منظم لملاحظة ووصف سمة أو أكثر من سمات الفرد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صدق في الاختبارات يأخذ أشكال عديدة من أهم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دق المحتوى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ق الاتساق الداخلي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دق التلازم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رف الاختبار بأن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ياس يتمكن من خلاله اختصاصي التربية الخاصة من الحصول على معلومات كمية عن ظاهرة ما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جراء منظم لقياس عينة من السلوك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جراء منظم لملاحظة ووصف سمة أو أكثر من سمات الفرد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تعريفات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صدق التلازم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العلاقة بين الأساس النظري للاختبار و بين فقرات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ابق فقرات الاختبار مع هدف الاختبار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طابق أو الارتباط بين الأداء على فقرات الاختبار الحالي والأداء على فقرات اختبار آخر ثبت صدقه في نفس الوق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صدق البناء للاختبا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ى العلاقة بين الأساس النظري للاختبار التي انطلق منها الاختبار وبين فقرات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فقرات المقياس مع مضمون الاختبار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فقرات الاختبار مع اختبار آخر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صور المتكافئة ف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بات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تم عملية حساب معامل الثبات من خلال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بيق الاختبار على عينة من الأفراد ثم يعاد تطبيقه بعد فترة من الزمن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بيق الاختبار أكثر من مرة على العين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ميم صورتين متكافئتين للاختبار بحيث يطبقان على نفس العي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صنف الاختبارات إلى أنواع أهم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ميه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وسمي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رسميه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 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مثله الاختبارات الرسم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الذكاء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قدر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تحصيل معياري المرجع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شخيص يتم من خلال مجالات عد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ال الطبي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ال المجتمع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جال الإرشادي على الصعيدين النفسي والتربو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فحص النفسي في مرحلة التشخيص يهدف لـ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عداد برامج خاص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 الحاجات والصعوبات والمشكلات التي تواجه الحال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المقاييس الخاصة بالتربية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يتم من خلال أكثر من أسلوب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ات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قابل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بان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شمل التقويم استعداد المفحوص للتعلم وهو يتكون من أنواع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تكويني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تلازم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ختام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كتسب التقويم التكويني أهمي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نه شكلاً من أشكال مراقبة تقدم الطفل مراقبة مستمرة والتأكد أولاً من إتقان المهارة ال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هاية مرحلة تعليمية طويلة نسبياً كالفصل أو الس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مرار في تنفيذ البرنامج التربوي الفردي كما هو موضوع أو تعديل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بلور كلمة التشخيص في التربية الخاص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رف على الحالة والحكم الظاهري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تساق الداخل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حص النفسي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ويم الختام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ونه شكلا من أشكال مراقبة تقدم الطفل مراقبة مستمرة والتأكد أولاً من إتقان المهارة ال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هاية مرحلة تعليمية طويلة نسبياً كالفصل أو الس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مرار في تنفيذ البرنامج التربوي الفردي كما هو موضوع أو تعديل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فحص النفسي في مرحله التشخيص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تم بواسط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بلات شخصيه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لاحظه سلوك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بيق اختبارات على ذوي الحال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لجوء في التقويم الختامي لتقويم فاعليه البرنامج التربوي </w:t>
      </w:r>
      <w:r>
        <w:rPr>
          <w:rFonts w:ascii="Simplified Arabic" w:hAnsi="Simplified Arabic"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استراتيجيه مستخدمه إلي أسلوب </w:t>
      </w:r>
      <w:r>
        <w:rPr>
          <w:rFonts w:cs="PT Bold Heading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قبل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تكون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بعد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قييم هي عملية تجميع ووصف للمعلومات و البيانات المتعلقة بالأداء بصورة كمي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ييم أكثر شمولاً من القياس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قييم أقل شمولا من القياس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و القياس شيئا واحدا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تقييم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وير مقاييس و اختبارات من أجل استخدامها لصالح مجتمع م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لاحظة السلوك و تطبيق الاختبارات على ذوي الحال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ة تجميع ووصف للمعلومات والبيانات المتعلقة بالأداء بصورة كمية بغرض المساعدة في اتخاذ قرار م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الرسمية تصمم من قبل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خصص لأنها اختبارات مقن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علمين لأنها اختبارات غير مقن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باء و المعلمين لأنها اختبارات مقننة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ات غير الرسم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 ليس لها معيار أو محك مرجع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قننة التي ثبت صدقه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دد إجراءات تطبيقها و تصحيحها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بالتقنين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ات المقنن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ة تطوير مقاييس واختبارات من أجل تحسين استخدامها لصالح مجتمع طور لخدمت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احظة السلوك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بلات الشخصية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أردنا معرفة الاختلاف بين تقدير الأم وتقدير الأب للعدوانية عن أطفالهم ، فهنا يكون لكل طفل درجتين في العدوانية إحداهما تقدير الأب والأخرى تقدير الأم وهنا يقال أن المتغيرات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رابط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ية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متغيرات الكميه يمكن تصنيفها إ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ه أحاديه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ه منفص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ه متص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التقييم لا يعبر عن مقدار خاصية عن الفرد بل يعبر عن وجودها أو عدم وجودها مثل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ن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كر أو أنثى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ني 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رابط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كانت القيم تشير إلى خاصية الطول أو الوزن أو العمر فهي 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رابط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وع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مي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ف المتغيرات إلى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قلة وتابعه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ة ومترابط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ه ونوعيه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أردنا تأثير الذكاء على المهارات الاستقلالية فيمكن اعتبار المتغيرات التي يحصل عليها الفرد 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قل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بع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بط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صل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بال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"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ا يل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جراء منظم لقياس عينة من السلوك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اصية يمكن قياسها وتتباين قيمها من فرد إلى آخر أو من مجموعة إلى أخر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ة تطوير مقاييس و اختبارات من أجل تحسين استخدامها لصالح مجتمع طور لخدمت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مستقل هو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غير الذي يخضع للتحكم والسيطرة وبتغير قيمه تتغير تبعاً لذلك قيم المتغير التاب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ذي يمكن التنبؤ بقيمت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ذي يعتمد على القيم أو البيانات الكم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عندما نكون بصدد الإجابة على التساؤل التالي ” هل الطلاب المكفوفين بمدارس النور في محافظة ما أكثر قلقاً من الطالبات الكفيفات في نفس المدرسة ؟ فالمجتمع هن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قيق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ترضي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إحصاء الاستدلالي يهدف إ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صف الكمي للظواهر وتصنيفها وتحليلها وعلاقتها بغيرها من الظواه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دير خصائص المجتمع استناداً إلى نتائج دراسة عينة منتقاة من هذا المجتم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تم صياغة السؤال بالطريقة التالية 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ل الطلاب المكفوفين أكثر قلقاً من الطالبات الكفيفات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فهنا نكون بصدد مجتمع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قيقي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فتراض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يز التوزيع الاعتدال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بيع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لرسم البياني بعدد من الخصائص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نحنى متماثل حول الخط الرأس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لمنحنى المعتدل أساسان هما الوسط الحسابي والانحراف المعيار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لمنحنى قمة واحدة أي له منوال واحد ، وبالتالي فالمنحنى وحيد المنوا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أساليب البارامترية هي أساليب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 تتطلب استيفاء افتراضات معينة حول المجتمع الذي تسحب منه عينة البحث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ي تستخدم في الحالات التي لا يكون فيها نوع التوزيع الاحتمالي للأصل الذي سحبت منه العينة معروف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مع من الأفراد لهم خصائص تماثل خصائص المجتمع الأصلي المشتقة منه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الأفراد الذين تجمعهم خصائص معينة والذي يمكن أن تسحب منه عينات ممثل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ساليب الإحصائية  تصنف إلى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رامترية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صفي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بارامتري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ساليب اللابارامترية أو الطرق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امعلم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هي الأساليب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 تستخدم في الحالات التي لا يكون فيها نوع التوزيع الاحتمالي للأصل الذي سحبت منه العينة معروف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ي تتطلب استيفاء افتراضات معينة حول المجتمع الذي تسحب منه عينة البحث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ي تعتمد على عينة عشوائ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مجتمع الحقيقي هو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ذلك المجتمع الذي حدد تحديداً تاماً والذي يكون كل عنصر من عناصره موجوداً بالفع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جمع من الأفراد لهم خصائص تماثل خصائص المجتمع الأصلي المشتقة من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لك المجتمع الذي يتصف بك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,,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اقتصر الباحث كل وصف البيانات وتلخيصها بصوره كميه تكون هنا بصدد  استخدام الأساليب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حصائية الوصف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حصاء الاستدلال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حصاء التنبؤي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عرف العينة بأن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الأفراد الذين تجمعهم خصائص 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جمع من الأفراد لهم خصائص تماثل خصائص المجتمع الأصلي المشتقة من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جتمع الذي حدد تحديدا تاما والذي يكون كل عنصر من عناصره موجودا بالفع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القياس والتشخيص والتقييم والتقويم  في التربية الخاص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صنيف الأطفال ذوي الإعاقات والمتفوقين والموهوبين إلى فئات أو مجموعات متجانس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الة الأطفال ذوي الإعاقات والمتفوقين والموهوبين إلى البيئات التربوية المناسبة ل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عداد الخطط التربوية الفردية الأطفال ذوي الإعاقات والمتفوقين والموهوبين والحكم على مدى فعاليته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في التربية الخاص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ح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صد به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صر الإمكانيات النفسية وتستخدم الاختبارات النفسية في تحديد المستويات العقلية والوجدانية للأفرا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شخيص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صد به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صر الإمكانيات النفسية وتستخدم الاختبارات النفسية في تحديد المستويات العقلية والوجدانية للأفرا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ج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صد به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عرف بعد عملية المسح والتشخيص على جوانب القصور والبدء بالتخطيط لها بدراسة عميقة لمعرفة الأسباب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فرد خلال مرحلة العلاج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ختبارات النفسية في تحديد نواحي القصور وبيان جوانب 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b/>
          <w:b/>
          <w:bCs/>
          <w:color w:val="000000" w:themeColor="text1"/>
          <w:sz w:val="24"/>
          <w:szCs w:val="28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القياس في التربية الخاصة العلاج و يقصد ب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:  </w:t>
      </w:r>
      <w:r>
        <w:rPr>
          <w:rFonts w:cs="Traditional Arabic"/>
          <w:b/>
          <w:bCs/>
          <w:color w:val="000000" w:themeColor="text1"/>
          <w:sz w:val="24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 w:themeColor="text1"/>
          <w:sz w:val="24"/>
          <w:sz w:val="24"/>
          <w:szCs w:val="28"/>
          <w:rtl w:val="true"/>
        </w:rPr>
        <w:t>المفروض الإجابة لا توجد إجابة صحيحة ولكن تم اختيار الإجابة ج لأن السؤال من أسئلة الواجب وبنفس الخطأ لذا ممكن يكون الدكتور نقل بالاختبار نفس السؤال مع تحديد نفس الإجابة الخطأ</w:t>
      </w:r>
      <w:r>
        <w:rPr>
          <w:rFonts w:cs="Traditional Arabic"/>
          <w:b/>
          <w:bCs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صر الإمكانيات النفس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ويقصد ب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فرد خلال مراحل العلاج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عرف على جوانب القصور و التخطيط ل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ياس وتقييم الفرد والجماعة في وظائف 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صر الإمكانات النفسي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ن الغرض الرئيسي من القياس هو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عاية الطلاب الموهوبين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 المختلف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عدة في التقويم النفس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فرز في مرحلة التشخيص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عرف على الأطفال المعرضين لخطر الإصابة بحالة من حالات الإعاق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بيق بطارية من الاختبارات الملائم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صدار الحكم على أداء الطل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هدف التطبيقي في عمليه الفرز في عمليه التشخيص يتمثل ف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يتعلق بفهم شخصية الأفراد ذوي الإعاق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ضع إستراتيجية عامة تتضمن خططاً جزئية قابلة للتنفيذ الفعلي مع الفر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 المختلف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وصول في الهدف التطبيقي لمرحله التشخيص إلى أفضل الطرق وتحقيق أعلى عائد إذا تمكن المعلم مراعا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جراء تحليل تعليمي لتحدي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.......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ن سنذهب ؟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وير إستراتيجية تعليمية لتحدي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ف سنصل ؟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وإجراء تقييم لتحدي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ف لنا أن نعرف المكان عندما نصل ؟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تمثل هدف التشخيص في التربي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 المختلف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هتمام بجمع المعلومات والتصنيف والتسلسل والعد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عدة في التقويم النفسي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فرز الشامل للأطفال في مرحلة ما قبل المدرسة يتضمن عناص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لق الآباء واهتمامات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اريخ الطبي وغالباً ما يرد في المقابلة الأسر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حوص البصر والسم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عندما يلاحظ في مرحلة التشخيص نتيجة للفرز وجود طفل معرض لخطر الوقوع في إعاقة أو وجد أنه يعاني منها يمكن استقصاء آراء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قران حول المشكلة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يران حول المشك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لدين حول المشك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هدف المعرفي لعملية الفرز في مرحلة السن المدرس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هم شخصية الأفراد ذوي الإعاق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ضع إستراتيجية عامة تتضمن خططا جزئية قابلة للتنفيذ الفعل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شف عن الفروق بأنواعها المختلفة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هدف التقييم إ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صدار الحكم على أداء الطلبة بوضع علامة أو قيمة تدل على ذلك الأد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ع المعلومات و التصنيف و التحدي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فال الذين يلتحقون بالمدرسة للمرة الأولى أو الذين ينتقلون إلى مدرسة جديدة فلابد من خضوعهم لعمل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رز من قبل أخصائي التربية الخاصة أو المعلم في المدرسة العادي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عاية  الاجتماع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ثراء النوعي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قييم عنصر أساسي في أي برنامج تربوي جيد لذا ينبغي أن يكون التقويم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مستم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تمر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قطع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قييم يشكل القاعدة اللازمة لتحديد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برنامج الذي يحتاج إليه الطفل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هداف الزمنية ، والأهداف التعليمية قصيرة المدى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دمات المساندة اللازمة للطفل ليتسنى تحقيق التنمية المنشود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التقويم تحسين تعلم التلميذ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ا يعرفه التلميذ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والف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.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اذا يستطيع أن يفع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اذا يعتق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تقدات ، القيم ، الاتجاه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صفات التقويم الجيد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شارك التلاميذ وأولياء الأمور في التقويم ، ووضع معايير للتقويم مع مراعاة الفروق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تبع عملية منهجية مخططة على مدار الوق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جمع معلومات مفيدة عن تعلم التلميذ بطريقة عادل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هم أن تكون معلومات التقويم مفيدة لتحسين تعلم التلميذ لذا يجب أن يتأكد المعلم أن هناك توافقا واضحا بين عدد من العناصر أهمها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جات التعلم المكتوب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هاج الذي يتم تعليمه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تاجات التي يتم تقويمه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قويم في التربية الخاصة يحد أمور عديدة من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تباين مستوى الأداء الحالي للطفل والأهداف المنشودة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بين الأداء والأهداف المرج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قدرات الطلاب العادي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إجراء التقويم بطرق متعددة منها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ويم المعتمد على الأداء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رقة والقلم – الملاحظ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واصل – مراجعة الذات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تبر طريقه سلم التقدير وقوائم الرصد من أفضل الاستراتيجيات المناسبة مع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الآخري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قويم الذاتي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معلم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اتساق مع المستجدات في التربية فأن المعلمين والأخصائيين بحاجه إلى التركيز ع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ويم أكثر من التقيي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قييم أكثر من التقوي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ويم أكثر من التشخيص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خيص أكثر من التقوي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7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صدق التلازم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Times New Roman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ى تطابق الأداء على فقرات الاختبار الحالي والأداء على فقرات اختبار آخر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الأداء على فقرات الاختبار الحالي والأداء على فقرات اختبار آخر في المستقبل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فقرات المقياس مع مضمون أو محتوى أو هدف الاختبار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7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صمم للمجموعات والأفراد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وتعتبر إجراءات تطبيقها وتصحيحها محدد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Times New Roman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بارات الرسمي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غير الرسمي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الموسمي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(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2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م التعرف على الحالة عن طريق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أعراض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المقن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غير المقن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3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كان هناك متغيرات بينهما علاقة معينة فيمكن التنبؤ بقيمة أحدهما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عرف في هذه الحالة بالمتغير التابع إذا عرفت قيمة الآخر وهو 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غير المستق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نوع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مترابط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غير الكم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4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عملية التقييم اتخاذ القرارات المناسبة التي تتعلق بـ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صنيف الأطفا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ل الأطفال أو إحالتهم إلى المكان المناسب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عداد الخطة التربوية الفرد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5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مكن تسجيل معلومات التقويم بعدة طرق منها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ئمة الرص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لم التقدير اللفظ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جل وصف سير التعل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8"/>
        </w:rPr>
      </w:pPr>
      <w:r>
        <w:rPr>
          <w:rFonts w:cs="PT Bold Heading" w:ascii="Times New Roman" w:hAnsi="Times New Roman"/>
          <w:b/>
          <w:bCs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8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8"/>
          <w:rtl w:val="true"/>
        </w:rPr>
        <w:t>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8"/>
        </w:rPr>
      </w:pPr>
      <w:r>
        <w:rPr>
          <w:rFonts w:cs="PT Bold Heading" w:ascii="Times New Roman" w:hAnsi="Times New Roman"/>
          <w:b/>
          <w:bCs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8"/>
        </w:rPr>
      </w:pPr>
      <w:r>
        <w:rPr>
          <w:rFonts w:cs="PT Bold Heading" w:ascii="Times New Roman" w:hAnsi="Times New Roman"/>
          <w:b/>
          <w:bCs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Cs w:val="28"/>
          <w:u w:val="single"/>
        </w:rPr>
      </w:pPr>
      <w:r>
        <w:rPr>
          <w:rFonts w:cs="PT Bold Heading" w:ascii="Times New Roman" w:hAnsi="Times New Roman" w:asciiTheme="majorBidi" w:hAnsiTheme="majorBidi"/>
          <w:b/>
          <w:bCs/>
          <w:color w:val="FF0000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 w:val="24"/>
          <w:szCs w:val="28"/>
          <w:u w:val="single"/>
          <w:rtl w:val="true"/>
        </w:rPr>
        <w:t xml:space="preserve">اسئله التقويم والتشخيص الفصل الدراسي الثاني </w:t>
      </w:r>
      <w:r>
        <w:rPr>
          <w:rFonts w:cs="PT Bold Heading" w:ascii="Times New Roman" w:hAnsi="Times New Roman" w:asciiTheme="majorBidi" w:hAnsiTheme="majorBidi"/>
          <w:b/>
          <w:bCs/>
          <w:color w:val="FF0000"/>
          <w:sz w:val="24"/>
          <w:szCs w:val="28"/>
          <w:u w:val="single"/>
        </w:rPr>
        <w:t>143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Cs w:val="28"/>
          <w:u w:val="single"/>
        </w:rPr>
      </w:pPr>
      <w:r>
        <w:rPr>
          <w:rFonts w:cs="PT Bold Heading" w:ascii="Times New Roman" w:hAnsi="Times New Roman"/>
          <w:b/>
          <w:bCs/>
          <w:color w:val="FF0000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Cs w:val="28"/>
          <w:u w:val="single"/>
        </w:rPr>
      </w:pPr>
      <w:r>
        <w:rPr>
          <w:rFonts w:cs="PT Bold Heading" w:ascii="Times New Roman" w:hAnsi="Times New Roman"/>
          <w:b/>
          <w:bCs/>
          <w:color w:val="FF0000"/>
          <w:sz w:val="24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مكن تسجيل معلومات التقويم بعدة طرق من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احظ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حاولة وال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عناصر الخطة التربوية الفرد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ترتيج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ن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ى ماذا يشير مصطلح التقو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صطلح يشير الى التعديل والاصلاح والخطة الشام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 عملية اصدار قرار اوحكم في ضوء معطيات المتوفرة اولا والمعايير المعتمدة ثان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صد به 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قويم بطريقة الملاحظة يكون من خل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تابعة ورصد الواق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ناقشة والحوار ،المقابلة ، الاسئلة والاجو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قالة ، الاختبارات القصيرة ،الامتحانات، اختيار الاج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تغير المستقل هو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المتغير الذي يتغير تبعا لغ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و المتغير الذي يخضع للتحكم والسيطرة وبتغير قيمةاوتتغير تبعا لذلك قيم المتغير التاب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المتغيرات المترابطة مع بعض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ابة 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متغيرات المستق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مجموعة من القياسات غير مرتبطة ولاتؤثر في بعضها البع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مجموعة من القياسات التي ترتبط اويؤثر في بعضها البع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مجموعة من القياسات التي تثبت؟ صدقها وثبات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صمم الاختبارات الرسمية لـ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جموعات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جموعات والافر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فراد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قدر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تحديد الظروف المحيطة بالمتعلم واللازمة للتدريس الج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ضرورة تحليل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كفاية الفرد في مجال محدد وهي خاصية من خصائص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تخطيط الزمان والمكان اوتخطيط الوقت وادارته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هم جدا في دروس التدريس المبا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 مهم بتاتا في دروس التدريس المبا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 مهم في الدروس والورش الج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اجراءات المساهمة في وضع الخطة التربوية الفرد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يلاحظ الاخصائي احتياجات الطف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يكيف الاخصائي اساليبة ويبحث عن الاساليب الايسر لتناسب الطف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يلاحظ بطء التحسن على الطفل اوعدم الرضا عن التحس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تطبيق الاختبارات الرسمية وتصحيحها  طريق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سمح بالتعبير وابراز ابداعات الطف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حددة ولاتسمح باي مجال من مجالات الابداع من قبل المعلم اواخصائي التشخي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بداعية لتحديد الافراد الموهوب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ابة 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صحيح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تحليل مهارة التع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تحديد الظروف المحيطة بالمتعلم واللازمة للتدريس الج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ضرورة تحليل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كفاية الفرد في مجال محدد وهي خاصية من خصائص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رى روز نبرق ان مخطط الحاجات ذات الطبيعة الخاصة من مهامه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تنبئ لدرجة النجاح المتوق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ييم والذي يعد اقل شمولا من القي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ييم والذي يعتبر هو والقياس شيء واحد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اجات ذات الطبيعة الشمو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حاجات المتعلمين في مسألة تحليل عملية التعليم والتدر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حاجات الوظيفة المهام والكفايات التي يعد لها افراد المجموعة المستهد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الحاجات التنظيمية وتعد من اكثر الحاجات غموض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رحلة التطوير والانتاج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مرحلة مستق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تم في هذه المرحلة ترجمة تصميم التعليم والتدريب الى مواد تدري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مرحلة متراب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تناول المدخلات في مرحلة التنفيذ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 واح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لاث متغي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ينة 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الافراد الذين تجمعهم خصائص معينة والذي يمكن ان تسحب منه عينات مماث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جمع من افراد لهم خصائص تماثل خصائص المجتمع الاصلي المشتقة م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ذلك المجتمع الذي يتصف بخصائص متبا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ا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دف التقويم هو تحسي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لم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داء 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سئوليات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هدف التطبيق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مايتعلق بفهم شخصية الافراد ذوي الاعاقة من خلال الكشف عن ادلالة الك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قلق الاباء واهتمام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ف الهدف الاستقرا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هداف القياس والتشخيص والتقييم والتقويم في التربية الخاصة ماي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صنيف الاطفال ذوي الاعاقات والمتفوقين والموهوبين الى فئات اومجموعات متجان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حالة الاطفال ذوي الاعاقات والمتفوقين والموهوبين الى البيئات التربوية المناسبة ل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الخطط التربوية الفردية للاطفال ذوي الاحتياجات الخاصة والحكم على مدى فاعليت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اذا يقصد بصدق الاختبا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قيس الاختبار ماوضع لاج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صد به مدى تطابق فقرات القياس مع مضمون او محتوى اوهدف ا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يعطى الاختبار نفس الناتج اذا احد تعل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طرق حساب معامل الاتساق الداخ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طى الاختبار نتائج مختلفة او مستقرة في قياسة لمظهر من مظاهر السلوك اذا ماستخدم ذلك الاختبار اكثر من مرة وتحت نفس الظ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طى الاختبار نتائج متماثلة اومتقاربة  في قياسة لمظهر السلوك اذا ماستخدم ذلك الاختبار اكثر من مرة وتحت نفس الظ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طريقة لقياس عدد فقرات الاختبارات الموضو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طريقة الصور المتكافئ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صمم صورتين متكافئتين للاختبار بحيث يطبقان على نفس العينة ويحسب معامل الارتباط بين الاداء على الصورت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معامل الثبات في هذه الحالة باسم معامل ثبات الصور المتكافئة بالاختب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مصمم لمعرفة الصدق التلازمي للفق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طريقة اتفاق المقيمي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حسب معامل الثبات عن طريق حساب معامل الارتباط بين تقيم المقيمين لنفس المجموعة من الافر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طريقة تعرف وتسمى طريقة ثبات المصحح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تهتم بجمع المعلومات والتصنيف والتسلسل والع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طريقة الخطأ المعياري يطبق الاختبا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كثر من مرة على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ة واحدة على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رة واحدة ولكل فرد على ح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صدق البناء للاختبار يقصد به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ى التطا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رتباط بين الاداء على فترات الاختبار الحالي والاداء على فقرات اختبار اخر يجري في المستقب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ى وجود الظاهرة من عدم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صدق التنبؤ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ى التطا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رتباط بين الاداء على فترات الاختبار الحالي والاداء على فقرات اختبار اخر يجري في المستقب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دق المح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صيانة التقويم ينبغي الالمام بعدة اعتبارات  من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مان بالعمل الذي نقوم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عي المعرفي في مستجدات التخص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ظاهر الاجتماعية المحي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راعي في الاهداف السلوكية ان تكو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ابلة للملاحظة والقي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شاركية الوال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بق تحقيقة من قب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مر تحليل المهارة بعدة خطو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خطوة واح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ت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لاث خطو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تقييم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طوير مقاييس واختبارات من اجل استخدامها لصالح مجتمع 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السلوك وتطبيق الاختبارات على ذوي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ملية تجميع ووصف المعلومات والبيانات المتعلقة بالاداء بصورة كمية بغرض المساعدة في اتخاذ قرار 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لاطمئنان على ان الاهداف ترجمت الى اهداف سلوكية اجرائية ينبغي علين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يمان بالعمل الذي نقوم 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عي المعرفي لمستجدات التخص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طبيق الاختبار اكثر من م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ريف المهارة 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ستوى الذي يبلغه الفرد  في اداء عمليات حركية حسية معقدة يتوافر فيها عناصر السرعة والدقة والتكيف مع الظروف المت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دليل اوجملة منظمة من المفردات اوالعبارات تهدف الى تقييم مدى وجود اتجاهات او اهتمامات اوسلوكيات محددة لدى الافر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تجارب تثبت صدقها من خلال التجارب اليو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حالة التقييم او التعليم تكون الاولوية في العوامل التي ينبغي مراعاتها في تفسير النتائج لتحديد الاهداف ماي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ضوح الح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ئمة الادوات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كرار المشك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نجاح الذي يتحقق وصولا الى التقويم يمكن ان ينسب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وفيق في جمع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ر المفحو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لة الافراد المطب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د منطلقات التقويم في التربية الخاصة 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لاث منطلقات متكام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ربعة منطلقات متكا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خمسة منطلقات متكام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ريف القائم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ى الذي يبلغة الفرد في اداء عمليات حركية حسية معقدة يتوافر فيها عناصر السرعة والدقة والتكيف </w:t>
      </w:r>
      <w:r>
        <w:rPr>
          <w:b/>
          <w:bCs/>
          <w:sz w:val="24"/>
          <w:szCs w:val="24"/>
        </w:rPr>
        <w:t>00</w:t>
      </w:r>
      <w:r>
        <w:rPr>
          <w:b/>
          <w:b/>
          <w:bCs/>
          <w:sz w:val="24"/>
          <w:sz w:val="24"/>
          <w:szCs w:val="24"/>
          <w:rtl w:val="true"/>
        </w:rPr>
        <w:t>الظروف المتغي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دليل اوجملة منظمة من المفردات اوالعبارات تهدف الى تقييم مدى وجود اتجاهات اواهتمامات اوسلوكيات محددة لدى الافر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باط ربين الاداء على فقرات الاختبار الحالي والاداء على فقرات اختبار اخر يجري في المستقب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طلقات التقويم في التربية الخاص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المنطلقات لاتعمل بانفراد ، لكنها تعمل في اطار منظومة دائرية محيطها يتهدف ابراز مركز</w:t>
      </w:r>
      <w:r>
        <w:rPr>
          <w:b/>
          <w:bCs/>
          <w:sz w:val="24"/>
          <w:szCs w:val="24"/>
          <w:highlight w:val="yellow"/>
        </w:rPr>
        <w:t>0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و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منطلقات تعمل بمفرد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ياس وتقييم الفرد والجماعة في ظائف م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صر الامكانات الممكن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قويم متعدد القياس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على اكثر من اسلوب قي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على اكثر من مؤثر لاصدار الحكم على مستوى العنصر الذي يشارك في المدخ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عدد تكرار الاجابات الخاطئ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قويم في قواميس اللغة مشتق م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عل قوم ، وقوم الشيء بمعنى قدر ووزن وحكم على قيم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وم أي شع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الاقوام والام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ل هناك فرق بين القياس والتشئخيص والتقييم والتقو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وجد فرق بين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عم هناك ف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لفون في المسميات ويجتمعون في الطري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ا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قويم هو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 قيمة الشي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لية تعديل وتطوير تعتمد على اجراءات 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لب استخدام المعايير او المستويات او المحكات للحكم على هذه القي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متغي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ي خاصية يمكن قياسها وتتباين قيمها من فرد الى اخر او من مجموعة الى ا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 خاصية لايمكن قياسها ابد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غيرات اليو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تغيرات مستقلة ومتغيرات تابع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ناك متغيرات بينهما علاقة معينة فيمكن التنبؤ بقيمة احدهما ويعرف في هذه الحالة بالمتغير التابع اذا علمت قيمة الاخر وهو المتغير المست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ناك متغيرات بينهما علاقة معينة فيمكن التنبؤ بقيمة احدهما في هذه الحالة بالمتغير المستقل اذا علمت قيمة الاخر وهو المتغير التاب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غيرات التي يمكن قياسها من خلال  التجارب العلمية المقنن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متغيرات المترابط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مجموعة من القياسات غير مرتبطة ولاتؤثر في بعضها البع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مجموعة من القياسات التي ترتبط او تؤثر في بعضها البع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تغيرات التي يمكن قياسها وتتباين من شخص الى اخ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صنف المتغيرات الكمية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تغيرات الكمية صغيرة وكبي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ات كمية مستقلة ومتراب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تغيرات كمية متصلة ومنف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صنيف المتغيرات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ات مستقلة ومتغيرات ت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ات مستقلة ومتغيرات متراب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ات نوعية ومتغيرات ك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  <w:tab/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صدق المحت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 يقيس الأختبار ما وضع من أج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قصد به مدى تطابق فقرات المقياس مع مضمون أو محتوى أو هدف الأ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وضوعية الأ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ا توجد اجابة صحيح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صدق التلاز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صد بصدق الأختبار أن يقيس الأختبار ما وضع من أج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صد به مدى تطابق فقرات المقياس مع مضمون أو محتوى أو هدف الأ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 يقارن الأختبار باختبارات أخرى ثبت صدق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توجد اجابة صحيح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ثبات الأختبار أ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طي الأختبار نتائج مختلفه أو متنافره في قياسه لمظهر من مظاهر السلوك إذا ما استخدم ذلك الإجراء اكثر من مره وتحت نفس الظ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عطي الأختبار نتائج متماثله أو متقاربه في قياسه لمظهر من مظاهر السلوك إذا ما استخدم ذلك الإجراء اكثر 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ه وتحت نفس الظ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 يقيس الأختبار ما وضع من أج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اجابة صحيحه 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ئلة من تصوير انسان اكثر وحل احساس سلطان وكتابة وتنسيق باشا شاشا 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 التجميع بملف واح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حيق الور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8"/>
        </w:rPr>
      </w:pPr>
      <w:r>
        <w:rPr>
          <w:rFonts w:cs="PT Bold Heading" w:ascii="Times New Roman" w:hAnsi="Times New Roman"/>
          <w:b/>
          <w:bCs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033685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b33d6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33d6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3d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d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3d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3d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3d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4154</Words>
  <Characters>23682</Characters>
  <CharactersWithSpaces>27781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0:00Z</dcterms:created>
  <dc:creator>NA</dc:creator>
  <dc:description/>
  <dc:language>en-US</dc:language>
  <cp:lastModifiedBy>ASUS</cp:lastModifiedBy>
  <dcterms:modified xsi:type="dcterms:W3CDTF">2013-12-1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