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^_^</w:t>
      </w:r>
      <w:bookmarkStart w:id="0" w:name="_GoBack"/>
      <w:bookmarkEnd w:id="0"/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96545</wp:posOffset>
                </wp:positionV>
                <wp:extent cx="1752600" cy="4095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52480" cy="40968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DDD9C3" w:themeColor="background2" w:themeShade="e6"/>
                              </w:rPr>
                            </w:pPr>
                            <w:r>
                              <w:rPr>
                                <w:rFonts w:cs="Mudir MT"/>
                                <w:color w:val="DDD9C3" w:themeColor="background2" w:themeShade="e6"/>
                                <w:rtl w:val="true"/>
                              </w:rPr>
                              <w:t>الي هنا ونوقف في الح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9.5pt;margin-top:23.35pt;width:137.95pt;height:32.2pt;mso-wrap-style:square;v-text-anchor:top-center">
                <v:fill o:detectmouseclick="t" type="solid" color2="aqu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DDD9C3" w:themeColor="background2" w:themeShade="e6"/>
                        </w:rPr>
                      </w:pPr>
                      <w:r>
                        <w:rPr>
                          <w:rFonts w:cs="Mudir MT"/>
                          <w:color w:val="DDD9C3" w:themeColor="background2" w:themeShade="e6"/>
                          <w:rtl w:val="true"/>
                        </w:rPr>
                        <w:t>الي هنا ونوقف في الح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6-3y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88900</wp:posOffset>
                </wp:positionV>
                <wp:extent cx="1409700" cy="7524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0976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ذي خطا ومالها داع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أكيد بيختلف النات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7pt;width:110.95pt;height:5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ذي خطا ومالها داع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أكيد بيختلف النات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</w:rPr>
        <w:t>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cs="Mudir MT" w:ascii="Arial Black" w:hAnsi="Arial Black"/>
          <w:sz w:val="28"/>
          <w:szCs w:val="28"/>
        </w:rPr>
      </w:r>
    </w:p>
    <w:p>
      <w:pPr>
        <w:pStyle w:val="ListParagraph"/>
        <w:bidi w:val="0"/>
        <w:spacing w:before="0" w:after="200"/>
        <w:contextualSpacing/>
        <w:jc w:val="right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Mudir MT"/>
          <w:sz w:val="28"/>
          <w:sz w:val="28"/>
          <w:szCs w:val="28"/>
          <w:rtl w:val="true"/>
        </w:rPr>
        <w:t xml:space="preserve">بس تخلصك من المقام صح وبرافوووووووو </w:t>
      </w:r>
      <w:r>
        <w:rPr>
          <w:rFonts w:cs="Mudir MT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udir MT"/>
          <w:sz w:val="28"/>
          <w:sz w:val="28"/>
          <w:szCs w:val="28"/>
          <w:rtl w:val="true"/>
        </w:rPr>
        <w:t>يلا عيدي بـ الناتج الصحي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4:00Z</dcterms:created>
  <dc:creator>Dreams</dc:creator>
  <dc:description/>
  <dc:language>en-US</dc:language>
  <cp:lastModifiedBy>Dreams</cp:lastModifiedBy>
  <dcterms:modified xsi:type="dcterms:W3CDTF">2013-12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