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142240" distB="133985" distL="38100" distR="4762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147955</wp:posOffset>
                </wp:positionV>
                <wp:extent cx="428625" cy="9525"/>
                <wp:effectExtent l="32385" t="91440" r="0" b="895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72.45pt;margin-top:11.65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29210" distL="9525" distR="1905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1465</wp:posOffset>
                </wp:positionV>
                <wp:extent cx="1809750" cy="2781300"/>
                <wp:effectExtent l="6985" t="6985" r="19685" b="3302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خطأ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نا خاصية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يع الضرب على الجمع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 نجمع لما ندخل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 القو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*-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ذا يختلف الح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142240" distB="133985" distL="38100" distR="4762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130175</wp:posOffset>
                </wp:positionV>
                <wp:extent cx="428625" cy="9525"/>
                <wp:effectExtent l="32385" t="91440" r="0" b="895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79.2pt;margin-top:10.25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-           </w:t>
      </w:r>
      <w:r>
        <w:rPr>
          <w:rFonts w:cs="Mudir MT" w:ascii="Arial" w:hAnsi="Arial" w:asciiTheme="minorBidi" w:hAnsiTheme="minorBidi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+3y=-3+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y=-1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 =-1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3(-3)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(-6)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-3+6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ϰ=3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sepChr m:val="|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8:00Z</dcterms:created>
  <dc:creator>kawaiimomo</dc:creator>
  <dc:description/>
  <dc:language>en-US</dc:language>
  <cp:lastModifiedBy>kawaiimomo</cp:lastModifiedBy>
  <dcterms:modified xsi:type="dcterms:W3CDTF">2013-12-2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