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ong, thin pie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r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t toge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pa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wel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z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Brings </w:t>
            </w:r>
            <w:r>
              <w:rPr>
                <w:rtl w:val="true"/>
              </w:rPr>
              <w:t>يح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liv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ccep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Got </w:t>
            </w:r>
            <w:r>
              <w:rPr>
                <w:rtl w:val="true"/>
              </w:rPr>
              <w:t>يت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قب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cei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ight now, right a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mmediate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nyth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ate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verage wea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im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حا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ip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ند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ngine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ر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mbarras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مشك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olv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ا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oo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Joined or attached </w:t>
            </w:r>
            <w:r>
              <w:rPr>
                <w:rtl w:val="true"/>
              </w:rPr>
              <w:t>معقو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Fastene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ق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e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ر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زلق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lid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و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stage sta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را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ven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Went from one side to the other </w:t>
            </w:r>
            <w:r>
              <w:rPr>
                <w:rtl w:val="true"/>
              </w:rPr>
              <w:t>ع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ro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م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lu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aid for in advance </w:t>
            </w:r>
            <w:r>
              <w:rPr>
                <w:rtl w:val="true"/>
              </w:rPr>
              <w:t>مس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p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ا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صا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a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رب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rap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ha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ح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ri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ب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غ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ط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i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ب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untain 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allpoint 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س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bj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و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ld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ings, queens … et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oyal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بي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ib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ast of won'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uldn'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ons of king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in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بد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e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aughter of a 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in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يا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as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tric syst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ar by people against their gover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volu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eople who build things with w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rpen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ج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Decide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un for lo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ng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ow far it is between two pla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st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qu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bi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omething to keep the hands wa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lov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each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i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untr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o the side </w:t>
            </w:r>
            <w:r>
              <w:rPr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s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c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ove quick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u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ow areas between mountai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alle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 fewer t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t le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layed </w:t>
            </w:r>
            <w:r>
              <w:rPr>
                <w:rtl w:val="true"/>
              </w:rPr>
              <w:t>يشار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articipa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y, very g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 front o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h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lmost the s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imil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app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ke 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One person </w:t>
            </w:r>
            <w:r>
              <w:rPr>
                <w:rtl w:val="true"/>
              </w:rPr>
              <w:t>مف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ضر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را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لا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end down on the kne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ne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it with the fe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و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lbow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را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att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لا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eap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ptu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reed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زي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feat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خ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را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ourname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ne after anot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eople who play sport 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thle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r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م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ouch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ep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a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nywh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herev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رك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l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ذ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ط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irc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ق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ا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v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c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mitt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ke 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mo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mov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limina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ساب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es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gain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pp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ك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fl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Quite a f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ز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ver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يدال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d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mport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rio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f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requent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dical he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eatme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ook tur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mazing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f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re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تق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عز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ti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i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ncour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Without thinking </w:t>
            </w:r>
            <w:r>
              <w:rPr>
                <w:rtl w:val="true"/>
              </w:rPr>
              <w:t>غ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n purp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n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amili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ings that are mixed to cook something </w:t>
            </w:r>
            <w:r>
              <w:rPr>
                <w:rtl w:val="true"/>
              </w:rPr>
              <w:t>عنص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gredi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a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ind o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ل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ol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fter a short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ventual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ي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al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Eliminated </w:t>
            </w:r>
            <w:r>
              <w:rPr>
                <w:rtl w:val="true"/>
              </w:rPr>
              <w:t>يزي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ق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tin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t enou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hort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d not 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iss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ncomm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d something danger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ook a ris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ay away fr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vo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Y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r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werfu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ب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sto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mou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lso </w:t>
            </w:r>
            <w:r>
              <w:rPr>
                <w:rtl w:val="true"/>
              </w:rPr>
              <w:t>بالا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ف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is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su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orm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زدو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ub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perien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جن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eig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aining milk or related to c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ai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r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stes g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lic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a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und o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e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ن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bi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ميائ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hemic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دف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u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وا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c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No swee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it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t a time in the p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ل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sse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ج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n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ص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y 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nci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und 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scove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غ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ealt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فض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avor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umber of people in a pla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pul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y quick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apid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r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cess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Going down </w:t>
            </w:r>
            <w:r>
              <w:rPr>
                <w:rtl w:val="true"/>
              </w:rPr>
              <w:t>نقص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crea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ا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ritic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eop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um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tho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es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perimen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زنز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ف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g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يا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litic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unc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و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حتجا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te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tten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nything that is unf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just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reed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depend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di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icknes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lln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ccas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omachache caused by f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diges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omething unkn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yste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Without any peoples – empt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ser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Record of the day's event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a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Footpri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ntal abi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magin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Not ther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b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ar from other 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sola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سخ</w:t>
            </w:r>
            <w:r>
              <w:rPr>
                <w:rFonts w:cs="Calibri"/>
              </w:rPr>
              <w:t xml:space="preserve"> </w:t>
            </w:r>
            <w:r>
              <w:rPr/>
              <w:t>reloca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tt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ge levels in a family </w:t>
            </w:r>
            <w:r>
              <w:rPr>
                <w:rtl w:val="true"/>
              </w:rPr>
              <w:t>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enera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س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ج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plo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top </w:t>
            </w:r>
            <w:r>
              <w:rPr>
                <w:rtl w:val="true"/>
              </w:rPr>
              <w:t>ي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v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ق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ر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Look at carefully </w:t>
            </w:r>
            <w:r>
              <w:rPr>
                <w:rtl w:val="true"/>
              </w:rPr>
              <w:t>يفح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sp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ذ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ت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iol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ذ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ط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Dama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ئ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u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plan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ض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ئ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Hu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ent underwa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ب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r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ر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له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ag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تلاش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ت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ز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sappe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nfriend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Hostil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تا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ج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bs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ضاه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mp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Unusual </w:t>
            </w:r>
            <w:r>
              <w:rPr>
                <w:rtl w:val="true"/>
              </w:rPr>
              <w:t>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ف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d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ح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خ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iff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جبار</w:t>
            </w:r>
            <w:r>
              <w:rPr>
                <w:rFonts w:cs="Calibri"/>
              </w:rPr>
              <w:t xml:space="preserve"> </w:t>
            </w:r>
            <w:r>
              <w:rPr/>
              <w:t>very large people or th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ia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at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aliz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sola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olem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و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ك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ب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r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eople living in a 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habita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la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oca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حر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o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heo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ض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ج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latea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فج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plos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ج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ط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ا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ho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ط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شا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por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l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ض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r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ز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te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l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 add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d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ugges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حلة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long tr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our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y sm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in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sked themsel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nd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ك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ر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Reproduc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reat dif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r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ه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ck agreement about some th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isunderstan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how </w:t>
            </w:r>
            <w:r>
              <w:rPr>
                <w:rtl w:val="true"/>
              </w:rPr>
              <w:t>ي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dic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ne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lations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ovement of the hands or head </w:t>
            </w:r>
            <w:r>
              <w:rPr>
                <w:rtl w:val="true"/>
              </w:rPr>
              <w:t>إيماء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Gestur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Agree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il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ترا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halleng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ose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lm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ا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sto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ping the action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mitat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stome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i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su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داو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rrenc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i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عد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Very valu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eci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د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r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Not easy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ع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conveni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ي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eceip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رو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و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d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تن</w:t>
            </w:r>
            <w:r>
              <w:rPr>
                <w:rFonts w:cs="Calibri"/>
              </w:rPr>
              <w:t xml:space="preserve"> </w:t>
            </w:r>
            <w:r>
              <w:rPr/>
              <w:t>very interes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ascina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ic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m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ake better </w:t>
            </w:r>
            <w:r>
              <w:rPr>
                <w:rtl w:val="true"/>
              </w:rPr>
              <w:t>معالج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سي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ك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rol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ي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ark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ذ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موه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lev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ass marke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niqu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ع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o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u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علان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dverti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emorab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صن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ac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ned u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o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قد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ف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oa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Went down </w:t>
            </w:r>
            <w:r>
              <w:rPr>
                <w:rtl w:val="true"/>
              </w:rPr>
              <w:t>هبو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ropp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re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onten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ضا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u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شو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Brib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ناقش</w:t>
            </w:r>
            <w:r>
              <w:rPr>
                <w:rFonts w:cs="Calibri"/>
              </w:rPr>
              <w:t xml:space="preserve"> </w:t>
            </w:r>
            <w:r>
              <w:rPr/>
              <w:t>talk 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iscu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خ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tin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ضا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w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ئ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red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Completely </w:t>
            </w:r>
            <w:r>
              <w:rPr>
                <w:rtl w:val="true"/>
              </w:rPr>
              <w:t>تما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 fu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ت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غ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غرا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ultipurp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اص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wne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ave out </w:t>
            </w:r>
            <w:r>
              <w:rPr>
                <w:rtl w:val="true"/>
              </w:rPr>
              <w:t>اصد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ssu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تو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volv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عر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ff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ntere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eb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ر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س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fitabl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5:00Z</dcterms:created>
  <dc:creator>HAH2</dc:creator>
  <dc:description/>
  <dc:language>en-US</dc:language>
  <cp:lastModifiedBy>HAH2</cp:lastModifiedBy>
  <dcterms:modified xsi:type="dcterms:W3CDTF">2011-05-31T19:15:00Z</dcterms:modified>
  <cp:revision>2</cp:revision>
  <dc:subject/>
  <dc:title/>
</cp:coreProperties>
</file>