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علومات مفيده لفقه السيره ويجي منها كثير في الاختب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ركت ناقه النبي صلى الله عليه وسلم مكان مسجده عند دار ابو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يوب الانصار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مكث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شه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ث النبي صلى الله عليه وسلم في قب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4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صحابي الذي راى في منامه رجل يهتف بالاذ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و عبدالله بن ز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ولت القبله من المسجد الاقصى الى المسجد الحرام بع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هر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قدوم النبي صلى الله عليه وس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ى المدي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ود بنو قينقاع نقضو العهد في السن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هجره بعد غزوه بد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ود بنو النضير نقضو العهد في السن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عد غزوه احد ونزلت فيهم سوره الحش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ود بنو قريضه نقضو العهد في السن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ثناء غزوه الخند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د غزوات النبي صلى الله عليه وس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1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غزو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ل الغزو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بو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خر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بو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تل النبي صلى الله عليه وسلم ف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زوات هي بدر واحد والاحزاب ومكه وخيبر وحنين والطائف والمصطل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زوه بدر الكبرى وقعت يوم الجمع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7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مضان في السنه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هج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رج من معسكر المسلمين في فتح مكه على بغله النبي صلى الله عليه وسلم العباس بن عبد المطلب فالتقى ابو سفيان وحملها للنبي صلى الله عليه و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د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زى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الد بن الولي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د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ا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د بن زيد الاشه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د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واع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مرو بن الع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اء مرض رسول الله صلى الله عليه وسلم يوم السب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صفر وتوفي يوم الاثن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بيع الاول من السن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1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جر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غزوه احد امر الرسول صلى الله عليه وسلم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رماه بقياده عبدالله بن جبير ان يبقوا على الجبل لحمايه المسل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بدايه معركه غزوه احد قتلا المسلمون سبعه من حمله لواء المشرك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خص الذي تنبه لنزول رماه المسلمين من جبل احد هو خالد بن الول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غزوه احد قتل من المسلمون سبعين ومثل ببعضهم وقتل من المشركي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ل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خص الذي نزع حلقتي المغفر من وجنه الرسول صلى الله عليه وسلم ابو عبيده رضي الله ع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لح الحديبه في السن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بيله التي نقضت صلح الحديبيه خلال الهدنه هي بنو بكر حيث هاجموا خزاعه وقتلو من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فتح مكه خرج الرسول صلى الله عليه وسلم في رمضان السن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هجره ومعه كل المهاجرين والانص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لغ جيش المسلمين في فتح مكه عشره الالف مقاتل من المهاجرين والانصار ولم يتخلف منهم 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رج من قريش ابو سفيان ووحكيم بن حزام وبديل بن ورقاء الخزاعي ليتحسسو الاخب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بنود المؤاخاه بين المهاجرين ولانصار التي نسخها القران الكري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وار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جلا النبي صلى الله عليه وسلم يهود بني النضيرفي السن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ابع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هج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ختيار النبي لغار ثور بسبب – قربه من المدينه ولانه في طريق المدينه ولتضليل قريش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كان الذي يجوز فيه الاختيال والتبختبر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ر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وفاه النبي صلى الله عليه وسلم يوم الاثن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بيعه العقبه الاو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لم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لجهاد في مكه بالحج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لجهاد في المدينه بالسنان والحج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ذين قاتلو مع النبي صلى الله عليه سلم في غزوه احد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ات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سبب فتح مكه صلح الحديب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فتح مكه في السنه الثامنه من الهج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حله النبي صلى الله عليه وسلم لطائف في السن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عد وفاه السيده خديجه رضى الله عنها وابي طال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ymbol" w:hAnsi="Symbol"/>
          <w:color w:val="000000"/>
          <w:sz w:val="36"/>
          <w:szCs w:val="36"/>
          <w:shd w:fill="F6F6F6" w:val="clear"/>
        </w:rPr>
        <w:t></w:t>
      </w:r>
      <w:r>
        <w:rPr>
          <w:rStyle w:val="Appleconvertedspace"/>
          <w:rFonts w:ascii="Symbol" w:hAnsi="Symbol"/>
          <w:color w:val="000000"/>
          <w:sz w:val="36"/>
          <w:szCs w:val="36"/>
          <w:shd w:fill="F6F6F6" w:val="clear"/>
        </w:rPr>
        <w:t>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قعت الهجره للحبشه مرتان الاولى في السنه الخامسه للبعثه وفيه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لا و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اء والثانيه في السنه السادسه او العاشره من البعثهوفيه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2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جلاو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عوات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2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7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52:00Z</dcterms:created>
  <dc:creator>Guest</dc:creator>
  <dc:description/>
  <dc:language>en-US</dc:language>
  <cp:lastModifiedBy>Guest</cp:lastModifiedBy>
  <dcterms:modified xsi:type="dcterms:W3CDTF">2013-11-26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