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قصد بالصحة المثال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كامل البدني والنفسي والاجتماعي وهذا المستوى غالبا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تواف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كامل البدني والنفسي والاجتماعي وهذا المستوى نادرا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تواف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كامل البدني والنفسي والاجتماعي وهذا المستوى دائما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تواف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ذكر غير 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ا يقصد بالتكامل الاجتما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مخالطة الآخرين أو التعامل معه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قدرة الفرد على التعامل مع الآخرين واكتساب محبتهم واحترامه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قدرة الفرد على التعامل مع الآخرين وتفهم تصرفاتهم وأنماط سلوكه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عتبر الفيضانات والسيول والزلازل من مسببات المر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يمي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يكانيك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ظيف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طبي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تضح نشر الوعي الصحي في المجتمع من خلا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ثرة الخدمات والمنشآت الصح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متناع عن أي عمل يضر بالصح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وامل التي تحدد احتياجات الإنسان للأغذية سواء بالزيادة والنقص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نشطة الرياض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مو والحالة الصح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جم والاحتياجات الخاص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ؤدي تناول كميات من السكروز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إتلاف الكبد والبنكريا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صابة الأمعاء وسوء الهض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ربوهيدرات عبارة عن مركب عضوي معقد م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تحاد الأوكسجين والهيدروجين والكرب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تحاد النيتروجين والأكسجين والهيدرو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تحاد الكربون والنيتروجين والأ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ذكر غير صحي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فوائد الده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نتاج الأليا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عويض وتجديد الخلايا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متصاص الفيتامينات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حاربة الالتهاب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اول كميات كبيرة من الدهون يؤدي إ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هاب القول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زيادة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نسبة السكر في ا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جب عدم الإفراط في تناول كميات من البروتين 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2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سم غير قادر على تحويل البروتين إلى دهون وشح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جسم قادر على اخذ كفايته من المواد البروتينيه من المواد الأخرى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روتين يحتوي نسبة عالية من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ناك تداخل بين المواد الدهنية والكربوهيدراتية ف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4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سبة الكالسي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صدر للأحماض اللازمة ل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هرمونات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سبة الكولسترو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تناول التعريف التشريحي الوضع الطبيعي في المستوى الأمامي والخلفي بالنسبة لـ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اعدة الارتكاز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ط الث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يقصد به القدمين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>)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توء الحلم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كز مفصل الفخ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وام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لاقة الميكانيكية بين أجهزة الجسم العظمية و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لاقة الميكانيكية بين أجهزة الجسم الحيوية العظمية والعضلية و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لاقة الكيميائية بين أجهزة الجسم العضلية و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ذكر غير صحي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رف التشوه فيزيائيا ب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غير في إبعاد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روج عن الخط المستقي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غير في الشكل إلى الأسو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غير كلي أو جزئي في عضو أو أكثر من أعضاء الجس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خاطئة ماعد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2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حرافات بنائي وبسيط وكلاهما يمكن علاجه بالتمرينات الرياض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حرافات بنائي وبسيط وكلاهما يحتاج إلى جراحة لإصلاح وضع القوا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نحراف بنائي يحتاج للجراحة ووظيفي يعالج بالتمارين الرياض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ذكر 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أمراض التي يسببها القوام السيئ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1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إمسا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اقص الرئ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مكونات الصحة العا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حة المثا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حة البيئ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طب الوقائ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قدرة أجهزة الجسم المختلفة على تأدية مهامها على أكمل وجه ممكن في كافة الظرو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ياقة العض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ياقة البدن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ياقة الوعائية التنف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يس مما 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عناصر اللياقة البدنية الأسا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7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8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رع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شا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وا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رع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طاول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وا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ل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قدرة استعمال العضلات والمط إلى الحد الأقصى لحركت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طاول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ر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ابلية العضلة على التقلص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بأقصر فترة زمنية ممكن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لد الدوري التنفس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رع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ون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مارين التي 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مكن الرياضي من التنفس 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هو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اهو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طيئ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ري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خاطئة ماعد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تهلاك الأوكسجين يقترن باستهلاك الغذ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درة على استهلاك الطاقة مرتبط بالقدرة على التمارين الرياض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تهلاك الأوكسجين يزداد أثناء التماري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ب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لزيادة استهلاك الأو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بق صحي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ذا كان عمرالفرد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نة فأن الحد الأعلى لنبض ق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90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2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22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عمر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حد الأعلى لنبض قلب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22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9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 xml:space="preserve">ن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مارين التي يستهلك فيها الرياضي الأكسجين تسم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2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هو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اهو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طيئ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ري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ريقة حساب نبض القلب يجب أن تتم أثن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لو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قو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راحة التام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ذا كان نبض القلب أثناء الراحة </w:t>
      </w:r>
      <w:r>
        <w:rPr>
          <w:rFonts w:eastAsia="Times New Roman" w:cs="Times New Roman" w:ascii="Times New Roman" w:hAnsi="Times New Roman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العمر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أن نبض القلب المطلوب أثناء التمر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8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6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9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57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 xml:space="preserve">الحد الأعلى للنبض – النبض أثناء الراحة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نبض أثناء الراحة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نبض المطلوب أثناء التمر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22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 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9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حد الأعلى للنبض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9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)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x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0.70 + 80 =157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 xml:space="preserve">ن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نواع الرجيم القاس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69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7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جيم بتناول الم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جيم بتناول الوجبة الواح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جيم الجا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شخص طوله </w:t>
      </w:r>
      <w:r>
        <w:rPr>
          <w:rFonts w:eastAsia="Times New Roman" w:cs="Times New Roman" w:ascii="Times New Roman" w:hAnsi="Times New Roman"/>
          <w:sz w:val="28"/>
          <w:szCs w:val="28"/>
        </w:rPr>
        <w:t>17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أن وزنه ال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73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ج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 xml:space="preserve">طول الشخص 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وزن الطبيعي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73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كج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مشاكل التي تواجه تطبيق البرنامج الغذائي والرياض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3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عتماد على الكربوهي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عض التقاليد الاجتماع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عتماد على الوجبة الغذائية الواحدة في الي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الأمراض التي يصاب بها الإنسان دون أن تنتقل إليه عدو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مراض الوراث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أمراض الغير معد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مراض المعد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مراض بسبب الوراثة والبيئ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مرأة عمرها </w:t>
      </w:r>
      <w:r>
        <w:rPr>
          <w:rFonts w:eastAsia="Times New Roman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امآ وطولها </w:t>
      </w:r>
      <w:r>
        <w:rPr>
          <w:rFonts w:eastAsia="Times New Roman" w:cs="Times New Roman" w:ascii="Times New Roman" w:hAnsi="Times New Roman"/>
          <w:sz w:val="28"/>
          <w:szCs w:val="28"/>
        </w:rPr>
        <w:t>164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نش فأن وزنها الطبيعي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بالباوند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highlight w:val="cyan"/>
          <w:u w:val="single"/>
          <w:rtl w:val="true"/>
        </w:rPr>
        <w:t>مهم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highlight w:val="cyan"/>
          <w:u w:val="single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highlight w:val="cyan"/>
          <w:u w:val="single"/>
          <w:rtl w:val="true"/>
        </w:rPr>
        <w:t xml:space="preserve">طريقة الحل ص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cyan"/>
          <w:u w:val="single"/>
        </w:rPr>
        <w:t>81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cyan"/>
          <w:u w:val="single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cyan"/>
          <w:u w:val="single"/>
        </w:rPr>
        <w:t>82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6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3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مخارج العدو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هاز الهضم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هاز البول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ل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خص ما طوله</w:t>
      </w:r>
      <w:r>
        <w:rPr>
          <w:rFonts w:eastAsia="Times New Roman" w:cs="Times New Roman" w:ascii="Times New Roman" w:hAnsi="Times New Roman"/>
          <w:sz w:val="28"/>
          <w:szCs w:val="28"/>
        </w:rPr>
        <w:t>17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أن وزنه المثال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>ص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7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65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ج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 xml:space="preserve">الطول بالسنتيميتر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08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وزن المثال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          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73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08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كج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عراض مرض الكولير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درجة الحرار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غص وإسهال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 في البط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بق غير 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سبب التدخين الإجهاض ف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3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شهر الأول والثاني والثال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هر الرابع والخام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هر السادس والساب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 جميع الشهو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ؤثر التدخين في الجنس من خلال هرم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روجستر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ستسترون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درو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خان السيجارة يحتوي ع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7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طر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اغنسي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نيكو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جموعة من المواد تسبب الإدمان وتسمم الجهاز العصبي هو تعريف المخ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1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لم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انون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نا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صطلاح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أسباب المؤدية لإدمان المخ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3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حبا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مل المتواص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ب الاستطلا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نواع الإدم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يجيء عن طريق المصادف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يأتي من إصرار الفرد نفس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يأتي من الانهيار العصب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حدث الإدمان من خلا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5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عانة بمخدر خارجي يساعد الجسم على إفراز مخدره الخاص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ستعانة بمخدر داخلي يمنع الجسم من إفراز مخدره الخاص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عانة بمخدر خارجي يمنع الجسم من إفراز مخدره الخاص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بق غير 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نواع الإدم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إدمان نفسي وفسيولوجي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نفسي وبيولوج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عصبي ونفس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داخلي وخارج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تأثير المخدرات على الفر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صبح فردا غير صالح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صبح عاجزا من تحمل المسؤولي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فقد توازنه الفكر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المخ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غني عن الن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كتئ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الة مؤقتة من البهج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تابعة الفرد الذي كان واقعا في المخدرات وعلاجه حتى 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قع مرة أخرى ويعود للإدم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برامج علاج الإدم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لاج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وق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أهي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أول مساعدة طبية يمكن إعطائها لشخص أصي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نقاذ حياة المص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إسعافات الأول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شارات الط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بق غير صحي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محتويات شنطة الإسعا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دوات،الأد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رمومتر طب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اهم والسوائ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بق 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جب التسلسل في إسعاف المصاب 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ل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6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إسعاف التنفس،النزف،الكسور،القي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زف،القيء،التنفس،الكسو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هاز التنفسي،الكسور،النزف،القي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قل المصاب مباشرة إلى المستشف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زيف الشريان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روج الدم من احد الشرايين احمر فاتح يتدفق ب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روج الدم من احد الشرايين احمر داكن يتدفق ب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روج الدم من احد الأوردة احمر داكن يتدفق ب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روج دم من احد الشرايين احمر فاتح يتدفق بقو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طرق المستخدمة لوقف النزيف الخارج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ضغط المباشر على مكان النز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ضغط على الشريان الرئيس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ي الكهربائ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 حالات القيء 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فض رأس المصاب حتى ل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دخل أي سوائل إلى الرئ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فع رأس المصاب حتى 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دخل أي سوائل إلى الرئ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لقاء في وضع مست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بق غير 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باب الرعا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دوث ثقب في الأن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خال أداة أو اظفر الي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صابة ببعض الأمرا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جروح تحدث نتيجة تعرض الجسم للضرب بالعصا أو الحجارة أو السقوط على جسم صل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رضو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قطع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مسمم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نواع الحروق تبعا لدرجة إصابة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حروق من الدرجة الأولى،الثانية،الثالث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وق من الدرجة الأولى ،الرابع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وق من الدرجة الخامسة ،السادس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إسعاف الحروق الكيمي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هدئة المصاب وإعطاؤه الفالي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غسل مكان الحرق بكمية كبيرة من الماء الجاري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ش مكان الحرق بمضاد حيوي وغيار نظيف معق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رك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ير المصحوب بجرح ويكون الجلد سليم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سر العظم إلى عدة أجزاء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كون في أكثر من مكان واح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بق غير صحي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نواع الكسر التا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بسي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رك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شق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الكسو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شوه العض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فقد العضو وظيفت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إغماء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صور في الحالة الطبيعية لليقظة التامة تؤدي إلى فقدان كامل للو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قصور في الحالة الطبيعية لليقظة التامة تؤدي إلى فقدان مؤقت للو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قصور في الحالة الطبيعية لليقظة التامة تؤدي إلى فقدان مؤقت للوعي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صور في الحالة التامة لليقظة الطبيعية تؤدي إلى فقدان الوع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باب الإغم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خفاض ضغط ا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هبوط العا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ختناق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6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حتباس التنفس وحدوث الشهيق والزفي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احتباس التنفس وعدم حدوث الشهيق والزفي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حتباس التنفس وعدم حدوث الشهيق والزفي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حتباس التنفس وحدوث عملية الشهيق فقط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إسعاف اختناق الغر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ك الملابس وتمزيق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طرح المصاب أرضا على وجه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جرى عملية تنفس صنا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الإصابة بضربة الشم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عرض المباشر لأشعة الشم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داع وإرها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حتقان العين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ه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بوط وانحطاط في قوى الجسم العصبية و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بوط وانحطاط في جميع قوى الجسم العصبية والعضلية والقل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بوط وانحطاط في جميع قوى الجسم العصبية والدموية والتنف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بوط وانحطاط في بعض قوى الجسم العصبية والدموية والتنفس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باب الصد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فاية ضخ القلب 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قص حجم الد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مقاومة الشراي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حدث هذه الصدمة بسبب الفقدان المفرط لسوائل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1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قل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صدمة 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جرثو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حدوث الصد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2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حوب الجل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روج عرق بارد من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رعة النبض والتنف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التسم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8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عراض التنف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عراض القل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عراض 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لدغة العقر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غص وغثي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رعة دقات القلب والتنف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عوبة التنفس والضي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سمم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ي مادة إذا دخلت الجسم أدت إلى الصح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ي مادة إذا دخلت الجسم ولو بكمية كبيرة أدت إلى اعتلال الصح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و أي مادة إذا دخلت الجسم ولو بكمية صغيرة أدت إلى اعتلال الصح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بق غير صحي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باب الاختنا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6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سداد مجرى التنف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توفر الأو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ضغط الخارجي على الرقب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حدث هذه الحالة بعد تناول كميات كبيرة من الأنسولين أو عقب فترات طويلة من ال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4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جاج المخ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قص كمية السك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زيادة نسبة السك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خفاض ضغط الد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ذي يحدث بسبب مرور طلقة نارية في العظ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4F81BD"/>
          <w:sz w:val="20"/>
          <w:szCs w:val="20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بسي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رك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فت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كسر المشق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فصال أو تفرق العظم كلي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انفصال أو تفرق العظم كليا أو جزئي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نفصال أو تفرق العظم جزئيا أو كليا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فصال وعدم تفرق العظم جزئيا أو كلي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جروح بحواف مشرشرة غير منت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قطع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جروح التهتك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نافذ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مسمم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ع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ه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نزيف دموي يحدث من الأجزاء الداخلية في الأن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ل نزيف دموي يحدث من داخل احد الأوعية الدموية الموجودة في الأن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نزيف دموي يحدث من خارج احد الأوعية 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ل نزيف يحدث في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أن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ز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ه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قدان الجسم لكمية من الدم خارج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قدان الجسم كمية من الدم خارج الجسم أو داخل الجسم نتيجة ج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طحي أو جرح في أنسجة الجسم الداخل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فقدان الجسم لكمية من ا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قدان الجسم لكمية من الدم نتيجة جرح سطح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حالات التي يجب أن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تنقل للمستشفى فورا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5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زف الشدي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غم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سور الف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>تنقل إلى المستشفى خلال فترة معقولة يمكن خلالها إسعاف الإصابات البسيطة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همية الإسعافات الأ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نقاذ حياة المص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ع حالة المصاب من التدهو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احة الجسمانية والنفسية للمص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أمراض التي يسببها التد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>ص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2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صلب الشراي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زيادة نسبة السكر في ا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تج عن زيادة أو نقص إفراز احد الغدد الصماء ب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مراض سوء التغذ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مراض السرطان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مراض الهرمون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مراض الوراث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تباع التوازن الغذائي بدون التوازن الرياضي يؤدي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4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نقصان الوزن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عور بالخم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مان الجسم من المواد الغذائية اللاز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عرف الإنسان انه مصاب بالسمنة من خلا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1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زن يومي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لاحظة الشخص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اقبة الو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عوامل تحديد نسبة الحاجة للسعرات الحرار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79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عم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شاط الحرك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وع الأطعمة المتناول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لتقليل من نسبة الكولسترول في الدم 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اول البروتين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مارسة النشاطات الرياض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خفيف الو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صحيحة ماعد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زيادة الكولسترول في الدم له علاقة بأمراض القل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مكن للجسم تصنيع كميات معتدلة من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إكثار من المواد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ده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يساعد على الصحة و النمو الطبي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خاطئ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 هذا المستوى 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شكو الفرد من أعراض مرضية واضحة وتكتشف بالتحاليل الط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حة الايجا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رض غير الظاه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ض الظاه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يس مما 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باب الانحرافات القو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>أسباب الانحرافات القوامية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واحي النف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راث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هن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حراف الذي يظهر في الصورة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>صورة 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عر البط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قوط الرأ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يل العن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لتواء الجانب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عرف الانحراف القوامي 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غير كلي أو جزئي في عضو أو أكثر من أعضاء الجسم وابتعاده عن الشكل الطبي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غير في الشكل إلى الأسو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وء علاقة عضو بسائر الأعضاء الأخر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قد الاتزان الناتج من تشوه آخ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ذه الانحرافات تنصب على اختلال توازن عمل الأنسجة الرخوة وهي العضلات والأر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3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حرافات البن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نحرافات الوظيف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شوهات المركب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شيء مما ذك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صحيحة ما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درة على استهلاك الأكسجين من أهم الأدلة على اللياقة البدن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ما ازدادت التمرينات الرياضية ازدادت الحاجة إلى الطا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ما ازدادت شدة التمرينات الرياضية قلت الحاجة إلى الطا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درة على استهلاك الأوكسجين مرتبطة بالقدرة على استهلاك الطاق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B050"/>
          <w:sz w:val="28"/>
          <w:szCs w:val="28"/>
        </w:rPr>
        <w:t>94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التشوه الذي يسبب تقارب القدمين وتباعد الركبتان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تحدب الظهر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تقوس القدمان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تسطح القدمين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التواء الركب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ن القدرة على استهلاك الأوكسجين ت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درة الرئتين على إنتاج الأو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قدرة الدورة الدموية على نقل الأوكسجين إلى أنسجة الجس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خزون الطاقة في جسم الإنسان أكثر من مخزون الأو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خاطئة ما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6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لية الميزان اليومي لمتابعة الو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إتباع الرجيم القاسي يؤدي إلى زيادة وارتفاع نسبة الدهو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>من أنواع الرجيم القاسي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الرجيم الجاف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ما ازداد حجم الجسم كلما قل احتياج السعرات الحرار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روق التي تصيب الطبقة السطحية والداخلية للجلد ونهاية الأع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وق الدرجة الأو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وق الدرجة الثان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حروق الدرجة الثالث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عطى المصاب المضادات الحيوية لحين ظهور النتائج 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قل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صدمة الجرثو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التس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6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درجة حرارة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وار وانزعاج وصداع وطنين الأذ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غم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ناصر اللياقة الوع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rtl w:val="true"/>
        </w:rPr>
        <w:t>ملخص بوموزة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 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ياقة،التوازن،التوافق،زمن ردة الفعل،السرع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ونة،المقاومة،المطاولة،التركيب الجسمان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ياقة القلبية،القوة،المطاولة العضلية،المرونة ، التركيب الجسمان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بق غير صحي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Diwani Outline Shaded"/>
          <w:sz w:val="48"/>
          <w:szCs w:val="48"/>
        </w:rPr>
      </w:pPr>
      <w:r>
        <w:rPr>
          <w:rFonts w:cs="Diwani Outline Shaded"/>
          <w:sz w:val="48"/>
          <w:sz w:val="48"/>
          <w:szCs w:val="48"/>
          <w:rtl w:val="true"/>
        </w:rPr>
        <w:t>أتمن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iwani Outline Shaded"/>
          <w:sz w:val="48"/>
          <w:sz w:val="48"/>
          <w:szCs w:val="48"/>
          <w:rtl w:val="true"/>
        </w:rPr>
        <w:t>التوف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iwani Outline Shaded"/>
          <w:sz w:val="48"/>
          <w:sz w:val="48"/>
          <w:szCs w:val="48"/>
          <w:rtl w:val="true"/>
        </w:rPr>
        <w:t>للجم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iwani Outline Shaded"/>
          <w:sz w:val="48"/>
          <w:sz w:val="48"/>
          <w:szCs w:val="48"/>
          <w:rtl w:val="true"/>
        </w:rPr>
        <w:t>بإذ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iwani Outline Shaded"/>
          <w:sz w:val="48"/>
          <w:sz w:val="48"/>
          <w:szCs w:val="48"/>
          <w:rtl w:val="true"/>
        </w:rPr>
        <w:t>الله</w:t>
      </w:r>
      <w:r>
        <w:rPr>
          <w:rFonts w:cs="Diwani Outline Shaded"/>
          <w:sz w:val="48"/>
          <w:szCs w:val="48"/>
          <w:rtl w:val="true"/>
        </w:rPr>
        <w:t>,,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color w:val="D9959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55435</wp:posOffset>
              </wp:positionH>
              <wp:positionV relativeFrom="page">
                <wp:posOffset>9851390</wp:posOffset>
              </wp:positionV>
              <wp:extent cx="368300" cy="274320"/>
              <wp:effectExtent l="6350" t="1905" r="19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05pt;margin-top:775.7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ascii="Tahoma" w:hAnsi="Tahoma" w:cs="Tahoma"/>
        <w:color w:val="D99594"/>
        <w:sz w:val="28"/>
        <w:sz w:val="28"/>
        <w:szCs w:val="28"/>
        <w:rtl w:val="true"/>
      </w:rPr>
      <w:t xml:space="preserve">تجميع وتنسيق وحل </w:t>
    </w:r>
    <w:r>
      <w:rPr>
        <w:rFonts w:cs="Tahoma" w:ascii="Tahoma" w:hAnsi="Tahoma"/>
        <w:color w:val="D99594"/>
        <w:sz w:val="28"/>
        <w:szCs w:val="28"/>
        <w:rtl w:val="true"/>
      </w:rPr>
      <w:t xml:space="preserve">/ </w:t>
    </w:r>
    <w:r>
      <w:rPr>
        <w:rFonts w:cs="Tahoma" w:ascii="Tahoma" w:hAnsi="Tahoma"/>
        <w:color w:val="D99594"/>
        <w:sz w:val="28"/>
        <w:szCs w:val="28"/>
        <w:rtl w:val="true"/>
      </w:rPr>
      <w:t xml:space="preserve"> </w:t>
    </w:r>
    <w:r>
      <w:rPr>
        <w:rFonts w:ascii="Tahoma" w:hAnsi="Tahoma" w:cs="Tahoma"/>
        <w:color w:val="D99594"/>
        <w:sz w:val="28"/>
        <w:sz w:val="28"/>
        <w:szCs w:val="28"/>
        <w:rtl w:val="true"/>
      </w:rPr>
      <w:t xml:space="preserve">أختكم </w:t>
    </w:r>
    <w:r>
      <w:rPr>
        <w:rFonts w:ascii="Tahoma" w:hAnsi="Tahoma" w:cs="Tahoma"/>
        <w:color w:val="D99594"/>
        <w:sz w:val="28"/>
        <w:sz w:val="28"/>
        <w:szCs w:val="28"/>
        <w:rtl w:val="true"/>
      </w:rPr>
      <w:t>بنت شيوخ</w:t>
    </w:r>
  </w:p>
  <w:p>
    <w:pPr>
      <w:pStyle w:val="Footer"/>
      <w:jc w:val="left"/>
      <w:rPr>
        <w:rFonts w:ascii="Times New Roman" w:hAnsi="Times New Roman" w:cs="Times New Roman"/>
        <w:color w:val="D99594"/>
        <w:lang w:val="en-US" w:eastAsia="en-US"/>
      </w:rPr>
    </w:pPr>
    <w:r>
      <w:rPr>
        <w:rFonts w:cs="Times New Roman" w:ascii="Times New Roman" w:hAnsi="Times New Roman"/>
        <w:color w:val="D9959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55435</wp:posOffset>
              </wp:positionH>
              <wp:positionV relativeFrom="page">
                <wp:posOffset>9851390</wp:posOffset>
              </wp:positionV>
              <wp:extent cx="368300" cy="274320"/>
              <wp:effectExtent l="6350" t="1905" r="19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4.05pt;margin-top:775.7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15:00Z</dcterms:created>
  <dc:creator>SOSO</dc:creator>
  <dc:description/>
  <cp:keywords/>
  <dc:language>en-US</dc:language>
  <cp:lastModifiedBy>SOSO</cp:lastModifiedBy>
  <dcterms:modified xsi:type="dcterms:W3CDTF">2011-06-03T20:15:00Z</dcterms:modified>
  <cp:revision>2</cp:revision>
  <dc:subject/>
  <dc:title/>
</cp:coreProperties>
</file>