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Old Antic Bold"/>
          <w:sz w:val="28"/>
          <w:szCs w:val="28"/>
        </w:rPr>
      </w:pPr>
      <w:r>
        <w:rPr>
          <w:rFonts w:eastAsia="Times New Roman" w:cs="Old Antic Bold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سباب تصلب الشرايين في جسم الإنسان ما ي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ه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شرب المنبهات من الأد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دخي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اذا في دخان السيجارة من سمو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92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t xml:space="preserve"> + </w:t>
      </w:r>
      <w:r>
        <w:rPr>
          <w:rFonts w:eastAsia="Times New Roman" w:cs="Arial" w:ascii="Arial" w:hAnsi="Arial"/>
          <w:color w:val="A6A6A6"/>
          <w:sz w:val="16"/>
          <w:szCs w:val="16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ط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يكو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ل أكسيد الكربون ومادة الفلاسري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 صحيح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ناك أسباب للإدمان على المخدرات منه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ع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مل المتواصل المفرط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ب الاستطلا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مخدرات على الفرد م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20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بح فردا فعالا في المجتم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حمل المسئوليات الشخص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صبح لديه ضعف في قوة 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لإرادة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فوائد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وظائ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مواد الدهن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53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مل على تقويه العضل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ساعدة الجسم على محاربة الالتهاب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اهم الحركات الرياض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قدرة العضلات على استثمار واستهلا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روتي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فيتامين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حالات القيء يجب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36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فع راس المصاب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على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بات راس المصاب على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قا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خفض راس المصاب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سف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همي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تمرينات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9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مل على فرد الجسم 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عد مدى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عمل على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تي يتعرض لها الفرد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ثنا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نشاط الرياضي الخاص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عمل على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مراض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عد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ذكر صحي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رفت منظمه الصح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فهوم الصح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على ان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5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بيئ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له الكف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بدن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اله الكفا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بدن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والنفس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والاجتماع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خلو الجسم م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مرا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طب الوقائي للفرد يهتم ب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بيئ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ستخدام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مصا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واللقاح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فتيش الصح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خدمات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ام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ناك درجات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تتلخص فيما ي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ايجاب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المرض الظاه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رض غير الظاه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عناصر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اس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7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و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رو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ر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ريف الل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بد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ها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6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درة أجهزة الجسم المختلفة على تأدية مهامها على أكمل وجه ممكن في كافة الظرو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رف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غير معديه 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ها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86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دخين يؤثر على المر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حامل وقد يؤد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جه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شه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9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هر الاول والثاني والثالث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هر السابع والثامن والتاس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هر الرابع والخامس والسادس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ك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عرف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غم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لى انه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53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و قصور 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ا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غير طبيعيه لليق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ا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ؤد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قدان مؤقت للوع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ي عدم قصور 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ا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ليق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ا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ؤد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قدان مؤقت للوع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هو قصور في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طبيع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لليقض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تا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تؤدي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فقدان مؤقت للوع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و عدم قصور 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ا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غير طبيعيه لليق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ؤد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قدان مؤقت للوع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عرف الاختناق على انه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56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حتباس التنفس وحدوث عمليه الشهيق والزف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حتباس التنفس وعدم حدوث عملية الشهيق والزفي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دم احتباس التنفس وحدوث عمليه الشهيق والزفي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9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ظه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ال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ند بدا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حدوث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د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62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حوب بالجل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رود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طرا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زي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سر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نبض والتنفس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ناك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عر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لتسمم منها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64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سر المركب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سر البسيط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سر المف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غي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صحي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هو الوزن الطبيعي لشخص طوله </w:t>
      </w:r>
      <w:r>
        <w:rPr>
          <w:rFonts w:eastAsia="Times New Roman" w:cs="Arial" w:ascii="Arial" w:hAnsi="Arial"/>
          <w:sz w:val="28"/>
          <w:szCs w:val="28"/>
        </w:rPr>
        <w:t>188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م ؟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80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87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FF0000"/>
          <w:sz w:val="28"/>
          <w:szCs w:val="28"/>
        </w:rPr>
        <w:t>88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غ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6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غ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5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غ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9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غ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طريقة الحل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 xml:space="preserve">الطول بالسنتيمتر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</w:rPr>
        <w:t>10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=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الوزن الحالي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Arial" w:cs="Arial" w:ascii="Arial" w:hAnsi="Arial"/>
          <w:color w:val="365F91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color w:val="365F91"/>
          <w:sz w:val="28"/>
          <w:szCs w:val="28"/>
        </w:rPr>
        <w:t>188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</w:rPr>
        <w:t>10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365F91"/>
          <w:sz w:val="28"/>
          <w:szCs w:val="28"/>
        </w:rPr>
        <w:t>88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 xml:space="preserve">كغم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Times New Roman" w:cs="Arial" w:ascii="Arial" w:hAnsi="Arial"/>
          <w:color w:val="365F9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2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ي الطرق التي تعرف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صا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بدان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81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 طريق ملاحظة الغي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مراقب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وز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 طريق مراقبه الوزن فقط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مسبب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د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ل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87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يروس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فيلي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البيئ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4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ام الجيد يعمل على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40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أخ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جها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حسن المظهر الخارجي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حسن مفهوم الذ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 صحي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كان نبض القل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ثن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sz w:val="28"/>
          <w:szCs w:val="28"/>
        </w:rPr>
        <w:t>8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 والعمر </w:t>
      </w:r>
      <w:r>
        <w:rPr>
          <w:rFonts w:eastAsia="Times New Roman" w:cs="Arial" w:ascii="Arial" w:hAnsi="Arial"/>
          <w:sz w:val="28"/>
          <w:szCs w:val="28"/>
        </w:rPr>
        <w:t>3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نه فان نبض القلب المطلو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ثن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مرين لتطوي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عائ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هو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28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15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5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157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طريقة الحل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أول شئ نطلع النبض الأعلى للفرد وهي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Arial" w:cs="Arial" w:ascii="Arial" w:hAnsi="Arial"/>
          <w:color w:val="365F91"/>
          <w:sz w:val="28"/>
          <w:szCs w:val="28"/>
          <w:rtl w:val="true"/>
        </w:rPr>
        <w:t xml:space="preserve">                 </w:t>
      </w:r>
      <w:r>
        <w:rPr>
          <w:rFonts w:eastAsia="Times New Roman" w:cs="Arial" w:ascii="Arial" w:hAnsi="Arial"/>
          <w:color w:val="365F91"/>
          <w:sz w:val="28"/>
          <w:szCs w:val="28"/>
        </w:rPr>
        <w:t>22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 xml:space="preserve">العمر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النبض الأعلى للفر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Arial" w:cs="Arial" w:ascii="Arial" w:hAnsi="Arial"/>
          <w:color w:val="365F91"/>
          <w:sz w:val="28"/>
          <w:szCs w:val="28"/>
          <w:rtl w:val="true"/>
        </w:rPr>
        <w:t xml:space="preserve">                </w:t>
      </w:r>
      <w:r>
        <w:rPr>
          <w:rFonts w:eastAsia="Times New Roman" w:cs="Arial" w:ascii="Arial" w:hAnsi="Arial"/>
          <w:color w:val="365F91"/>
          <w:sz w:val="28"/>
          <w:szCs w:val="28"/>
        </w:rPr>
        <w:t>22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</w:rPr>
        <w:t>3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365F91"/>
          <w:sz w:val="28"/>
          <w:szCs w:val="28"/>
        </w:rPr>
        <w:t>190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Times New Roman" w:cs="Arial" w:ascii="Arial" w:hAnsi="Arial"/>
          <w:color w:val="365F9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 xml:space="preserve">الحد الأعلى للنبض </w:t>
      </w:r>
      <w:r>
        <w:rPr>
          <w:rFonts w:eastAsia="Times New Roman" w:cs="Arial" w:ascii="Arial" w:hAnsi="Arial"/>
          <w:color w:val="365F91"/>
          <w:sz w:val="28"/>
          <w:szCs w:val="28"/>
        </w:rPr>
        <w:t>22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 xml:space="preserve">النبض أثناء الراحة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color w:val="365F91"/>
          <w:sz w:val="28"/>
          <w:szCs w:val="28"/>
        </w:rPr>
        <w:t xml:space="preserve">X </w:t>
      </w:r>
      <w:r>
        <w:rPr>
          <w:rFonts w:eastAsia="Times New Roman" w:cs="Arial" w:ascii="Arial" w:hAnsi="Arial"/>
          <w:color w:val="365F91"/>
          <w:sz w:val="28"/>
          <w:szCs w:val="28"/>
        </w:rPr>
        <w:t xml:space="preserve"> 0.7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+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 xml:space="preserve">النبض أثناء الراحة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النبض المطلوب أثناء التمر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Arial" w:cs="Arial" w:ascii="Arial" w:hAnsi="Arial"/>
          <w:color w:val="365F91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365F91"/>
          <w:sz w:val="28"/>
          <w:szCs w:val="28"/>
        </w:rPr>
        <w:t>19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</w:rPr>
        <w:t>8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) </w:t>
      </w:r>
      <w:r>
        <w:rPr>
          <w:rFonts w:eastAsia="Times New Roman" w:cs="Arial" w:ascii="Arial" w:hAnsi="Arial"/>
          <w:color w:val="365F91"/>
          <w:sz w:val="28"/>
          <w:szCs w:val="28"/>
        </w:rPr>
        <w:t xml:space="preserve">x </w:t>
      </w:r>
      <w:r>
        <w:rPr>
          <w:rFonts w:eastAsia="Times New Roman" w:cs="Arial" w:ascii="Arial" w:hAnsi="Arial"/>
          <w:color w:val="365F91"/>
          <w:sz w:val="28"/>
          <w:szCs w:val="28"/>
        </w:rPr>
        <w:t xml:space="preserve"> 0.70 + 80 = 175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Times New Roman" w:cs="Arial" w:ascii="Arial" w:hAnsi="Arial"/>
          <w:color w:val="365F9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6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آث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ي يسببه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تبا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برنامج غذائي بدو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تبا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وازن الرياض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رك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68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ثبات في فقدان الوز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قا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وزن البطيء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رها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>+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تطوي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عائ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ه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الشدة المناسبة </w:t>
      </w:r>
      <w:r>
        <w:rPr>
          <w:rFonts w:eastAsia="Times New Roman" w:cs="Arial" w:ascii="Arial" w:hAnsi="Arial"/>
          <w:color w:val="1F497D"/>
          <w:sz w:val="24"/>
          <w:szCs w:val="24"/>
        </w:rPr>
        <w:t>70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%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30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50</w:t>
      </w:r>
      <w:r>
        <w:rPr>
          <w:rFonts w:eastAsia="Times New Roman"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95</w:t>
      </w:r>
      <w:r>
        <w:rPr>
          <w:rFonts w:eastAsia="Times New Roman" w:cs="Arial" w:ascii="Arial" w:hAnsi="Arial"/>
          <w:sz w:val="28"/>
          <w:szCs w:val="28"/>
          <w:rtl w:val="true"/>
        </w:rPr>
        <w:t>%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80</w:t>
      </w:r>
      <w:r>
        <w:rPr>
          <w:rFonts w:eastAsia="Times New Roman" w:cs="Arial" w:ascii="Arial" w:hAnsi="Arial"/>
          <w:sz w:val="28"/>
          <w:szCs w:val="28"/>
          <w:rtl w:val="true"/>
        </w:rPr>
        <w:t>%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شي مما ذكر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ج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تضمن حياة الفرد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وا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غذ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ق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71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ربوهيدر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حو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واك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ه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حد المركبات المعق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مشت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55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واد البروتينيه التي 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هضم و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ذوب في الجس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واد الدهنيه التي 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هضم و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ذوب في الجس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واد الكربوهيدرات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تي ل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هضم ول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ذوب ف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ماء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81BD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غذ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ي تحتوي على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قد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 على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55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color w:val="A6A6A6"/>
          <w:sz w:val="16"/>
          <w:szCs w:val="16"/>
        </w:rPr>
        <w:t>56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فض نسبه الكلسترول في الد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قا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حسين مرض البواسي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كافحه الالتهاب في جدا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ع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زداد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ح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ستهلك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ركة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2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جي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قاسي يخفض الوز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سر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أن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حرق البروتين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صحو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بفقدان كميات كبيره من الما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69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سبه الماء من </w:t>
      </w:r>
      <w:r>
        <w:rPr>
          <w:rFonts w:eastAsia="Times New Roman" w:cs="Arial" w:ascii="Arial" w:hAnsi="Arial"/>
          <w:sz w:val="28"/>
          <w:szCs w:val="28"/>
        </w:rPr>
        <w:t>8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9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وزن جس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59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color w:val="1F497D"/>
          <w:sz w:val="28"/>
          <w:szCs w:val="28"/>
        </w:rPr>
        <w:t>45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color w:val="1F497D"/>
          <w:sz w:val="28"/>
          <w:szCs w:val="28"/>
        </w:rPr>
        <w:t>65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%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4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كرار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فض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تنميه القوه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ندما تكو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4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سبا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انحراف القوام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43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ه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مراض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واحي النفس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6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كرار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تنميه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وعائ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30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وم واحد 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سبو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ومان 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سبو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ثلاث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يا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سبو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تطوي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وعائ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30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ائق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قائ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1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قيق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قيق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تبر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مخا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ا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إمر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د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ل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9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هاز الهضم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هاز البول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ل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كن تقسيم الانحرافات القوام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42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t>-</w:t>
      </w:r>
      <w:r>
        <w:rPr>
          <w:rFonts w:eastAsia="Times New Roman" w:cs="Arial" w:ascii="Arial" w:hAnsi="Arial"/>
          <w:color w:val="A6A6A6"/>
          <w:sz w:val="16"/>
          <w:szCs w:val="16"/>
        </w:rPr>
        <w:t>43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انحرافا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وظيف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حراف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ظم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نحراف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ضل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حرافات ال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ظ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 والعضل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مكن تشخيص الكس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حدث بعض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ال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150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د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صب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 شديد في العضو المصاب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شوه العضو المصاب كحدوث انحناء أو التو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 هو صحي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طلق على هذا التشوه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صورة </w:t>
      </w:r>
      <w:r>
        <w:rPr>
          <w:rFonts w:eastAsia="Times New Roman" w:cs="Arial" w:ascii="Arial" w:hAnsi="Arial"/>
          <w:color w:val="1F497D"/>
          <w:sz w:val="28"/>
          <w:szCs w:val="28"/>
        </w:rPr>
        <w:t>3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3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در الحمام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نق المائل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حناء الجانب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جويف القطن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2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ناك محاذير من كثرة استخدام السك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كروز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50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د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د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لى التركيز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ضعف في العضل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د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د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تا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اق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تلاف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كبد والبنكرياس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ناك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اع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قول استهلاك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قترن باستهلاك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عن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21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لما زادت شدة التمرين قل الاحتياج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اق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لما زاد استهلاك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قل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دن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در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و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لى عدم نقل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كسج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كلما زادت شدة التمرين الحركي زاد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طاق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س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نميه عناص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30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د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صوص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حمل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ك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5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حتو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قي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اسعافات الاوليه على الادويه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34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راهم والسوائل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قط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أقرا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الاميرلاث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رمومت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قياس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كاس بلاستك لغسل الع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 صحي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حجات ه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وتسمى بالخدوش 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144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ضرب المباشر مما يؤد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جروح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ميق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حتكاك الجسم بسطح خشن وصلب مما يؤدي الى حدوث تمزقات سطحي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للجل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تيجه جروح بآله مدببه مثل السيف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خنج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اعيره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ار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كر صحيح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sz w:val="28"/>
          <w:szCs w:val="28"/>
        </w:rPr>
        <w:t>4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رضوض والكدمات تحدث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ل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44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ضرب المباشر بسكي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وس وقد ينشأ عنها تقطع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وت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ضرب …………………ينشأ عنها تقطع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عصا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ضرب المباشر للجسم بالعصا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جار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سقوط على جسم صلب و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يحدث تمزق لنسيج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ل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..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ضرب المباشر بسكين وقد ينشأ عنها تقطع الاوع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دمو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قسم درجات الحرو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47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رو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رج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ثالث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رو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رج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بع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رو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رج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ثان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حيحة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sz w:val="28"/>
          <w:szCs w:val="28"/>
        </w:rPr>
        <w:t>4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زيف الشرياني هو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38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و  خرج الدم من أحد الشرايين  وهو أخطر أنواع  النزف لأن الشريان يبقى مفتوحاً وينتج عن ذلك خروج دم أحمر فاتح يتدفق بقو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sz w:val="28"/>
          <w:szCs w:val="28"/>
        </w:rPr>
        <w:t>5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سمى التمارين في حاله توف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>ص</w:t>
      </w:r>
      <w:r>
        <w:rPr>
          <w:rFonts w:eastAsia="Times New Roman" w:cs="Arial" w:ascii="Arial" w:hAnsi="Arial"/>
          <w:color w:val="A6A6A6"/>
          <w:sz w:val="16"/>
          <w:szCs w:val="16"/>
        </w:rPr>
        <w:t>22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ماري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يد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مارين اللاهوائي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ماري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دن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تماري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B050"/>
          <w:sz w:val="28"/>
          <w:szCs w:val="28"/>
        </w:rPr>
        <w:t>51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تباعد الركبتين وتلامس القدمين يحدث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نتيجة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 تشوه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صطكاك الركبت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تقوس الساقين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نحناء جانبي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تحدب الظهر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5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وام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بنائ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تطلب علاج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42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مرينات رياضي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اج طبيع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دخل جراح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اج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يمائ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A6A6A6"/>
          <w:sz w:val="16"/>
          <w:szCs w:val="16"/>
        </w:rPr>
      </w:pPr>
      <w:r>
        <w:rPr>
          <w:rFonts w:eastAsia="Times New Roman" w:cs="Arial" w:ascii="Arial" w:hAnsi="Arial"/>
          <w:sz w:val="28"/>
          <w:szCs w:val="28"/>
        </w:rPr>
        <w:t>5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سمى التمارين في حاله نقص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بالتمار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22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ماري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يد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مارين اللاهوائي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تماري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ماري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هوائية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sz w:val="28"/>
          <w:szCs w:val="28"/>
        </w:rPr>
        <w:t>5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رف القو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بـ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تعربف القوة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7</w:t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د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لى التقلص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أطو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تره زمنيه ممكن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ابليه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ض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لى التقلص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أقص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تره ز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ه ممكن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قصوى لتقلص العضلات ضد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قاو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د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لى استعمال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ض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لحد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قص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ممكن لحركتها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5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شخص عمر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sz w:val="28"/>
          <w:szCs w:val="28"/>
        </w:rPr>
        <w:t>3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نه فان نبض القل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ساوي تقريبا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26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18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بض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8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28"/>
          <w:szCs w:val="28"/>
        </w:rPr>
        <w:t>19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9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طريقة الحل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365F91"/>
          <w:sz w:val="28"/>
          <w:szCs w:val="28"/>
        </w:rPr>
        <w:t>22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 xml:space="preserve">العمر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النبض الأعلى للفرد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365F91"/>
          <w:sz w:val="28"/>
          <w:szCs w:val="28"/>
        </w:rPr>
      </w:pPr>
      <w:r>
        <w:rPr>
          <w:rFonts w:eastAsia="Arial" w:cs="Arial" w:ascii="Arial" w:hAnsi="Arial"/>
          <w:color w:val="365F91"/>
          <w:sz w:val="28"/>
          <w:szCs w:val="28"/>
          <w:rtl w:val="true"/>
        </w:rPr>
        <w:t xml:space="preserve">                </w:t>
      </w:r>
      <w:r>
        <w:rPr>
          <w:rFonts w:eastAsia="Times New Roman" w:cs="Arial" w:ascii="Arial" w:hAnsi="Arial"/>
          <w:color w:val="365F91"/>
          <w:sz w:val="28"/>
          <w:szCs w:val="28"/>
        </w:rPr>
        <w:t>22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65F91"/>
          <w:sz w:val="28"/>
          <w:szCs w:val="28"/>
        </w:rPr>
        <w:t>3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365F91"/>
          <w:sz w:val="28"/>
          <w:szCs w:val="28"/>
        </w:rPr>
        <w:t>190</w:t>
      </w:r>
      <w:r>
        <w:rPr>
          <w:rFonts w:eastAsia="Times New Roman" w:cs="Arial" w:ascii="Arial" w:hAnsi="Arial"/>
          <w:color w:val="365F91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365F91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5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ناك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عر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لدغه العقر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68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لق ومغص معو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عة دقات القل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حيح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له سيلان اللعاب والعر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5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ناك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اع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قول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ستهلاك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ه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له على مستوى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دره الرئتين على العمل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درة الدو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لى نقل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ح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جس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درة العضلات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دنية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sz w:val="28"/>
          <w:szCs w:val="28"/>
        </w:rPr>
        <w:t>5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ازن الغذائي يتم فيه اخ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ر 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غذ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حس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71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تطلبات الجس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احتياجاته 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ا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عر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رار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نوع محتويات الغذاء على جميع عناصر المواد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ح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بكمي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تناس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نوع وحجم المجهو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&amp;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 – غير ذلك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ريحيم الغذائي المتوازن يعتمد على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68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قليل الغذاء مع الاعتماد على عنصر غذائ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ثنين على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كث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رمان الفرد من تناول الغذاء مع الاعتماد على الماء فقط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نظيم الوجب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ح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ام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د – تناول العناصر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بصوره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تزن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وبكميات اقل من المعتاد مع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على النشاط البدني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عناص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17</w:t>
      </w:r>
      <w:r>
        <w:rPr>
          <w:rFonts w:eastAsia="Times New Roman" w:cs="Arial" w:ascii="Arial" w:hAnsi="Arial"/>
          <w:color w:val="A6A6A6"/>
          <w:sz w:val="16"/>
          <w:szCs w:val="16"/>
          <w:rtl w:val="true"/>
        </w:rPr>
        <w:t xml:space="preserve">- </w:t>
      </w:r>
      <w:r>
        <w:rPr>
          <w:rFonts w:eastAsia="Times New Roman" w:cs="Arial" w:ascii="Arial" w:hAnsi="Arial"/>
          <w:color w:val="A6A6A6"/>
          <w:sz w:val="16"/>
          <w:szCs w:val="16"/>
        </w:rPr>
        <w:t>18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ركيب الجسمان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ه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ضل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0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شط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ي تساهم في تطوي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لب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عائ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A6A6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Arial" w:ascii="Arial" w:hAnsi="Arial"/>
          <w:color w:val="A6A6A6"/>
          <w:sz w:val="16"/>
          <w:szCs w:val="16"/>
        </w:rPr>
        <w:t>25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باح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ش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كوب الخيل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Diwani Outline Shaded"/>
          <w:sz w:val="72"/>
          <w:sz w:val="72"/>
          <w:szCs w:val="72"/>
          <w:rtl w:val="true"/>
        </w:rPr>
        <w:t>أتمنى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Diwani Outline Shaded"/>
          <w:sz w:val="72"/>
          <w:sz w:val="72"/>
          <w:szCs w:val="72"/>
          <w:rtl w:val="true"/>
        </w:rPr>
        <w:t>التوفيق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Diwani Outline Shaded"/>
          <w:sz w:val="72"/>
          <w:sz w:val="72"/>
          <w:szCs w:val="72"/>
          <w:rtl w:val="true"/>
        </w:rPr>
        <w:t>للجميع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Diwani Outline Shaded"/>
          <w:sz w:val="72"/>
          <w:sz w:val="72"/>
          <w:szCs w:val="72"/>
          <w:rtl w:val="true"/>
        </w:rPr>
        <w:t>بإذ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Diwani Outline Shaded"/>
          <w:sz w:val="72"/>
          <w:sz w:val="72"/>
          <w:szCs w:val="72"/>
          <w:rtl w:val="true"/>
        </w:rPr>
        <w:t>الله</w:t>
      </w:r>
      <w:r>
        <w:rPr>
          <w:rFonts w:cs="Diwani Outline Shaded"/>
          <w:sz w:val="72"/>
          <w:szCs w:val="72"/>
          <w:rtl w:val="true"/>
        </w:rPr>
        <w:t>,,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2260</wp:posOffset>
              </wp:positionH>
              <wp:positionV relativeFrom="page">
                <wp:posOffset>9851390</wp:posOffset>
              </wp:positionV>
              <wp:extent cx="368300" cy="274320"/>
              <wp:effectExtent l="6350" t="1905" r="19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3.8pt;margin-top:775.7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ascii="Tahoma" w:hAnsi="Tahoma" w:cs="Tahoma"/>
        <w:color w:val="D99594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/>
        <w:sz w:val="28"/>
        <w:szCs w:val="28"/>
        <w:rtl w:val="true"/>
      </w:rPr>
      <w:t xml:space="preserve">/ </w:t>
    </w:r>
    <w:r>
      <w:rPr>
        <w:rFonts w:ascii="Tahoma" w:hAnsi="Tahoma" w:cs="Tahoma"/>
        <w:color w:val="D99594"/>
        <w:sz w:val="28"/>
        <w:sz w:val="28"/>
        <w:szCs w:val="28"/>
        <w:rtl w:val="true"/>
      </w:rPr>
      <w:t xml:space="preserve">أختكم </w:t>
    </w:r>
    <w:r>
      <w:rPr>
        <w:rFonts w:ascii="Tahoma" w:hAnsi="Tahoma" w:cs="Tahoma"/>
        <w:color w:val="D99594"/>
        <w:sz w:val="28"/>
        <w:sz w:val="28"/>
        <w:szCs w:val="28"/>
        <w:rtl w:val="true"/>
      </w:rPr>
      <w:t>بنت شيو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15:00Z</dcterms:created>
  <dc:creator>SOSO</dc:creator>
  <dc:description/>
  <cp:keywords/>
  <dc:language>en-US</dc:language>
  <cp:lastModifiedBy>SOSO</cp:lastModifiedBy>
  <dcterms:modified xsi:type="dcterms:W3CDTF">2011-06-03T20:15:00Z</dcterms:modified>
  <cp:revision>2</cp:revision>
  <dc:subject/>
  <dc:title/>
</cp:coreProperties>
</file>