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محاسبه البيئ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جموعه الوسائل والأساليب التي تستخدم لأعطاء بيانات دقيقه ودوريه عن الموارد الطبيعيه</w:t>
      </w:r>
      <w:r>
        <w:rPr>
          <w:rFonts w:cs="Arial"/>
          <w:sz w:val="24"/>
          <w:szCs w:val="24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قدرت قيمه التلوث السنوي الناتج عن تلوث الماء والضوضاء في هولندا</w:t>
      </w:r>
      <w:r>
        <w:rPr>
          <w:rFonts w:cs="Arial"/>
          <w:color w:val="FF0000"/>
          <w:sz w:val="24"/>
          <w:szCs w:val="24"/>
        </w:rPr>
        <w:t>1995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6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ى </w:t>
      </w:r>
      <w:r>
        <w:rPr>
          <w:rFonts w:cs="Arial"/>
          <w:sz w:val="24"/>
          <w:szCs w:val="24"/>
        </w:rPr>
        <w:t>11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3</w:t>
      </w:r>
      <w:r>
        <w:rPr>
          <w:rFonts w:cs="Arial"/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جغرافيا المناخي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تركز على تأثير المناخ على حياه الأنسان</w:t>
      </w:r>
      <w:r>
        <w:rPr>
          <w:rFonts w:cs="Arial"/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م تكليف لجنه على مستوى عال من الامم المتحده لدراسه تاثير السياسات الاقتصاديه والمشروعات الصناعيه</w:t>
      </w:r>
      <w:r>
        <w:rPr>
          <w:rFonts w:cs="Arial"/>
          <w:color w:val="FF0000"/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       </w:t>
      </w:r>
      <w:r>
        <w:rPr>
          <w:rtl w:val="true"/>
        </w:rPr>
        <w:t>ج</w:t>
      </w:r>
      <w:r>
        <w:rPr>
          <w:rFonts w:cs="Arial"/>
          <w:rtl w:val="true"/>
        </w:rPr>
        <w:t>_</w:t>
      </w:r>
      <w:r>
        <w:rPr>
          <w:rFonts w:cs="Arial"/>
        </w:rPr>
        <w:t>1983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تميز بتراجع العلماء عن الاهتمامات الاجتماعيه والتركيز على المشاكل العاجله والمعقد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عقد الثمانينات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علم الحياه 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البولوجيا</w:t>
      </w:r>
      <w:r>
        <w:rPr>
          <w:rFonts w:cs="Arial"/>
          <w:color w:val="FF0000"/>
          <w:rtl w:val="true"/>
        </w:rPr>
        <w:t>))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يهتم بالبيئه التي يعيش فيها الكائن الحي قبل أن يولد</w:t>
      </w:r>
      <w:r>
        <w:rPr>
          <w:rFonts w:cs="Arial"/>
          <w:rtl w:val="true"/>
        </w:rPr>
        <w:t>....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أتجاه البنائي في تفسير السلوك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>-</w:t>
      </w:r>
      <w:r>
        <w:rPr>
          <w:rtl w:val="true"/>
        </w:rPr>
        <w:t>يرئ السلوك من خلال الدوافع والقدرات الشخصيه وان لها تاثير على الانسان</w:t>
      </w:r>
      <w:r>
        <w:rPr>
          <w:rFonts w:cs="Arial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قصد بالمنظومه البيئ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تفاعل المرن والمتكامل بين الوحدات المكونه للبيئه والابعاد الخاصه بها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9</w:t>
      </w:r>
      <w:r>
        <w:rPr>
          <w:rFonts w:cs="Arial"/>
          <w:color w:val="FF0000"/>
          <w:rtl w:val="true"/>
        </w:rPr>
        <w:t>_</w:t>
      </w:r>
      <w:r>
        <w:rPr>
          <w:color w:val="FF0000"/>
          <w:rtl w:val="true"/>
        </w:rPr>
        <w:t xml:space="preserve">منظومه المحيط الحيو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شمل الغلاف الهوائي والمائي واليابس والموارد الطبيعيه</w:t>
      </w:r>
    </w:p>
    <w:p>
      <w:pPr>
        <w:pStyle w:val="Normal"/>
        <w:rPr>
          <w:color w:val="FF0000"/>
        </w:rPr>
      </w:pPr>
      <w:r>
        <w:rPr>
          <w:rFonts w:cs="Arial"/>
        </w:rPr>
        <w:t>1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ظومه المحيط التكنولوجي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>-</w:t>
      </w:r>
      <w:r>
        <w:rPr>
          <w:rtl w:val="true"/>
        </w:rPr>
        <w:t>الذي صنعه الانسان لاشباع احتياجاته من المباني  والمصانع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منظومه المحيط الاجتماعي والسلوكي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ايقوم به الانسان من تفاعل مع الوحدات الاخرى</w:t>
      </w:r>
      <w:r>
        <w:rPr>
          <w:rFonts w:cs="Arial"/>
          <w:rtl w:val="true"/>
        </w:rPr>
        <w:t>..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انواع المنظومه البيئيه</w:t>
      </w:r>
      <w:r>
        <w:rPr>
          <w:color w:val="FF0000"/>
          <w:rtl w:val="true"/>
        </w:rPr>
        <w:t xml:space="preserve">      </w:t>
      </w: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ثلاث 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فيها يقوم المخطط بترتيب الأهداف وتصنيفها حسب درجه أهميتها مبتدا بالاهم فالمهم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أولويات الأهداف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خصائص المنظومه البيئيه انها متعدده المدخلات والمخرجات بمعنئ </w:t>
      </w:r>
    </w:p>
    <w:p>
      <w:pPr>
        <w:pStyle w:val="Normal"/>
        <w:rPr>
          <w:color w:val="FF0000"/>
        </w:rPr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تعتمد على نوع محدد ومعين من المدخلات والمخرجات </w:t>
      </w:r>
    </w:p>
    <w:p>
      <w:pPr>
        <w:pStyle w:val="Normal"/>
        <w:rPr/>
      </w:pPr>
      <w:r>
        <w:rPr>
          <w:highlight w:val="yellow"/>
        </w:rPr>
        <w:t>15</w:t>
      </w:r>
      <w:r>
        <w:rPr>
          <w:highlight w:val="yellow"/>
          <w:rtl w:val="true"/>
        </w:rPr>
        <w:t xml:space="preserve">  -  </w:t>
      </w:r>
      <w:r>
        <w:rPr>
          <w:highlight w:val="yellow"/>
        </w:rPr>
        <w:t>16</w:t>
      </w:r>
      <w:r>
        <w:rPr>
          <w:highlight w:val="yellow"/>
          <w:rtl w:val="true"/>
        </w:rPr>
        <w:t xml:space="preserve">  </w:t>
      </w:r>
      <w:r>
        <w:rPr>
          <w:highlight w:val="yellow"/>
          <w:rtl w:val="true"/>
        </w:rPr>
        <w:t>اسئلة متكررة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في هذه المرحله على المخطط متابعه عمليه التنفيذ للتعرف على مدئ التقدم</w:t>
      </w:r>
      <w:r>
        <w:rPr>
          <w:rFonts w:cs="Arial"/>
          <w:color w:val="FF0000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متابعه تقييم الخطه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بصوره عامه تتراوح التكلفه الاقتصاديه للتلف الناتج عن تلوث  البيئه في البلدان المتقدم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ابين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ئ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بالمئه 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تتراوح التقديرات الخاصه بتكاليف الحد من التلوث في البلدان المتقدم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,  </w:t>
      </w:r>
      <w:r>
        <w:rPr>
          <w:rtl w:val="true"/>
        </w:rPr>
        <w:t xml:space="preserve">الى </w:t>
      </w:r>
      <w:r>
        <w:rPr>
          <w:rFonts w:cs="Arial"/>
        </w:rPr>
        <w:t>1,5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في مصر تسبب التلوث في منظقه حلوان لزياده الى زياده الانفاق على الرعايه الصحيه</w:t>
      </w:r>
      <w:r>
        <w:rPr>
          <w:rFonts w:cs="Arial"/>
          <w:color w:val="FF0000"/>
          <w:rtl w:val="true"/>
        </w:rPr>
        <w:t>...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ن جمله الاموال المخصصه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نواع التخطيط حسب درجه الشمول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خطيط على المستوئ الوطني وتخطيط علي المستوئ القطاعي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عرف بانها الافكار الاعتقاديه بفائده موضوع معين سواء كانت فائده صحيه او اجتماعيه او اخلاق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يم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تنشئه الاجتماع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عوامل التي توثرعلى القيم البيئيه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خبرات المكتسبه من التنشئه الاجتماع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وامل تؤثر على القيم البيئيه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كانه الفرد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عوامل تؤثر على القيم البيئيه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معلومات والمعارف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عوامل تؤثر على القيم البيئيه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دف الى احداث التنميه او مواجهه المشكلات على مستوئ الدوله كالاميه والاسكا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خطيط على المستوئ الوط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</w:rPr>
        <w:t>2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لكل منا سلم للقيم بحيث تكون هناك قيم تحتمل قمة السلم واخرا تحتمل قاع السلم وتترتب فيه قيم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هرميا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تم اصحابها بالعمل على اكتشاف الحقيقه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يم النظر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برامج التي تعوق تخطيط برامج الاغاث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نعدام الواقعيه للخطه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يهتم فيها الاشخاص بالحصول على القوه والمكانه</w:t>
      </w:r>
      <w:r>
        <w:rPr>
          <w:rFonts w:cs="Arial"/>
          <w:color w:val="FF0000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يم السياسيه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يهتم فيها الفرد باكتشاف ماوراء العالم الظاهري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قيم الدينيه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جوانب التي تعوق تخطيط برامج الاغاث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توفر القدره الابتكاريه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جوانب التي تعوق تخطيط برامج الاغاث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برير الاخطاء عند تنفيذ الخطه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عرف علماء النفس الوع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مليات ينظم بها الناس معلوماتهم </w:t>
      </w:r>
    </w:p>
    <w:p>
      <w:pPr>
        <w:pStyle w:val="Normal"/>
        <w:rPr>
          <w:color w:val="FF0000"/>
        </w:rPr>
      </w:pPr>
      <w:r>
        <w:rPr>
          <w:rFonts w:cs="Arial"/>
        </w:rPr>
        <w:t>36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 xml:space="preserve">يشير علماء الاجتماع الى الوعي بان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عمليه فرديه تشمل كل من الادراك الفردي والمجتمعي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عرف معجم العلوم الاجتماعيه الوعي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راك المرء لذاته ومايحيط به ادراك مباشر وهو اساس كل معرفه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مكن ارجاع الوعي الى </w:t>
      </w: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عناص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دراك ومعرفه ووجدان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مكن تعريف الوعي البيئ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مليه منظمه يقوم بها الانسان لمواجهه مشكلات البيئه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عمليه التنشئه الاجتماعيه ومهنه الوالدين </w:t>
      </w:r>
      <w:r>
        <w:rPr>
          <w:rFonts w:cs="Arial"/>
          <w:color w:val="FF0000"/>
          <w:rtl w:val="true"/>
        </w:rPr>
        <w:t>.......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وعي البيئي </w:t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التربيه  البيئيه هي العمليه الي تهدف الئ تنميه  المواطنين وفق تعريف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رنامج الامم المتحده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هداف التربيه البيئيه الوع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عده الافراد والجماعات على اكتساب الحس المرهف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هداف التربيه البيئيه المساعد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اونه الافراد على اكتساب مجموعه من القيم </w:t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من اهداف التربيه البيئيه المعرف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اونه الافراد والجماعات لاكتساب خبرات متنوعه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هداف التربيه البيئيه المهار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اونه الافراد على اكتساب المهارات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هتم التربيه البيئيه لتوجيه انشطتها الى كل م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ستوى تنفيذي ومتخذي قرار ومستوئ متخصصين بالبحث والتطوير </w:t>
      </w:r>
    </w:p>
    <w:p>
      <w:pPr>
        <w:pStyle w:val="Normal"/>
        <w:rPr>
          <w:color w:val="FF0000"/>
        </w:rPr>
      </w:pPr>
      <w:r>
        <w:rPr>
          <w:rFonts w:cs="Arial"/>
        </w:rPr>
        <w:t>4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مشكله البيئ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وقف يتطلب معالجه اصلاحيه </w:t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الكارثه البيئي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ارثه تعرض مجتمع باكلمه الى اخطار شديده وخسائر ماديه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ازمه البيئ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عرفها قانون ويبستر بانها فتره حرجه او حاله غير مستقره </w:t>
      </w:r>
    </w:p>
    <w:p>
      <w:pPr>
        <w:pStyle w:val="Normal"/>
        <w:rPr>
          <w:color w:val="FF0000"/>
        </w:rPr>
      </w:pPr>
      <w:r>
        <w:rPr>
          <w:rFonts w:cs="Arial"/>
        </w:rPr>
        <w:t>5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تسعى العلوم المختلفه لايجاد مداخل لدراسه الازمات ويركز بعض العلماء على معايير معينه مثل التضخم والبطاله ولكساد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قتصاديون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سعى العلوم المختلفه لايجاد مداخل لدراسه الازمات ويركز بعض العلماء على نوعيه القرارت المتخذ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لماء العلوم الاجتماعيه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كوارث والمشكلات الطبيع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لازل فيضانات تصحر جفاف سيول </w:t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المشكلات والكوارث البيئيه المرتبطه بالتكنولوجيا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وارث استخدمات التقنيه كوارث وسائل النقل والمنشئات البتروليه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مشكلات والكوارث البيئيه المرتبطه بالانسا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خين والضوضاء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تحدث نتيجه سقوط الامطار بشكل فجائي وفي وقت قصير مع عدم وجود حواجز مثل الاخطار ومن اخطارها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سيول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نوع من التدهور التي تتعرض له النظم البيئيه حيث تتعرض لظروف مناخيه متقلبه</w:t>
      </w:r>
    </w:p>
    <w:p>
      <w:pPr>
        <w:pStyle w:val="Normal"/>
        <w:rPr/>
      </w:pPr>
      <w:r>
        <w:rPr>
          <w:rtl w:val="true"/>
        </w:rPr>
        <w:t xml:space="preserve">تحول الاراضي الخضراء الى جرداء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صح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معوقات التي تحول دون ترشيد استخدام المياه معوق بيئ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خ والعادات السائده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معوقات التي تحول دون ترشيد استخدام المياه معوق اقتصاد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ه والعائد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معوقات التي تحول دون ترشيد استخدام المياه معوق اجتماعي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ماط الاستهلاك والسلبيه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معوقات التي تحول دون ترشيد استخدام المياه معوق سياسي وقانون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راءات القانونيه المعمول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برز السيول التي حدثت للملكه شتاء عام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381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ستخدمت الاسلحه الكيميائيه لاول مره عا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915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مثل الموارد الاجتماع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نيه الاساسيه التي شيدها الانسان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يقاس وحده الصوت بوحده دوليه تمسئ ديسيبل وتبدء من صفر وتنتهي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30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تم بالبيئه كمسرح للانبات ويساعد على نموه وازدهاره </w:t>
      </w:r>
    </w:p>
    <w:p>
      <w:pPr>
        <w:pStyle w:val="Normal"/>
        <w:rPr/>
      </w:pPr>
      <w:r>
        <w:rPr>
          <w:rtl w:val="true"/>
        </w:rPr>
        <w:t xml:space="preserve">علم النبات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تم بالبيئه كمجموعه من العناصر الطبيعيه والاجتماع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لم الاجتماع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اهداف الوجدانيه للتنشئه البيئ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ليم وتعديل اتجاهات الطفل لاحترام بيئته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عتبر ان النسق الايكولوجي ركيزه مهمه يتركز عليهاالمجتمع المح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نثربولجيا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تم بتاثيرات البيئه على صحه الانسا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طب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70</w:t>
      </w:r>
      <w:r>
        <w:rPr>
          <w:rFonts w:cs="Arial"/>
          <w:color w:val="FF0000"/>
          <w:rtl w:val="true"/>
        </w:rPr>
        <w:t xml:space="preserve"> -</w:t>
      </w:r>
      <w:r>
        <w:rPr>
          <w:color w:val="FF0000"/>
          <w:rtl w:val="true"/>
        </w:rPr>
        <w:t xml:space="preserve">يوثر تاثير بالغ بالبيئه وهو كل مايصدر من الكائن الحي من قول او فعل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لو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d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5401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5401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40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40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540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40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161835-3A05-41BB-B65B-058AA5F2D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5</Pages>
  <Words>865</Words>
  <Characters>4932</Characters>
  <CharactersWithSpaces>57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56:00Z</dcterms:created>
  <dc:creator>a</dc:creator>
  <dc:description/>
  <dc:language>en-US</dc:language>
  <cp:lastModifiedBy>com</cp:lastModifiedBy>
  <dcterms:modified xsi:type="dcterms:W3CDTF">2013-05-11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