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w:t>
      </w:r>
      <w:r>
        <w:rPr>
          <w:rFonts w:ascii="Arial" w:hAnsi="Arial" w:cs="Arial" w:asciiTheme="minorBidi" w:cstheme="minorBidi" w:hAnsiTheme="minorBidi"/>
          <w:color w:val="FF0000"/>
          <w:sz w:val="22"/>
          <w:sz w:val="22"/>
          <w:szCs w:val="22"/>
          <w:rtl w:val="true"/>
        </w:rPr>
        <w:t xml:space="preserve">تتميز الدراسات في هذا المدخل النظري بالنظر الى البيئه على انها البيئه الاجتماعيه واثقافيه </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و بعض المتغييرات االنفسيه </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دخل العلاقه بين البيئه و بعض المتغيرات النفسي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مدخل استخدام البيئه كمدخل تعليمي في تدريس العلوم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دخل تنمية الاتجاهات نحو البيئ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دخل استخدام البيئه كمدخل تعليمي في تطبيق العلوم</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w:t>
      </w:r>
      <w:r>
        <w:rPr>
          <w:rFonts w:ascii="Arial" w:hAnsi="Arial" w:cs="Arial" w:asciiTheme="minorBidi" w:cstheme="minorBidi" w:hAnsiTheme="minorBidi"/>
          <w:color w:val="FF0000"/>
          <w:sz w:val="22"/>
          <w:sz w:val="22"/>
          <w:szCs w:val="22"/>
          <w:rtl w:val="true"/>
        </w:rPr>
        <w:t xml:space="preserve">تتميز الدراسات في هذا المدخل النظري باستخدام المدخل البيئي في العمليه التعليمي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مدخل العلاقه بين البيئه و بعض المتغيرات النفسي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دخل استخدام البيئه كمدخل تعليمي في تدريس العلوم</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دخل تنمية الاتجاهات نحو البيئ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دخل استخدام البيئه كمدخل تعليمي في تطبيق العلوم</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w:t>
      </w:r>
      <w:r>
        <w:rPr>
          <w:rFonts w:ascii="Arial" w:hAnsi="Arial" w:cs="Arial" w:asciiTheme="minorBidi" w:cstheme="minorBidi" w:hAnsiTheme="minorBidi"/>
          <w:color w:val="FF0000"/>
          <w:sz w:val="22"/>
          <w:sz w:val="22"/>
          <w:szCs w:val="22"/>
          <w:rtl w:val="true"/>
        </w:rPr>
        <w:t xml:space="preserve">تتميز الدراسات في هذا المدخل النظري بتناول موضوعات ركزت على تنمية الاتجاهات نحو البيئه </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دخل العلاقه بين البيئه و بعض المتغيرات النفسي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مدخل تخطيط على المستوىالوطني و تخطيط على المستوى القطاع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مدخل تنمية الاتجاهات نحو البيئ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مدخل استخدام البيئه كمدخل تعليمي في تطبيق العلوم</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w:t>
      </w:r>
      <w:r>
        <w:rPr>
          <w:rFonts w:ascii="Arial" w:hAnsi="Arial" w:cs="Arial" w:asciiTheme="minorBidi" w:cstheme="minorBidi" w:hAnsiTheme="minorBidi"/>
          <w:color w:val="FF0000"/>
          <w:sz w:val="22"/>
          <w:sz w:val="22"/>
          <w:szCs w:val="22"/>
          <w:rtl w:val="true"/>
        </w:rPr>
        <w:t>يذهب الى ان الايكولوجيا امتداد للاقتصاد على مستوى العالم الحيوي كله وان الاقتصاد مجرد فرع من الايكلوجيا البشريه او هو دراسه متخصصه لايكلوجيا المجتمع المحلي الذي تعيش فيه</w:t>
      </w:r>
      <w:r>
        <w:rPr>
          <w:rFonts w:cs="Arial" w:ascii="Arial" w:hAnsi="Arial" w:asciiTheme="minorBidi" w:cstheme="minorBidi" w:hAnsiTheme="minorBidi"/>
          <w:color w:val="FF0000"/>
          <w:sz w:val="22"/>
          <w:szCs w:val="22"/>
          <w:rtl w:val="true"/>
        </w:rPr>
        <w:t>:</w:t>
      </w:r>
    </w:p>
    <w:p>
      <w:pPr>
        <w:pStyle w:val="ListParagraph"/>
        <w:numPr>
          <w:ilvl w:val="0"/>
          <w:numId w:val="1"/>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انتروب</w:t>
      </w:r>
    </w:p>
    <w:p>
      <w:pPr>
        <w:pStyle w:val="ListParagraph"/>
        <w:numPr>
          <w:ilvl w:val="0"/>
          <w:numId w:val="1"/>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رين</w:t>
      </w:r>
    </w:p>
    <w:p>
      <w:pPr>
        <w:pStyle w:val="ListParagraph"/>
        <w:numPr>
          <w:ilvl w:val="0"/>
          <w:numId w:val="1"/>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اولدنج</w:t>
      </w:r>
    </w:p>
    <w:p>
      <w:pPr>
        <w:pStyle w:val="ListParagraph"/>
        <w:numPr>
          <w:ilvl w:val="0"/>
          <w:numId w:val="1"/>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يلز</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5</w:t>
      </w:r>
      <w:r>
        <w:rPr>
          <w:rFonts w:cs="Arial" w:ascii="Arial" w:hAnsi="Arial" w:asciiTheme="minorBidi" w:cstheme="minorBidi" w:hAnsiTheme="minorBidi"/>
          <w:color w:val="FF0000"/>
          <w:sz w:val="22"/>
          <w:szCs w:val="22"/>
          <w:rtl w:val="true"/>
        </w:rPr>
        <w:t xml:space="preserve"> </w:t>
      </w:r>
      <w:r>
        <w:rPr>
          <w:rFonts w:ascii="Arial" w:hAnsi="Arial" w:cs="Arial" w:asciiTheme="minorBidi" w:cstheme="minorBidi" w:hAnsiTheme="minorBidi"/>
          <w:color w:val="FF0000"/>
          <w:sz w:val="22"/>
          <w:sz w:val="22"/>
          <w:szCs w:val="22"/>
          <w:rtl w:val="true"/>
        </w:rPr>
        <w:t>يشير الى كلا من الايدلوجيا والاقتصاد يعني بدراسه العلاقات القائمه بين مجموعات مركبه ومعقده من المتغيرات كما يهتم بفهم تحليل هذه العلاقات ككل هادف ذو معنى أي كلا منهما يهتم بتحليل النسق</w:t>
      </w:r>
      <w:r>
        <w:rPr>
          <w:rFonts w:cs="Arial" w:ascii="Arial" w:hAnsi="Arial" w:asciiTheme="minorBidi" w:cstheme="minorBidi" w:hAnsiTheme="minorBidi"/>
          <w:color w:val="FF0000"/>
          <w:sz w:val="22"/>
          <w:szCs w:val="22"/>
          <w:rtl w:val="true"/>
        </w:rPr>
        <w:t>:</w:t>
      </w:r>
    </w:p>
    <w:p>
      <w:pPr>
        <w:pStyle w:val="ListParagraph"/>
        <w:numPr>
          <w:ilvl w:val="0"/>
          <w:numId w:val="2"/>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انتروب</w:t>
      </w:r>
    </w:p>
    <w:p>
      <w:pPr>
        <w:pStyle w:val="ListParagraph"/>
        <w:numPr>
          <w:ilvl w:val="0"/>
          <w:numId w:val="2"/>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رين</w:t>
      </w:r>
    </w:p>
    <w:p>
      <w:pPr>
        <w:pStyle w:val="ListParagraph"/>
        <w:numPr>
          <w:ilvl w:val="0"/>
          <w:numId w:val="2"/>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اولدنج</w:t>
      </w:r>
    </w:p>
    <w:p>
      <w:pPr>
        <w:pStyle w:val="ListParagraph"/>
        <w:numPr>
          <w:ilvl w:val="0"/>
          <w:numId w:val="2"/>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يلز</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6</w:t>
      </w:r>
      <w:r>
        <w:rPr>
          <w:rFonts w:cs="Arial" w:ascii="Arial" w:hAnsi="Arial" w:asciiTheme="minorBidi" w:cstheme="minorBidi" w:hAnsiTheme="minorBidi"/>
          <w:color w:val="FF0000"/>
          <w:sz w:val="22"/>
          <w:szCs w:val="22"/>
          <w:rtl w:val="true"/>
        </w:rPr>
        <w:t xml:space="preserve"> </w:t>
      </w:r>
      <w:r>
        <w:rPr>
          <w:rFonts w:ascii="Arial" w:hAnsi="Arial" w:cs="Arial" w:asciiTheme="minorBidi" w:cstheme="minorBidi" w:hAnsiTheme="minorBidi"/>
          <w:color w:val="FF0000"/>
          <w:sz w:val="22"/>
          <w:sz w:val="22"/>
          <w:szCs w:val="22"/>
          <w:rtl w:val="true"/>
        </w:rPr>
        <w:t>يقرر ان كلا ن الايكولوجيا والاقتصاد يهتمان بدراسه كيف ان التفاعل بين الافراد والانواع والاجناس يكون في النهايه نسقا كليا مكتملا ومتوازنا</w:t>
      </w:r>
      <w:r>
        <w:rPr>
          <w:rFonts w:cs="Arial" w:ascii="Arial" w:hAnsi="Arial" w:asciiTheme="minorBidi" w:cstheme="minorBidi" w:hAnsiTheme="minorBidi"/>
          <w:color w:val="FF0000"/>
          <w:sz w:val="22"/>
          <w:szCs w:val="22"/>
          <w:rtl w:val="true"/>
        </w:rPr>
        <w:t>:</w:t>
      </w:r>
    </w:p>
    <w:p>
      <w:pPr>
        <w:pStyle w:val="ListParagraph"/>
        <w:numPr>
          <w:ilvl w:val="0"/>
          <w:numId w:val="3"/>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انتروب</w:t>
      </w:r>
    </w:p>
    <w:p>
      <w:pPr>
        <w:pStyle w:val="ListParagraph"/>
        <w:numPr>
          <w:ilvl w:val="0"/>
          <w:numId w:val="3"/>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رين</w:t>
      </w:r>
    </w:p>
    <w:p>
      <w:pPr>
        <w:pStyle w:val="ListParagraph"/>
        <w:numPr>
          <w:ilvl w:val="0"/>
          <w:numId w:val="3"/>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اولدنج</w:t>
      </w:r>
    </w:p>
    <w:p>
      <w:pPr>
        <w:pStyle w:val="ListParagraph"/>
        <w:numPr>
          <w:ilvl w:val="0"/>
          <w:numId w:val="3"/>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يلز</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7</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يقرر ان الايكولوجيا الاقتصاديه ليست الا ايكولوجيا بشريه في المقام الاول فهي المقام الاول فهي دراسه لتوافق الانسان للبيئه و قدرته على خلق بيئه اقتصاديه تنتج على القوى التي تعمل على الابقاء على ديناميكية المجتمع </w:t>
      </w:r>
      <w:r>
        <w:rPr>
          <w:rFonts w:cs="Arial" w:ascii="Arial" w:hAnsi="Arial" w:asciiTheme="minorBidi" w:cstheme="minorBidi" w:hAnsiTheme="minorBidi"/>
          <w:color w:val="FF0000"/>
          <w:sz w:val="22"/>
          <w:szCs w:val="22"/>
          <w:rtl w:val="true"/>
        </w:rPr>
        <w:t>:</w:t>
      </w:r>
    </w:p>
    <w:p>
      <w:pPr>
        <w:pStyle w:val="ListParagraph"/>
        <w:numPr>
          <w:ilvl w:val="0"/>
          <w:numId w:val="4"/>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انتروب</w:t>
      </w:r>
    </w:p>
    <w:p>
      <w:pPr>
        <w:pStyle w:val="ListParagraph"/>
        <w:numPr>
          <w:ilvl w:val="0"/>
          <w:numId w:val="4"/>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رين</w:t>
      </w:r>
    </w:p>
    <w:p>
      <w:pPr>
        <w:pStyle w:val="ListParagraph"/>
        <w:numPr>
          <w:ilvl w:val="0"/>
          <w:numId w:val="4"/>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اولدنج</w:t>
      </w:r>
    </w:p>
    <w:p>
      <w:pPr>
        <w:pStyle w:val="ListParagraph"/>
        <w:numPr>
          <w:ilvl w:val="0"/>
          <w:numId w:val="4"/>
        </w:numP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يلز</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8</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وجه اعماله نحو الحل السياسي لمشكلات البيئه الا ان شروحه و تعليقاته كانت اكثر استخداما واقترابا من مفاهيم الايكولوجيا</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وانتروب</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رين</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ت</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سبروت</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كالدويل</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9</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ربط الايكولوجيا بدراسة السياسه و خاصة العلاقات السياسية الدوليه واوضح ان المشغلين بالسياسه كانوا يسلمون بداهة بان السياسه ترتبط ارتباطا هادفا بالقاعده او بالاساس أي بالبيئه التي تتخذ و تنفذ فيها القرارت السياسيه وان الارتباط المتبادل اصبح الطابع المميز لهذا العصر وان العالم اصبح اليوم صغيرا جدا واصغر بكثير عن ان تسلك الشعوب بطريقة منفرد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وانتروب</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رين</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ت</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سبروت</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كالدويل</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0</w:t>
      </w:r>
      <w:r>
        <w:rPr>
          <w:rFonts w:cs="Arial" w:ascii="Arial" w:hAnsi="Arial" w:asciiTheme="minorBidi" w:cstheme="minorBidi" w:hAnsiTheme="minorBidi"/>
          <w:color w:val="FF0000"/>
          <w:sz w:val="22"/>
          <w:szCs w:val="22"/>
          <w:rtl w:val="true"/>
        </w:rPr>
        <w:t xml:space="preserve">) </w:t>
      </w:r>
      <w:r>
        <w:rPr>
          <w:rFonts w:ascii="Arial" w:hAnsi="Arial" w:cs="Arial" w:asciiTheme="minorBidi" w:cstheme="minorBidi" w:hAnsiTheme="minorBidi"/>
          <w:color w:val="FF0000"/>
          <w:sz w:val="22"/>
          <w:sz w:val="22"/>
          <w:szCs w:val="22"/>
          <w:rtl w:val="true"/>
        </w:rPr>
        <w:t xml:space="preserve">يبرجع الفضل اليه في التاكيد على اهمية دراسة العلاقة بين العوامل البيئه والعوامل الثقافيه حيث درس العلاقة بين النظام الاقتصادي والبيئه الطبيعه والنظام الاجتماعي و كافة العوامل الاخرى المؤثره في حضاره اانسان </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ريموند فيرث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وليان ستيوارد</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داريل فورد</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كالدويل</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1</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اشار في دراسته لمجتمع تيكوبيا الى اهمية ابراز العناصر الاقتصاديه عند محاولة فهم العلاقات الاجتماعيه</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ريموند فيرث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وليان ستيوارد</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داريل فورد</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كالدويل</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2</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اوضح التاثير القوي للعناصر البيئه على العناصر الثقافيه و قام بدراسة التفاعل بين الانساق الاقتصاديه و التكنولوجيه و بيناتها و تاثير ذلك على النظم الاجتماعيه </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أ</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ريموند فيرث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وليان ستيوارد</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داريل فورد</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كالدويل</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3</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يحدد مهمة الايكولوجين الثقافيين في توضيح اوجه التباين بين الثقافات المختلفه بينيا وكذلك توضيح الثقافه على تكيف الافراد امام هذه التغيرات التي تحدث لبيئتهم</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موس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تخطيط على المستوى الوطن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ارفين هاربس</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ون بودلي</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4</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تطرق الى دراسة العلاقة بين العوامل الايكولوجيه والاجتماعيه في دراسة عن اثر التغيرات اللفصليه على انشطة شعب الاسكيمو</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موس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قيم الديني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جون بود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مارفين هاربس</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5</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وجه نداء للباحثين الانثروبولوجين حثهم فيه على الاهتمام بالدراسات الانثروبولوجيه التي تحقق التكيف مع البيئه و تتعرض لوسائل استنزاف الموارد والجوع والحرب</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موس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قيم الديني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جون بود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مارفين هاربس</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6</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يرجع الفضل اليه في التاكيد على اهمية دراسة العلاقة بين العوامل البيئيه والعوامل الثقافيه وذلك في كتابة البيئه والاقتصاد والمجتمع الصادر عام</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24</w:t>
      </w:r>
      <w:r>
        <w:rPr>
          <w:rFonts w:ascii="Arial" w:hAnsi="Arial" w:cs="Arial" w:asciiTheme="minorBidi" w:cstheme="minorBidi" w:hAnsiTheme="minorBidi"/>
          <w:sz w:val="22"/>
          <w:sz w:val="22"/>
          <w:szCs w:val="22"/>
          <w:rtl w:val="true"/>
        </w:rPr>
        <w:t>م</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34</w:t>
      </w:r>
      <w:r>
        <w:rPr>
          <w:rFonts w:ascii="Arial" w:hAnsi="Arial" w:cs="Arial" w:asciiTheme="minorBidi" w:cstheme="minorBidi" w:hAnsiTheme="minorBidi"/>
          <w:sz w:val="22"/>
          <w:sz w:val="22"/>
          <w:szCs w:val="22"/>
          <w:rtl w:val="true"/>
        </w:rPr>
        <w:t>م</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44</w:t>
      </w:r>
      <w:r>
        <w:rPr>
          <w:rFonts w:ascii="Arial" w:hAnsi="Arial" w:cs="Arial" w:asciiTheme="minorBidi" w:cstheme="minorBidi" w:hAnsiTheme="minorBidi"/>
          <w:sz w:val="22"/>
          <w:sz w:val="22"/>
          <w:szCs w:val="22"/>
          <w:rtl w:val="true"/>
        </w:rPr>
        <w:t>م</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54</w:t>
      </w:r>
      <w:r>
        <w:rPr>
          <w:rFonts w:ascii="Arial" w:hAnsi="Arial" w:cs="Arial" w:asciiTheme="minorBidi" w:cstheme="minorBidi" w:hAnsiTheme="minorBidi"/>
          <w:sz w:val="22"/>
          <w:sz w:val="22"/>
          <w:szCs w:val="22"/>
          <w:rtl w:val="true"/>
        </w:rPr>
        <w:t>م</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7</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وجه نداء للباحثين الانثروبولوجيين حثهم فيه على الاهتمام بالدراسات الانثروبولوجيه التي تحقق التكيف مع البيئه و تتعرض لوسائل استنزاف الموارد والجوع والحرب وذلك مقدمه كتابه </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الانثروبولوجيا والمشكلات المعاصره للانسان </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عام</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76</w:t>
      </w:r>
      <w:r>
        <w:rPr>
          <w:rFonts w:ascii="Arial" w:hAnsi="Arial" w:cs="Arial" w:asciiTheme="minorBidi" w:cstheme="minorBidi" w:hAnsiTheme="minorBidi"/>
          <w:sz w:val="22"/>
          <w:sz w:val="22"/>
          <w:szCs w:val="22"/>
          <w:rtl w:val="true"/>
        </w:rPr>
        <w:t>م</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86</w:t>
      </w:r>
      <w:r>
        <w:rPr>
          <w:rFonts w:ascii="Arial" w:hAnsi="Arial" w:cs="Arial" w:asciiTheme="minorBidi" w:cstheme="minorBidi" w:hAnsiTheme="minorBidi"/>
          <w:sz w:val="22"/>
          <w:sz w:val="22"/>
          <w:szCs w:val="22"/>
          <w:rtl w:val="true"/>
        </w:rPr>
        <w:t>م</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96</w:t>
      </w:r>
      <w:r>
        <w:rPr>
          <w:rFonts w:ascii="Arial" w:hAnsi="Arial" w:cs="Arial" w:asciiTheme="minorBidi" w:cstheme="minorBidi" w:hAnsiTheme="minorBidi"/>
          <w:sz w:val="22"/>
          <w:sz w:val="22"/>
          <w:szCs w:val="22"/>
          <w:rtl w:val="true"/>
        </w:rPr>
        <w:t>م</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99</w:t>
      </w:r>
      <w:r>
        <w:rPr>
          <w:rFonts w:ascii="Arial" w:hAnsi="Arial" w:cs="Arial" w:asciiTheme="minorBidi" w:cstheme="minorBidi" w:hAnsiTheme="minorBidi"/>
          <w:sz w:val="22"/>
          <w:sz w:val="22"/>
          <w:szCs w:val="22"/>
          <w:rtl w:val="true"/>
        </w:rPr>
        <w:t>م</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8</w:t>
      </w:r>
      <w:r>
        <w:rPr>
          <w:rFonts w:ascii="Arial" w:hAnsi="Arial" w:cs="Arial" w:asciiTheme="minorBidi" w:cstheme="minorBidi" w:hAnsiTheme="minorBidi"/>
          <w:color w:val="FF0000"/>
          <w:sz w:val="22"/>
          <w:sz w:val="22"/>
          <w:szCs w:val="22"/>
          <w:rtl w:val="true"/>
        </w:rPr>
        <w:t>الايكولوجي في نظره يعني بدراسة المجتمع المحلي و ليس بدراسة الفرد في ذاته كما لا يهتم بعلاقة الانسان بالارض بقدر اهتمامه بعلاقة الانسان بغيره من بني جنسه</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بن خدون</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مبل دوركايم</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بارك</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وجست كونت</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19</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بحث في اهمية العلاقة بين التنظيم الاجتماعي و اشكاله من جهة و ظروف المعيشه من جهة اخرى فالبيئه الجغرافيه وما تشمله من مساحه وموارد ومناخ تؤثر في تشكيل البناء الاجتماعي الثقافي للمجتمع</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بن خدون</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مبل دوركايم</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بارك</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وجست كونت</w:t>
      </w:r>
    </w:p>
    <w:p>
      <w:pPr>
        <w:pStyle w:val="Normal"/>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0</w:t>
      </w:r>
      <w:r>
        <w:rPr>
          <w:rFonts w:cs="Arial" w:ascii="Arial" w:hAnsi="Arial" w:asciiTheme="minorBidi" w:cstheme="minorBidi" w:hAnsiTheme="minorBidi"/>
          <w:color w:val="FF0000"/>
          <w:sz w:val="22"/>
          <w:szCs w:val="22"/>
          <w:rtl w:val="true"/>
        </w:rPr>
        <w:t xml:space="preserve">) </w:t>
      </w:r>
      <w:r>
        <w:rPr>
          <w:rFonts w:ascii="Arial" w:hAnsi="Arial" w:cs="Arial" w:asciiTheme="minorBidi" w:cstheme="minorBidi" w:hAnsiTheme="minorBidi"/>
          <w:color w:val="FF0000"/>
          <w:sz w:val="22"/>
          <w:sz w:val="22"/>
          <w:szCs w:val="22"/>
          <w:rtl w:val="true"/>
        </w:rPr>
        <w:t>ربط بين درجة تعقيد البناء الاجتماعي والكثافه السكانيه وندرة الموارد والعمليات الاجتماعيه فالزياده السكانيه ضمن موارد محدود هاو نادره تؤدي الى عمليات التنافس والصراع مما قد يؤدي الى استنزاف للموارد و تعظم المشكلات الاجتماعي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بن خلدون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مبل دوركايم</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بارك</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وجست كونت</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1</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ومن العلماء الذين تاثروا بكتابات دوركايم وقامو بتطوير علم الايكولوجيا البشريه في جامعة شيكاغو ا</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وجست كونت</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هربرت سبنسر</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ون بود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روبرت بارك وارنست برجس واخرون</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2</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هو امتداد لفكر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ميل دور كايم</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وينطلق من اعتبار القيم و تغيرها العامل الاساسي في توجيه المجتمعات نحو الانحدار البيئي</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محافظ</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ليبرا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راديكا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وذج البيئي الجديد</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3</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يركز هذا الاتجاه المستمد من فكر </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ماكس </w:t>
      </w:r>
      <w:r>
        <w:rPr>
          <w:rFonts w:cs="Arial" w:ascii="Arial" w:hAnsi="Arial" w:asciiTheme="minorBidi" w:cstheme="minorBidi" w:hAnsiTheme="minorBidi"/>
          <w:color w:val="FF0000"/>
          <w:sz w:val="22"/>
          <w:szCs w:val="22"/>
          <w:rtl w:val="true"/>
        </w:rPr>
        <w:t xml:space="preserve">) </w:t>
      </w:r>
      <w:r>
        <w:rPr>
          <w:rFonts w:ascii="Arial" w:hAnsi="Arial" w:cs="Arial" w:asciiTheme="minorBidi" w:cstheme="minorBidi" w:hAnsiTheme="minorBidi"/>
          <w:color w:val="FF0000"/>
          <w:sz w:val="22"/>
          <w:sz w:val="22"/>
          <w:szCs w:val="22"/>
          <w:rtl w:val="true"/>
        </w:rPr>
        <w:t xml:space="preserve">فيبر </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على القوه والهيمنه لتوضيح المشاكل البيئيه</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محافظ</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ليبرا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راديكا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وذج البيئي الجديد</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4</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يقدم هذا النمط المستمد من فكر </w:t>
      </w:r>
      <w:r>
        <w:rPr>
          <w:rFonts w:cs="Arial" w:ascii="Arial" w:hAnsi="Arial" w:asciiTheme="minorBidi" w:cstheme="minorBidi" w:hAnsiTheme="minorBidi"/>
          <w:color w:val="FF0000"/>
          <w:sz w:val="22"/>
          <w:szCs w:val="22"/>
          <w:rtl w:val="true"/>
        </w:rPr>
        <w:t xml:space="preserve">( </w:t>
      </w:r>
      <w:r>
        <w:rPr>
          <w:rFonts w:ascii="Arial" w:hAnsi="Arial" w:cs="Arial" w:asciiTheme="minorBidi" w:cstheme="minorBidi" w:hAnsiTheme="minorBidi"/>
          <w:color w:val="FF0000"/>
          <w:sz w:val="22"/>
          <w:sz w:val="22"/>
          <w:szCs w:val="22"/>
          <w:rtl w:val="true"/>
        </w:rPr>
        <w:t xml:space="preserve">كارول ماركس </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تحليلا لاسباب اتنزاف البيئه فيرى اصحاب هذا الاتجاه ان المشاكل اابيئه نتيجه اللاعقلانيه المتوارثه في نماذج الانتاج الرسمياليه</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محافظ</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ليبرا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راديكا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وذج البيئي الجديد</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5</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طوره كلا من </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كانون</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و</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دانلوب</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وبني على نظرية الفهم العالمي الشامل للبيئ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محافظ</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ليبرا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ط الراديكال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نموذج البيئي الجديد</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6</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البيئه تعني تحديد </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7</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تمثل العناصر الطبيعيه</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جوانب التي شيدها الانسان في الطبيع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موارد التي اتاحها الله للانسان ليستمد منها مقومات حياته كالغذاء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خ</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بنيه الاساسيه الماديه الي شيدها الانسان و مجموعة النظم الاجتماعيه و الموسسات التي اقامها</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عملية منظمه يقوم بها الانسان لمواجهة مشكلات البيئه مستخدما في ذلك جهازه الحسي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خ</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8</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اتفق العلماء على ان الحد الاقصى المامون لشدة الضوضاء المسموح بها هو</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30</w:t>
      </w:r>
      <w:r>
        <w:rPr>
          <w:rFonts w:ascii="Arial" w:hAnsi="Arial" w:cs="Arial" w:asciiTheme="minorBidi" w:cstheme="minorBidi" w:hAnsiTheme="minorBidi"/>
          <w:sz w:val="22"/>
          <w:sz w:val="22"/>
          <w:szCs w:val="22"/>
          <w:rtl w:val="true"/>
        </w:rPr>
        <w:t>ديسيبل</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sz w:val="22"/>
          <w:szCs w:val="22"/>
        </w:rPr>
        <w:t>100</w:t>
      </w:r>
      <w:r>
        <w:rPr>
          <w:rFonts w:ascii="Arial" w:hAnsi="Arial" w:cs="Arial" w:asciiTheme="minorBidi" w:cstheme="minorBidi" w:hAnsiTheme="minorBidi"/>
          <w:sz w:val="22"/>
          <w:sz w:val="22"/>
          <w:szCs w:val="22"/>
          <w:rtl w:val="true"/>
        </w:rPr>
        <w:t>ديسيبل</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75</w:t>
      </w:r>
      <w:r>
        <w:rPr>
          <w:rFonts w:ascii="Arial" w:hAnsi="Arial" w:cs="Arial" w:asciiTheme="minorBidi" w:cstheme="minorBidi" w:hAnsiTheme="minorBidi"/>
          <w:sz w:val="22"/>
          <w:sz w:val="22"/>
          <w:szCs w:val="22"/>
          <w:rtl w:val="true"/>
        </w:rPr>
        <w:t>ديسيبل</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65</w:t>
      </w:r>
      <w:r>
        <w:rPr>
          <w:rFonts w:ascii="Arial" w:hAnsi="Arial" w:cs="Arial" w:asciiTheme="minorBidi" w:cstheme="minorBidi" w:hAnsiTheme="minorBidi"/>
          <w:sz w:val="22"/>
          <w:sz w:val="22"/>
          <w:szCs w:val="22"/>
          <w:rtl w:val="true"/>
        </w:rPr>
        <w:t>ديسيبل</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29</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يهتم بالبيئه التي يعيش فيها الكائن الحي قبل ان يولد </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الرحم</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وبعد الولاده و يحدد الشروط البيولوجيه اللازمه للبقاء الحيوي و تكيف الكائن مع عناصر البيئه الطبيعيه</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علم الحياة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بيولوجي</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علم الاجتماع الطب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علم الاجتماع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علم النبات</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0</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من المعروف ان الموجات الكهرومغناطيسيه توجد في كل مكان من سطح الكوره الارضيه حيث تنشا من </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سباب طبيعيه لا دخل للانسان بها</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بشطة الانسان المدمره للبيئ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معامل المتخصصه في انتاج هذه الموجات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محطات الاذعيه و التلفزيونيه و محطات القوى الكهربايئه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خ</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1</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الاهداف المعرفيه للتنشئه البيئه يقصد بها </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2</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يولي اهتماما واضحا بالعلاقه التفاعليه بين الانسان والبيئه وانعكاس هذه العلاقه على قضايا الصحه و موضوعات المرض</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علم الحياة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بيولوجي</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علم الاجتماع الطب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علم الاجتماع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علم النبات</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3</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الاهداف المهاريه للتنشئه البيئه يقد بها</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4</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عقد مؤتمر الامم المتحده للبيئه البشريه في مدينة استكهولم بالسويد عام</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72</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82</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992</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002</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5</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تركز على تاثير المناخ على حياة الانسان و تؤكد على ان طاقة الانسان و صحته يرتبطان ارتباطا و ثيقا بالعوامل الجويه اكثر من أي عنصر اخر من عناصر البيئه الطبيعيه</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انثروبولوجيا</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علم الاجتماع</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طب</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جغرافيه المناخيه</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6</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يرى السلوك من خلال الدوافع والقدرات والشخصيه باعتبار ان هذه المكونات لها تاثير مباشر على الانسان وما يتعرض له من ازمات و كوارث</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تجاه البنائي في تفسير السلوك</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تجاه الوظيفي في تفسير السلوك</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تجاه الاجتماعي في تفسير السلوك</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تجاه النفسي في تفسير السلوك</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7</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يرى السلوك من خلال الادراك الاجتماعي و الضغوط الاجتماعيه والدور الاجتماعي</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تجاه البنائي في تفسير السلوك</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تجاه الوظيفي في تفسير السلوك</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تجاه الاجتماعي في تفسير السلوك</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تجاه النفسي في تفسير السلوك</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8</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حالة داخليه عند الفرد توجه سلوكه و تؤثر عليه و بالتالي يوجه سلوك الفرد نحو هدف معين سواء كان الهدف شعوريا او لا شعوريا والانسان عندما يتحرك لاشباعها انما يسعى الى التوازن وازالة التوتر</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ادراك الاجتماع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شخصي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قدرات</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دوافع</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39</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اسلوب اداء الانسان و تفاعله مع البيئه التي يعيش فيها و تشمل الجوانب الجسميه و العقليه و النفسيه و كيفية استثمارها اثناء الكارثه البيئه </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ادراك الاجتماع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شخصي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قدرات</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دوافع</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0</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تشمل الانسان نفسه ومكوناته الشخصيه و خبراته السابقه ومظاهر النمو على الشخصيه وهي قدرة</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الشخصيهعلى تجاوز الازمه</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ادراك الاجتماع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شخصي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قدرات</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دوافع</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1</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يشمل قدرة الانسان على التفاعل مع عناصر الموقف او المشكله التي تواجه سواء كانت هذه العناصر ماديه او بشري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دراك الاجتماع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شخصي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ضغوط الاجتماعي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دور الاجتماعي</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3</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يرى هذا المدخل ان الدور ضروره يقوم بها الفرد في المجتمع لمواجهة المواقف التي يتعرض لها في حياته و قد يكون الدور الذي يقوم به محركا حقيقا لسلوكه او مجرد قناع زائف يخفي وراءه اشياء اخرى </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ادراك الاجتماع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شخصي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ضغوط الاجتماعي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دور الاجتماعي</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4</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يحاول تغيير الافكار السائده عن المشاكل و الظروف الاجتماعيه والخروج عنها و عدم المواجهة بالقوانين وانما بالحوار الفكري والفهم التحليلي و الضبط و يظهر هذا الاتجاه في افكار الفلاسفه الاوائل مثل بيكون و ديكارت</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لاتجاه البنائ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اتجاه الانسان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اتجاه العقلان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اتجاه الوظيفي</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5</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يركز على الحوار العقلي مع المتسبين في مشكلات البيئه وقد ظهر مع بداية القرن التاسع عشر و يسهم في التاثير على متخذي القرارات و افراد المجتمع عن طريق الاسلوب الانسان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لاتجاه البنائي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اتجاه الانسان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اتجاه العقلاني</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اتجاه الوظيفي</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6</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تعتبر دراسات روجر باركر و هربرت رايت عن اطفال المدينه والتي بدات سنه </w:t>
      </w:r>
      <w:r>
        <w:rPr>
          <w:rFonts w:cs="Arial" w:ascii="Arial" w:hAnsi="Arial" w:asciiTheme="minorBidi" w:cstheme="minorBidi" w:hAnsiTheme="minorBidi"/>
          <w:color w:val="FF0000"/>
          <w:sz w:val="22"/>
          <w:szCs w:val="22"/>
        </w:rPr>
        <w:t>1947</w:t>
      </w:r>
      <w:r>
        <w:rPr>
          <w:rFonts w:ascii="Arial" w:hAnsi="Arial" w:cs="Arial" w:asciiTheme="minorBidi" w:cstheme="minorBidi" w:hAnsiTheme="minorBidi"/>
          <w:color w:val="FF0000"/>
          <w:sz w:val="22"/>
          <w:sz w:val="22"/>
          <w:szCs w:val="22"/>
          <w:rtl w:val="true"/>
        </w:rPr>
        <w:t>م</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محاولات رائده لتطبيق المدخل الايكولوجي في مجال علم النفس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ب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حاولات رائده لتطبيق المدخل الايكولوجي في مجال علم السياس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محاولات رائده لتطبيق المدخل الايكولوجي في مجال علم الاجتماع</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محاولات رائده لتطبيق المدخل الايكولوجي في مجال علم الاقتصاد</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7</w:t>
      </w:r>
      <w:r>
        <w:rPr>
          <w:rFonts w:cs="Arial" w:ascii="Arial" w:hAnsi="Arial" w:asciiTheme="minorBidi" w:cstheme="minorBidi" w:hAnsiTheme="minorBidi"/>
          <w:color w:val="FF0000"/>
          <w:sz w:val="22"/>
          <w:szCs w:val="22"/>
          <w:rtl w:val="true"/>
        </w:rPr>
        <w:t xml:space="preserve">) </w:t>
      </w:r>
      <w:r>
        <w:rPr>
          <w:rFonts w:ascii="Arial" w:hAnsi="Arial" w:cs="Arial" w:asciiTheme="minorBidi" w:cstheme="minorBidi" w:hAnsiTheme="minorBidi"/>
          <w:color w:val="FF0000"/>
          <w:sz w:val="22"/>
          <w:sz w:val="22"/>
          <w:szCs w:val="22"/>
          <w:rtl w:val="true"/>
        </w:rPr>
        <w:t>قرار انه لا يمكن التوصل في علم النفس الى مقياس المعرفه كيف تتفق نتائجعه مع العالم الواقعي البيئه الواقعيه خارج حدود المعمل دون توجيه ايكولوجي لدراسة الانسان</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سيلز</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ويلمز</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روجر باركر</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برشانسكي</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8</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ارتاب في كفاءة المعالجه المعمليه لبعض جوانب السلوك الانساني</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سيلز</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ويلمز</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روجر باركر</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برشانسكي</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49</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حدد اهم ما يميز مجال استخدام المدخل الانساني انه ينبع اساسا من المشكلات الاجتماعيه وانه البحث المتعدد المداخل الى جانب نظرته للانسان كجزء متكامل في كل مشكله</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سيلز</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ويلمز</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روجر باركر</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برشانسكي</w:t>
      </w:r>
    </w:p>
    <w:p>
      <w:pPr>
        <w:pStyle w:val="Normal"/>
        <w:rPr>
          <w:rFonts w:ascii="Arial" w:hAnsi="Arial" w:cs="Arial" w:asciiTheme="minorBidi" w:cstheme="minorBidi" w:hAnsiTheme="minorBidi"/>
          <w:color w:val="FF0000"/>
          <w:sz w:val="22"/>
          <w:szCs w:val="22"/>
        </w:rPr>
      </w:pPr>
      <w:r>
        <w:rPr>
          <w:rFonts w:cs="Arial" w:ascii="Arial" w:hAnsi="Arial" w:asciiTheme="minorBidi" w:cstheme="minorBidi" w:hAnsiTheme="minorBidi"/>
          <w:color w:val="FF0000"/>
          <w:sz w:val="22"/>
          <w:szCs w:val="22"/>
        </w:rPr>
        <w:t>50</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 xml:space="preserve">عند النظر الى الاتجاه النفسي في مجال البيئه ومن خلال رصد الدراسات التي اجريت في مصر </w:t>
      </w:r>
      <w:r>
        <w:rPr>
          <w:rFonts w:cs="Arial" w:ascii="Arial" w:hAnsi="Arial" w:asciiTheme="minorBidi" w:cstheme="minorBidi" w:hAnsiTheme="minorBidi"/>
          <w:color w:val="FF0000"/>
          <w:sz w:val="22"/>
          <w:szCs w:val="22"/>
          <w:rtl w:val="true"/>
        </w:rPr>
        <w:t>,,</w:t>
      </w:r>
      <w:r>
        <w:rPr>
          <w:rFonts w:ascii="Arial" w:hAnsi="Arial" w:cs="Arial" w:asciiTheme="minorBidi" w:cstheme="minorBidi" w:hAnsiTheme="minorBidi"/>
          <w:color w:val="FF0000"/>
          <w:sz w:val="22"/>
          <w:sz w:val="22"/>
          <w:szCs w:val="22"/>
          <w:rtl w:val="true"/>
        </w:rPr>
        <w:t>نميز بين مداخل استحوذت على اهتمام الباحثين عددها</w:t>
      </w:r>
      <w:r>
        <w:rPr>
          <w:rFonts w:cs="Arial" w:ascii="Arial" w:hAnsi="Arial" w:asciiTheme="minorBidi" w:cstheme="minorBidi" w:hAnsiTheme="minorBidi"/>
          <w:color w:val="FF0000"/>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ست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خمسه</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ربعه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ثلاثه</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تمت كتابة الاسئله اختكم </w:t>
      </w:r>
      <w:r>
        <w:rPr>
          <w:rFonts w:ascii="Arial" w:hAnsi="Arial" w:cs="Arial" w:asciiTheme="minorBidi" w:cstheme="minorBidi" w:hAnsiTheme="minorBidi"/>
          <w:sz w:val="22"/>
          <w:sz w:val="22"/>
          <w:szCs w:val="22"/>
          <w:highlight w:val="magenta"/>
          <w:rtl w:val="true"/>
        </w:rPr>
        <w:t>ميمي السنافيه</w:t>
      </w:r>
      <w:r>
        <w:rPr>
          <w:rFonts w:ascii="Arial" w:hAnsi="Arial" w:cs="Arial" w:asciiTheme="minorBidi" w:cstheme="minorBidi" w:hAnsiTheme="minorBidi"/>
          <w:sz w:val="22"/>
          <w:sz w:val="22"/>
          <w:szCs w:val="22"/>
          <w:rtl w:val="true"/>
        </w:rPr>
        <w:t xml:space="preserve"> </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دعواتكم وبالتوفيق </w:t>
      </w:r>
    </w:p>
    <w:p>
      <w:pPr>
        <w:pStyle w:val="Normal"/>
        <w:rPr>
          <w:rFonts w:ascii="Arial" w:hAnsi="Arial" w:cs="Arial" w:asciiTheme="minorBidi" w:cstheme="minorBidi" w:hAnsiTheme="minorBidi"/>
          <w:sz w:val="22"/>
          <w:szCs w:val="22"/>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يمي السنافيه</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91" w:leader="none"/>
      </w:tabs>
      <w:rPr/>
    </w:pPr>
    <w:r>
      <w:rPr>
        <w:rtl w:val="true"/>
      </w:rPr>
      <w:t xml:space="preserve">ميمي السنافيه </w:t>
    </w:r>
  </w:p>
  <w:p>
    <w:pPr>
      <w:pStyle w:val="Header"/>
      <w:tabs>
        <w:tab w:val="clear" w:pos="4153"/>
        <w:tab w:val="clear" w:pos="8306"/>
        <w:tab w:val="left" w:pos="7391" w:leader="none"/>
      </w:tabs>
      <w:rPr/>
    </w:pPr>
    <w:r>
      <w:rPr>
        <w:rtl w:val="true"/>
      </w:rPr>
      <w:t xml:space="preserve">علم اجتماع البيئه </w:t>
    </w:r>
    <w:r>
      <w:rPr/>
      <w:t>1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4e0"/>
    <w:pPr>
      <w:widowControl/>
      <w:bidi w:val="1"/>
      <w:spacing w:before="0" w:after="0"/>
      <w:jc w:val="left"/>
    </w:pPr>
    <w:rPr>
      <w:rFonts w:cs="Traditional Arabic" w:ascii="Times New Roman" w:hAnsi="Times New Roman" w:eastAsia="Times New Roman"/>
      <w:bCs/>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330ad8"/>
    <w:rPr>
      <w:rFonts w:cs="Traditional Arabic"/>
      <w:sz w:val="32"/>
      <w:szCs w:val="44"/>
      <w:lang w:eastAsia="ar-SA"/>
    </w:rPr>
  </w:style>
  <w:style w:type="character" w:styleId="Char1" w:customStyle="1">
    <w:name w:val="رأس صفحة Char"/>
    <w:basedOn w:val="DefaultParagraphFont"/>
    <w:link w:val="Header"/>
    <w:uiPriority w:val="99"/>
    <w:semiHidden/>
    <w:qFormat/>
    <w:rsid w:val="00d034e0"/>
    <w:rPr>
      <w:rFonts w:cs="Traditional Arabic"/>
      <w:bCs/>
      <w:sz w:val="36"/>
      <w:szCs w:val="36"/>
    </w:rPr>
  </w:style>
  <w:style w:type="character" w:styleId="Char2" w:customStyle="1">
    <w:name w:val="تذييل صفحة Char"/>
    <w:basedOn w:val="DefaultParagraphFont"/>
    <w:link w:val="Footer"/>
    <w:uiPriority w:val="99"/>
    <w:qFormat/>
    <w:rsid w:val="00d034e0"/>
    <w:rPr>
      <w:rFonts w:cs="Traditional Arabic"/>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330ad8"/>
    <w:pPr>
      <w:jc w:val="center"/>
    </w:pPr>
    <w:rPr>
      <w:bCs w:val="false"/>
      <w:sz w:val="32"/>
      <w:szCs w:val="44"/>
      <w:lang w:eastAsia="ar-SA"/>
    </w:rPr>
  </w:style>
  <w:style w:type="paragraph" w:styleId="ListParagraph">
    <w:name w:val="List Paragraph"/>
    <w:basedOn w:val="Normal"/>
    <w:uiPriority w:val="34"/>
    <w:qFormat/>
    <w:rsid w:val="00d034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034e0"/>
    <w:pPr>
      <w:tabs>
        <w:tab w:val="clear" w:pos="720"/>
        <w:tab w:val="center" w:pos="4153" w:leader="none"/>
        <w:tab w:val="right" w:pos="8306" w:leader="none"/>
      </w:tabs>
    </w:pPr>
    <w:rPr/>
  </w:style>
  <w:style w:type="paragraph" w:styleId="Footer">
    <w:name w:val="Footer"/>
    <w:basedOn w:val="Normal"/>
    <w:link w:val="Char2"/>
    <w:uiPriority w:val="99"/>
    <w:unhideWhenUsed/>
    <w:rsid w:val="00d034e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32</Words>
  <Characters>8739</Characters>
  <CharactersWithSpaces>102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7:00Z</dcterms:created>
  <dc:creator>user</dc:creator>
  <dc:description/>
  <dc:language>en-US</dc:language>
  <cp:lastModifiedBy>saDA15-12</cp:lastModifiedBy>
  <cp:lastPrinted>2013-12-17T17:05:00Z</cp:lastPrinted>
  <dcterms:modified xsi:type="dcterms:W3CDTF">2013-12-17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