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-102235</wp:posOffset>
                </wp:positionV>
                <wp:extent cx="62388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خدام الحاسب في البحوث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-8.05pt;width:491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خدام الحاسب في البحوث الاجتما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ستخدام الحاسب في البحوث الاجتماع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>يتكون جهاز الحاسب الآلي من مكونين رئيسيين ه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كونات مادية و مكونات برمج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ات إدخال البيانات و وحدات إخراج البيانا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ة المعالجة المركزية و وحدة التخزي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مكونات داخل صندوق الحاسب و أخرى خارج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واد والآلات و الأدوات المحسوسة و الملموسة في الحاسب الآل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مكونات المادية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ة المعالجة المركزية و وحدة التخزي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مكونات داخل صندوق الحاسب و أخرى خارج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نقسم المكونات المادية إلى أقسام رئيسية عدد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ت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ربع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 أقسا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 يغني عن عشرين سؤ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11"/>
        <w:gridCol w:w="4219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ونات الماد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ثلة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دة الإدخال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 الوحدة التي يتم من خلالها إدخال البيانات والتعليمات إلى الحاسب الآلي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لوحة المفاتيح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فأرة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ماسح الضوئي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كاميرا الرقمية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ميكروفون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قلم الضوئ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</w:rPr>
              <w:t>شاشة اللمس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دة الإخراج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هي الوحدات التي يتم من خلالها إخراج النتائج من الحاسب الآلي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شاش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بع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ماع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راسمات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دة المعالجة المركزية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 الوحدة التي يتم من خلالها تخزين البيانات ومعالجتها بناء على التعليمات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ذاكرة الرئيسية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الج الدقي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قوم بالجزء الأكبر والأهم من عمل الحا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تتكون من آلاف الدوائر الإلكترونية المتكاملة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دة التخزين المساعدة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هي الوحدة التي تقوم بتخزين البرامج والبيانات التي سيتم التعامل معها لاحقا بناء على طلب المستخدم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رص الصل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قرص المر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قرص المدمج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ذاكرة الوميض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نقسم المكونات البرمجية إلى أقسام رئيسية عدد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ت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بع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ثلاث أقسام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>تنقسم المكونات البرمجية إلى ثلاثة أقسام رئيسي</w:t>
      </w:r>
      <w:r>
        <w:rPr>
          <w:b/>
          <w:b/>
          <w:bCs/>
          <w:color w:val="FF0000"/>
          <w:u w:val="single"/>
          <w:rtl w:val="true"/>
        </w:rPr>
        <w:t>ة</w:t>
      </w:r>
      <w:r>
        <w:rPr>
          <w:b/>
          <w:b/>
          <w:bCs/>
          <w:color w:val="FF0000"/>
          <w:u w:val="single"/>
          <w:rtl w:val="true"/>
        </w:rPr>
        <w:t xml:space="preserve">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مساعد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تطبيق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دول يغني عن </w:t>
      </w:r>
      <w:r>
        <w:rPr>
          <w:b/>
          <w:bCs/>
          <w:color w:val="000000"/>
          <w:u w:val="single"/>
        </w:rPr>
        <w:t>6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سئل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820"/>
        <w:gridCol w:w="3652"/>
      </w:tblGrid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نات البرم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لة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رامج نظام التشغيل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يقوم بتنظيم عمل الحاسب الآلي والتحكم فيه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رامج المساعد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 البرامج التي تساعد أنظمة التشغيل على أداء مهامها المتعددة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لغات البرمج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رامج إعداد المكونات المادية وتهيئتها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رامج التطبيق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امج المصممة للقيام بمهمة معي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تخدم هدفا معينا أنشئت من اجله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ستويات القياس من وجهة نظر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Steven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ستيفنز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عدد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يان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 مستويا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ربعة مستويا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ة مستو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حصل هذا المقياس على أدنى مكانة في تصنيف </w:t>
      </w:r>
      <w:r>
        <w:rPr>
          <w:b/>
          <w:b/>
          <w:bCs/>
          <w:color w:val="FF0000"/>
          <w:u w:val="single"/>
          <w:rtl w:val="true"/>
        </w:rPr>
        <w:t>مستويات القياس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يسمى القياس المستخدم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اسمي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ترتيبي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قياس </w:t>
      </w:r>
      <w:r>
        <w:rPr>
          <w:b/>
          <w:b/>
          <w:bCs/>
          <w:color w:val="FF0000"/>
          <w:u w:val="single"/>
          <w:rtl w:val="true"/>
        </w:rPr>
        <w:t>لا يفترض أي ترتيب بين المتغيرات عند تخصيص درجة أو قيمة لها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يسمى القياس المستخدم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اسم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ترتيب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كل فئة على هذا المقياس هي فئة متميزة بـنفسها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ذلك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ب </w:t>
      </w:r>
      <w:r>
        <w:rPr>
          <w:b/>
          <w:bCs/>
          <w:color w:val="0000FF"/>
          <w:u w:val="single"/>
          <w:rtl w:val="true"/>
        </w:rPr>
        <w:t xml:space="preserve">/ </w:t>
      </w:r>
      <w:r>
        <w:rPr>
          <w:b/>
          <w:b/>
          <w:bCs/>
          <w:color w:val="0000FF"/>
          <w:u w:val="single"/>
          <w:rtl w:val="true"/>
        </w:rPr>
        <w:t>القياس الترتيبي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ن أمثلته إستخدام الترمومتر في قياس الحرارة ذلك هو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اسمي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ترتيبي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يسمى القياس المستخدم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اسمي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ترتيبي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و يطلق عليه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اسم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ترتيب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ستخدم الاختبارات اللابارامترية للكشف عن دلالة الفروق بين متوسطي عينتين عندما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جيد الباحث استخدام هذه الاختبارا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عندما يكون توزيع أحد العينتين غير إعتدالي أو ملتوي بدرجة كبير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كون توزيع العينتين توزيعا إعتداليا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عندما تتوفر شروط استخدام اختبا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ستخدم الاختبارات اللابارامترية للكشف عن دلالة الفروق بين متوسطي عينتين عندما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جيد الباحث استخدام هذه الاختبارا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كون توزيع أحد العينتين إعتدالي أو ملتوي بدرجة قليل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كون توزيع العينتين توزيعا إعتداليا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  <w:lang w:bidi="ar-KW"/>
        </w:rPr>
      </w:pPr>
      <w:r>
        <w:rPr>
          <w:b/>
          <w:b/>
          <w:bCs/>
          <w:color w:val="0000FF"/>
          <w:u w:val="single"/>
          <w:rtl w:val="true"/>
        </w:rPr>
        <w:t xml:space="preserve">عندما لا تتوفر شروط استخدام اختبار </w:t>
      </w:r>
      <w:r>
        <w:rPr>
          <w:b/>
          <w:bCs/>
          <w:color w:val="0000FF"/>
          <w:u w:val="single"/>
          <w:rtl w:val="true"/>
          <w:lang w:bidi="ar-KW"/>
        </w:rPr>
        <w:t xml:space="preserve">( </w:t>
      </w:r>
      <w:r>
        <w:rPr>
          <w:b/>
          <w:b/>
          <w:bCs/>
          <w:color w:val="0000FF"/>
          <w:u w:val="single"/>
          <w:rtl w:val="true"/>
          <w:lang w:bidi="ar-KW"/>
        </w:rPr>
        <w:t xml:space="preserve">ت </w:t>
      </w:r>
      <w:r>
        <w:rPr>
          <w:b/>
          <w:bCs/>
          <w:color w:val="0000FF"/>
          <w:u w:val="single"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  <w:lang w:bidi="ar-KW"/>
        </w:rPr>
      </w:pPr>
      <w:r>
        <w:rPr>
          <w:b/>
          <w:bCs/>
          <w:color w:val="0000FF"/>
          <w:sz w:val="16"/>
          <w:szCs w:val="16"/>
          <w:u w:val="single"/>
          <w:rtl w:val="true"/>
          <w:lang w:bidi="ar-KW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Cs/>
          <w:color w:val="990033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ستخدم الاختبارات اللابارامترية للكشف عن دلالة الفروق بين متوسطي عينتين عندما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جيد الباحث استخدام هذه الاختبارا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عندما يكون توزيع أحد العينتين اعتدالي أو ملتوي بدرجة قليل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عندما يكون تباين العينتين مختلف بصورة كبيرة عن بعضهما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عندما تتوفر شروط استخدام اختبا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عامل ارتباط سبـيـر مـان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لاختبار مدى أتفاق توزيع القيم مع التوزيع المتوقع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اختلافا جوهري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ندما تكون البيانات معبر عنها بشكل رتب لاختبار الفرض بأن عينات الدراسة لها نفس توزيع المجتمع الذي تم سحب العينات من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خدم إذا كان المتغيران كلاهما ينقسمان إلى فئات منفصلة كث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ختبار ويلكوكس للفروق بين رتب قيم مرتبط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لاختبار مدى أتفاق توزيع القيم مع التوزيع المتوقع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اختلافا جوهري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 إذا كان المتغيران كلاهما ينقسمان إلى فئات منفصلة كثي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ختبار مان وتني ي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لاختبار مدى أتفاق توزيع القيم مع التوزيع المتوقع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ندما تكون البيانات معبر عنها بشكل رتب لاختبار الفرض بأن عينات الدراسة لها نفس توزيع المجتمع الذي تم سحب العينات منه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 إذا كان المتغيران كلاهما ينقسمان إلى فئات منفصلة كثي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ختبار  كا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 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خدم لإختبار مدى إتفاق توزيع القيم مع التوزيع المتوقع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اختلافا جوهريا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ندما تكون البيانات معبر عنها بشكل رتب لاختبار الفرض بأن عينات الدراسة لها نفس توزيع المجتمع الذي تم سحب العينات منه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 إذا كان المتغيران كلاهما ينقسمان إلى فئات منفصلة كث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ذا كانت قيمة كا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حسوبة تساوي أو أكبر من الجدولية فمعنى هذا أن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هناك ارتباط بين المتغير الأول والثاني ومن ثم يمكن رفض الفرض الصفري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ارتباط بين المتغير الأول </w:t>
      </w:r>
      <w:r>
        <w:rPr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ومن ثم يمكن رفض الفرض الصفري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ارتباط بين المتغير الأول والثاني ومن ثم يمكن </w:t>
      </w:r>
      <w:r>
        <w:rPr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الفرض </w:t>
      </w:r>
      <w:r>
        <w:rPr>
          <w:b/>
          <w:b/>
          <w:bCs/>
          <w:rtl w:val="true"/>
        </w:rPr>
        <w:t>الصفري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ارتباط بين المتغير الأول والثاني ومن ثم يمكن رفض الفرض </w:t>
      </w:r>
      <w:r>
        <w:rPr>
          <w:b/>
          <w:b/>
          <w:bCs/>
          <w:rtl w:val="true"/>
        </w:rPr>
        <w:t>الثال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ستخدم كا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ا الاختبار عندما تقارن قيمة كا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حسوبة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المشاهدة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بقيمة كا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نظرية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المجدولة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</w:rPr>
        <w:t>بدرجة حرية مقدار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(  </w:t>
      </w:r>
      <w:r>
        <w:rPr>
          <w:b/>
          <w:bCs/>
          <w:color w:val="0000FF"/>
          <w:u w:val="single"/>
        </w:rPr>
        <w:t>1</w:t>
      </w:r>
      <w:r>
        <w:rPr>
          <w:b/>
          <w:bCs/>
          <w:color w:val="0000FF"/>
          <w:u w:val="single"/>
          <w:rtl w:val="true"/>
        </w:rPr>
        <w:t xml:space="preserve">  )  </w:t>
      </w:r>
      <w:r>
        <w:rPr>
          <w:b/>
          <w:b/>
          <w:bCs/>
          <w:color w:val="0000FF"/>
          <w:u w:val="single"/>
          <w:rtl w:val="true"/>
        </w:rPr>
        <w:t xml:space="preserve">وعند نسبة خطأ </w:t>
      </w:r>
      <w:r>
        <w:rPr>
          <w:b/>
          <w:bCs/>
          <w:color w:val="0000FF"/>
          <w:u w:val="single"/>
          <w:rtl w:val="true"/>
        </w:rPr>
        <w:t xml:space="preserve">( - </w:t>
      </w:r>
      <w:r>
        <w:rPr>
          <w:b/>
          <w:bCs/>
          <w:color w:val="0000FF"/>
          <w:u w:val="single"/>
        </w:rPr>
        <w:t>1</w:t>
      </w:r>
      <w:r>
        <w:rPr>
          <w:b/>
          <w:bCs/>
          <w:color w:val="0000FF"/>
          <w:u w:val="single"/>
          <w:rtl w:val="true"/>
        </w:rPr>
        <w:t xml:space="preserve"> )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رجة حرية مقدارها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 نسبة خط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رجة حرية مقدارها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ند نسبة خطأ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رجة حرية مقدارها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ند نسبة خطأ </w:t>
      </w:r>
      <w:r>
        <w:rPr>
          <w:b/>
          <w:bCs/>
          <w:rtl w:val="true"/>
        </w:rPr>
        <w:t>( 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ختبار كروسكال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أس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يستخدم عندما </w:t>
      </w:r>
      <w:r>
        <w:rPr>
          <w:b/>
          <w:b/>
          <w:bCs/>
          <w:color w:val="0000FF"/>
          <w:u w:val="single"/>
          <w:rtl w:val="true"/>
        </w:rPr>
        <w:t xml:space="preserve">لا تتوزع </w:t>
      </w:r>
      <w:r>
        <w:rPr>
          <w:b/>
          <w:b/>
          <w:bCs/>
          <w:color w:val="0000FF"/>
          <w:u w:val="single"/>
          <w:rtl w:val="true"/>
        </w:rPr>
        <w:t>البيانات</w:t>
      </w:r>
      <w:r>
        <w:rPr>
          <w:b/>
          <w:b/>
          <w:bCs/>
          <w:color w:val="0000FF"/>
          <w:u w:val="single"/>
          <w:rtl w:val="true"/>
        </w:rPr>
        <w:t xml:space="preserve"> توزيعا </w:t>
      </w:r>
      <w:r>
        <w:rPr>
          <w:b/>
          <w:b/>
          <w:bCs/>
          <w:color w:val="0000FF"/>
          <w:u w:val="single"/>
          <w:rtl w:val="true"/>
        </w:rPr>
        <w:t>إعتدال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</w:t>
      </w:r>
      <w:r>
        <w:rPr>
          <w:b/>
          <w:b/>
          <w:bCs/>
          <w:color w:val="0000FF"/>
          <w:u w:val="single"/>
          <w:rtl w:val="true"/>
        </w:rPr>
        <w:t>العينات صغيرة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عندما </w:t>
      </w:r>
      <w:r>
        <w:rPr>
          <w:b/>
          <w:b/>
          <w:bCs/>
          <w:rtl w:val="true"/>
        </w:rPr>
        <w:t xml:space="preserve">لا تتوزع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توزيعا </w:t>
      </w:r>
      <w:r>
        <w:rPr>
          <w:b/>
          <w:b/>
          <w:bCs/>
          <w:rtl w:val="true"/>
        </w:rPr>
        <w:t>إعتد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العينات </w:t>
      </w:r>
      <w:r>
        <w:rPr>
          <w:b/>
          <w:b/>
          <w:bCs/>
          <w:rtl w:val="true"/>
        </w:rPr>
        <w:t>كبيرة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عندما </w:t>
      </w:r>
      <w:r>
        <w:rPr>
          <w:b/>
          <w:b/>
          <w:bCs/>
          <w:rtl w:val="true"/>
        </w:rPr>
        <w:t xml:space="preserve">تتوزع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توزيعا </w:t>
      </w:r>
      <w:r>
        <w:rPr>
          <w:b/>
          <w:b/>
          <w:bCs/>
          <w:rtl w:val="true"/>
        </w:rPr>
        <w:t>إعتد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عينات صغيرة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عندما </w:t>
      </w:r>
      <w:r>
        <w:rPr>
          <w:b/>
          <w:b/>
          <w:bCs/>
          <w:rtl w:val="true"/>
        </w:rPr>
        <w:t xml:space="preserve">تتوزع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توزيعا </w:t>
      </w:r>
      <w:r>
        <w:rPr>
          <w:b/>
          <w:b/>
          <w:bCs/>
          <w:rtl w:val="true"/>
        </w:rPr>
        <w:t>إعتد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العينات </w:t>
      </w:r>
      <w:r>
        <w:rPr>
          <w:b/>
          <w:b/>
          <w:bCs/>
          <w:rtl w:val="true"/>
        </w:rPr>
        <w:t>كبي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الإنترن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بكة ضخمة من أجهزة الحاسب غير المرتبطة ببعضها البعض و المنتشرة حول العال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شبكة ضخمة من أجهزة الحاسب المرتبطة ببعضها البعض و المنتشرة حول العال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بكة ضخمة من أجهزة الحاسب المرتبطة ببعضها البعض و الموجودة داحل حدود الدول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أجهزة الحاسب العملاقة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تحليل الإرتباط أو العلاقة بين متغيري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عامل الإرتباط الجزئ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مكن هذا الإجراء الباحث من استخدام طريقة لقياس الا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درس العلاقة بين متغيرين بينما نتحكم في تأثير متغير أو أكث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حليل التباين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تحليل التعامل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عدد القوائم الأساسية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 قوائ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 قوائ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سبع قوائ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 قوائ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دول مبسط وسهل  لانقسام القوائم في برنامج </w:t>
      </w:r>
      <w:r>
        <w:rPr>
          <w:b/>
          <w:bCs/>
          <w:color w:val="0000FF"/>
          <w:sz w:val="32"/>
          <w:szCs w:val="32"/>
          <w:u w:val="single"/>
        </w:rPr>
        <w:t>SPSS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حفظ الثلاث الأوائل من الجدول  والباقي اذا جاء أي سؤال </w:t>
      </w:r>
      <w:r>
        <w:rPr>
          <w:rtl w:val="true"/>
        </w:rPr>
        <w:t xml:space="preserve">حطه عشر قوائم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قسم نافذة قوائم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قوائم الفرعية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الجة البيانات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س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الجة اللغوية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س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الجة الجداول المحورية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حدى عشر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عالجة النتائج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ـــــــــــــــــــــــــ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عالجة الرسوم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ـــــــــــــــــــــــــ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عالجة النص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ـــــــــــــــــــــــــ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عالجة الوثيقة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ـــــــــــــــــــــــــ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بـإدخال وصف المتغير و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عن أسم مختصر يعطي لكل متغير في الدراس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وصف مختصر لـطبيعة المتغي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بـإدخال </w:t>
      </w:r>
      <w:r>
        <w:rPr>
          <w:b/>
          <w:b/>
          <w:bCs/>
          <w:color w:val="FF0000"/>
          <w:u w:val="single"/>
          <w:rtl w:val="true"/>
        </w:rPr>
        <w:t xml:space="preserve">طول </w:t>
      </w:r>
      <w:r>
        <w:rPr>
          <w:b/>
          <w:b/>
          <w:bCs/>
          <w:color w:val="FF0000"/>
          <w:u w:val="single"/>
          <w:rtl w:val="true"/>
        </w:rPr>
        <w:t xml:space="preserve">المتغير و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عن إسم مختصر يعطي لكل متغير في الدراس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بـإدخال نو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تغير و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عن إسم مختصر يعطي لكل متغير في الدراس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تحديد نوع المتغير من حيث كونه رقميا أو كتابيا أو تاريخ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بـإدخال اسم 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تغير و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عبارة عن إسم مختصر يعطي لكل متغير في الدراس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قسم الحاسبات الآلية حسب الغرض من إستخدامها إ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قسم الحاسبات الآلية حسب الحجم إ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</w:rPr>
        <w:t>حاسبات كبيرة و حاسبات متوسط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ن أنواع الحاسبات الآلية الصغير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حاسبات شخصية و حاسبات محمول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يعرف جهاز الحاسب الآلي بـأنه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هاز غير قادر على حل المسائل الجديد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لة حاسبة عاد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هاز يمكنه تشغيل برامج لـتنفيذ مجموعة واسعة من المها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هاز يمكنه تشغيل برامج لـتنفيذ مجموعة محدودة من المه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بيان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المعلومة في شكلها الخام و الذي يمثل الحروف و الأرقا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رجاع المعلومات من خلال ا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علوم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مجموعة من البيانات يتم معالجتها عن طريق جمعها و تصنيفها و تحليلها من أجل استخراج معلومة تفيد صانع القرا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رجاع المعلومات من خلال ا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بحث المباشر في قواعد البيانات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مجموعة من البيانات يتم معالجتها عن طريق جمعها و تصنيفها و تحليلها من أجل استخراج معلومة تفيد صانع القرا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سترجاع المعلومات من خلال ا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بحث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 ا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ل المعلوم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 نجذب بها الانتبا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حركات البحث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 ا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ل المعلوم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برامج أو قواعد بيانات أو أرشيف ضخم لمجموعة كبيرة من المواقع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ن </w:t>
      </w:r>
      <w:r>
        <w:rPr>
          <w:b/>
          <w:b/>
          <w:bCs/>
          <w:color w:val="FF0000"/>
          <w:u w:val="single"/>
          <w:rtl w:val="true"/>
        </w:rPr>
        <w:t>الطرق المتاحة للوصول إلى المعلومات والبحث عنها في الشبكة العالمي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اوين الموقع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رتباطات التشعبية في الصفح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كات البح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ميع ماذك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ن </w:t>
      </w:r>
      <w:r>
        <w:rPr>
          <w:b/>
          <w:b/>
          <w:bCs/>
          <w:color w:val="FF0000"/>
          <w:u w:val="single"/>
          <w:rtl w:val="true"/>
        </w:rPr>
        <w:t>خطوات البحث الاجتماعي التي يعتمد فيها الباحث على استخدام الحاسب الآل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 موضوع البح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طلاع على الدراسات السابق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ملات الإحصائ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ميع ماذك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افتراض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حقائق واضحة بـذا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ض مرحلي يتم عرضه في البداية لكي يسهل البحث عن الحقائق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دعمها بـشواهد ميدا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فرض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ائق واضحة بـذا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فرض مرحلي يتم عرضه في البداية لكي يسهل البحث عن الحقائق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دعمها بـشواهد ميدا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افتراض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ائق واضحة بـذا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ض مرحلي يتم عرضه في البداية لكي يسهل البحث عن الحقائق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حالة تم قبولها لأنه بدونها لا يمكن أن يبدأ البح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أدوات البحث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هجية البحث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الإحصاء الوص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يقدم وصفا تحليليا ل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الإحصاء الاستدلال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قترح بعض الإستدلالات طبقا لـطبيعة ا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الإحصاء قد يصل إلى نتيجة لا تمثل الواقع من قريب أو بعيد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عبارة صحيح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خاطئ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صحيحة في بعض الحال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خاطئة في بعض الحال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ر الخراف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طق الاستقرائ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منطق الاستدلال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حزمة برامج تتيح طريقة سريعة للقيام بـالتحليل الإحصائي المناسب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اول الحساب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برامج الإحصائية المتخصص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مساعد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جداول الحساب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مساعد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برنامج الجداول الإلكترو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نشر المكت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نشر المكتب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رنامج الحزمة الإحصائية للعلوم الاجتماع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</w:rPr>
        <w:t>SPSS</w:t>
      </w:r>
      <w:r>
        <w:rPr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برنامج يقوم بإنتاج وثائق رسومي</w:t>
      </w:r>
      <w:r>
        <w:rPr>
          <w:b/>
          <w:b/>
          <w:bCs/>
          <w:color w:val="FF0000"/>
          <w:u w:val="single"/>
          <w:rtl w:val="true"/>
        </w:rPr>
        <w:t>ة</w:t>
      </w:r>
      <w:r>
        <w:rPr>
          <w:b/>
          <w:b/>
          <w:bCs/>
          <w:color w:val="FF0000"/>
          <w:u w:val="single"/>
          <w:rtl w:val="true"/>
        </w:rPr>
        <w:t xml:space="preserve"> بجودة عالي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جداول الإلكترو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برنامج النشر المكت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برامج تقوم بإنشاء ومعالجة وعرض ملفات الصوت والرسوم الثابتة والمتحركة والصور والفي</w:t>
      </w:r>
      <w:r>
        <w:rPr>
          <w:b/>
          <w:b/>
          <w:bCs/>
          <w:color w:val="FF0000"/>
          <w:u w:val="single"/>
          <w:rtl w:val="true"/>
        </w:rPr>
        <w:t>ديو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جداول الإلكترو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وسائط المتعدد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يعتمد على استقراء الفروض المبنية على الملاحظة 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ر الخراف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المنطق الإستقرائ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ر الدي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أداة بواسطتها يمكن تفسير البيانات و تحليلها لكي يصل الباحث إلى المعنى</w:t>
      </w:r>
      <w:r>
        <w:rPr>
          <w:b/>
          <w:bCs/>
          <w:color w:val="FF0000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وات البح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ين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مل الارتب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حركات البحث المتخصصة في البحث العلمي</w:t>
      </w:r>
      <w:r>
        <w:rPr>
          <w:b/>
          <w:bCs/>
          <w:color w:val="FF0000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http://www.scholar.google.com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ttp://www.egroups.com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جل ايرث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اير فوكس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حركات البحث المتخصصة في القوائم البريدية</w:t>
      </w:r>
      <w:r>
        <w:rPr>
          <w:b/>
          <w:bCs/>
          <w:color w:val="FF0000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scholar.google.com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http://www.egroups.com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جل ايرث 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اير فوكس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00FF"/>
          <w:rtl w:val="true"/>
        </w:rPr>
        <w:t xml:space="preserve">مع تمنياتي لكم بالتوفيق وفالكم 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rtl w:val="true"/>
        </w:rPr>
        <w:t xml:space="preserve">+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 شاء الله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حبكم من والى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4" w:leader="none"/>
      </w:tabs>
      <w:jc w:val="left"/>
      <w:rPr>
        <w:rFonts w:ascii="Cambria" w:hAnsi="Cambria" w:cs="Cambria"/>
        <w:b/>
        <w:b/>
        <w:bCs/>
        <w:color w:val="0000FF"/>
        <w:sz w:val="36"/>
        <w:szCs w:val="36"/>
      </w:rPr>
    </w:pP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 xml:space="preserve">استخدام الحاسب في البحوث الاجتماعية 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>–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 xml:space="preserve"> </w:t>
    </w:r>
    <w:r>
      <w:rPr>
        <w:rFonts w:cs="Cambria" w:ascii="Cambria" w:hAnsi="Cambria"/>
        <w:b/>
        <w:bCs/>
        <w:color w:val="0000FF"/>
        <w:sz w:val="36"/>
        <w:szCs w:val="36"/>
        <w:u w:val="single"/>
      </w:rPr>
      <w:t>1434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 xml:space="preserve">هـ </w:t>
    </w:r>
    <w:r>
      <w:rPr>
        <w:rFonts w:cs="Cambria" w:ascii="Cambria" w:hAnsi="Cambria"/>
        <w:b/>
        <w:bCs/>
        <w:color w:val="0000FF"/>
        <w:sz w:val="36"/>
        <w:szCs w:val="36"/>
        <w:u w:val="single"/>
        <w:rtl w:val="true"/>
      </w:rPr>
      <w:t xml:space="preserve">-       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>محبكم   من والى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Cambria" w:ascii="Cambria" w:hAnsi="Cambria"/>
        <w:b/>
        <w:bCs/>
        <w:color w:val="0000FF"/>
        <w:sz w:val="36"/>
        <w:szCs w:val="36"/>
        <w:rtl w:val="true"/>
        <w:lang w:val="ar-SA"/>
      </w:rPr>
      <w:tab/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rtl w:val="true"/>
        <w:lang w:val="ar-SA"/>
      </w:rPr>
      <w:t xml:space="preserve">صفحة </w:t>
    </w:r>
    <w:r>
      <w:rPr>
        <w:b/>
        <w:b/>
        <w:bCs/>
        <w:color w:val="0000FF"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  <w:color w:val="0000FF"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  <w:color w:val="0000FF"/>
      </w:rPr>
      <w:fldChar w:fldCharType="separate"/>
    </w:r>
    <w:r>
      <w:rPr>
        <w:rtl w:val="true"/>
        <w:sz w:val="36"/>
        <w:b/>
        <w:sz w:val="36"/>
        <w:b/>
        <w:szCs w:val="36"/>
        <w:bCs/>
        <w:color w:val="0000FF"/>
      </w:rPr>
      <w:t>16</w:t>
    </w:r>
    <w:r>
      <w:rPr>
        <w:rtl w:val="true"/>
        <w:sz w:val="36"/>
        <w:b/>
        <w:sz w:val="36"/>
        <w:b/>
        <w:szCs w:val="36"/>
        <w:bCs/>
        <w:color w:val="0000FF"/>
      </w:rPr>
      <w:fldChar w:fldCharType="end"/>
    </w:r>
  </w:p>
  <w:p>
    <w:pPr>
      <w:pStyle w:val="Footer"/>
      <w:jc w:val="right"/>
      <w:rPr>
        <w:rFonts w:ascii="Comic Sans MS" w:hAnsi="Comic Sans MS" w:cs="Comic Sans MS"/>
        <w:b/>
        <w:b/>
        <w:bCs/>
        <w:color w:val="000000"/>
        <w:sz w:val="36"/>
        <w:szCs w:val="36"/>
      </w:rPr>
    </w:pPr>
    <w:r>
      <w:rPr>
        <w:rFonts w:cs="Comic Sans MS" w:ascii="Comic Sans MS" w:hAnsi="Comic Sans MS"/>
        <w:b/>
        <w:bCs/>
        <w:color w:val="000000"/>
        <w:sz w:val="36"/>
        <w:szCs w:val="3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.google.com/" TargetMode="External"/><Relationship Id="rId3" Type="http://schemas.openxmlformats.org/officeDocument/2006/relationships/hyperlink" Target="http://www.scholar.goog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7:00Z</dcterms:created>
  <dc:creator>compo</dc:creator>
  <dc:description/>
  <dc:language>en-US</dc:language>
  <cp:lastModifiedBy>user</cp:lastModifiedBy>
  <cp:lastPrinted>2013-05-20T05:19:00Z</cp:lastPrinted>
  <dcterms:modified xsi:type="dcterms:W3CDTF">2013-05-21T04:57:00Z</dcterms:modified>
  <cp:revision>2</cp:revision>
  <dc:subject/>
  <dc:title/>
</cp:coreProperties>
</file>