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سئلة عام </w:t>
      </w:r>
      <w:r>
        <w:rPr>
          <w:rFonts w:ascii="Arial" w:hAnsi="Arial" w:asciiTheme="minorBidi" w:hAnsiTheme="minorBidi"/>
          <w:sz w:val="28"/>
          <w:szCs w:val="28"/>
        </w:rPr>
        <w:t>1433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ن أخوكم الفيصلاو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خطوات منهج ماوث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حديد المفاهيم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منظمة المراد زيادة منظمتها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أفراد العين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مجال الجغراف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رتيب الحقول حسب الأهمية من خطوات منهج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ارسونز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يرتون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وث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فرد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دراسة الجدوى للمشروع هي مجموعة الأساليب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د عدد المبحوثين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د صلاحية المشروع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نطلق بالمقربين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د عدد المستفيدي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هويات المراد تقويمها من خطوات منهج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ارث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سح الاجتماعي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راسة الحال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ليل المضمو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خطوة الأخيرة من منهج ماوث هي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مع البيانات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تخاذ القرار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مجالات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ضع الفروض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دد خطوات منهج ماوث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خمس خطوات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سبع خطوات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ثلاث خطوات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شر خطوات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الخصائص العامة لدراسات الجدوى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شمول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ذاتية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رمزية 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الم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8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محددات جدوى المشروع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راسة الجدوى النفسية للمشروع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راسة الجدوى المالية للمشروع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راسة الجدوى الفنية للمشروع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راسة الجدوى الإعلامية للمشروع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9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مشكلات دراسة الجدوى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فتقار الكثير من المؤسسات للخدمات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فتقار الكثير من المؤسسات للمباني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فتقار الكثير من المؤسسات للمعلومات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فتقار الكثير من المؤسسات للموظفي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0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بالغة في بعض المعلومات الموجودة في أرشيف بعض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شكلات العلمية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شكلات النفسية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شكلات الاجتماعية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شكلات دراسة الجدوى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الخصائص العامة لدراسة الجدوى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وضوع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ذات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خارجي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سلب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معايير قياس الجدوى الاجتماعية والمنافع القومية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عدلات نمو الدخل القومي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عدلات النمو السكاني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عدلات الانحراف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عدلات الجريم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 الخطوات الإجرائية للقيام بدراسة جدوى برنامج أو </w:t>
      </w:r>
      <w:r>
        <w:rPr>
          <w:color w:val="000000" w:themeColor="text1"/>
          <w:sz w:val="28"/>
          <w:sz w:val="28"/>
          <w:szCs w:val="28"/>
          <w:rtl w:val="true"/>
        </w:rPr>
        <w:t>مشروع اجتماعي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حجم الأمثل للتنمية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color w:val="000000" w:themeColor="text1"/>
          <w:sz w:val="26"/>
          <w:sz w:val="26"/>
          <w:szCs w:val="26"/>
          <w:rtl w:val="true"/>
        </w:rPr>
        <w:t>تحديد الحجم الأمثل لعدد المستفيدين من المشروع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حجم الأمثل لعدد السكان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فروض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الشروط الواجب توفرها في المقوم الناجح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تغلال الفرص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تغلال الباحثين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تغلال المؤسسات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تغلال البرنامج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القواعد الأساسية للتقويم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دم التخطيط للتقويم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دم تحديد الأهداف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دم الاستجابة للظروف الخارجية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يكون المقومون مدربين أكفاء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خطوات تخطيط التقويم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مجال البشري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ويم الخطة المكتوبة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ختيار المشكلة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مفاهي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 خصائص عملية التقويم أنها عمل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ولى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ضارة 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تقطعة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ستمرة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سلب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8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 ضمانات نجاح برنامج التقويم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ولى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تتعدد وسائل التقويم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مفاهيم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فروض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عين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9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الأدوار التي يقوم بها أخصائي التقويم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دور السياسي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دور الاجتماعي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دور الفني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دور الوطن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0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معايير قياس الجدوى الاجتماعية والمنافع القومية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ستهلاك الحضري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ستهلاك التجميعي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ستهلاك الجائر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ستهلاك الريف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قويم ليس هدفا في حد ذاته وإنما وسيلة لتحسين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ولى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برنامج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نمية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ادات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قيم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 ضمانات نجاح برنامج التقويم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ولى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بدء بتنمية المؤسسات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بدء بتحديد المؤسسات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بدء بتنمية الأهداف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بدء بتحديد الأهداف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 خصائص عملية التقويم أن التقويم عمل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ولى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ارئ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يجابي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سلبي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يولوج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صميم البحث التجريبي من المهارات التي يجب تعلمها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حاسب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مرض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قوم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هندس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 خصائص عملية التقويم أن التقويم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ولى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ملية صراع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ملية تعاونية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ملية منافسة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ملية سلب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نموذج بيرت من نماذج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عليم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نمية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متحانات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الأدوار التي يقوم بها أخصائي التقويم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دور الإداري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دور السلبي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دور الأدبي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دور الرياض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8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نظمات والمؤسسات التعليمية من المنظمات التي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عليق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إغلاق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إلغاء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bidi w:val="1"/>
        <w:ind w:left="502" w:hanging="0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9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أسباب تقويم المشروعات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صدار القرارات الإدارية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صدار القرارات الرياضية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لترفية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لتسل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0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أنواع التقويم ونماذجه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نموذج روسو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نموذج سيب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نموذج ميرتون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نموذج تارد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ويم العملية من الأنواع الشائعة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لتنمية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لتخطيط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لتقويم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لتغيير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 الأنواع الشائعة للتقويم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ويم التعاون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ويم الانحراف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ويم المنافسة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ويم الناتج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أنواع التقويم بحسب وقت إجرائه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فني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أدبي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تمهيدي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علم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نهائي من أنواع التقويم حسب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كان إجرائه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قت إجرائه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سباب إجرائه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قام بإجرائه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أنواع التقويم حسب الشمولية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قويم الفني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مبدئي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تخطيطي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مكبر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أنواع التقويم حسب القائمين به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فني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نهائي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داخلي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أدب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قويم النهائي هو ذلك التقويم الذي يتم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ي نهاية البرنامج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بل بدء البرنامج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ثناء البرنامج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ثناء التخطيط للبرنامج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8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أنواع التقويم حسب الامتداد المكاني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واسع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نهائي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علمي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قبل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9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أنواع التقويم حسب درجة الشكلية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أمني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رسمي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فني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تنفيذ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0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 الكمي هو التقويم الذي يعتمد على النتائج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لمية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كمية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كيفية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سلب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مخاطر داخل التقرير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جاهل احتمالية الأخطاء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وضوعية 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صدق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مان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قارير التي يتم إعدادها خلال المشروع هي التقارير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عامة 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نهائية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نية</w:t>
      </w:r>
    </w:p>
    <w:p>
      <w:pPr>
        <w:pStyle w:val="ListParagraph"/>
        <w:numPr>
          <w:ilvl w:val="0"/>
          <w:numId w:val="4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ؤقت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عميمات المبالغ فيها من مخاطر 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رير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خطيط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غيير</w:t>
      </w:r>
    </w:p>
    <w:p>
      <w:pPr>
        <w:pStyle w:val="ListParagraph"/>
        <w:numPr>
          <w:ilvl w:val="0"/>
          <w:numId w:val="4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علي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قدمة في تقرير التقويم الأفضل أن تصف مكان وطبيعة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نمية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خطيط</w:t>
      </w:r>
    </w:p>
    <w:p>
      <w:pPr>
        <w:pStyle w:val="ListParagraph"/>
        <w:numPr>
          <w:ilvl w:val="0"/>
          <w:numId w:val="4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دريب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ركز الأسلوب الكمي للتقويم بكثافة على جميع البيانات التي تعتمد على أساليب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يميائيا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لسفيا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نفسيا</w:t>
      </w:r>
    </w:p>
    <w:p>
      <w:pPr>
        <w:pStyle w:val="ListParagraph"/>
        <w:numPr>
          <w:ilvl w:val="0"/>
          <w:numId w:val="4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حصائيا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سليم التقرير النهائي في شكل جذاب من الأشياء التي 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يست لها أهمية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ها أهمية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سلبية</w:t>
      </w:r>
    </w:p>
    <w:p>
      <w:pPr>
        <w:pStyle w:val="ListParagraph"/>
        <w:numPr>
          <w:ilvl w:val="0"/>
          <w:numId w:val="4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غير فعالة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 أهداف التقويم الاحتفاظ 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المقومين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المؤسسات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مرونة البرامج</w:t>
      </w:r>
    </w:p>
    <w:p>
      <w:pPr>
        <w:pStyle w:val="ListParagraph"/>
        <w:numPr>
          <w:ilvl w:val="0"/>
          <w:numId w:val="4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العمل الاجتماع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8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حسين البرنامج من أهداف 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عليم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مل الفني</w:t>
      </w:r>
    </w:p>
    <w:p>
      <w:pPr>
        <w:pStyle w:val="ListParagraph"/>
        <w:numPr>
          <w:ilvl w:val="0"/>
          <w:numId w:val="4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شارك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9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أهداف التقويم شرح الوظيفة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جتماعية للمؤسسة 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نية للمؤسسة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كامنة للمؤسسة</w:t>
      </w:r>
    </w:p>
    <w:p>
      <w:pPr>
        <w:pStyle w:val="ListParagraph"/>
        <w:numPr>
          <w:ilvl w:val="0"/>
          <w:numId w:val="5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لمية للمؤسس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0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قويم عملية مفيدة لنمو الأخصائيين أو الموظفين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ملية المنافسة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ملية الصراع 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ملية التعاون</w:t>
      </w:r>
    </w:p>
    <w:p>
      <w:pPr>
        <w:pStyle w:val="ListParagraph"/>
        <w:numPr>
          <w:ilvl w:val="0"/>
          <w:numId w:val="5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ملية التقوي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 مراحل التقويم مرحلة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إعداد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ختبار الفروض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نطلاق </w:t>
      </w:r>
    </w:p>
    <w:p>
      <w:pPr>
        <w:pStyle w:val="ListParagraph"/>
        <w:numPr>
          <w:ilvl w:val="0"/>
          <w:numId w:val="5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حديث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توي كل مجموعة من مراحل التقويم على مجموعة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غير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إنجاز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خطيط</w:t>
      </w:r>
    </w:p>
    <w:p>
      <w:pPr>
        <w:pStyle w:val="ListParagraph"/>
        <w:numPr>
          <w:ilvl w:val="0"/>
          <w:numId w:val="5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نمي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أشخاص ذوي العلاقة من خطوات تخطيط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نمية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عليم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ربية </w:t>
      </w:r>
    </w:p>
    <w:p>
      <w:pPr>
        <w:pStyle w:val="ListParagraph"/>
        <w:numPr>
          <w:ilvl w:val="0"/>
          <w:numId w:val="5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توي كل مرحلة من مراحل التقويم على مجموعة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زمن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عمل 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اعلية</w:t>
      </w:r>
    </w:p>
    <w:p>
      <w:pPr>
        <w:pStyle w:val="ListParagraph"/>
        <w:numPr>
          <w:ilvl w:val="0"/>
          <w:numId w:val="5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كان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الأشخاص ذوي العلاقة بعملية التقويم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مولي البرنامج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حاسبين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نانين</w:t>
      </w:r>
    </w:p>
    <w:p>
      <w:pPr>
        <w:pStyle w:val="ListParagraph"/>
        <w:numPr>
          <w:ilvl w:val="0"/>
          <w:numId w:val="5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إعلاميي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رتيب لعقد اجتماع تمهيدي من خطوات تخطيط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دن 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مل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ويم</w:t>
      </w:r>
    </w:p>
    <w:p>
      <w:pPr>
        <w:pStyle w:val="ListParagraph"/>
        <w:numPr>
          <w:ilvl w:val="0"/>
          <w:numId w:val="5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إعلام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حتوي كل مرحلة من مراحل التقويم على مجموعة من 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بيئية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هنية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نشقة</w:t>
      </w:r>
    </w:p>
    <w:p>
      <w:pPr>
        <w:pStyle w:val="ListParagraph"/>
        <w:numPr>
          <w:ilvl w:val="0"/>
          <w:numId w:val="5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كفاء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8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خطوات تخطيط التقويم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عدد المؤسسات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قابلية تقويم البرنامج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مفاهيم</w:t>
      </w:r>
    </w:p>
    <w:p>
      <w:pPr>
        <w:pStyle w:val="ListParagraph"/>
        <w:numPr>
          <w:ilvl w:val="0"/>
          <w:numId w:val="5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تساؤلات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9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خطوات تحديد التقويم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إجراءات المنهجية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مشكلة البحث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عداد خطة البحث</w:t>
      </w:r>
    </w:p>
    <w:p>
      <w:pPr>
        <w:pStyle w:val="ListParagraph"/>
        <w:numPr>
          <w:ilvl w:val="0"/>
          <w:numId w:val="60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مجال الجغراف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0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بويب والتحليلات ووضع الإحصاءات الضرورية من 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إعلامي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فيد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هندسي</w:t>
      </w:r>
    </w:p>
    <w:p>
      <w:pPr>
        <w:pStyle w:val="ListParagraph"/>
        <w:numPr>
          <w:ilvl w:val="0"/>
          <w:numId w:val="61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جماعي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المصادر المحتملة لمقاومة تقويم البرنامج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خبراء الهندسيون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خبراء المتخصصون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خبراء المزيفون</w:t>
      </w:r>
    </w:p>
    <w:p>
      <w:pPr>
        <w:pStyle w:val="ListParagraph"/>
        <w:numPr>
          <w:ilvl w:val="0"/>
          <w:numId w:val="6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خبراء الأجانب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عد حماية المبحوثين من أي هيه المهمة الأولى 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لبرنامج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لمخطط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لمدرس</w:t>
      </w:r>
    </w:p>
    <w:p>
      <w:pPr>
        <w:pStyle w:val="ListParagraph"/>
        <w:numPr>
          <w:ilvl w:val="0"/>
          <w:numId w:val="63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لمقوم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وافقة المبلغ عنها هي الحصول على موافقة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نيين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شاركين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فراد المجتمع</w:t>
      </w:r>
    </w:p>
    <w:p>
      <w:pPr>
        <w:pStyle w:val="ListParagraph"/>
        <w:numPr>
          <w:ilvl w:val="0"/>
          <w:numId w:val="64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ديرين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أسباب حدوث الاستنتاجات الخاطئة عدم الإعلام عن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المبحوثين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المؤسسة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تصميم التقويم</w:t>
      </w:r>
    </w:p>
    <w:p>
      <w:pPr>
        <w:pStyle w:val="ListParagraph"/>
        <w:numPr>
          <w:ilvl w:val="0"/>
          <w:numId w:val="65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البرنامج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مصادر معلومات تقدير الحاجة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دد الأشخاص المستلمين للخدمة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دد الأطفال في المجتمع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دد أفراد المجتمع </w:t>
      </w:r>
    </w:p>
    <w:p>
      <w:pPr>
        <w:pStyle w:val="ListParagraph"/>
        <w:numPr>
          <w:ilvl w:val="0"/>
          <w:numId w:val="66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دد المبحوثي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دد الخدمات المتشابهة أو الموجودة ذات العلاقة 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دير الباحثين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قدير الأفراد 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دير الحاجة</w:t>
      </w:r>
    </w:p>
    <w:p>
      <w:pPr>
        <w:pStyle w:val="ListParagraph"/>
        <w:numPr>
          <w:ilvl w:val="0"/>
          <w:numId w:val="67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دير المديري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القضايا العامة في التخطيط للبرنامج تعريف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باحثين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شاركين 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نيين</w:t>
      </w:r>
    </w:p>
    <w:p>
      <w:pPr>
        <w:pStyle w:val="ListParagraph"/>
        <w:numPr>
          <w:ilvl w:val="0"/>
          <w:numId w:val="68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خططي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8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مصادر معلومات تقدير الحاجة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يانات الإحصاء العام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بيانات الأولية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يانات المستفيدين</w:t>
      </w:r>
    </w:p>
    <w:p>
      <w:pPr>
        <w:pStyle w:val="ListParagraph"/>
        <w:numPr>
          <w:ilvl w:val="0"/>
          <w:numId w:val="69"/>
        </w:numPr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يانات الباحثين</w:t>
      </w:r>
    </w:p>
    <w:p>
      <w:pPr>
        <w:pStyle w:val="ListParagraph"/>
        <w:bidi w:val="1"/>
        <w:ind w:left="862" w:hanging="0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ind w:left="502" w:hanging="0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ind w:left="142" w:hanging="0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862" w:hanging="0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ind w:left="862" w:hanging="0"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bidi w:val="1"/>
        <w:spacing w:before="0" w:after="200"/>
        <w:ind w:left="862" w:hanging="0"/>
        <w:contextualSpacing/>
        <w:jc w:val="left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567" w:right="333" w:gutter="0" w:header="0" w:top="426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1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2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3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4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5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6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7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8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59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0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1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2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3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5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6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7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8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69">
    <w:lvl w:ilvl="0">
      <w:start w:val="1"/>
      <w:numFmt w:val="arabicAlpha"/>
      <w:lvlText w:val="%1-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0f3a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c23bd"/>
    <w:rPr/>
  </w:style>
  <w:style w:type="character" w:styleId="InternetLink">
    <w:name w:val="Hyperlink"/>
    <w:basedOn w:val="DefaultParagraphFont"/>
    <w:uiPriority w:val="99"/>
    <w:semiHidden/>
    <w:unhideWhenUsed/>
    <w:rsid w:val="004c2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9a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985</Words>
  <Characters>5618</Characters>
  <CharactersWithSpaces>659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33:00Z</dcterms:created>
  <dc:creator>ksu</dc:creator>
  <dc:description/>
  <dc:language>en-US</dc:language>
  <cp:lastModifiedBy>user</cp:lastModifiedBy>
  <cp:lastPrinted>2013-05-14T14:30:00Z</cp:lastPrinted>
  <dcterms:modified xsi:type="dcterms:W3CDTF">2013-05-14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