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FFFF"/>
          <w:sz w:val="24"/>
          <w:sz w:val="24"/>
          <w:szCs w:val="24"/>
          <w:highlight w:val="black"/>
          <w:rtl w:val="true"/>
          <w:lang w:bidi="ar"/>
        </w:rPr>
        <w:t>اختب</w:t>
      </w:r>
      <w:r>
        <w:rPr>
          <w:rFonts w:ascii="Arial" w:hAnsi="Arial" w:eastAsia="Times New Roman"/>
          <w:color w:val="FFFFFF"/>
          <w:sz w:val="24"/>
          <w:sz w:val="24"/>
          <w:szCs w:val="24"/>
          <w:rtl w:val="true"/>
          <w:lang w:bidi="ar"/>
        </w:rPr>
        <w:t xml:space="preserve">ار الترم الماضي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FFFF"/>
          <w:sz w:val="24"/>
          <w:sz w:val="24"/>
          <w:szCs w:val="24"/>
          <w:rtl w:val="true"/>
          <w:lang w:bidi="ar"/>
        </w:rPr>
        <w:t>تقويم المشروعات الاجتماع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بلغ عدد خطوات تخطيط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تان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خطو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خطوات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طوات تخطيط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حديد عدد المقوم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رتيب لعقد اجتما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حديد الموسس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حديد عدد المستفد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محلي هو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شام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واس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ي لا يرتبط بمنطقة معي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ذي يتم حصره في منطقة معينها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عتمد التقويم النوعي عل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لاحظات و الار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جر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ب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دراسة الحاله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هتم التقويم المصغ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خارج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داخل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ع هوامش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ما يجري مصاحبا للبرنامج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هدف تقويم المتابعة إلى التعرف على 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خطيط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يوب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جودة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آثار المستمرة ل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حدث التقويم التكوين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ثناء التخطيط ل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ثناء تنفيذ البرنام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عد الانتهاء من البرنامج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قبل البدء في برنامج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تمهيدي احد انوع التقويم حسب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شمو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امتداد المك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وقف من الهد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وقت إجرائه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الغير رسمي هو الذي يقوم ب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قوم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ناس بصفه ع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احث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خبراء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قويم النتائج هو مرحل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تقدمه من عملية 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تأخرة من عملية 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سابقة لعملية 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لازمة عملية 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نموذج سيب من نماذ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وج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خطي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دخ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أنواع التقويم الشائع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قويم الحاج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قويم الإعمال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تقويم الإنتاج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تقويم التكافؤ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1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ؤسسات الخدمات المساندة هي المؤسسات الت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دعم الافراد في حالة الطوار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تقدم الخدمات الخاص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قدم خدمات علاج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دعم الافراد في كل الظروف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انواع المنظمات الاجتماعية التي تتطلب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منظمات الرعاية الصح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نظمات الاقتصاد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نظمات الخير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نظمات السياس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مراحل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  <w:br/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نطلا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هيؤ للانطلاق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نتشا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إعداد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تحتوى كل مرحلة من مراحل التقويم ع عدة اسئلة تتعلق 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انجا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قد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اثي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تغير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احتفاظ بمرونة البرنامج من ا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ؤس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عمل الجماع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خطيط 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أهداف التقوي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أداء الموظف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أداء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مقارنة بين الخدمة التي تقدمها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تحسين البرنامج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نماذج عملية التقويم نموذ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يير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ور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بير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بروان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1440" w:right="0" w:hanging="72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أسباب تقويم البرامج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تعرف ع خدمات المؤسس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إبقاء على متطلبات الاعتماد و الاجاز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زيادة عدد المستفيدي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إبقاء ع استمرار البرنامج</w:t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دور الإداري من الأدوار التي يقوم بها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خطط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فن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ياسي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قوم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ويم هو مجموع من الإجراء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نف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يا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اجتماع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علمية</w:t>
      </w:r>
      <w:r>
        <w:rPr>
          <w:rFonts w:eastAsia="Times New Roman" w:cs="Arial" w:ascii="Arial" w:hAnsi="Arial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راحل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تنفي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أشرا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وجيه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نجا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هارة استغلال الفرص من مهار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t xml:space="preserve">-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رأسمالي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هندس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مقوم الناج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احث الناج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الشروط التي يجب توفرها في المقوم الناجح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رغبة في التغيي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قدرة ع التدخل المهني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الذات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هدوء الأعصاب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صائص التقويم انها عمل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مستمر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سياس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سلب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جتماع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ضمانات نجاح التقو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النظر الى الظروف المحيط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المقارنة بين النتائج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عدم تحديد الأهدا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بدء بتحديد الأهداف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تقارير المؤقته هي التي يتم اعدادها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قبل المشرو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ثناء المشرو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بعد المشرو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ثناء تخطيط المشروع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رحلة التنفيذ هي المرحل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ولى من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ثانية من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ثالثة من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أخيرة من 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لا بد أن يسلم المقوم التقرير النهائي في شكل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فقر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جذاب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   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ناوي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بارات</w:t>
      </w:r>
    </w:p>
    <w:p>
      <w:pPr>
        <w:pStyle w:val="Normal"/>
        <w:shd w:fill="FFFFFF" w:val="clear"/>
        <w:spacing w:lineRule="auto" w:line="240" w:before="0" w:after="240"/>
        <w:ind w:left="360" w:right="0" w:hanging="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2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مبالغة في البيانات الموجودة في المؤسسة من مشكلات دراس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جدو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نشاط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برنامج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حالة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ركز الاسلوب النوعي على 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ملاحظ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إحصاء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تجارب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عدد الخدمات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الافضل ان يصف التقري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كان المؤس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u w:val="single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  <w:lang w:bidi="ar"/>
        </w:rPr>
        <w:t>نوع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مشاركين في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نوع الخدم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</w:p>
    <w:p>
      <w:pPr>
        <w:pStyle w:val="Normal"/>
        <w:shd w:fill="FFFFFF" w:val="clear"/>
        <w:spacing w:lineRule="auto" w:line="240" w:before="0" w:after="240"/>
        <w:ind w:left="720" w:right="0" w:hanging="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في منهج مارت ترتيب الحقول حسب الأهم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اولى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خامس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سادس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العاشر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خاطر التقري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وصف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اعتماد ع الإحصاءات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Arial" w:cs="Arial" w:ascii="Arial" w:hAnsi="Arial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تعميمات المبالغ فيها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و ضع احتمال لحدوث الأخطاء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لا يفضل موظفو المؤسسسة توزيع التقرير خارج المؤسس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نقص التقويمات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لقلة التقويمات الايجاب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لعدم وجود التقويمات ايجابية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محددت دراسة الجدوى دراسة الجدو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ثقاف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فن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ات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بيئية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تعدد وسائل التقويم الواحد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ضمانا نجاح برنامج التقو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مراحل التقويم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أهداف التقويم 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يعد نصيب الفرد من الاستهلاك التجميعي مقياس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لمستوى المعيش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مستوى التعلي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لمستوى التربو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3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من خصائص دراسة الجدوى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ذات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الشمولي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 xml:space="preserve">السطح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"/>
        </w:rPr>
        <w:t>عدم الاتساق</w:t>
      </w:r>
    </w:p>
    <w:p>
      <w:pPr>
        <w:pStyle w:val="Normal"/>
        <w:shd w:fill="FFFFFF" w:val="clear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bidi="ar"/>
        </w:rPr>
        <w:t>3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من اسباب حدوث الاستنتاجات الخاطئ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عدم الاهتمام بتصميم التقويم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-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>التقويم أداة ل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sz w:val="24"/>
          <w:szCs w:val="24"/>
          <w:lang w:bidi="ar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>لتقدير الموظفين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Arial"/>
          <w:color w:val="000000"/>
          <w:sz w:val="24"/>
          <w:szCs w:val="24"/>
          <w:lang w:bidi="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EAF1DD"/>
          <w:sz w:val="28"/>
          <w:szCs w:val="28"/>
          <w:lang w:bidi="ar"/>
        </w:rPr>
      </w:pPr>
      <w:r>
        <w:rPr>
          <w:rFonts w:eastAsia="Times New Roman" w:cs="Arial" w:ascii="Arial" w:hAnsi="Arial"/>
          <w:color w:val="FF0000"/>
          <w:sz w:val="24"/>
          <w:szCs w:val="24"/>
          <w:lang w:bidi="ar"/>
        </w:rPr>
        <w:t>4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 xml:space="preserve"> 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  <w:lang w:bidi="ar"/>
        </w:rPr>
        <w:t xml:space="preserve">البرامج الناجحة هي التي تبحث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  <w:lang w:bidi="ar"/>
        </w:rPr>
        <w:t xml:space="preserve">عن تخفيف المشاكل </w:t>
      </w:r>
    </w:p>
    <w:sectPr>
      <w:type w:val="nextPage"/>
      <w:pgSz w:w="11906" w:h="16838"/>
      <w:pgMar w:left="709" w:right="99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decimal"/>
      <w:lvlText w:val="%1-"/>
      <w:lvlJc w:val="right"/>
      <w:pPr>
        <w:tabs>
          <w:tab w:val="num" w:pos="0"/>
        </w:tabs>
        <w:ind w:left="1440" w:hanging="72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abic1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3:00Z</dcterms:created>
  <dc:creator>user</dc:creator>
  <dc:description/>
  <dc:language>en-US</dc:language>
  <cp:lastModifiedBy>user</cp:lastModifiedBy>
  <cp:lastPrinted>2013-05-14T18:26:00Z</cp:lastPrinted>
  <dcterms:modified xsi:type="dcterms:W3CDTF">2013-05-14T14:33:00Z</dcterms:modified>
  <cp:revision>2</cp:revision>
  <dc:subject/>
  <dc:title/>
</cp:coreProperties>
</file>