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واجب الاول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عرف بأن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gdp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جموع السلع والخدمات النهائية المنتجة محلياً في سنة معين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جموع القيم السوقية للسلع والخدمات النهائية والوسيطة المنتجة محلياً في سنة معين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جموع القيم السوقية للسلع والخدمات النهائية المنتجة محلياً في سنة معين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جموع القيم السوقية للسلع والخدمات النهائية المنتجة محلياً وخارجياً في سنة معين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علمت أن الناتج القومي الإجمالي لدولة ما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5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دولار وأن الناتج المحلي الإجمالي لهذه الدولة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2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دولار فإن قيمة 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ليون دول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هذه الدولة تمث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جم الضرائب المباشر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دفوعات التحويل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افي دخل عوامل الإنتاج من الخارج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هلاك رأس المال الثاب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علمت ان الرقم القياسي لأسعار المستهلك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ي السنة الحالية لكان ذلك دليلا ع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رتفاع الاسعار بنس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 مستواها في سنة الاسا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نخفاض الأسعار بنسب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عن مستواها في سنة الأساس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رتفاع الأسعار بنس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 مستواها في سنة الأسا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خفاض الأسعار بنس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ن مستواها في سنة الأساس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 :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الدخل الشخصي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5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لأرباح الغير موزعة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لمدفوعات التحويلية للأفراد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لضرائب على أرباح الشركات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صافي الدخل المحلي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72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2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7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65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ي مجتمع معين، إذا كانت قيمة ناتج القمح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ريال وقيمة ناتج الدقيق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ريال وقيمة إنتاج المخابز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ريال فإن القيمة المضافة لقطاع المخابز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ليون ريا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5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Cs w:val="4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واجب الثاني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حاصل جمع الميل الحدي للاستهلاك والميل الحدي للادخا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كون اقل من الصفر واكبر من الواحد ال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‌ 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ساوي الصف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‌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كون اكبر من الصفر واقل من الواحد الصحيح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ساوي الواحد ال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ظهر منحنى العرض الكلي في الاجل الطوي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نحنى سالب الم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خط مستقيم عمودي على المحور السي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نحني موجب المي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خط مستقيم موازي للمحور السي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يل المتوسط للاستهلاك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رتفع مع ارتفاع الدخ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نخفض مع زيادة الدخ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يتأثر بارتفاع وانخفاض الدخ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نخفض مع انخفاض الدخ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عطى الاستهلاك لاقتصاد ما بالمعادلة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 = 50 + 0.8y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حيث أن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: (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تمثل الاستهلاك و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y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تمثل الدخل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أجب على السؤالين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)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عادلة الادخا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s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 التي يمكن اشتقاقها ه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S = -50 - 0.2y 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 S = 50 + 0.2y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     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 xml:space="preserve">S=-85 + 0.2y 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‌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S = - 50 + 0.2y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عطى الاستهلاك لاقتصاد ما بالمعادلة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 = 50 + 0.8y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حيث أن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: (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تمثل الاستهلاك و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y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تمثل الدخل ، أجب على السؤالين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) 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ضاعف الاستثمار لهذا الاقتصاد في حدود المعلومات المعطاة يساو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 </w:t>
        <w:br/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00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 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00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5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7"/>
          <w:szCs w:val="27"/>
        </w:rPr>
        <w:t>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A0522D"/>
          <w:sz w:val="48"/>
          <w:sz w:val="48"/>
          <w:szCs w:val="48"/>
          <w:rtl w:val="true"/>
        </w:rPr>
        <w:t>الواجب الثالث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عدد السكا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6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، والسكان في عمر العم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، وسكان خارج قوة العامل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، والعاملين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3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إن معدل البطالة يساو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3.3%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0.8%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3.3%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.7%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ت نسبة المشاركة في قوة العمل الفاعل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هذا يعني أنه إذا كان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عدد السكان في عمر العمل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يكون عدد قوة العمل الفاعل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د قوة العمل الفاع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كون عدد السكان في عمر ال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د العامل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كون عدد قوة العمل الفاع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د السكان في عمر العم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كون عدد العاملي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ذا كان هنالك شخصان احدهما فقير والثاني غني فلأيهما تتوقع ان يكون الميل الحدي للاستهلاك أكبر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لغني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لفق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تساويان فى الميل الحدي للاستهلاك ويختلفان فى الميل المتوسط للاستهلاك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 الاجابات خاطئة 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ستوى الاستهلاك عند مستوى الدخل التوازني للاقتصاد الذي تصفه المعادلات ادناه يساو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819525" cy="1771650"/>
            <wp:effectExtent l="0" t="0" r="0" b="0"/>
            <wp:docPr id="1" name="صورة 1" descr="http://www.ckfu.org/pic4u/uploads/ckfu13839973521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8399735217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400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600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0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00</w:t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فرق بين مضاعف الاستثمار لنموذج ذو اربعة قطاعات وآخر ذو ثلاثة قطاعات هو وجود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يل الحدي للاستهلا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يل الحدي للصاد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يل المتوسط للاستهلا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BFBFBF" w:themeColor="background1" w:themeShade="bf"/>
          <w:sz w:val="24"/>
          <w:szCs w:val="24"/>
        </w:rPr>
        <w:t>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يل الحدي للاستيراد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56"/>
          <w:szCs w:val="56"/>
        </w:rPr>
      </w:pPr>
      <w:r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الواجب الرابع</w:t>
      </w:r>
    </w:p>
    <w:p>
      <w:pPr>
        <w:pStyle w:val="Normal"/>
        <w:spacing w:lineRule="auto" w:line="240" w:before="0" w:after="100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خفض قيمة الريال السعودي مقابل الدولار ستؤدي الى زيادة الواردات السعودية من الخارج وخفض الصادرات وبالتالي تدهور ميزان المدفوعات السعود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00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لجوء الدولة لتمويل عجز الموازنة بطباعة المزيد من العملة ينتج عنه تضخم بسحب الطل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00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لخفض عرض النقود في الاقتصاد باستخدام عمليات السوق المفتوح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زيد الحكو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بنك المركز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معدل الفائد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قوم الحكو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بنك المركز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شراء السندات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زيد الحكومة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بنك المركز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نسبة الاحتياطي القانون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تقوم الحكومة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بنك المركزي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ببيع السندات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00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ذا علمت ان نسبة الاحتياطي القانوني تساو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فإن الزيادة في مجموع الودائع الأولية الكلية الناتجة عن زيادة احتياطات النظام المصرفي بمقادر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5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ريال تساو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50</w:t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2500</w:t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5</w:t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25000</w:t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00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</w:rPr>
      </w:pP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E36C0A" w:themeColor="accent6" w:themeShade="bf"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قياس عرض النقود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m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ضم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دائع الادخارية قصيرة الأج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لودائع الادخارية طويلة الأج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 xml:space="preserve">m1+ </w:t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الودائع الادخارية قصيرة الأجل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M1 + </w:t>
      </w:r>
      <w:r>
        <w:rPr>
          <w:rFonts w:eastAsia="Wingdings" w:cs="Wingdings" w:ascii="Wingdings" w:hAnsi="Wingdings"/>
          <w:b/>
          <w:bCs/>
          <w:color w:val="A6A6A6" w:themeColor="background1" w:themeShade="a6"/>
          <w:sz w:val="24"/>
          <w:szCs w:val="24"/>
        </w:rPr>
        <w:t></w:t>
      </w:r>
      <w:r>
        <w:rPr>
          <w:rFonts w:cs="Times New Roman" w:ascii="Times New Roman" w:hAnsi="Times New Roman"/>
          <w:b/>
          <w:bCs/>
          <w:color w:val="948A54" w:themeColor="background2" w:themeShade="8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أشباه النقود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E36C0A" w:themeColor="accent6" w:themeShade="bf"/>
          <w:sz w:val="56"/>
          <w:szCs w:val="56"/>
        </w:rPr>
      </w:pPr>
      <w:r>
        <w:rPr>
          <w:rFonts w:eastAsia="Times New Roman" w:cs="Simplified Arabic" w:ascii="Simplified Arabic" w:hAnsi="Simplified Arabic"/>
          <w:b/>
          <w:bCs/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>الاختبار الفصل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943634" w:themeColor="accent2" w:themeShade="bf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943634" w:themeColor="accent2" w:themeShade="bf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6172200" cy="1600200"/>
            <wp:effectExtent l="0" t="0" r="0" b="0"/>
            <wp:docPr id="2" name="صورة 2" descr="http://www.ckfu.org/pic4u/uploads/ckfu13836602192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pic4u/uploads/ckfu138366021925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ناتج المحلي الاجمالي يساو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4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44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5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دخل الشخصي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4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1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38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5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ناتج القومي الإجمالي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7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7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3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9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ناتج القومي الصافي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3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45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4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3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عتمدا على المعادلات التالية والتي تصف نموذجا لاقتصاد دولة ما، اجب على الاسئلة من السؤال رق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ى السؤال رق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</w:t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305550" cy="1790700"/>
            <wp:effectExtent l="0" t="0" r="0" b="0"/>
            <wp:docPr id="3" name="صورة 3" descr="http://www.ckfu.org/pic4u/uploads/ckfu138366021928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pic4u/uploads/ckfu138366021928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دخل القومي التوازني لهذا الاقتصاد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6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4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6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4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قيمة الإستهلاك عند مستوي الدخل التوازني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6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6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4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قيمة مضاعف الإستثمار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.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.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.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.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قيمة الإدخار عند مستوي الدخل التوازني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2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8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5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قيمة الإستهلاك المستقل عن الدخل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5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75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قيمة الميل الحدي للادخار ت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7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8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0.2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0.57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ي نموذج التدفق الدائري للدخل والإنفاق، يتدفق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دخل من قطاع الأعمال إلى قطاع المستهلك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نفاق من قطاع الأعمال إلى قطاع المستهلك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خل من قطاع المستهلكين إلى قطاع الأع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وارد من قطاع الأعمال إلى قطاع المستهلك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علمت ان الرقم القياسي لأسعار المستهلك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8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ي السنة الحالية لكان ذلك دليلا على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رتفاع الأسعار بنس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 مستواها في سنة الأسا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نخفاض الأسعار بنسب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عن مستواها في سنة الأساس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رتفاع الأسعار بنس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 مستواها في سنة الأسا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نخفاض الأسعار بنس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85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 مستواها في سنة الأساس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قاس النمو الاقتصادي باستخدام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اتج المحلى الاس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اتج المحلي الحقيق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خفض الناتج المحلي الاجمال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قم القياسي لأسعار المستهل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الميل الحدي للاستهلاك يساو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0.7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، وكانت الزيادة المستهدفة في الناتج المحلي الإجمالي ه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300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ليون ريال ، فإن الزيادة المتوقعة في الاستهلاك ه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1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ليون 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7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ليون 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2250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ليون 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400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ليون ري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جموع القيم المضافة لجميع المراحل الإنتاجية لسلعة م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قل عن سعر السلعة في السو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زيد عن سعر السلعة في السو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ساوي سعر السلعة في السوق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ؤدي إلى الاحتساب المزدو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قصد بالاحتساب المزدوج تضخيم قيمة الناتج المحلي الإجمالي نتيجة لاحتساب قيم السلع النهائية لأكثر من مرة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كون الناتج المحلي الإجمالي أكبر من الناتج القومي الإجمالي عندما تكون عوائد عناصر الإنتاج الأجنبية في القطر أكبر من عوائد عناصر الإنتاج للقطر في الخارج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حاصل جمع الميل الحدي للاستهلاك والميل الحدي للادخار يكون اكبر من الصفر واقل من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7"/>
          <w:sz w:val="27"/>
          <w:szCs w:val="27"/>
          <w:rtl w:val="true"/>
        </w:rPr>
        <w:t>الواحد ال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سلعة العامة هي تلك السلعة التي تستهلك جماعيا وتكون متاحة للجميع ولا يمكن حرمان احد من استهلاكها و تقدم مقابل أجر رمز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20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يل المتوسط للاستهلاك يزداد مع نقصان الدخل، بينما ينخفض الميل المتوسط للادخار مع نقصان الدخ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bookmarkStart w:id="0" w:name="_GoBack"/>
      <w:r>
        <w:rPr>
          <w:rFonts w:eastAsia="Times New Roman" w:cs="Simplified Arabic" w:ascii="Simplified Arabic" w:hAnsi="Simplified Arabic"/>
          <w:b/>
          <w:bCs/>
          <w:color w:val="A6A6A6" w:themeColor="background1" w:themeShade="a6"/>
          <w:sz w:val="27"/>
          <w:szCs w:val="27"/>
          <w:rtl w:val="true"/>
        </w:rPr>
        <w:t>-</w:t>
      </w:r>
      <w:bookmarkEnd w:id="0"/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f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61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61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1d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3</Pages>
  <Words>1055</Words>
  <Characters>6020</Characters>
  <CharactersWithSpaces>70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5:00Z</dcterms:created>
  <dc:creator>user</dc:creator>
  <dc:description/>
  <dc:language>en-US</dc:language>
  <cp:lastModifiedBy>HP</cp:lastModifiedBy>
  <cp:lastPrinted>2013-12-12T16:25:00Z</cp:lastPrinted>
  <dcterms:modified xsi:type="dcterms:W3CDTF">2013-12-12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