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963"/>
            </w:tblGrid>
            <w:tr>
              <w:trPr/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0522D"/>
                      <w:sz w:val="48"/>
                      <w:sz w:val="48"/>
                      <w:szCs w:val="48"/>
                      <w:rtl w:val="true"/>
                    </w:rPr>
                    <w:t>الواجب الاول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(A)= 0.5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</w:rPr>
                    <w:t>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, P(B)=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A,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حادثين منفصلين فإن احتم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(AUB 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=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التباين للمتغير العشوائ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كان لدينا الخط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Y= -x +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تباين المتغير العشوائ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ما عدد تباديل احرف كلم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SUCCES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04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84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4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5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احتمال نجاح طالب في مقرر الاحصاء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0.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احتمال نجاحه في مقرر المحاسبة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0.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احتمال نجاحة في كلا المقررين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0.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حتمال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نجاحه في الاحصاء ورسوبه في المحاسبه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احتمال نجاح طالب في مقرر الاحصاء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0.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احتمال نجاحه في مقرر المحاسبة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0.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احتمال نجاحة في كلا المقررين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0.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حتمال نجاحه في المحاسبة ورسوبه في الاحص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المتغير العشوائ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برمز لظهور أوجه متشابهة في تجربة القاء قطعة نق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متزنة ثلاث مرات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حتم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1/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/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/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/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المتغير العشوائ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يرمز لظهور اوجه متشابهة في تجربة إلقاء قطعة نقد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منتظمة مرتي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، فإن احتمال ذلك المتغير 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/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1/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/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/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التوقع الرياضي للمتغير العشوائ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كان لدينا التحويل الخط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y= -2 x + 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لتوقع الرياضي للمتغير العشوائ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-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(A) = P(A/B)= 0.5, P(B) =0.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(B/A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(A)=0.4, P(b)=0.6, P(AUB)=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حتمال التقاطع للحادثي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A,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ن عدد طرق اختيار طالبين من بين خمسة طلاب للذهاب في رحلة مدرسية 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ن عدد طرق اختيار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طلاب من بين خمسة طلاب للذهاب في رحلة مدرسية 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إذا 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(a) = 0.5, p(b) = p(b/a) = 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(a/b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 =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 w:themeColor="background1" w:themeShade="a6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0522D"/>
                      <w:sz w:val="48"/>
                      <w:sz w:val="48"/>
                      <w:szCs w:val="48"/>
                      <w:rtl w:val="true"/>
                    </w:rPr>
                    <w:t>الواجب الثاني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معدل المواليد في احد المستشفيات ه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طفال في اليوم الواحد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حتمال ولاد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طفال في احد الأيام هو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bookmarkStart w:id="0" w:name="_GoBack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)</w:t>
                  </w:r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2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1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8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ن القيمة المعيارية المقابلة للمتغير العشوائ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=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الذي ينتمي للتوزيع الطبيع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:N(5;100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ت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إن قيمة التباين في التوزريع الطبيعي المعياري 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ن قيمة المساح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في التوزي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t[λ; 5] = 2.01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9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0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9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متغير عشوائي يتبع توزيع ذات الحدين بحيث 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=0.6, n= 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فإن التوقع الرياضي للمتغير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2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.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ن قيم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ي المقدار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F[0.05;5,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ت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.9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.3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2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7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متغير عشوائي يتبع توزيع ذات الحدين بحيث كا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P=0.6, n= 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فإن تباي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2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.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8"/>
                      <w:szCs w:val="48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color w:val="A0522D"/>
                      <w:sz w:val="48"/>
                      <w:sz w:val="48"/>
                      <w:szCs w:val="48"/>
                      <w:rtl w:val="true"/>
                    </w:rPr>
                    <w:t>الواجب الثالث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عينة عشوائية حجمها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خذت من مجتمع طبيعي انحرافه المعيار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بحيث اعطت معد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فتر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9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%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ثقة للوسط الحسابي للمجتمع ه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4.2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5.7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4.0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1.9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5.2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0.7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5.0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34.9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خذت عينة عشوائية قيمها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ن مجتمع طبيع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فإن معدل المجتمع تقديرا 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إذا علمت أن عينة حجمها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مسحوبة من مجتمع لانهائي معدله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تباينها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لوسط الحسابي للعين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لتوقع الرياض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عينة عشوائية حجمها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تخضع لتوزيع طبيعي وسطه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وانحراف معياري يساو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حتمال ان يقل الوسط الحسابي للعينة ع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022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018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.977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.981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سحبت عينة عشوائية من مجتمع لا نهائي معدله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وتباينه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4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ذا كان حجم العينة 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فإن الانحراف المعياري للعينة يساو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  <w:b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الواجب الراب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</w:rPr>
      </w:r>
    </w:p>
    <w:p>
      <w:pPr>
        <w:pStyle w:val="NoSpacing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color w:val="0070C0"/>
          <w:sz w:val="28"/>
          <w:szCs w:val="28"/>
        </w:rPr>
        <w:t>1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إذا كان عدد الطلاب الذين يلبسون نظارات طبية من بين </w:t>
      </w:r>
      <w:r>
        <w:rPr>
          <w:rFonts w:cs="Times New Roman" w:ascii="Times New Roman" w:hAnsi="Times New Roman"/>
          <w:color w:val="0070C0"/>
          <w:sz w:val="28"/>
          <w:szCs w:val="28"/>
        </w:rPr>
        <w:t>4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طالبا هو </w:t>
      </w:r>
      <w:r>
        <w:rPr>
          <w:rFonts w:cs="Times New Roman" w:ascii="Times New Roman" w:hAnsi="Times New Roman"/>
          <w:color w:val="0070C0"/>
          <w:sz w:val="28"/>
          <w:szCs w:val="28"/>
        </w:rPr>
        <w:t>1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,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فإن فترة </w:t>
      </w:r>
      <w:r>
        <w:rPr>
          <w:rFonts w:cs="Times New Roman" w:ascii="Times New Roman" w:hAnsi="Times New Roman"/>
          <w:color w:val="0070C0"/>
          <w:sz w:val="28"/>
          <w:szCs w:val="28"/>
        </w:rPr>
        <w:t>9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ثقة لنسبة نجاح الطلاب الذين يلبسون نظارات هي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0F243E" w:themeColor="text2" w:themeShade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طي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h= 40 .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= 10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" w:cs="Times New Roman" w:eastAsiaTheme="minorEastAsia"/>
          <w:sz w:val="28"/>
          <w:sz w:val="28"/>
          <w:szCs w:val="28"/>
          <w:rtl w:val="true"/>
        </w:rPr>
        <w:t xml:space="preserve">فترة ثقة </w:t>
      </w:r>
      <w:r>
        <w:rPr>
          <w:rFonts w:eastAsia="" w:cs="Times New Roman" w:ascii="Times New Roman" w:hAnsi="Times New Roman" w:eastAsiaTheme="minorEastAsia"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>%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ن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iCs/>
          <w:color w:val="FF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Z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bscript"/>
        </w:rPr>
        <w:t xml:space="preserve">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  <w:iCs/>
          <w:color w:val="FF0000"/>
          <w:sz w:val="28"/>
          <w:szCs w:val="28"/>
          <w:vertAlign w:val="subscript"/>
        </w:rPr>
        <w:t xml:space="preserve"> </w:t>
      </w:r>
      <w:r>
        <w:rPr>
          <w:rFonts w:eastAsia="" w:cs="Times New Roman" w:ascii="Times New Roman" w:hAnsi="Times New Roman" w:eastAsiaTheme="minorEastAsia"/>
          <w:iCs/>
          <w:color w:val="FF0000"/>
          <w:sz w:val="28"/>
          <w:szCs w:val="28"/>
        </w:rPr>
        <w:t xml:space="preserve"> , </w:t>
      </w:r>
      <w:r>
        <w:rPr>
          <w:rFonts w:eastAsia="" w:cs="Times New Roman" w:ascii="Times New Roman" w:hAnsi="Times New Roman" w:eastAsiaTheme="minorEastAsia"/>
          <w:iCs/>
          <w:color w:val="FF0000"/>
          <w:sz w:val="28"/>
          <w:szCs w:val="28"/>
          <w:vertAlign w:val="subscript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+ Z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bscript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color w:val="FF0000"/>
          <w:sz w:val="28"/>
          <w:szCs w:val="28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5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05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5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95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0.25</w:t>
      </w:r>
      <w:r>
        <w:rPr>
          <w:rFonts w:cs="Times New Roman" w:ascii="Times New Roman" w:hAnsi="Times New Roman"/>
          <w:iCs/>
          <w:color w:val="FF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Z</w:t>
      </w:r>
      <w:r>
        <w:rPr>
          <w:rFonts w:cs="Times New Roman" w:ascii="Times New Roman" w:hAnsi="Times New Roman"/>
          <w:iCs/>
          <w:color w:val="FF0000"/>
          <w:sz w:val="28"/>
          <w:szCs w:val="28"/>
          <w:vertAlign w:val="subscript"/>
        </w:rPr>
        <w:t xml:space="preserve">0.9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2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  <w:iCs/>
          <w:color w:val="FF0000"/>
          <w:sz w:val="28"/>
          <w:szCs w:val="28"/>
          <w:vertAlign w:val="subscript"/>
        </w:rPr>
        <w:t xml:space="preserve"> ,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0.25 + Z</w:t>
      </w:r>
      <w:r>
        <w:rPr>
          <w:rFonts w:cs="Times New Roman" w:ascii="Times New Roman" w:hAnsi="Times New Roman"/>
          <w:iCs/>
          <w:color w:val="FF0000"/>
          <w:sz w:val="28"/>
          <w:szCs w:val="28"/>
          <w:vertAlign w:val="subscript"/>
        </w:rPr>
        <w:t>0.95</w:t>
      </w:r>
      <w:r>
        <w:rPr>
          <w:rFonts w:cs="Times New Roman" w:ascii="Times New Roman" w:hAnsi="Times New Roman"/>
          <w:iCs/>
          <w:color w:val="FF0000"/>
          <w:sz w:val="28"/>
          <w:szCs w:val="28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2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</w:p>
    <w:p>
      <w:pPr>
        <w:pStyle w:val="NoSpacing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0.25</w:t>
      </w:r>
      <w:r>
        <w:rPr>
          <w:rFonts w:cs="Times New Roman" w:ascii="Times New Roman" w:hAnsi="Times New Roman"/>
          <w:iCs/>
          <w:color w:val="FF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1.65</w:t>
      </w:r>
      <w:r>
        <w:rPr>
          <w:rFonts w:cs="Times New Roman" w:ascii="Times New Roman" w:hAnsi="Times New Roman"/>
          <w:iCs/>
          <w:color w:val="FF0000"/>
          <w:sz w:val="28"/>
          <w:szCs w:val="28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.7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  <w:iCs/>
          <w:color w:val="FF0000"/>
          <w:sz w:val="28"/>
          <w:szCs w:val="28"/>
          <w:vertAlign w:val="subscript"/>
          <w:rtl w:val="true"/>
        </w:rPr>
        <w:t xml:space="preserve"> ,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0.25</w:t>
      </w:r>
      <w:r>
        <w:rPr>
          <w:rFonts w:cs="Times New Roman" w:ascii="Times New Roman" w:hAnsi="Times New Roman"/>
          <w:iCs/>
          <w:color w:val="FF000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1.65</w:t>
      </w:r>
      <w:r>
        <w:rPr>
          <w:rFonts w:cs="Times New Roman" w:ascii="Times New Roman" w:hAnsi="Times New Roman"/>
          <w:iCs/>
          <w:color w:val="FF0000"/>
          <w:sz w:val="28"/>
          <w:szCs w:val="28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.7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</w:p>
    <w:p>
      <w:pPr>
        <w:pStyle w:val="NoSpacing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0.14</w:t>
      </w:r>
      <w:r>
        <w:rPr>
          <w:rFonts w:cs="Times New Roman" w:ascii="Times New Roman" w:hAnsi="Times New Roman"/>
          <w:iCs/>
          <w:color w:val="FF0000"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036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إذا كان لدينا عينة عشوائية حجمها </w:t>
      </w:r>
      <w:r>
        <w:rPr>
          <w:rFonts w:cs="Times New Roman" w:ascii="Times New Roman" w:hAnsi="Times New Roman"/>
          <w:color w:val="0070C0"/>
          <w:sz w:val="28"/>
          <w:szCs w:val="28"/>
        </w:rPr>
        <w:t>9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من مجتمع طبيعي تباينها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,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وعينة عشوائية اخرى مستقلة عن الاولى حجمها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0070C0"/>
          <w:sz w:val="28"/>
          <w:szCs w:val="28"/>
        </w:rPr>
        <w:t>11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وتباينها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فإن فترة </w:t>
      </w:r>
      <w:r>
        <w:rPr>
          <w:rFonts w:cs="Times New Roman" w:ascii="Times New Roman" w:hAnsi="Times New Roman"/>
          <w:color w:val="0070C0"/>
          <w:sz w:val="28"/>
          <w:szCs w:val="28"/>
        </w:rPr>
        <w:t>9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ثقة للنسبة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تباين المجتمع الثاني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) / (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تباين المجتمع الاول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تساوي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معطيات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..  </w:t>
      </w:r>
      <w:r>
        <w:rPr>
          <w:rFonts w:cs="Times New Roman" w:ascii="Times New Roman" w:hAnsi="Times New Roman"/>
          <w:color w:val="FF0000"/>
          <w:sz w:val="28"/>
          <w:szCs w:val="28"/>
        </w:rPr>
        <w:t>n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=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2 = 11 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= 4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ترة ثق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9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لنسب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لتباي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قانون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F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; n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-1 , n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bscript"/>
        </w:rPr>
        <w:t>2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-1 ]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F [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; n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-1 , n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bscript"/>
        </w:rPr>
        <w:t>2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-1]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color w:val="0F243E" w:themeColor="text2" w:themeShade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color w:val="0F243E" w:themeColor="text2" w:themeShade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5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05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5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95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F [ 0.05 ; 8 , 10 ]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F [0.95 ; 8 , 10]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.07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x 3.07 x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.26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color w:val="FF0000"/>
          <w:sz w:val="28"/>
          <w:szCs w:val="28"/>
        </w:rPr>
        <w:t>2.68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إذا اخذت عينة عشوائية حجمها </w:t>
      </w:r>
      <w:r>
        <w:rPr>
          <w:rFonts w:cs="Times New Roman" w:ascii="Times New Roman" w:hAnsi="Times New Roman"/>
          <w:color w:val="0070C0"/>
          <w:sz w:val="28"/>
          <w:szCs w:val="28"/>
        </w:rPr>
        <w:t>9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من توزيع طبيعي بحيث اعطت وسط حسابي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0070C0"/>
          <w:sz w:val="28"/>
          <w:szCs w:val="28"/>
        </w:rPr>
        <w:t>8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وانحراف معياري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فإن فترة </w:t>
      </w:r>
      <w:r>
        <w:rPr>
          <w:rFonts w:cs="Times New Roman" w:ascii="Times New Roman" w:hAnsi="Times New Roman"/>
          <w:color w:val="0070C0"/>
          <w:sz w:val="28"/>
          <w:szCs w:val="28"/>
        </w:rPr>
        <w:t>9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ثقة للوسط الحسابي للمجتمع هي</w:t>
      </w:r>
    </w:p>
    <w:p>
      <w:pPr>
        <w:pStyle w:val="NoSpacing"/>
        <w:rPr>
          <w:rFonts w:ascii="Times New Roman" w:hAnsi="Times New Roman" w:cs="Times New Roman"/>
          <w:color w:val="0F243E" w:themeColor="text2" w:themeShade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معطيات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= 9 .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= 8 .. s= 2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ascii="Times New Roman" w:hAnsi="Times New Roman" w:eastAsia="" w:cs="Times New Roman" w:eastAsiaTheme="minorEastAsia"/>
          <w:color w:val="FF0000"/>
          <w:sz w:val="28"/>
          <w:sz w:val="28"/>
          <w:szCs w:val="28"/>
          <w:rtl w:val="true"/>
        </w:rPr>
        <w:t xml:space="preserve">فترة ثقة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" w:cs="Times New Roman" w:eastAsiaTheme="minorEastAsia"/>
          <w:color w:val="FF0000"/>
          <w:sz w:val="28"/>
          <w:sz w:val="28"/>
          <w:szCs w:val="28"/>
          <w:rtl w:val="true"/>
        </w:rPr>
        <w:t xml:space="preserve">للوسط الحسابي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..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قانون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t[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, n-1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– t[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, n-1]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5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05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5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95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t[0.95 , 8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+ t[0.95 , 8]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1.86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color w:val="FF0000"/>
          <w:sz w:val="28"/>
          <w:szCs w:val="28"/>
        </w:rPr>
        <w:t>8+ 1.86 x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76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color w:val="FF0000"/>
          <w:sz w:val="28"/>
          <w:szCs w:val="28"/>
        </w:rPr>
        <w:t>9.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إذا اخذت عينة عشوائية حجمها </w:t>
      </w:r>
      <w:r>
        <w:rPr>
          <w:rFonts w:cs="Times New Roman" w:ascii="Times New Roman" w:hAnsi="Times New Roman"/>
          <w:color w:val="0070C0"/>
          <w:sz w:val="28"/>
          <w:szCs w:val="28"/>
        </w:rPr>
        <w:t>4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طالب من احد المدارس الابتدائية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ووجد أن </w:t>
      </w:r>
      <w:r>
        <w:rPr>
          <w:rFonts w:cs="Times New Roman" w:ascii="Times New Roman" w:hAnsi="Times New Roman"/>
          <w:color w:val="0070C0"/>
          <w:sz w:val="28"/>
          <w:szCs w:val="28"/>
        </w:rPr>
        <w:t>1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طلاب يلبسون نظارات طبية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فإن نسبة النجاح هي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معطيات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 = 40 .. x = 10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قانون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نسبة النجاح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25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عينة عشوائية حجمها </w:t>
      </w:r>
      <w:r>
        <w:rPr>
          <w:rFonts w:cs="Times New Roman" w:ascii="Times New Roman" w:hAnsi="Times New Roman"/>
          <w:color w:val="0070C0"/>
          <w:sz w:val="28"/>
          <w:szCs w:val="28"/>
        </w:rPr>
        <w:t>15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خذت من مجتمع طبيعي بحيث اعطت تباين 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0070C0"/>
          <w:sz w:val="28"/>
          <w:szCs w:val="28"/>
        </w:rPr>
        <w:t>10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,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فإن فترة </w:t>
      </w:r>
      <w:r>
        <w:rPr>
          <w:rFonts w:cs="Times New Roman" w:ascii="Times New Roman" w:hAnsi="Times New Roman"/>
          <w:color w:val="0070C0"/>
          <w:sz w:val="28"/>
          <w:szCs w:val="28"/>
        </w:rPr>
        <w:t>98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ثقة لتباين المجتمع هي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معطيات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= 15 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=10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" w:cs="Times New Roman" w:eastAsiaTheme="minorEastAsia"/>
          <w:color w:val="FF0000"/>
          <w:sz w:val="28"/>
          <w:sz w:val="28"/>
          <w:szCs w:val="28"/>
          <w:rtl w:val="true"/>
        </w:rPr>
        <w:t xml:space="preserve">فترة ثقة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8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" w:cs="Times New Roman" w:eastAsiaTheme="minorEastAsia"/>
          <w:color w:val="FF0000"/>
          <w:sz w:val="28"/>
          <w:sz w:val="28"/>
          <w:szCs w:val="28"/>
          <w:rtl w:val="true"/>
        </w:rPr>
        <w:t xml:space="preserve">لتباين المجتمع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>.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قانون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8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2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%</w:t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01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99%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0.99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</w:p>
    <w:p>
      <w:pPr>
        <w:pStyle w:val="NoSpacing"/>
        <w:rPr>
          <w:rFonts w:ascii="Times New Roman" w:hAnsi="Times New Roman" w:eastAsia="" w:cs="Times New Roman" w:eastAsiaTheme="minorEastAsia"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29.141</m:t>
            </m:r>
          </m:den>
        </m:f>
      </m:oMath>
      <w:r>
        <w:rPr>
          <w:rFonts w:eastAsia="" w:cs="Times New Roman" w:ascii="Times New Roman" w:hAnsi="Times New Roman" w:eastAsiaTheme="minorEastAsia"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Cs/>
          <w:color w:val="FF0000"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4.660</m:t>
            </m:r>
          </m:den>
        </m:f>
      </m:oMath>
    </w:p>
    <w:p>
      <w:pPr>
        <w:pStyle w:val="NoSpacing"/>
        <w:rPr>
          <w:rFonts w:ascii="Times New Roman" w:hAnsi="Times New Roman" w:cs="Times New Roman"/>
          <w:iCs/>
          <w:color w:val="FF0000"/>
          <w:sz w:val="28"/>
          <w:szCs w:val="28"/>
          <w:u w:val="single"/>
        </w:rPr>
      </w:pP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4.80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  <w:rtl w:val="true"/>
        </w:rPr>
        <w:t xml:space="preserve"> , </w:t>
      </w:r>
      <w:r>
        <w:rPr>
          <w:rFonts w:eastAsia="" w:cs="Times New Roman" w:ascii="Times New Roman" w:hAnsi="Times New Roman" w:eastAsiaTheme="minorEastAsia"/>
          <w:color w:val="FF0000"/>
          <w:sz w:val="28"/>
          <w:szCs w:val="28"/>
        </w:rPr>
        <w:t>30.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نويه ها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 ليس نهائي ولا يعتبر نهائيًا حتى يتم اعتماده بالموضوع المثبت للواجبات والاختبارا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تغير عشوائي يتبع توزيع ذات الحدين بحيث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=0.6, n= 1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إن احتمال الفشل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0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معدل النجاحات في تجارب بواسون ه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لتوقع الرياضي للمتغير العشوائ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ي يتبع هذا التوزيع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نتمي الى التوزيع الطبيعي المعياري فإ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(Z&gt;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98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018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97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02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 القيمة المعيارية المقابلة للمتغير العشوائ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=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لذي ينتمي للتوزيع الطبيعي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:N(5;10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خصائص منحنى التوزيع الطبيع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كله يشبه الجر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احة اسفل المنحنى تساو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قارب طرفيه من الصفر عندما تقتر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وجب وسالب مالانها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(A)= 0.5, P(B)=0.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,B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ادثين مستقلين فإن احتم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(AUB)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=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احتمال نجاح طالب في مقرر الاحصاء ه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.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احتمال نجاحه في مقرر المحاسبة ه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.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احتمال نجاحة في كلا المقررين ه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.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حتمال رسوبه في مقرر الاحصاء ه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تغير عشوائي يتبع توزيع ذات الحدين بحيث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=0.8, n= 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حتم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=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0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 قيمة الوسط الحسابي في التوزريع الطبيعي المعياري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 الوزيع الاحتمالي المنفصل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 مجموع الاحتمالات لجميع المتغيرات العشوائية التي تنتمي لذلك التوزيع ت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كبر من صف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ل من واح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=0.2, n=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 توزيع ذات الحدين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تباي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ي يتبع هذا التوزيع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(A)=0.1, P(B)= 0.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, B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ادثين مستقلبن فإن احتمال تقاطعهما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0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 عدد طرق اختيار خمسة طلاب من بين خمسة طلاب للذهاب في رحلة مدرسية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 تباديل حرفين من كلم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جاح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سلمات الاحتم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حتمال أي حادث اكبر من صف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تمال أي حادث اقل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حتمال اي حادث اكبر من أو يساوي صفر واقل من أو يساو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تمال أي حاد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المتغير العشوائ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رمز لظهور عددين مختلفين في تجربة القاء جحري نرد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حتم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/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/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/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/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 قيمة كاي تربيع التي تقع على يسارها المساح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,9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درجات حري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.2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8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6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8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(A)=0.7, P(B)=0.6, P(AUB)=0.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حتمال حدوث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عدم حدوث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 قيم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ي المقدار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F[0.95;5,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.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9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(A)=0.5, P(B) =0.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ادثين منفصلين قإن احتمال تقاطعهما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ف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التباين للمتغير العشوائ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ساو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كان لدينا الخط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Y= -x +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لانحراف المعياري للمتغير العشوائ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معدل المواليد في احد المستشفيات ه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طفال في اليوم الواحد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حتمال ول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طفال في احد الأيام ه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8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 الفضاء العيني لتجربة عشوائي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إن احتم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قل من واح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 قيمة المساح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 التوزي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[λ; 5] = - 2.01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.0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9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.9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 عدد عناصر الفضاء العيني في تجربة القاء قطعة نقد ثلاث مرات يسا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3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a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5ac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4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4</Pages>
  <Words>1368</Words>
  <Characters>7800</Characters>
  <CharactersWithSpaces>91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6:00Z</dcterms:created>
  <dc:creator>user</dc:creator>
  <dc:description/>
  <dc:language>en-US</dc:language>
  <cp:lastModifiedBy>HP</cp:lastModifiedBy>
  <dcterms:modified xsi:type="dcterms:W3CDTF">2013-12-12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