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A0522D"/>
          <w:sz w:val="48"/>
          <w:sz w:val="48"/>
          <w:szCs w:val="48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أحد الخيارات ليس من مكوّنات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نظام الاقتصادي في الإسلام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"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ه الأُس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ه المعاملات كُلّ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ه الزكاة كُلّ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قه العبادات كُلّه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خيارات ليس من مصادر الاقتصاد الإسلا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شروط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د الذائ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صلحة المرس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ُ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ذي يهتم بدراسة مشاكل الوحدات الاقتصادية لفرد أو عائلة أو مؤسسة 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قتصاد الجزئ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د الرأسمال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د الكُلّ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قتصاد لغ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نتاج والزياد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وعي والفِ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وفير والادخ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وسط والاعتد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جموعة الأحكام والسياسات الشرعية التي يقوم عليها المال وتصّرُف الإنسان في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ذا تعريف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سُس الاقتصادية العُل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ظام الرأسمال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نظام الاقتصادي في الإسلا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جموعة أحكام الاقتص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A0522D"/>
          <w:sz w:val="48"/>
          <w:sz w:val="48"/>
          <w:szCs w:val="48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ن النبي صلى الله عليه وسلم ق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كان تَاجرٌ يُدَاينُ الناس فإذا رأَى مُعْسرًا قال لفِتْيَانِهِ تجَاوَزُوا عنه لعَلَّ اللّهَ أنْ يتَجَاوَزَ عنَّا فتَجَاوَزَ الله عن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تفق علي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ي أي موضوع ذُكر هذا الحديث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جاوز عن المعسرين من أهم الشروط لقيام نظام اقتصادي عاد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سلمون لا يستوفون حقوقهم في العادة تعبدا لله تع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ما سبق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قتصاد الإسلامي اقتصاد أخلاق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ذُكر تحريم تلقي الرُّكبان مثالا عل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يان شروط البيوع المحر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قديم مصلحة الجماعة على مصلحة الفرد في حال التعارض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حرم عرض البضائع في غير السوق منعا للغش والغر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ه المعاملات يشمل جميع المبايع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مذكورة أدناه ليس ممّا ذُكر في كون الاقتصاد جزء من الإسلام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د في الإسلام مرتبط بالعقيدة والشريعة مع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خرج للكسب حَسَن النية؛ فهو في عباد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حيي في نفس المسلم الرقابة الذاتية في تعاملات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أجر يكون بحسب خفض السعر من البائع أو زيادته من المشتر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مذكورة أدناه ليس من خصائص النظام الاقتصادي الإسلا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وازن ب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رو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س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قتصاد أخلاقي في كل جوانبه وعلى كل حال وفي كل وق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ضمن الربح والازدهار لكل من بايع بالحلال وتوقى الحرا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عاية مصالح الفرد والجماعة بعد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ا المراد بالنظام الاقتصادي المختلط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نه خلط بين الرأسمالية والاشتراكية وأهمل الإسلا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ه خلط بين الإسلام والاشتراكية وأهمل الرأسمال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يس لهذا النِّظام هوية ذاتية تميز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ه خلط بين الإسلام والرأسمالية وأهمل الاشتراك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واجب الراب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سؤال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حد المذكرة أدناه ليس من الأموال الربوية المذكورة نصّا في الحديث</w:t>
      </w:r>
      <w:r>
        <w:rPr>
          <w:rFonts w:cs="Arial" w:ascii="Arial" w:hAnsi="Arial"/>
          <w:color w:val="000000"/>
          <w:sz w:val="27"/>
          <w:szCs w:val="27"/>
        </w:rPr>
        <w:t>:</w:t>
        <w:br/>
        <w:br/>
        <w:br/>
        <w:t>A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مر</w:t>
      </w:r>
      <w:r>
        <w:rPr>
          <w:rFonts w:cs="Arial" w:ascii="Arial" w:hAnsi="Arial"/>
          <w:color w:val="000000"/>
          <w:sz w:val="27"/>
          <w:szCs w:val="27"/>
        </w:rPr>
        <w:br/>
        <w:br/>
        <w:t>B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لح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C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ذرة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>D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عير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</w:rPr>
        <w:t xml:space="preserve">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خذ المال على مخاطرة لا يدري هل يحصّل عوضه أو لا يُحصّ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ذا هو</w:t>
      </w:r>
      <w:r>
        <w:rPr>
          <w:rFonts w:cs="Arial" w:ascii="Arial" w:hAnsi="Arial"/>
          <w:color w:val="000000"/>
          <w:sz w:val="27"/>
          <w:szCs w:val="27"/>
        </w:rPr>
        <w:t>:</w:t>
        <w:br/>
        <w:br/>
        <w:t>A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غبن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B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با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C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يسر</w:t>
      </w:r>
      <w:r>
        <w:rPr>
          <w:rFonts w:cs="Arial" w:ascii="Arial" w:hAnsi="Arial"/>
          <w:color w:val="FF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br/>
        <w:t>D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غرر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</w:rPr>
        <w:t xml:space="preserve">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ل العِلّة في كون الذهب والفضة من الأموال الربوية؟</w:t>
      </w:r>
      <w:r>
        <w:rPr>
          <w:rFonts w:cs="Arial" w:ascii="Arial" w:hAnsi="Arial"/>
          <w:color w:val="000000"/>
          <w:sz w:val="27"/>
          <w:szCs w:val="27"/>
        </w:rPr>
        <w:br/>
        <w:br/>
        <w:t>A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غلاء وارتفاع القيمة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B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ثمنية</w:t>
      </w:r>
      <w:r>
        <w:rPr>
          <w:rFonts w:cs="Arial" w:ascii="Arial" w:hAnsi="Arial"/>
          <w:color w:val="FF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br/>
        <w:t>C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ودة معدنيهما فلا نظير لهما في الجودة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D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 الخيارات خطأ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</w:rPr>
        <w:t xml:space="preserve">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يادة الدَّيْن في مقابل مَدّ الأَجَ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ذا هو</w:t>
      </w:r>
      <w:r>
        <w:rPr>
          <w:rFonts w:cs="Arial" w:ascii="Arial" w:hAnsi="Arial"/>
          <w:color w:val="000000"/>
          <w:sz w:val="27"/>
          <w:szCs w:val="27"/>
        </w:rPr>
        <w:t>:</w:t>
        <w:br/>
        <w:br/>
      </w:r>
      <w:r>
        <w:rPr>
          <w:rFonts w:cs="Arial" w:ascii="Arial" w:hAnsi="Arial"/>
          <w:color w:val="FF0000"/>
          <w:sz w:val="27"/>
          <w:szCs w:val="27"/>
        </w:rPr>
        <w:t>A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رِبا النسيئة</w:t>
      </w:r>
      <w:r>
        <w:rPr>
          <w:rFonts w:cs="Arial" w:ascii="Arial" w:hAnsi="Arial"/>
          <w:color w:val="FF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br/>
        <w:t>B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با البيع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C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با الفضل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D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با التفاضل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</w:rPr>
        <w:t xml:space="preserve">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 حكم بيع دولارات بجنيهات متفاضلة؟</w:t>
      </w:r>
      <w:r>
        <w:rPr>
          <w:rFonts w:cs="Arial" w:ascii="Arial" w:hAnsi="Arial"/>
          <w:color w:val="000000"/>
          <w:sz w:val="27"/>
          <w:szCs w:val="27"/>
        </w:rPr>
        <w:br/>
        <w:br/>
        <w:t>A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 يجوز لأنه من ربا الفضل الصريح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B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جوز إذا كان المقدار متساويا بشرط تأجيل القبض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C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 يجوز لأن هذا هو ربا النسيئة الجاهلي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D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جوز بشرط التسليم فورا بلا تأجيل</w:t>
      </w:r>
      <w:r>
        <w:rPr>
          <w:rFonts w:cs="Arial" w:ascii="Arial" w:hAnsi="Arial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A0522D"/>
          <w:sz w:val="48"/>
          <w:sz w:val="48"/>
          <w:szCs w:val="48"/>
          <w:rtl w:val="true"/>
        </w:rPr>
        <w:t>الاختبار الفصلي</w:t>
      </w:r>
    </w:p>
    <w:p>
      <w:pPr>
        <w:pStyle w:val="Normal"/>
        <w:bidi w:val="0"/>
        <w:spacing w:lineRule="auto" w:line="240" w:before="0" w:after="27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ِلم يدرس الأحكام الشرعية العملية في التعامل المالي بين الأفراد والمجتمع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ظام الاقتصادي في الإسل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ه العباد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م الاقتص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قه المعاملات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جموعة الأحكام والسياسات الشرعية التي يقوم عليها المال وتصّرُف الإنسان في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ذا تعريف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نظام الاقتصادي في الإسلا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سُس الاقتصادية العُل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ظام الرأسمال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جموعة أحكام الاقتص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ؤلف كتا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كَسْب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بو الفضل بن جعفر الدمشق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حمد بن الحسن الشيبان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بن أبي الدُن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اضي أبو يوسف الحنف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تفاق المجتهدين من أُمّة محمد صلى الله عليه وسلم بعد عصر النبوة على حُكم شرع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ذا هو تعريف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يا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إجماع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ُ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صل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ا علاقة الإيمان باليوم الآخر بسلوك الفرد المسلم والمجتمع المسلم في الجانب الاقتصادي؟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صحي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ورة الخلط بين أمور الدنيا والآخرة، فالعمل للدنيا لا يدخل في شأن الإسلام والد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الآخرة يعمل لها بالطاعات فقط، أما الدنيا فينظمها الاقتص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دراك أن الدنيا مزرعة للآخرة والثواب والعقاب حقا في الآخر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ا المراد بمبدأ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ستخلاف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ن المال متنقل بين الناس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الخلاف يُحل بالعودة للشريع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المنهج الإسلامي ليس فيه اختلاف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طاعة الخلفاء واجب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ذي يهتم بدراسة مشاكل الاقتصاد عموما وتحليل سلوك الوحدات الاقتصادية مجتمعة 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د الحُ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د الرأسمال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د الجزئ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قتصاد الكل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ؤلِّف كِت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أمو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بو عُبيد القاسم بن سلاّم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بو الفضل جعفر الدمشق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يخ الإسلام ابن تي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بو بكر يحيى بن عمر الكن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ؤلف كتا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صلاح الم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بن أبي الدُنيا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بو الفضل بن جعفر الدمشق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اضي أبو يوسف الحنف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حمد بن الحسن الشيب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ؤلف كتا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إشارة إلى محاسن التجا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بو الفضل بن جعفر الدمشق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اضي أبو يوسف الحنف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حمد بن الحسن الشيبان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بو عُبيد القاسم بن سلاّ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ا شرط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عُرف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يكون مُحكّما؟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ن لا يُخالف نصا شرعيا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يكون في الأمور ال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يكون معتدلا معقول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يكون في الأمور المال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لحاق فرع بأصل في الحُكم لجامع بينهما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ذا تعريف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ُ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صل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إجما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قياس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أحد المذكورة أدناه ليس ممّا يميّز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نظام الاقتصاد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ع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لم الاقتصاد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" 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ظام الاقتصادي يتأثر بالعوامل غير الاقتصاد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ظام الاقتصادي لا يفسر الحياة الاقتصادية وأحداث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تفاوت المجتمعات والضارات في نظمها الاقتصاد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نظام الاقتصادي لا يخضع لأي دين أو هو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ؤلف كتا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أمو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حمد بن الحسن الشيب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بو عُبيد القاسم بن سلاّ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اضي أبو يوسف الحنف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بو الفضل بن جعفر الدمشق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 {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سئلونك عن الخمر والميسر قل فيهما إثم كب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.}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آية ذُكرت مسألة ف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يا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د الذرائ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صلحة المُلغا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ع المنك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نظام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عن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حمل المسؤول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شريع والتحاك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قاسم الصلاحي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جموعة قواعد وأحكا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َبْرَزَ مَن روّج للاقتصاد الحُر في بريطانيا 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رتن لوث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ينا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آدم سميث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يغ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آ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{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َإِذَا قُضِيَتِ الصَّلَاةُ فَانْتَشِرُوا فِي الْأَرْضِ وَابْتَغُوا مِنْ فَضْلِ اللَّهِ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}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ذُكِرتْ في مسأ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وازن بين الروح والجس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لاة الجمعة من العبادات البدن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نتشار في الأرض من أهم أسس الاقتص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بتغاء فضل الله شأن بالمصل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ا العلاقة بين القرآن والسُنة في شأن الدلالة على أحكام النظام الاقتصادي الإسلامي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البا يأتي القرآن ليبيّن ما أُجمِلَ في السُن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رآن الكريم بسط الآيات والقصص في هذا الشأن والسُنة اختصرت كثير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غالبا تكون نصوص القرآن مجملة وتبينها السُن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رآن لم يهتم كثيرا بالاقتصاد لكن السُنة توسعت في ذل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مذكورة أدناه ليس من خصائص الاقتصاد الإسلا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ضمن الربح والبرك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رعى مصالح الفرد والجماع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زء مهم من الإسل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خلاق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أحد الخيارات ليس من مكوّنات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نظام الاقتصادي في الإسلام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"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ه الأُس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ه المعاملات كُلّ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قه العبادات كُلّه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ه الزكاة كُلّ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ل يمكن أن يكون السعي للكسب وتنمية الثروة عبادة؟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 للمسلم ضعيف الإيمان لا قوي الإيم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 لم لمن يستطع أن يؤدي الزكاة فقط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نعم إذا أخلص الني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يمكن إلا إذا كان قصده التبرع بالأربا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مذكورة أدناه ليس من أهداف النظام الاقتصادي الإسلا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حقيق حد الكفاية المعيش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غلب على الكفار في الرفاهية الماد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خفيف التفاوت الطبق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وظيف الأمثل للموار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ؤلف كتا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خراج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بو عُبيد القاسم بن سلاّ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بو الفضل بن جعفر الدمشق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قاضي أبو يوسف الحنف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حمد بن الحسن الشيبان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ند تعارض مصلحة الفرد مع الجماعة ما الذي يقدم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ُنظر أيهما أه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يمكن أن يتعارض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صلحة الجماع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لحة الفر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سياسات الشر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ي تعريف النظام الاقتصادي يُراد ب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ا يفعله ولي الأمر أو تسُنه الدولة للتنظيم مما لا يعارض الأدلّ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 تقرره المنظمات الدولية الاقتصادية لتكريس الشريعة الدول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حكام القُضاة في المحاك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الاختيارات صحي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ذي يهتم بدراسة مشاكل الوحدات الاقتصادية لفرد أو عائلة أو مؤسسة 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د الكُلّ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قتصاد الجزئ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د الرأسمال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قتصاد لغ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وعي والفِ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وفير والادخ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وسط والاعتد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نتاج والزياد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9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خيارات ليس من مصادر الاقتصاد الإسلا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د الذائ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نظا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ُ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صلحة المرس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ؤلف كتا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حكام السوق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بو بكر يحيى بن عُمر الكنان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بو عُبيد القاسم بن سلاّ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بو الفضل بن جعفر الدمشق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حمد بن الحسن الشيبان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5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9</Words>
  <Characters>7006</Characters>
  <CharactersWithSpaces>82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5:00Z</dcterms:created>
  <dc:creator>user</dc:creator>
  <dc:description/>
  <dc:language>en-US</dc:language>
  <cp:lastModifiedBy>user</cp:lastModifiedBy>
  <dcterms:modified xsi:type="dcterms:W3CDTF">2013-12-14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