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A0522D"/>
          <w:sz w:val="48"/>
          <w:sz w:val="48"/>
          <w:szCs w:val="48"/>
          <w:rtl w:val="true"/>
        </w:rPr>
        <w:t>الواجب الثاني</w:t>
      </w:r>
    </w:p>
    <w:p>
      <w:pPr>
        <w:pStyle w:val="Normal"/>
        <w:bidi w:val="0"/>
        <w:spacing w:lineRule="auto" w:line="240" w:before="0" w:after="10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اجب النظام الاجتماع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ما الأساس الذي يمتاز به المجتمع المسلم ونظامه الاجتماعي؟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أن أسسه كلها ترتكز على الإسلام عقيدة وشريعة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.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كل ما سبق خط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نه غير قابل للتطبيق في مجتمعات محدودة ولا بُد أن يكون عالمي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ن اتباعه كفيل بمحو الفقر ومحو أي تنوع اجتماعي بين أفراده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{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وَلَقَدْ كَرَّمْنَا بَنِي آدَمَ وَحَمَلْنَاهُمْ فِي الْبَرِّ وَالْبَحْرِ وَرَزَقْنَاهُمْ مِنَ الطَّيِّبَاتِ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... }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ذُكِرت هذه الآية في معرض بيان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تكريم الله تعالى لجنس الإنسان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.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همية الحركة في البر والبحر للإنسان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ن أبو البشر واحد، ويجب أن يكون نظام مجتمعهم واحد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ن الأرض مكونة من بر وبحر، والنظام الاجتماعي يراعي ذلك كلّه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أيُها أضيق نطاقا؟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جماعة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.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مجتمع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أُمّ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مة الإسلام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هو القائل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:"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إن قُدرة الواحد قاصرة عن تحصيل حاجته؛ فلا بُد من اجتماع عدد كبير منهم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".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فمن هو؟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بن خلدون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.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بن تيم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بن القيّم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بن باز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5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أحد المذكورة أدناه ليس مما درستَ من الأصول التي يقوم عليها المجتمع المسلم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إنسان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. 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حياة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.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ضبط الاجتماع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أرض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. </w:t>
      </w:r>
    </w:p>
    <w:p>
      <w:pPr>
        <w:pStyle w:val="Normal"/>
        <w:bidi w:val="0"/>
        <w:spacing w:lineRule="auto" w:line="240" w:before="0" w:after="27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A0522D"/>
          <w:sz w:val="48"/>
          <w:sz w:val="48"/>
          <w:szCs w:val="48"/>
          <w:rtl w:val="true"/>
        </w:rPr>
        <w:t>الواجب الثالث</w:t>
      </w:r>
    </w:p>
    <w:p>
      <w:pPr>
        <w:pStyle w:val="Normal"/>
        <w:bidi w:val="0"/>
        <w:spacing w:lineRule="auto" w:line="240" w:before="0" w:after="10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أين استُدِلَّ بهذه الآية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: {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وما أريد أن أخالفكم إلى ما أنهاكم عنه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}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؟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A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تزام الهدوء والسكينة في الحوار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t xml:space="preserve">B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حرص على الوصول للحق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C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ستقامة السلوك الخُلُق حال الحوار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D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إحسان الظن بالمحاوِر والصديق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قال صلى الله عليه وسلم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: (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لأن يهدي الله بك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............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خير من أن يكون لك حُمر النَّعَم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 xml:space="preserve">".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A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هطا أو عشير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t xml:space="preserve">B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عظيما واحد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C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رجلا واحدا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D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مة واحد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بيان صدق الإسلام وعظمة تشريعاته يحتاج غالبا إلى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A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إجابة عن جميع الأسئلة بالتفصيل والدلي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B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إبطال كل ما يأتي به الخصم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C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عرض الدليل وبيان الفضائل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D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تابع للحجج وتكثير من البراهين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"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تبرعات مالية مضافة لما بعد الموت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هذا تعريف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A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تركات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t xml:space="preserve">B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هِبات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C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وصايا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D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أوقاف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5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قال في المُغْنِي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:"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ويُجبر الرَّجُل على نفقة والديه وولده الذكور والإناث إذا كانوا فقراء وكان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A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عالما بحالهم مُساكِنا لهم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. </w:t>
        <w:br/>
        <w:t xml:space="preserve">B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سكن معهم في نفس الدار أو البلد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t xml:space="preserve">C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هو غنيا ثري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100"/>
        <w:jc w:val="right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D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له ما ينفق عليهم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100"/>
        <w:jc w:val="right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100"/>
        <w:jc w:val="right"/>
        <w:rPr>
          <w:rFonts w:ascii="Simplified Arabic" w:hAnsi="Simplified Arabic" w:eastAsia="Times New Roman" w:cs="Simplified Arabic"/>
          <w:b/>
          <w:b/>
          <w:bCs/>
          <w:color w:val="984806" w:themeColor="accent6" w:themeShade="80"/>
          <w:sz w:val="44"/>
          <w:szCs w:val="44"/>
        </w:rPr>
      </w:pPr>
      <w:r>
        <w:rPr>
          <w:rFonts w:ascii="Simplified Arabic" w:hAnsi="Simplified Arabic" w:eastAsia="Times New Roman" w:cs="Simplified Arabic"/>
          <w:b/>
          <w:b/>
          <w:bCs/>
          <w:color w:val="984806" w:themeColor="accent6" w:themeShade="80"/>
          <w:sz w:val="44"/>
          <w:sz w:val="44"/>
          <w:szCs w:val="44"/>
          <w:rtl w:val="true"/>
        </w:rPr>
        <w:t>الواجب الرابع</w:t>
      </w:r>
      <w:r>
        <w:rPr>
          <w:rFonts w:ascii="Simplified Arabic" w:hAnsi="Simplified Arabic" w:eastAsia="Times New Roman" w:cs="Simplified Arabic"/>
          <w:b/>
          <w:b/>
          <w:bCs/>
          <w:color w:val="984806" w:themeColor="accent6" w:themeShade="80"/>
          <w:sz w:val="44"/>
          <w:sz w:val="44"/>
          <w:szCs w:val="44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984806" w:themeColor="accent6" w:themeShade="80"/>
          <w:sz w:val="44"/>
          <w:szCs w:val="44"/>
        </w:rPr>
        <w:t>:</w:t>
      </w:r>
    </w:p>
    <w:p>
      <w:pPr>
        <w:pStyle w:val="Normal"/>
        <w:bidi w:val="0"/>
        <w:spacing w:lineRule="auto" w:line="240" w:before="0" w:after="100"/>
        <w:jc w:val="right"/>
        <w:rPr>
          <w:rFonts w:ascii="Simplified Arabic" w:hAnsi="Simplified Arabic" w:eastAsia="Times New Roman" w:cs="Simplified Arabic"/>
          <w:b/>
          <w:b/>
          <w:bCs/>
          <w:color w:val="984806" w:themeColor="accent6" w:themeShade="80"/>
          <w:sz w:val="44"/>
          <w:szCs w:val="44"/>
        </w:rPr>
      </w:pPr>
      <w:r>
        <w:rPr>
          <w:rFonts w:eastAsia="Times New Roman" w:cs="Simplified Arabic" w:ascii="Simplified Arabic" w:hAnsi="Simplified Arabic"/>
          <w:b/>
          <w:bCs/>
          <w:color w:val="984806" w:themeColor="accent6" w:themeShade="80"/>
          <w:sz w:val="44"/>
          <w:szCs w:val="44"/>
        </w:rPr>
      </w:r>
    </w:p>
    <w:p>
      <w:pPr>
        <w:pStyle w:val="Normal"/>
        <w:bidi w:val="0"/>
        <w:spacing w:lineRule="auto" w:line="240" w:before="0" w:after="100"/>
        <w:jc w:val="right"/>
        <w:rPr>
          <w:rFonts w:ascii="Simplified Arabic" w:hAnsi="Simplified Arabic" w:eastAsia="Times New Roman" w:cs="Simplified Arabic"/>
          <w:b/>
          <w:b/>
          <w:bCs/>
          <w:color w:val="984806" w:themeColor="accent6" w:themeShade="80"/>
          <w:sz w:val="44"/>
          <w:szCs w:val="44"/>
        </w:rPr>
      </w:pP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27"/>
          <w:szCs w:val="27"/>
        </w:rPr>
        <w:t>1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ما يعطيه الشخص لحاكم أو غيره لإبطال حق أو لإحقاق باطل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هذا تعريف</w:t>
      </w:r>
      <w:r>
        <w:rPr>
          <w:rFonts w:cs="Arial" w:ascii="Arial" w:hAnsi="Arial"/>
          <w:b/>
          <w:bCs/>
          <w:color w:val="0000FF"/>
          <w:sz w:val="27"/>
          <w:szCs w:val="27"/>
        </w:rPr>
        <w:t>:</w:t>
      </w:r>
      <w:r>
        <w:rPr>
          <w:rFonts w:cs="Arial" w:ascii="Arial" w:hAnsi="Arial"/>
          <w:color w:val="000080"/>
          <w:sz w:val="27"/>
          <w:szCs w:val="27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a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رشوة</w:t>
      </w:r>
      <w:r>
        <w:rPr>
          <w:rFonts w:cs="Arial" w:ascii="Arial" w:hAnsi="Arial"/>
          <w:b/>
          <w:bCs/>
          <w:color w:val="FF0000"/>
          <w:sz w:val="27"/>
          <w:szCs w:val="27"/>
        </w:rPr>
        <w:t>.</w:t>
      </w:r>
      <w:r>
        <w:rPr>
          <w:rFonts w:cs="Arial" w:ascii="Arial" w:hAnsi="Arial"/>
          <w:color w:val="00008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b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هدية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Arial" w:ascii="Arial" w:hAnsi="Arial"/>
          <w:color w:val="00008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c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نفقة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Arial" w:ascii="Arial" w:hAnsi="Arial"/>
          <w:color w:val="00008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d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هِبة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مع أن كلاهما محرم ومن كبائر الذنوب ويستوجب العقوبة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..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ما الفرق الأبرز بين المخدرات والمسكرات؟</w:t>
      </w:r>
      <w:r>
        <w:rPr>
          <w:rFonts w:cs="Arial" w:ascii="Arial" w:hAnsi="Arial"/>
          <w:color w:val="000080"/>
          <w:sz w:val="27"/>
          <w:szCs w:val="27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a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مسكرات تصحبها نشوة والمخدرات يصحبها غياب وعي</w:t>
      </w:r>
      <w:r>
        <w:rPr>
          <w:rFonts w:cs="Arial" w:ascii="Arial" w:hAnsi="Arial"/>
          <w:b/>
          <w:bCs/>
          <w:color w:val="FF0000"/>
          <w:sz w:val="27"/>
          <w:szCs w:val="27"/>
        </w:rPr>
        <w:t>.</w:t>
      </w:r>
      <w:r>
        <w:rPr>
          <w:rFonts w:cs="Arial" w:ascii="Arial" w:hAnsi="Arial"/>
          <w:color w:val="00008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b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كلاهما له نشوة لكن المسكرات تغيّب عن الوعي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Arial" w:ascii="Arial" w:hAnsi="Arial"/>
          <w:color w:val="00008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c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خدرات تصحبها نشوة، والمسكرات يصحبها غياب وعي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Arial" w:ascii="Arial" w:hAnsi="Arial"/>
          <w:color w:val="00008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d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كلاهما يغيّب عن الوعي لكن المخدرات لها نشوة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في الحديث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: (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مِن أشراط الساعة أن يُرفع العِلم ويظهر الجهل ويُشرب الخمر، ويظهر</w:t>
      </w:r>
      <w:r>
        <w:rPr>
          <w:rFonts w:cs="Arial" w:ascii="Arial" w:hAnsi="Arial"/>
          <w:b/>
          <w:bCs/>
          <w:color w:val="0000FF"/>
          <w:sz w:val="27"/>
          <w:szCs w:val="27"/>
        </w:rPr>
        <w:t>....</w:t>
      </w:r>
      <w:r>
        <w:rPr>
          <w:rFonts w:cs="Arial" w:ascii="Arial" w:hAnsi="Arial"/>
          <w:color w:val="000080"/>
          <w:sz w:val="27"/>
          <w:szCs w:val="27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a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زنا</w:t>
      </w:r>
      <w:r>
        <w:rPr>
          <w:rFonts w:cs="Arial" w:ascii="Arial" w:hAnsi="Arial"/>
          <w:b/>
          <w:bCs/>
          <w:color w:val="FF0000"/>
          <w:sz w:val="27"/>
          <w:szCs w:val="27"/>
        </w:rPr>
        <w:t>.</w:t>
      </w:r>
      <w:r>
        <w:rPr>
          <w:rFonts w:cs="Arial" w:ascii="Arial" w:hAnsi="Arial"/>
          <w:color w:val="00008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b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خمر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Arial" w:ascii="Arial" w:hAnsi="Arial"/>
          <w:color w:val="00008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c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اختلاط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Arial" w:ascii="Arial" w:hAnsi="Arial"/>
          <w:color w:val="00008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d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لواط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27"/>
          <w:szCs w:val="27"/>
        </w:rPr>
        <w:t>4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زدياد معدلات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جريمة – الاحتيال – السرقة – النفعية – الاختلاط – المحادثات المحرمة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...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وغيرها من مظاهر</w:t>
      </w:r>
      <w:r>
        <w:rPr>
          <w:rFonts w:cs="Arial" w:ascii="Arial" w:hAnsi="Arial"/>
          <w:b/>
          <w:bCs/>
          <w:color w:val="0000FF"/>
          <w:sz w:val="27"/>
          <w:szCs w:val="27"/>
        </w:rPr>
        <w:t>:</w:t>
      </w:r>
      <w:r>
        <w:rPr>
          <w:rFonts w:cs="Arial" w:ascii="Arial" w:hAnsi="Arial"/>
          <w:color w:val="00008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a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انحراف الفِكري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Arial" w:ascii="Arial" w:hAnsi="Arial"/>
          <w:color w:val="000080"/>
          <w:sz w:val="27"/>
          <w:szCs w:val="27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b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انحراف السلوكي</w:t>
      </w:r>
      <w:r>
        <w:rPr>
          <w:rFonts w:cs="Arial" w:ascii="Arial" w:hAnsi="Arial"/>
          <w:b/>
          <w:bCs/>
          <w:color w:val="FF0000"/>
          <w:sz w:val="27"/>
          <w:szCs w:val="27"/>
        </w:rPr>
        <w:t>.</w:t>
      </w:r>
      <w:r>
        <w:rPr>
          <w:rFonts w:cs="Arial" w:ascii="Arial" w:hAnsi="Arial"/>
          <w:color w:val="00008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c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تمايز الطبقي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Arial" w:ascii="Arial" w:hAnsi="Arial"/>
          <w:color w:val="00008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d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اختلافات الاجتماعية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Arial" w:ascii="Arial" w:hAnsi="Arial"/>
          <w:color w:val="000080"/>
          <w:sz w:val="27"/>
          <w:szCs w:val="27"/>
        </w:rPr>
        <w:br/>
        <w:br/>
        <w:br/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27"/>
          <w:szCs w:val="27"/>
        </w:rPr>
        <w:t>5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نتقاص أحكام الإسلام، وانتهاج العَلمانية، واعتقاد عدم وجوب الحُكم بما أنزل الله تعالى، وانتقاص قدر الصحابة رضي الله تعالى عنهم من مظاهر</w:t>
      </w:r>
      <w:r>
        <w:rPr>
          <w:rFonts w:cs="Arial" w:ascii="Arial" w:hAnsi="Arial"/>
          <w:b/>
          <w:bCs/>
          <w:color w:val="0000FF"/>
          <w:sz w:val="27"/>
          <w:szCs w:val="27"/>
        </w:rPr>
        <w:t>:</w:t>
      </w:r>
      <w:r>
        <w:rPr>
          <w:rFonts w:cs="Arial" w:ascii="Arial" w:hAnsi="Arial"/>
          <w:color w:val="00008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a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خلل المادي والاقتصادي بين طبقات المجتمع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Arial" w:ascii="Arial" w:hAnsi="Arial"/>
          <w:color w:val="00008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b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انحراف السلوكي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Arial" w:ascii="Arial" w:hAnsi="Arial"/>
          <w:color w:val="000080"/>
          <w:sz w:val="27"/>
          <w:szCs w:val="27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c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انحراف الفِكري</w:t>
      </w:r>
      <w:r>
        <w:rPr>
          <w:rFonts w:cs="Arial" w:ascii="Arial" w:hAnsi="Arial"/>
          <w:b/>
          <w:bCs/>
          <w:color w:val="FF0000"/>
          <w:sz w:val="27"/>
          <w:szCs w:val="27"/>
        </w:rPr>
        <w:t>.</w:t>
      </w:r>
      <w:r>
        <w:rPr>
          <w:rFonts w:cs="Arial" w:ascii="Arial" w:hAnsi="Arial"/>
          <w:color w:val="00008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d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صغائر من المعاصي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27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A0522D"/>
          <w:sz w:val="48"/>
          <w:sz w:val="48"/>
          <w:szCs w:val="48"/>
          <w:rtl w:val="true"/>
        </w:rPr>
        <w:t>الإختبار الفصلي</w:t>
      </w:r>
    </w:p>
    <w:p>
      <w:pPr>
        <w:pStyle w:val="Normal"/>
        <w:bidi w:val="0"/>
        <w:spacing w:lineRule="auto" w:line="240" w:before="0" w:after="27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لماذا جعلنا تعريف الأُمة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: "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بأنها الجماعة التي يجمعها دِين أو مكان أو زمان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تعريفا منقدا؟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a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إسلام لا يُقر الوحدة على أُسس مادية كاللغة والأرض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B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استحالة اجتماع عدد كبير من الناس في أُمة واحد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t xml:space="preserve">C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كل الخيارات الأخرى صوا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t xml:space="preserve">D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زمان والمكان لا يجتمعان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جماعات من الناس تجمعهم عقيدة بغض النظر عن أي اعتبار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A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حضار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t xml:space="preserve">B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طائف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c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أمة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d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مجتمع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للوحي شِقَان اثنان هما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A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حق والباط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b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كِتاب والسُنة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c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صواب والخطأ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t xml:space="preserve">D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عقيدة والشريع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أحد المذكورة أدناه ليس من أسباب تقوية الروابط الاجتماعية التي درستها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A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صلاة الجمعة والجماع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b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صلاة الرغائب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c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صلاة العيدين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t xml:space="preserve">D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صلاة الجناز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5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تمثل هجرة النبي صلى الله عليه وسلم إلى المدينة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A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دليلا على قوة المجتمع في مك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B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تجسيدا لأهمية الأرض التي يُقام عليها شرع الله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C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كل الخيارات الأخرى صحيح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t xml:space="preserve">D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جسيدا لضعف المجتمعات في بداياته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6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أحد المذكورة أدناه ليس ممّا ذُكِرَ من الواجبات الاجتماعية التي تهدف لتقوية الأواصر الاجتماعية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A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كسب الحلال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B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إحسان إلى الجيران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t xml:space="preserve">C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ِر الوالدين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t xml:space="preserve">D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صِلة الأرحام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7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وفق أحد التفسيرات التي مررت بها في الكتاب المقرر فإن من أمثلة العلاقات الاجتماعية التي تشكل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روابط غير معقدة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A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صداقة والمصاهرة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B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أخوة والصراع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t xml:space="preserve">C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جوار والعَدَاء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t xml:space="preserve">D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جوار والصراع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8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وفق أحد التفسيرات التي مررت بها في الكتاب المقرر فإن من أمثلة العلاقات الاجتماعية التي تشكل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روابط معقدة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A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جوار والعَدَاء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t xml:space="preserve">B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صداقة والمصاهر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t xml:space="preserve">C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أخوة والصراع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d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جوار والصراع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9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أبرز وأعظم وأوضح ما يميز المجتمع المُسلم على الإطلاق هو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A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جعل العقيدة بكل مظاهرها والشريعة بكل أحكامها الأساس الأكبر الذي ينبني عليه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B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لغة العربية التي هي لُغة القرآن الخالد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t xml:space="preserve">C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تقدم دوما على سائر الأمم حضاريا وماليا وإنتاج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t xml:space="preserve">D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تقدم والازدهار الاقتصادي والرفاه الاجتماع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خلائق مسلمون في أرضهم مستقرون تجمعهم رابطة الإسلام وتُدار أمورهم وفق تشريعاته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A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تنظيم الاجتماع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t xml:space="preserve">B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وحدة الاقتصاد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C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مجتمع المُسلِم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D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روابط غير الدين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1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يعني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ضرورة الوعي بشعور الآخرين، ومراعاة حقوقهم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" 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A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نظام الاجتماعي في الإسلام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t xml:space="preserve">B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شعور الفردي المستق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t xml:space="preserve">C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كل الخيارات الأخرى خطأ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d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ضبط الاجتماعي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2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جزء من العقيدة، يعلو بعلوّها، وينحط بانحطاطها في النفوس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هذا الوصف ذُكر لِـ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A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إيمان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t xml:space="preserve">B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اعتقاد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C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عمل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D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ضبط الاجتماع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3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"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ما هو إلا تعبير عن غريزة مستقرة في أعماق نفس الإنسان، وصفة لازمة من صفاته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".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مراد بذلك أن الإنسان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A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طيع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t xml:space="preserve">B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ستق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c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جتماعي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d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عطوف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. 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4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مما يُكشف عجز الدول الغربية عن الانصهار في هوية اجتماعية واحدة اقتصارهم على تعبيرات مثل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A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اتجاهات الأورب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B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أُمم الأوربية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 </w:t>
        <w:br/>
        <w:t xml:space="preserve">C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قارة أورب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d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اتحاد الأورب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5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أقوى دافع داخل الشخص يُسهم في ترسيخ الأمن هو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A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قوة القانون والشريع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t xml:space="preserve">B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كل الخيارات خطأ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t xml:space="preserve">C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سطوة المجتمع وضبطه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D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راقبة الله تعالى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6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طائفة من الناس يجمعها رابط فأكثر كالقَرَابة والجنس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A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جماعة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B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مجتمع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t xml:space="preserve">C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أم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t xml:space="preserve">D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حضار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7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ما يُحقق مرضاة الله تعالى، ويجلب النفع لعباده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هذا الوصف ذُكر لِـ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A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نظام الاجتماع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b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عِلم النافع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c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عِبادات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t xml:space="preserve">D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عمل الصّالِح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8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ذُكر حديث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:"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مَن نَفّسَ عن مُسلم كُربة مِن كُرَبِ الدنيا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...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حديث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في سياق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A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ترغيب الإسلام في العناية بقضايا المجتمع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B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إنسان هو العدو الأول للإنسان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t xml:space="preserve">C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زهد في الدنيا عدم التعلق به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t xml:space="preserve">D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ن المصائب والكُرُبات لا يمكن أن توجد في مجتمع مسلم حق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9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آية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:"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وإذا خاطبهم الجاهلون قالوا سلاما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أُورِدَت دليلا على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A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ن المسلمون يكثر في مجتمعهم الجه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t xml:space="preserve">B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ن الجهل بمعنى سوء الخُلُق لا يمكن أن يوجد في مجتمع مسلم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C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لا عُذر للمسلم إذا ترك السماحة بحُجة أن غيره لا يلتزم بذلك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D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ن خطاب الجاهلين محرّم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2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نزعتان أودعهما الله تعالى في الإنسان ظاهرهما التباين وحقيقتهما التكامل وهما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A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فردية والاستقل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t xml:space="preserve">B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اجتماعية والاختلاط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t xml:space="preserve">C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عُزلة والفرد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D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فردية والاجتماعية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21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ثمّةَ تلازُم بين الكُفر و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A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غَلَبَ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t xml:space="preserve">B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قو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c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خوف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d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انتصار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22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عقوبات والحدود الشرعية في حقيقتها هي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A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دع للجاني فقط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t xml:space="preserve">B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دع للمجتمع فقط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C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رحمة وردع للجاني وللمجتمع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D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حمة للجاني وردع للمجتمع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23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{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فَبِما رَحْمَةٍ مِن اللهِ لِنْتَ لَهُمْ وَلَوْ كُنْتَ فَظّاً غَلِيظَ القَلْب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...}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آية ذُكِرت دليلا على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A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عمل الصالح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t xml:space="preserve">B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علاقات الاجتماع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C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سماحة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D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علم النافع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24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وفق أحد التفسيرات التي مررت بها في الكتاب المقرر فإن من أمثلة العلاقات الفطرية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A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مصاهر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t xml:space="preserve">B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جوار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t xml:space="preserve">C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صداق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D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قرابة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25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يمكن أن يُعبّر عنه بأنه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شخصية المحيط الذي يعيش فيه الإنسان بحيث يجب أن يراعيه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هذا هو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A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علاقات الاجتماع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B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ضبط الاجتماعي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C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علاقات الأسر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t xml:space="preserve">D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كل الخيارات صحيح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26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أحد المذكورة أدناه ليس من متطلبات إقامة شرع الله والحُكم بشريعته في الأرض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A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وافر حرية التصرف لدى الأفراد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B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عدم وجود أي فاسق أو منافق في المجتمع المسلم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C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سلامة من التأثير الخارج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t xml:space="preserve">D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جود سُلْطة تملك صلاحية اتخاذ القرار وتنفيذه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27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ضم الأشياء المتفقة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A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تنسيق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t xml:space="preserve">B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تنظيم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t xml:space="preserve">C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تفريق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D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جمع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28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عدد كبير من الأفراد المستقرين تجمعهم روابط ومصالح مشتركة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A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مجتمع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B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حضار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t xml:space="preserve">C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جماع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t xml:space="preserve">D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أم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29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حديث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: (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حق المُسلم على المُسلِم خمس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....)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ذُكِرَ دليلا على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A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سلوكيات التي تقوي التآلف الاجتماعي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B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جوب صلة الأرحام، وتحريم القطيع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t xml:space="preserve">C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هميّة السماحة والإحسان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t xml:space="preserve">D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عبادات التي تجعل المجتمع آمن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3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مالحل عندما تتعارض السلوكيات والاحاسيس والتوجيهات الاجتماعيه مع مايفكر به الشخص ويريده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A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ذا تعارضتا فالمجتمع على خطا الانه اصلا مكون من افراد فلا يصح ان يعارض رغباتهم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b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جب ان تتوقف شخصيه المجتمع وسطوته متى ما عارضت رغبة شخص ما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c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ا يمكن ان تتعارضا اصلا في اي مجتمع مسلم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d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تفرض الشخصيه الاجتماعيه نفسها على الافراد وعليهم ان يراعوا ذلك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15d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57</Words>
  <Characters>7171</Characters>
  <CharactersWithSpaces>841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37:00Z</dcterms:created>
  <dc:creator>user</dc:creator>
  <dc:description/>
  <dc:language>en-US</dc:language>
  <cp:lastModifiedBy>user</cp:lastModifiedBy>
  <dcterms:modified xsi:type="dcterms:W3CDTF">2013-12-14T14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