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A0522D"/>
          <w:sz w:val="48"/>
          <w:sz w:val="48"/>
          <w:szCs w:val="48"/>
          <w:rtl w:val="true"/>
        </w:rPr>
        <w:t>الواجب الاول</w:t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سؤال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إلتزامات على المنشأة للغير والتي يجب سدادها خلال فتره زمنيه تزيد عن عام مالي واحد أو دورة التشغيل أيمها أطول ه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خصوم طويلة الأج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قوق الملكي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3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صول طويلة الأج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4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شيء مما سبق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تم إجراء تسويات نهاية العام في مختلف المنشأت بهدف الوصول الى التقدير السليم لصافي الربح تطبيقا لمبدأ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لاءم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2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وحدة الإقتصاد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3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كلف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4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ثبا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5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اشيء مماسبق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عد المصروف المقدم بمثاب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حد عناصر الاصول المتداوله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حد عناصر الخصوم قصيرة الاج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3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حد عناصر المصروفا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4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حد عناصر حقوق الملكي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5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يء مما سبق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ي من العناصر التاليه لايدرج ضمن الخصوم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قروض طويلة الأج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2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صروف مدفوع مقدما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دائنو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4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شيء مما سبق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ندما يسحب صاحب المنشأه الفردية جزءا من البضاعة المملوكة للمنشأة لغرض استخدامه الشخصي فإن هذه العمليه تسجل كمسحوبات ويجعل حسابه الجاري مدينا بها طبعا لمفهوم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يطه والحذ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2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ستمراري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3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فصاح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4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ستقلاية الوحده الحسابيه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5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يء مماسبق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قامت احدى الشركات بعقد بوليصه تأمين بمبلغ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4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عن سيارة الشركة لمدة سنتين دفعتها بشيك مقدما لذا فإن مصروف التأمين الذي يخص عام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ـ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/ 24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2/ 8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3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9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/ 3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5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شيء مما سبق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تم قيد الاصول في السجلات وفقا لما تكبدته او تلكفة المنشأه فعلا في الحصول عليها طبقا لمفهوم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ستحقاق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2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كلفه التاريخيه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لاءم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4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يطه والحذ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5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شيء مما سبق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سددت منشأة قيمة الايجار السنوي لأحد مخازنها المستأجره وقدر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6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يال وقد اثبتت القيمة بالدفتر كمصروف مقدم لذلك فإن قيمة الإيجار الذي يخص الفتره ه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/ 6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2/ 4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3/ 35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4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25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5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شيء مما سبق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A0522D"/>
          <w:sz w:val="48"/>
          <w:sz w:val="48"/>
          <w:szCs w:val="48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دفعت منشأة الامل التجارية مبلغ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تمثل قيمة مصروف الايجار السنوى للمعرض التجارى اعتبارا من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ـ ، فتكون قيمة مصروف الايجار الذى يخص الفترة هى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40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2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5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8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بلغت قيمة مصروف الاجور الشهرية فى احدى المنشآت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8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علما بأن قيمة الاجور المسجلة فى ميزان المراجعة قبل التسويات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86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يال ، لذا فا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  <w:br/>
        <w:t>***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قيمة مصروف الاجور الذى يخص الفترة هى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8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5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216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بلغت قيمة مصروف الاجور الشهرية فى احدى المنشآت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8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علما بأن قيمة الاجور المسجلة فى ميزان المراجعة قبل التسويات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86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وفقا للعبارة السابقة تبلغ قيمة مصروف الاجور المستحق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5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 ضمن مصروفات الفت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6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 ضمن الاصول المتداو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8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 ضمن مصروفات الفت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30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 ضمن الخصوم المتداو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عقدت احدى المنشأت عقد صيانة سنوى لسياراتها مع احدى الورش بمبلغ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4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يال دفعت مقدما ، وعليه تعتبر قيمة مصروف الصيانة الذى يخص الفترة ويحمل على حـ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خ فى نهاية السنة هى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4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6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6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بلغ رصيد التأمين المقدم بميزان المراجعة قبل التسويات لمنشأة العامــــــــر ف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قيم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96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فاذا علمت أن هذا التأمين مدفوع عن مدة عامين اعتبارا من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،فان مصروف التامين الذى يخص عام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ـ هو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28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4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2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قامت احدى المنشآت بتأجير أحد مخازنها وقبضت فى تاريخ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8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قيمة الايجار السنوى ، فيكون أثر قيود التسوية اللازمة على القوائم المالية المعدة فى نهاية السنة المال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ـ مايلى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زيادة فى الايرادات قدرها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45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ريال ونقص فى الخصوم بقيم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45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زيادة فى الخصوم وقدر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9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قص فى الخصوم قدر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35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ريال وزيادة فى الايرادات قدر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35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زيادة فى المصروفات وقدر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9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ظهر ضمن المصروفات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80000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ميزان المراجعة قبل التسويات ريال كايجار المعرض وهى القيمة المسددة بالفعل ، فاذا علمت أن الايجار الشهرى للمعرض يبلغ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ولهذا يكون قيد التسوية الخاص بهذه الحالة ف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/30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40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صروف الايجار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40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صروف الايجار المستح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5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صروف الايجا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0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ايجار المقد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صروف ايجار مقد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0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ايج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7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صروف الايجا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0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يجار مستح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بلغ رصيد المواد والمهمات فى بداية السنة المال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وقد قامت المنشأة بشراء مواد ومهمات خلال السنة بـ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فاذا علمت أن المواد والمهمات المستخدمة خلال الفترة بلغت قيمت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5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يال ، فيكون قيد التسوية فى نهاية العام هو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5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اد ومهمات مستخدم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5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واد ومهم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25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واد ومهمات مستخدم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5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واد ومهم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5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اد ومهم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5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واد ومهمات مستخد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5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اد ومهم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5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واد ومهمات مستخدمة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A0522D"/>
          <w:sz w:val="48"/>
          <w:sz w:val="48"/>
          <w:szCs w:val="48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ذا كانت قيمة السلفة المستديمة التى أنشئ بها صندوق المصروفات النثر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9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وبجرد الصندوق اتضح وجود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نقدا ، وبلغت مستندات صرف قيمت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74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يال ، ومن ثم فان القيد اللازم لاثبات عجز النقدية هو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6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ندوق المصروفات النثر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6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جز أو الزيادة فى الصندو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74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قدية بالبنك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400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11600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ندوق المصروفات النثر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16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رباح والخسائ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6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عجز أو الزيادة فى الصندوق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600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تم انشاء صندوق للمصروفات النثرية بـ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وقد اتضح ضرورة زيادة قيمة السلفة نقدا ال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8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يال فقط ، فان القيد اللازم لاثبات ذلك يكو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8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ندوق المصروفات النثري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8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نقدية بالصندو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8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ندوق المصروفات النثر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8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جز 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جز صندوق المصروفات النثر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0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8000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قدية بالصندوق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تم انشاء صندوق للمصروفات النثرية بـ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فاذا علمت أن مصروفات الفترة من السلفة بلغت مايل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5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ادوات كتابية –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مصاريف صيانة –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4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مصاريف النقل –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8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يال مصاريف الضيافة ، فان قيد استعاضة السلفة بشيك فى نهاية الفترة هو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668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قدية بالبنك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68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ذكور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صروفات بالتفصي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668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ذكورين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صروفات بالتفصيل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668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نقدية ب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532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ذكور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صروفات بالتفصي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32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قدية ب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532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قدية بالبنك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32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ذكور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صروفات بالتفصي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كان رصيد النقدية بالبنك من واقع كشف حساب البنك ف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قيم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وبعد وصول كشف البنك اتضح الآت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ناك شيكات حررت لمستفيدين ولم تقدم للصرف قيمت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– هناك ودائع بالطريق لم تظهر بكشف الحساب قيمت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يال ، وبناء على هذه المعلومات فان رصيد البنك المعدل هو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2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0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4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60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ند اعداد مذكرة تسوية البنك فان الشيكات المحررة لمستفيدين لم تقدم للصرف بعد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تضاف الى رصيد النقدية بالبنك بدفاتر المنشأ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طرح من الرصيد الوارد بكشف حساب 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طرح من رصيد النقدية بالبنك فى دفاتر المنشأ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ضاف الى الرصيد الوارد بكشف حساب 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عند اعداد مذكرة تسوية البنك فانه يتم اجراء قيود التسوية لتلك العمليات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يتم اجراء قيود تسوية تتعلق بمذكرة التسوية نهائ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ى لم تثبت فى كل من دفاتر المنشأة و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ى أثبتها البنك ولم تثبتها المنشأ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ى أثبتتها المنشأة ولم يثبتها 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ذا كان الرصيد الدفترى لصندوق المصروفات النثرية أكبر من النقدية الفعلية بالخزينة من واقع الجرد فأن الطرف الدائن لأثبات هذا الفرق هو حساب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جز او زيادة 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زيادة 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جز 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شترت شركة العروب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8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هم من اسهم شركة سابك بغرض المتاجرة بواقع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5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للسهم ، وعمولة للسمسار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0.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لسهم ، وبفرض أن عملية الشراء تمت بشيك فان تكلفة الاستثمارات قيمتها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2004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2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204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24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عتمادا على بيانات التمرين السابق فان القيد المحاسبى لاثبات هذه العملية يكون طرفه الدائن هو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ستثمارات المالية ضمن حقوق الملك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ستثمارات المالية ضمن الاصول طويلة الاج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ستثمارات المالية ضمن الخصوم قصيرة الاج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ستثمارات المالية ضمن الاصول المتداو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م بيع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هم من الاسهم المشتراة بمبلغ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9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للسهم ، وبلغت مصاريف السمسر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علما بأن اجمالى تكلفة السهم الواحد فى تاريخ الشراء بلغت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98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وتم تحصيل المستحق بشيك فان المكاسب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خسائر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محققة من عملية البيع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سائ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كاس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4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كاس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خسائر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44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بلغت قيمة محفظة الاوراق المالية بغرض الاتجار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8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بينما قدرت قيمتها السوق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يال فان قيد التسوية الواجب هو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ديلات القيمة العادلة ا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0000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رباح والخسائر ا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0000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40000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كاسب أو خسائر حيازة غير محققة ا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0000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رباح والخسائ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40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كاسب أو خسائر حيازة غير محققة الى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40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عديلات القيمة العاد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بلغت قيمة محفظة الاوراق المالية بغرض الاتجار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8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بينما قدرت قيمتها السوق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باستخدام نفس بيانات الحالة السابقة في السؤال رقم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(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وضح أعلاه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، فان قيد الاقفال الواجب اجراؤه هو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كاسب أو خسائر حيازة غير محققة ا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0000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عديلات القيمة العاد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40000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ارباح والخسائر الى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40000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40000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كاسب أو خسائر حيازة غير محققة ا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0000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رباح والخسائ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ديلات القيمة العادلة ا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0000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</w:p>
    <w:p>
      <w:pPr>
        <w:pStyle w:val="Normal"/>
        <w:bidi w:val="0"/>
        <w:spacing w:lineRule="auto" w:line="240" w:before="0" w:after="100"/>
        <w:jc w:val="left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44"/>
          <w:szCs w:val="44"/>
        </w:rPr>
      </w:pP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44"/>
          <w:sz w:val="44"/>
          <w:szCs w:val="44"/>
          <w:rtl w:val="true"/>
        </w:rPr>
        <w:t>الواجب الرابع</w:t>
      </w:r>
      <w:r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44"/>
          <w:sz w:val="44"/>
          <w:szCs w:val="4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984806" w:themeColor="accent6" w:themeShade="80"/>
          <w:sz w:val="44"/>
          <w:szCs w:val="44"/>
        </w:rPr>
        <w:t>:</w:t>
      </w:r>
    </w:p>
    <w:p>
      <w:pPr>
        <w:pStyle w:val="Normal"/>
        <w:bidi w:val="0"/>
        <w:spacing w:lineRule="auto" w:line="240" w:before="0" w:after="100"/>
        <w:jc w:val="left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44"/>
          <w:szCs w:val="44"/>
        </w:rPr>
      </w:pPr>
      <w:r>
        <w:rPr>
          <w:rFonts w:eastAsia="Times New Roman" w:cs="Simplified Arabic" w:ascii="Simplified Arabic" w:hAnsi="Simplified Arabic"/>
          <w:b/>
          <w:bCs/>
          <w:color w:val="984806" w:themeColor="accent6" w:themeShade="80"/>
          <w:sz w:val="44"/>
          <w:szCs w:val="44"/>
        </w:rPr>
      </w:r>
    </w:p>
    <w:p>
      <w:pPr>
        <w:pStyle w:val="Normal"/>
        <w:bidi w:val="0"/>
        <w:spacing w:lineRule="auto" w:line="240" w:before="0" w:after="100"/>
        <w:jc w:val="left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44"/>
          <w:szCs w:val="44"/>
        </w:rPr>
      </w:pPr>
      <w:r>
        <w:rPr>
          <w:rFonts w:eastAsia="Times New Roman" w:cs="Simplified Arabic" w:ascii="Simplified Arabic" w:hAnsi="Simplified Arabic"/>
          <w:b/>
          <w:bCs/>
          <w:color w:val="984806" w:themeColor="accent6" w:themeShade="80"/>
          <w:sz w:val="44"/>
          <w:szCs w:val="44"/>
        </w:rPr>
      </w:r>
    </w:p>
    <w:p>
      <w:pPr>
        <w:pStyle w:val="Normal"/>
        <w:bidi w:val="0"/>
        <w:spacing w:lineRule="auto" w:line="240" w:before="0" w:after="100"/>
        <w:jc w:val="left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44"/>
          <w:szCs w:val="44"/>
        </w:rPr>
      </w:pPr>
      <w:r>
        <w:rPr>
          <w:rFonts w:eastAsia="Times New Roman" w:cs="Simplified Arabic" w:ascii="Simplified Arabic" w:hAnsi="Simplified Arabic"/>
          <w:b/>
          <w:bCs/>
          <w:color w:val="984806" w:themeColor="accent6" w:themeShade="80"/>
          <w:sz w:val="44"/>
          <w:szCs w:val="44"/>
        </w:rPr>
      </w:r>
    </w:p>
    <w:p>
      <w:pPr>
        <w:pStyle w:val="Normal"/>
        <w:bidi w:val="0"/>
        <w:spacing w:lineRule="auto" w:line="240" w:before="0" w:after="100"/>
        <w:jc w:val="left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44"/>
          <w:szCs w:val="44"/>
        </w:rPr>
      </w:pPr>
      <w:r>
        <w:rPr>
          <w:rFonts w:eastAsia="Times New Roman" w:cs="Simplified Arabic" w:ascii="Simplified Arabic" w:hAnsi="Simplified Arabic"/>
          <w:b/>
          <w:bCs/>
          <w:color w:val="984806" w:themeColor="accent6" w:themeShade="80"/>
          <w:sz w:val="44"/>
          <w:szCs w:val="44"/>
        </w:rPr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لال النصف الاول من عا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32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ـ قامت منشأة العرينى بشراء بضاعة من الصن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الكميات الت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/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م شراء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حدة بسع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 للوح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/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م شراء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00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حدة بسع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 للوحد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/2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م شراء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حدة بسع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 للوحد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قد تبين أن الكمية المتبقية آخر الفترة بلغت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حدة ، ماهى تكلفة الوحدات المتبقية وفقا لطريقة الوارد أولا صادر ا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A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600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B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800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C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35000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D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E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400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A9A9A9"/>
          <w:sz w:val="24"/>
          <w:szCs w:val="24"/>
        </w:rPr>
        <w:t xml:space="preserve">Question 2 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فقا للبيانات السابقة ماهى تكلفة الوحدات المتبقية باستخدام طريقة المتوسط المتح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  <w:t>A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B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36000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C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760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D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500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E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000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A9A9A9"/>
          <w:sz w:val="24"/>
          <w:szCs w:val="24"/>
        </w:rPr>
        <w:t xml:space="preserve">Question 3 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فقا للبيانات السابقة ماهى تكلفة مخزون اخر المدة باستخدام طريقة الوراد اخيرا صادر اول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  <w:t>A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400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B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500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C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37600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D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E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600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A9A9A9"/>
          <w:sz w:val="24"/>
          <w:szCs w:val="24"/>
        </w:rPr>
        <w:t xml:space="preserve">Question 4 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ن استخدام طريقة الوارد اولا صادر اولا كأساس لتحديد تكلفة مخزون آخر المدة يؤدى الى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  <w:t>A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صول الى تكلفة متوسطة للمخزون خلال الفتر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B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ل ماسبق صحيح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C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صول الى تكلفة للمخزون تقترب من التكلفة الجار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D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صول الى تكلفة للمخزون تقترب من تكلفة اول الفتر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E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A9A9A9"/>
          <w:sz w:val="24"/>
          <w:szCs w:val="24"/>
        </w:rPr>
        <w:t xml:space="preserve">Question 5 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ى من طرق انسياب المخزون التالية لاتتفق مع معايير المحا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  <w:t>A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ريقة المتوسط المرجح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B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ريقة الوارد اولا صادر اولا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C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يقة التكاليف المباشر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D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ريقة الوارد اخيرا صادر اولا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E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طريقة التمييز المحدود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A9A9A9"/>
          <w:sz w:val="24"/>
          <w:szCs w:val="24"/>
        </w:rPr>
        <w:t xml:space="preserve">Question 6 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أظهر رصيد ميزان المراجعة قبل التسويات رصيد المديني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00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،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رصيد مخصص الديون المشكوك فى تحصيله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000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 ، فاذا علمت أن المنشأة تقوم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تقدير الديون المشكوك فى تحصيلها بنسب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رصيد المدينين بالاضافة الى أنه ت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 الجرد وجود ديون معدومة بمبل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00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 ، بناءا على هذه المعلومات فانه يمكن اجراء قيد التسوية بمبل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A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940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B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2400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C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60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D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E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960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A9A9A9"/>
          <w:sz w:val="24"/>
          <w:szCs w:val="24"/>
        </w:rPr>
        <w:t xml:space="preserve">Question 7 </w:t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اعطيت البيانات التالية عن منشأة ” السلام“ عن السنة المالية المنتهية فى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3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ـ من واقع ميزان المراجعة قبل التسويات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800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يال المبيعات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00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يال المدينون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يال مخصص الديون المشكوك فى تحصيلها ، فاذا علمت أن المنشأة تقوم بتكوين مخصص الديون المشكوك فيها بنسب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مبيعات الاجلة ، وأن المبيعات الاجلة تعاد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اجمالى المبيعات ، بناءا على هذه المعلومات فيكون المبلغ المحمل على ح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رباح والخسائر بموجب قيد التسوية فى نهاية الفترة ماي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  <w:t>A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740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 مدين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B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C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12180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 مدين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D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00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 مدين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E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818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 دائن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br/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A9A9A9"/>
          <w:sz w:val="24"/>
          <w:szCs w:val="24"/>
        </w:rPr>
        <w:t xml:space="preserve">Question 8 </w:t>
      </w:r>
    </w:p>
    <w:p>
      <w:pPr>
        <w:pStyle w:val="Normal"/>
        <w:numPr>
          <w:ilvl w:val="0"/>
          <w:numId w:val="7"/>
        </w:numPr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ستخدام بيانات الفترة السابقة ، فيكون رصيد المدينون فى قائمة المركز المالى فى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33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ـ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  <w:t>A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8782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B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C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83820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D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9700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E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9600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A9A9A9"/>
          <w:sz w:val="24"/>
          <w:szCs w:val="24"/>
        </w:rPr>
        <w:t xml:space="preserve">Question 9 </w:t>
      </w:r>
    </w:p>
    <w:p>
      <w:pPr>
        <w:pStyle w:val="Normal"/>
        <w:numPr>
          <w:ilvl w:val="0"/>
          <w:numId w:val="8"/>
        </w:numPr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ظهر رصيد المدينين بميزان المراجع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00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يال ، وأن مخصص الديون المشكوك فى تحصيله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صيد دائ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فاذا علمت أن المنشأة تريد حساب مخصص الديون المشكوك فى تحصيلها بنسب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رصيد المدينين، بناءا على هذه المعلومات فان قيد التسوية لمخصص الديون المشكوك فيها لهذا العام يكون ب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  <w:t>A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700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B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شئ مماسبق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C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150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D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800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E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500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A9A9A9"/>
          <w:sz w:val="24"/>
          <w:szCs w:val="24"/>
        </w:rPr>
        <w:t xml:space="preserve">Question 10 </w:t>
      </w:r>
    </w:p>
    <w:p>
      <w:pPr>
        <w:pStyle w:val="Normal"/>
        <w:numPr>
          <w:ilvl w:val="0"/>
          <w:numId w:val="9"/>
        </w:numPr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صاريف الأيرا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  <w:t>A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ى المصاريف التى تزيد الطاقة الأنتاجية للأص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B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يع الاجابات السابقة صحيح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C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D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هى المصاريف التى لاتضاف الى تكلفة الأصل الثابت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E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ذه المصاريف تسمى بالنفقات الرأسمال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A9A9A9"/>
          <w:sz w:val="24"/>
          <w:szCs w:val="24"/>
        </w:rPr>
        <w:t xml:space="preserve">Question 11 </w:t>
      </w:r>
    </w:p>
    <w:p>
      <w:pPr>
        <w:pStyle w:val="Normal"/>
        <w:numPr>
          <w:ilvl w:val="0"/>
          <w:numId w:val="10"/>
        </w:numPr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ؤدى خصم مخصص الاستهلاك من الأصول الى تحدي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  <w:t>A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يمة السوقية للأصل الثابت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B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يمة الحالية للأصل الثابت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C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لفة الدفترية للأصل الثابت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D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كلفة التاريخية للأصل الثابت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E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A9A9A9"/>
          <w:sz w:val="24"/>
          <w:szCs w:val="24"/>
        </w:rPr>
        <w:t xml:space="preserve">Question 12 </w:t>
      </w:r>
    </w:p>
    <w:p>
      <w:pPr>
        <w:pStyle w:val="Normal"/>
        <w:numPr>
          <w:ilvl w:val="0"/>
          <w:numId w:val="11"/>
        </w:numPr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يا من العوامل التالية لا يعتبر مؤثرا على حساب قيمة الاستهلاك للأصل الثا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100"/>
        <w:jc w:val="left"/>
        <w:rPr>
          <w:rFonts w:ascii="Simplified Arabic" w:hAnsi="Simplified Arabic" w:eastAsia="Times New Roman" w:cs="Simplified Arabic"/>
          <w:b/>
          <w:b/>
          <w:bCs/>
          <w:color w:val="984806" w:themeColor="accent6" w:themeShade="80"/>
          <w:sz w:val="44"/>
          <w:szCs w:val="4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  <w:t>A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كلفة الأصل الثابت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B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لفة صيانة الأصل الثابت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C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شئ مماسبق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D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مر الانتاجى للأصل الثابت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inherit" w:hAnsi="inherit"/>
          <w:color w:val="000000"/>
          <w:sz w:val="24"/>
          <w:szCs w:val="24"/>
        </w:rPr>
        <w:t>E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يمة التخريدية للأصل الثابت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A0522D"/>
          <w:sz w:val="48"/>
          <w:sz w:val="48"/>
          <w:szCs w:val="48"/>
          <w:rtl w:val="true"/>
        </w:rPr>
        <w:t>الاختبار الفصلي</w:t>
      </w:r>
      <w:r>
        <w:rPr>
          <w:rFonts w:ascii="Simplified Arabic" w:hAnsi="Simplified Arabic" w:eastAsia="Times New Roman" w:cs="Simplified Arabic"/>
          <w:b/>
          <w:b/>
          <w:bCs/>
          <w:color w:val="A0522D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ى من العناصر التالية يدرج ضمن الأصول المتداول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قروض طويلة الاج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صروف مدفوع مقدم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دات محصلة مقدم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دائنو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عد المصروف المستحق بمثاب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حد عناصر الخصوم قصيرة الاج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حد عناصر حقوق الملك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حد عناصر الاصول المتداو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حد عناصر المصروف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مبدأ الذى يؤدى الى قابلية القوائم للمقارنة عبر الفترات المالية هو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ستمرا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يطة والحذ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فصا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لائ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تتم المعالجة المحاسبية للمصروفات والايرادات المقدمة والمستحقة فى ضوء مفهوم يعرف بـ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استحقا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كلف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لاء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وحدة الاقتصاد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ذا زاد الايراد المحصل أثناء السنة عن الايرادات التى تخص السنة فان هذه الزيادة تعالج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ايراد مستحق يظهر فى قائمة المركز المالى كأصول متداو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كايراد مقدم يظهر فى قائمة المركز المالى كخصوم متداو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ايراد مقدم يظهر فى قائمة الدخل كايراد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ايراد يظهر فى قائمة الدخل ضمن الايراد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ى من المبادىء المحاسبية يؤدى الى الأعتراف الفورى بالخسائر المتوقع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قاب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لاء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حيطة والحذ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ستحقا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بلغت قيمة المواد والمهمات المكتبية المشتراه خلال عام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مبلغ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5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وقدرت قيمة المستهلك منها خلال نفس العام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يال ، فيكون قيد التسوية فى نهاية العام هو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5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اد ومهمات مكتبية مستخدم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5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واد ومهمات مكتب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اد ومهمات مكتبيةمستخدم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واد ومهمات مكتب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5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اد ومهمات مكتب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5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واد ومهمات مكتبية مستخد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2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واد ومهمات مكتبية مستخدم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2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واد ومهمات مكتب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استلمت المنشأة قيمة ايراد تأجير مخزن تملكه بـ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6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يال عن سنة، وقد أثبتت القيمة بالدفاتر كأيراد مقدم ، لذلك فان قيمة ايراد التأجير الذى يخص الفترة هى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6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9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6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دفعت منشأة المطرودى التجارية مبلغ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تمثل قيمة مصروف الايجار السنوى للمعرض التجارى اعتبارا من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ـ ، فتكون قيمة مصروف الايجار الذى يخص الفترة هى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50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2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8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بلغت قيمة مصروف الاجور الشهرية فى احدى المنشآت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5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علما بأن قيمة الاجور المسجلة فى ميزان المراجعة قبل التسويات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5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لذا فان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قيمة مصروف الاجور المستحقة هى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 ضمن الخصوم المتداو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5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 ضمن مصروفات الفت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80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 ضمن مصروفات الفت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6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 ضمن الاصول المتداو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4/4/3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قامت منشأة الحياة بالتعاقد مع احدى شركات الدعاية والأعلان للترويج لمنتجاتها بعقد قيمت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6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دفع مقدما لمدة عامين، فتكون اعلانات الفترة فى نها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ى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6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 ضمن مصروفات الفت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1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 ضمن مصروفات الفت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 ضمن الخصوم المتداو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20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 ضمن مصروفات الفت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4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عقدت احدى المنشأت عقد صيانة سنوى لسياراتها مع احدى الورش بمبلغ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4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يال دفعت مقدما ، وعليه تعتبر قيمة مصروف الصيانة الذى يخص الفترة ويحمل على حـ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خ فى نهاية السنة هى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3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4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8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80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بلغ رصيد التأمين المقدم بميزان المراجعة قبل التسويات لمنشأة الحماد ف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4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قيم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8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فاذا علمت أن هذا التأمين مدفوع عن مدة عام اعتبارا من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4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، فان مصروف التامين الذى يخص عام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ـ هو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81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6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108000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6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4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قامت احدى المنشآت بتأجير أحد مخازنها وقبضت فى تاريخ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5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قيمة الايجار لمدة عام ونصف ، فيكون أثر قيود التسوية اللازمة على القوائم المالية المعدة فى نهاية السنة المال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4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ـ مايلى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زيادة فى الايرادات قدرها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75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ريال ونقص فى الخصوم بقيم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75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زيادة فى الخصوم وقدر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50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زيادة فى المصروفات وقدر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75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قص فى الخصوم قدر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50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ريال وزيادة فى الايرادات قدر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50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ظهر ضمن المصروفات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8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فى ميزان المراجعة قبل التسويات كايجار المعرض وهى القيمة المسددة بالفعل ، فاذا علمت أن الايجار الشهرى للمعرض يبلغ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ولهذا يكون قيد التسوية الخاص بهذه الحالة ف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/30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5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صروف الايجا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0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ايجار المقد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صروف ايجار مقد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0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لايج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40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صروف الايجار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40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صروف الايجار المستح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7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صروف الايجا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0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صروف ايجار مستح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بلغ رصيد المواد والمهمات فى بداية السنة المال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وقد قامت المنشأة بشراء مواد ومهمات خلال السنة بـ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فاذا علمت أن المواد والمهمات المتبقية فى نهاية الفترة بلغت قيمت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يال ، فيكون قيد التسوية فى نهاية العام هو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5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اد ومهم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5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واد ومهمات مستخد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5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اد ومهمات مستخدم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5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واد ومهم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5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اد ومهم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5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واد ومهمات مستخد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5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اد ومهمات مستخدم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5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واد ومهم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7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ذا كانت قيمة السلفة المستديمة التى أنشئ بها صندوق المصروفات النثري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5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وبجرد الصندوق اتضح وجود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8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نقدا ، وبلغت مستندات صرف قيمت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67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يال ، ومن ثم فان القيد اللازم لاثبات عجز النقدية هو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13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جز أو الزيادة فى الصندوق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3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3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ندوق المصروفات النثر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3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جز أو الزيادة فى الصندو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3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قدية بالبنك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3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300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ندوق المصروفات النثر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رباح والخسائ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8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تم انشاء صندوق للمصروفات النثرية بـ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وقد اتضح ضرورة تخفيض قيمة السلفة نقدا ال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8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يال فقط ، فان القيد اللازم لاثبات ذلك يكو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12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ندوق المصروفات النثر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2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قدية بالصندو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8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ندوق المصروفات النثر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8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جز 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2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جز صندوق المصروفات النثر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2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12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نقدية بالصندوق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20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ندوق المصروفات النث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9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تم انشاء صندوق للمصروفات النثرية بـ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8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فاذا علمت أن مصروفات الفترة من السلفة بلغت مايل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5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يال ادوات كتابية –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مصاريف صيانة –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مصاريف النقل –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يال مصاريف الضيافة ، فان قيد استعاضة السلفة بشيك فى نهاية الفترة هو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  <w:t xml:space="preserve">23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قدية بالبنك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3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ذكور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صروفات بالتفصي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57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قدية بالبنك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7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ذكور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صروفات بالتفصي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57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ذكورين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مصروفات بالتفصي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57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نقدية ب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23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ذكور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صروفات بالتفصي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3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قدية بالبن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كان رصيد النقدية بالبنك من واقع كشف حساب البنك ف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33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ـ قيم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، وبعد وصول كشف البنك اتضح الآت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ناك شيكات حررت لمستفيدين ولم تقدم للصرف قيمت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ريال – هناك ودائع بالطريق لم تظهر بكشف الحساب قيمت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0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ريال ، وبناء على هذه المعلومات فان رصيد البنك المعدل هو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  <w:t xml:space="preserve">100000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6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4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80000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دري اي اجابة الاولى والا الثان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ربنا الثلاث خيارات الباقية وطلعت غلط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c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73</Words>
  <Characters>16380</Characters>
  <CharactersWithSpaces>1921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0:00Z</dcterms:created>
  <dc:creator>user</dc:creator>
  <dc:description/>
  <dc:language>en-US</dc:language>
  <cp:lastModifiedBy>user</cp:lastModifiedBy>
  <dcterms:modified xsi:type="dcterms:W3CDTF">2013-12-12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