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focuses on the factors, roles, and aspects that have influenced the English thought and culture.</w:t>
        <w:br/>
        <w:br/>
        <w:t>2- English is a West Germanic language that was first spoken in England and is now the most widely used language in the world.</w:t>
        <w:br/>
        <w:br/>
        <w:t>3- It is spoken as a first language by a majority of the inhabitants of several nations, including the United Kingdom, the United States, Canada, Australia, Ireland, New Zealand and a number of Caribbean nations</w:t>
        <w:br/>
        <w:br/>
        <w:t>4- Thought generally refers to any mental or intellectual activity involving an individual's subjective consciousness.</w:t>
        <w:br/>
        <w:br/>
        <w:t>5- Culture is "that complex whole which includes knowledge, belief, art, law, morals, custom, and any other capabilities and habits acquired by man as a member of society."</w:t>
        <w:br/>
        <w:br/>
        <w:t>6- Culture : the beliefs, social forms, features, and traits of a racial, religious, or social group.</w:t>
        <w:br/>
        <w:br/>
        <w:t xml:space="preserve">7- </w:t>
      </w:r>
      <w:r>
        <w:rPr>
          <w:rFonts w:ascii="Arial" w:hAnsi="Arial" w:cs="Arial"/>
          <w:sz w:val="28"/>
          <w:sz w:val="28"/>
          <w:szCs w:val="28"/>
          <w:rtl w:val="true"/>
        </w:rPr>
        <w:t>قال كم عدد الــ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undations and factors influencing the English Thought &amp; Culture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جابة </w:t>
      </w:r>
      <w:r>
        <w:rPr>
          <w:rFonts w:cs="Arial" w:ascii="Arial" w:hAnsi="Arial"/>
          <w:sz w:val="28"/>
          <w:szCs w:val="28"/>
        </w:rPr>
        <w:t>7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br/>
        <w:t>8- Language affects thought and culture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سؤال قال ان اللغة ما تأثر على الفكر والثقافة واجابته طبعا خطأ</w:t>
      </w:r>
      <w:r>
        <w:rPr>
          <w:rFonts w:cs="Arial" w:ascii="Arial" w:hAnsi="Arial"/>
          <w:sz w:val="28"/>
          <w:szCs w:val="28"/>
        </w:rPr>
        <w:br/>
        <w:br/>
        <w:t>9- Germanic invaders entered Britain on the east and south coasts in the 5th century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هذا سؤال عن التاريخ القرن الخامس</w:t>
      </w:r>
      <w:r>
        <w:rPr>
          <w:rFonts w:cs="Arial" w:ascii="Arial" w:hAnsi="Arial"/>
          <w:sz w:val="28"/>
          <w:szCs w:val="28"/>
        </w:rPr>
        <w:br/>
        <w:br/>
        <w:t>10- about half of the most commonly used words in Modern English have Old English roots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نفس الجملة وقال اجب بصح او خطأ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الجوا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sz w:val="28"/>
          <w:szCs w:val="28"/>
        </w:rPr>
        <w:br/>
        <w:br/>
        <w:t>11- The words be, strong and water, for example, derive from Old English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 الكلما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يكون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قوي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ماء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ءت من الانجليزية القديمة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الجوا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sz w:val="28"/>
          <w:szCs w:val="28"/>
        </w:rPr>
        <w:br/>
        <w:br/>
        <w:t>12- Old English 450-1100 AD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ى بدأ الانجلزية القديمة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cs="Arial" w:ascii="Arial" w:hAnsi="Arial"/>
          <w:sz w:val="28"/>
          <w:szCs w:val="28"/>
        </w:rPr>
        <w:t>4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لادي</w:t>
      </w:r>
      <w:r>
        <w:rPr>
          <w:rFonts w:cs="Arial" w:ascii="Arial" w:hAnsi="Arial"/>
          <w:sz w:val="28"/>
          <w:szCs w:val="28"/>
        </w:rPr>
        <w:br/>
        <w:br/>
        <w:t xml:space="preserve">13- </w:t>
      </w:r>
      <w:r>
        <w:rPr>
          <w:rFonts w:ascii="Arial" w:hAnsi="Arial" w:cs="Arial"/>
          <w:sz w:val="28"/>
          <w:sz w:val="28"/>
          <w:szCs w:val="28"/>
          <w:rtl w:val="true"/>
        </w:rPr>
        <w:t>قال طبعاً الانجلزية القديمة جاءت من قبائل</w:t>
      </w:r>
      <w:r>
        <w:rPr>
          <w:rFonts w:cs="Arial" w:ascii="Arial" w:hAnsi="Arial"/>
          <w:sz w:val="28"/>
          <w:szCs w:val="28"/>
        </w:rPr>
        <w:br/>
        <w:t>saxon</w:t>
        <w:br/>
        <w:t>anglo</w:t>
        <w:br/>
        <w:t>julet</w:t>
        <w:br/>
        <w:t>all true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 الرابع كل الاجوبة صحيحة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معليش السبيلنق رايح فيها بس تأكد من المحتوى لكن الاجابة صحيحة</w:t>
      </w:r>
      <w:r>
        <w:rPr>
          <w:rFonts w:cs="Arial" w:ascii="Arial" w:hAnsi="Arial"/>
          <w:sz w:val="28"/>
          <w:szCs w:val="28"/>
        </w:rPr>
        <w:br/>
        <w:br/>
        <w:t>14- The new conquerors (called the Normans) brought with them a kind of French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ي لغة جابوها معاهم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فرنسية</w:t>
      </w:r>
      <w:r>
        <w:rPr>
          <w:rFonts w:cs="Arial" w:ascii="Arial" w:hAnsi="Arial"/>
          <w:sz w:val="28"/>
          <w:szCs w:val="28"/>
        </w:rPr>
        <w:br/>
        <w:br/>
        <w:t>15- where the lower classes spoke English</w:t>
        <w:br/>
        <w:br/>
        <w:t>16- the upper classes spoke French</w:t>
        <w:br/>
        <w:br/>
        <w:t>17- Middle English was the language of the great poet Chaucer</w:t>
        <w:br/>
        <w:br/>
        <w:t>18- Towards the end of Middle English, a sudden and distinct change in pronunciation (the Great Vowel Shift) started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كتور حط بدال الانجليزية المتوسطة حط بدالها الانجليزية الحديثة عشان كذا الاجابة كانت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lse</w:t>
        <w:br/>
        <w:br/>
        <w:t>19- In 1604 the first English dictionary was published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سؤال عن التاريخ</w:t>
      </w:r>
      <w:r>
        <w:rPr>
          <w:rFonts w:cs="Arial" w:ascii="Arial" w:hAnsi="Arial"/>
          <w:sz w:val="28"/>
          <w:szCs w:val="28"/>
        </w:rPr>
        <w:br/>
        <w:br/>
        <w:t>20- Early Modern English (1500-1800)</w:t>
        <w:br/>
        <w:br/>
        <w:t>21- The main difference between Early Modern English and Late Modern English is vocabulary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دكتور حط كلم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xal </w:t>
      </w:r>
      <w:r>
        <w:rPr>
          <w:rFonts w:ascii="Arial" w:hAnsi="Arial" w:cs="Arial"/>
          <w:sz w:val="28"/>
          <w:sz w:val="28"/>
          <w:szCs w:val="28"/>
          <w:rtl w:val="true"/>
        </w:rPr>
        <w:t>بدل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cabulary </w:t>
      </w:r>
      <w:r>
        <w:rPr>
          <w:rFonts w:ascii="Arial" w:hAnsi="Arial" w:cs="Arial"/>
          <w:sz w:val="28"/>
          <w:sz w:val="28"/>
          <w:szCs w:val="28"/>
          <w:rtl w:val="true"/>
        </w:rPr>
        <w:t>وكلها صحيحة لانها مرادفات في المعنى</w:t>
      </w:r>
      <w:r>
        <w:rPr>
          <w:rFonts w:cs="Arial" w:ascii="Arial" w:hAnsi="Arial"/>
          <w:sz w:val="28"/>
          <w:szCs w:val="28"/>
        </w:rPr>
        <w:br/>
        <w:br/>
        <w:t>22- Late Modern English has many more words, arising from two principal factors: firstly, the Industrial Revolution and technology created a need for new words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هم هنا هو ان الليت مودرن انجلش تأثرت بالكلمات المتعلقة بالتقني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chnology</w:t>
        <w:br/>
        <w:br/>
        <w:t>23- From around 1600, the English colonization of North America resulted in the creation of a distinct American variety of English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سؤال يقول ما فيه اصناف او انواع مختلفة من اللغة الانجليزية والإجاب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lse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فيه البريطانية والأمريكية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sz w:val="28"/>
          <w:szCs w:val="28"/>
        </w:rPr>
        <w:br/>
        <w:br/>
        <w:br/>
        <w:t>24- Today, American English is particularly influential, due to the USA's dominance of cinema, television, popular music, trade and technology (including the Internet)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بعا هو جاب السينما وانا اخترتها لكن ما اذكر 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Germanic invaders entered Britain on the east and south coasts i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) 5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6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7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ايضا هذا السوال جاي بصيغه خيار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lo-saxon-jutes </w:t>
      </w:r>
      <w:r>
        <w:rPr>
          <w:rFonts w:ascii="Arial" w:hAnsi="Arial"/>
          <w:sz w:val="28"/>
          <w:sz w:val="28"/>
          <w:szCs w:val="28"/>
          <w:rtl w:val="true"/>
        </w:rPr>
        <w:t>اتوقع انه يقول اين تسكن قبائل الجرمان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ld English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) 45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460-11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C) 450-11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iddle English upper classes spoke english (false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iddle English lower classes spoke</w:t>
        <w:br/>
        <w:t>|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</w:t>
        <w:br/>
        <w:t>fren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  <w:br/>
        <w:t>Italian</w:t>
        <w:br/>
        <w:br/>
        <w:t>C)</w:t>
        <w:br/>
        <w:t>Englis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he first English dictionary was published in</w:t>
        <w:br/>
        <w:br/>
        <w:t>A)</w:t>
        <w:br/>
        <w:t>160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  <w:br/>
        <w:t>16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</w:t>
        <w:br/>
        <w:t>150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he oxford English dictionary is published:</w:t>
        <w:br/>
        <w:t>- 19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law provided the basis of the law of most european and american n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) 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..... law provided the basis of the law of most Europe and American nation</w:t>
        <w:br/>
        <w:t>|</w:t>
        <w:br/>
        <w:br/>
        <w:t>A)</w:t>
        <w:br/>
        <w:t>Rom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ndalusia al-andalus became the center or torch of light, knowledge ,sciences for all Europe</w:t>
        <w:br/>
        <w:br/>
        <w:t>A)</w:t>
        <w:br/>
        <w:t>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  <w:br/>
        <w:t>fals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25- Roman invasion of Britain by Julius Caesar.</w:t>
        <w:br/>
        <w:br/>
        <w:t>55 BC</w:t>
        <w:br/>
        <w:br/>
        <w:br/>
        <w:br/>
        <w:t>26- English replaces French as the language of law. English is used in Parliament for the first time.</w:t>
        <w:br/>
        <w:br/>
        <w:t>1362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br/>
        <w:br/>
        <w:t>27- The Oxford English Dictionary is published.</w:t>
        <w:br/>
        <w:br/>
        <w:t>1928</w:t>
        <w:br/>
        <w:br/>
        <w:br/>
        <w:br/>
        <w:t>28- Socrates,Plato and Aristotle were Greek philosophers</w:t>
        <w:br/>
        <w:br/>
        <w:t>true</w:t>
        <w:br/>
        <w:br/>
        <w:br/>
        <w:t>29- Greek philosophy dealt with a wide variety of subjects, including political philosophy, ethics, metaphysics, logic, biology, etc.</w:t>
        <w:br/>
        <w:br/>
        <w:t>true</w:t>
        <w:br/>
        <w:br/>
        <w:br/>
        <w:t>30- “The Greeks had a massive influence on life today. They were the first to develop democracy”.</w:t>
        <w:br/>
        <w:br/>
        <w:br/>
        <w:br/>
        <w:t>31- Many words in English and in other languages come from Latin. Roman law provided the basis of the law of most European and American nations.</w:t>
        <w:br/>
        <w:br/>
        <w:br/>
        <w:t>32- Christianity became the state religion of the Roman Empire in 380 AD.</w:t>
        <w:br/>
        <w:br/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br/>
        <w:t>33- Contemporary Christians treated Constantine’s conversion as a decisive moment of victory for Christianity .</w:t>
        <w:br/>
        <w:br/>
        <w:br/>
        <w:t>34- The Council of Nicaea 325 AD , (under the Roman Emperor Constantine's influence).</w:t>
        <w:br/>
        <w:t>The First Council of Nicaea was the first ecumenical council of the Catholic Church. Most significantly, it resulted in the first, extra-biblical, uniform Christian doctrine, called the Creed of Nicaea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ظن السؤال كان يقول انه ثاني مجلس بينما الصحيح أنه الأول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ما اذكر لكن السؤال من هالجملة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ascii="Arial" w:hAnsi="Arial" w:cs="Arial"/>
          <w:sz w:val="28"/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br/>
        <w:br/>
        <w:br/>
        <w:br/>
        <w:t>35- Jewish populations had existed in Europe, especially in the area of the former Roman Empire, from very early times.</w:t>
        <w:br/>
        <w:br/>
        <w:br/>
        <w:t>true</w:t>
        <w:br/>
        <w:br/>
        <w:br/>
        <w:br/>
        <w:br/>
        <w:t>36- Andalusia Al-Andalus became the center or torch of light, knowledge, &amp; sciences for all Europe</w:t>
        <w:br/>
        <w:br/>
        <w:t>true</w:t>
        <w:br/>
        <w:br/>
        <w:br/>
        <w:t xml:space="preserve">37- </w:t>
      </w:r>
      <w:r>
        <w:rPr>
          <w:rFonts w:ascii="Arial" w:hAnsi="Arial" w:cs="Arial"/>
          <w:sz w:val="28"/>
          <w:sz w:val="28"/>
          <w:szCs w:val="28"/>
          <w:rtl w:val="true"/>
        </w:rPr>
        <w:t>كم دام الحكم الاسلامي للأندلس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والي </w:t>
      </w:r>
      <w:r>
        <w:rPr>
          <w:rFonts w:cs="Arial" w:ascii="Arial" w:hAnsi="Arial"/>
          <w:sz w:val="28"/>
          <w:szCs w:val="28"/>
        </w:rPr>
        <w:t>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sz w:val="28"/>
          <w:szCs w:val="28"/>
        </w:rPr>
        <w:br/>
        <w:br/>
        <w:br/>
        <w:br/>
        <w:t>38- Hear, O Israel: The Lord our God is One Lord. Dueteronomy 6:4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قال التوحيد هنا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one god) </w:t>
      </w:r>
      <w:r>
        <w:rPr>
          <w:rFonts w:ascii="Arial" w:hAnsi="Arial" w:cs="Arial"/>
          <w:sz w:val="28"/>
          <w:sz w:val="28"/>
          <w:szCs w:val="28"/>
          <w:rtl w:val="true"/>
        </w:rPr>
        <w:t>يشبه ما هو موجود في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آ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نجليل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وجاب خيارين ما عرفتها وللأسف اخترت منها واظن الاجابة الصحيحة هي القرأن والله أعلم</w:t>
      </w:r>
      <w:r>
        <w:rPr>
          <w:rFonts w:cs="Arial" w:ascii="Arial" w:hAnsi="Arial"/>
          <w:sz w:val="28"/>
          <w:szCs w:val="28"/>
        </w:rPr>
        <w:br/>
        <w:br/>
        <w:br/>
        <w:t>39- religions, beliefs, and dogmas influencing the thought &amp; culture</w:t>
        <w:br/>
        <w:br/>
        <w:br/>
        <w:t>40- Paganism</w:t>
        <w:br/>
        <w:t xml:space="preserve"> Believing in or worshipping</w:t>
      </w:r>
      <w:r>
        <w:rPr>
          <w:rFonts w:eastAsia="Symbol" w:cs="Symbol" w:ascii="Symbol" w:hAnsi="Symbol"/>
          <w:sz w:val="28"/>
          <w:szCs w:val="28"/>
        </w:rPr>
        <w:t>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idols</w:t>
      </w:r>
      <w:r>
        <w:rPr>
          <w:rFonts w:cs="Arial" w:ascii="Arial" w:hAnsi="Arial"/>
          <w:sz w:val="28"/>
          <w:szCs w:val="28"/>
        </w:rPr>
        <w:t>, statues, plants, rocks, mountains, rivers, animals, or other objects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وثنيون يعبدون الاصنام</w:t>
      </w:r>
      <w:r>
        <w:rPr>
          <w:rFonts w:cs="Arial" w:ascii="Arial" w:hAnsi="Arial"/>
          <w:sz w:val="28"/>
          <w:szCs w:val="28"/>
        </w:rPr>
        <w:br/>
        <w:br/>
        <w:br/>
        <w:t xml:space="preserve">41- </w:t>
      </w:r>
      <w:r>
        <w:rPr>
          <w:rFonts w:ascii="Arial" w:hAnsi="Arial" w:cs="Arial"/>
          <w:sz w:val="28"/>
          <w:sz w:val="28"/>
          <w:szCs w:val="28"/>
          <w:rtl w:val="true"/>
        </w:rPr>
        <w:t>قال البوذيون لا يؤمنون بوجود إله</w:t>
      </w:r>
      <w:r>
        <w:rPr>
          <w:rFonts w:cs="Arial" w:ascii="Arial" w:hAnsi="Arial"/>
          <w:sz w:val="28"/>
          <w:szCs w:val="28"/>
          <w:rtl w:val="true"/>
        </w:rPr>
        <w:t>,,</w:t>
      </w:r>
      <w:r>
        <w:rPr>
          <w:rFonts w:ascii="Arial" w:hAnsi="Arial" w:cs="Arial"/>
          <w:sz w:val="28"/>
          <w:sz w:val="28"/>
          <w:szCs w:val="28"/>
          <w:rtl w:val="true"/>
        </w:rPr>
        <w:t>الاجابة غلط يؤمنون ببوذا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والملحدون هم الذين لا يؤمنون بوجود إله</w:t>
      </w:r>
      <w:r>
        <w:rPr>
          <w:rFonts w:cs="Arial" w:ascii="Arial" w:hAnsi="Arial"/>
          <w:sz w:val="28"/>
          <w:szCs w:val="28"/>
        </w:rPr>
        <w:br/>
        <w:br/>
        <w:br/>
        <w:t>42- Brahma, the Creator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ند الهندوس والاجاب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ue</w:t>
        <w:br/>
        <w:br/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br/>
        <w:t>43- Buddhism</w:t>
        <w:br/>
        <w:t xml:space="preserve"> Buddha was taken as god.</w:t>
      </w:r>
      <w:r>
        <w:rPr>
          <w:rFonts w:eastAsia="Symbol" w:cs="Symbol" w:ascii="Symbol" w:hAnsi="Symbol"/>
          <w:sz w:val="28"/>
          <w:szCs w:val="28"/>
        </w:rPr>
        <w:t></w:t>
      </w:r>
      <w:r>
        <w:rPr>
          <w:rFonts w:cs="Arial" w:ascii="Arial" w:hAnsi="Arial"/>
          <w:sz w:val="28"/>
          <w:szCs w:val="28"/>
        </w:rPr>
        <w:br/>
        <w:br/>
        <w:br/>
        <w:t>true</w:t>
        <w:br/>
        <w:br/>
        <w:br/>
        <w:t xml:space="preserve">44- </w:t>
      </w:r>
      <w:r>
        <w:rPr>
          <w:rFonts w:ascii="Arial" w:hAnsi="Arial" w:cs="Arial"/>
          <w:sz w:val="28"/>
          <w:sz w:val="28"/>
          <w:szCs w:val="28"/>
          <w:rtl w:val="true"/>
        </w:rPr>
        <w:t>نظرية داروين تقول بأن خلف خلق الإنسان إله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نا اخترت غلط لأنها النشوء والتطور</w:t>
      </w:r>
      <w:r>
        <w:rPr>
          <w:rFonts w:cs="Arial" w:ascii="Arial" w:hAnsi="Arial"/>
          <w:sz w:val="28"/>
          <w:szCs w:val="28"/>
        </w:rPr>
        <w:t>...</w:t>
        <w:br/>
        <w:br/>
        <w:br/>
        <w:t>45- The Renaissance (a cultural movement - from the 14th to the 17th century, beginning in Italy in the Late Middle Ages and later spreading to the rest of Europe).</w:t>
        <w:br/>
        <w:br/>
        <w:br/>
        <w:t>46- The Enlightenment (or Reason) was a cultural movement of intellectuals in 18th century, first in Europe and later in the American colonies</w:t>
        <w:br/>
        <w:br/>
        <w:br/>
        <w:t>47- The Enlightenment purpose was to reform society using reason (rather than tradition, faith and revelation) and advance knowledge through science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طبعا الدكتور قال في الاختبار انها تعتمد على التقاليد والعقائد والوحي وهذا غير صحيح الإجاب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lse ..</w:t>
      </w:r>
      <w:r>
        <w:rPr>
          <w:rFonts w:ascii="Arial" w:hAnsi="Arial" w:cs="Arial"/>
          <w:sz w:val="28"/>
          <w:sz w:val="28"/>
          <w:szCs w:val="28"/>
          <w:rtl w:val="true"/>
        </w:rPr>
        <w:t>لأنها كما في الجملة السابقة تعتمد على العلم والعقل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br/>
        <w:br/>
        <w:br/>
        <w:t>48- The American Revolution (during the last half of the 18th century</w:t>
        <w:br/>
        <w:br/>
        <w:t>true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49- Good First Impression</w:t>
        <w:br/>
        <w:t>Sincere Smile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Good Speech</w:t>
        <w:br/>
        <w:br/>
        <w:br/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br/>
        <w:t>50- Monotheism / Tawheed</w:t>
        <w:br/>
        <w:t>► ) A Pure Creed and belief in the One True God, Allah alone )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عناها التوحيد</w:t>
      </w:r>
      <w:r>
        <w:rPr>
          <w:rFonts w:cs="Arial" w:ascii="Arial" w:hAnsi="Arial"/>
          <w:sz w:val="28"/>
          <w:szCs w:val="28"/>
        </w:rPr>
        <w:br/>
        <w:br/>
        <w:br/>
        <w:br/>
        <w:t xml:space="preserve">51- </w:t>
      </w:r>
      <w:r>
        <w:rPr>
          <w:rFonts w:ascii="Arial" w:hAnsi="Arial" w:cs="Arial"/>
          <w:sz w:val="28"/>
          <w:sz w:val="28"/>
          <w:szCs w:val="28"/>
          <w:rtl w:val="true"/>
        </w:rPr>
        <w:t>سؤال ما يعطينا الإسلام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إجابة</w:t>
      </w:r>
      <w:r>
        <w:rPr>
          <w:rFonts w:cs="Arial" w:ascii="Arial" w:hAnsi="Arial"/>
          <w:sz w:val="28"/>
          <w:szCs w:val="28"/>
        </w:rPr>
        <w:br/>
        <w:t xml:space="preserve">Peace of Mind </w:t>
      </w:r>
      <w:r>
        <w:rPr>
          <w:rFonts w:ascii="Arial" w:hAnsi="Arial" w:cs="Arial"/>
          <w:sz w:val="28"/>
          <w:sz w:val="28"/>
          <w:szCs w:val="28"/>
          <w:rtl w:val="true"/>
        </w:rPr>
        <w:t>راحة البال</w:t>
      </w:r>
      <w:r>
        <w:rPr>
          <w:rFonts w:cs="Arial" w:ascii="Arial" w:hAnsi="Arial"/>
          <w:sz w:val="28"/>
          <w:szCs w:val="28"/>
        </w:rPr>
        <w:br/>
        <w:t xml:space="preserve"> Equality </w:t>
      </w:r>
      <w:r>
        <w:rPr>
          <w:rFonts w:ascii="Arial" w:hAnsi="Arial" w:cs="Arial"/>
          <w:sz w:val="28"/>
          <w:sz w:val="28"/>
          <w:szCs w:val="28"/>
          <w:rtl w:val="true"/>
        </w:rPr>
        <w:t>المساواة</w:t>
      </w:r>
      <w:r>
        <w:rPr>
          <w:rFonts w:ascii="Symbol" w:hAnsi="Symbol" w:eastAsia="Symbol" w:cs="Symbol"/>
          <w:sz w:val="28"/>
          <w:sz w:val="28"/>
          <w:szCs w:val="28"/>
        </w:rPr>
        <w:t></w:t>
      </w:r>
      <w:r>
        <w:rPr>
          <w:rFonts w:cs="Arial" w:ascii="Arial" w:hAnsi="Arial"/>
          <w:sz w:val="28"/>
          <w:szCs w:val="28"/>
        </w:rPr>
        <w:br/>
        <w:t xml:space="preserve"> Justice </w:t>
      </w:r>
      <w:r>
        <w:rPr>
          <w:rFonts w:ascii="Arial" w:hAnsi="Arial" w:cs="Arial"/>
          <w:sz w:val="28"/>
          <w:sz w:val="28"/>
          <w:szCs w:val="28"/>
          <w:rtl w:val="true"/>
        </w:rPr>
        <w:t>العدل</w:t>
      </w:r>
      <w:r>
        <w:rPr>
          <w:rFonts w:ascii="Symbol" w:hAnsi="Symbol" w:eastAsia="Symbol" w:cs="Symbol"/>
          <w:sz w:val="28"/>
          <w:sz w:val="28"/>
          <w:szCs w:val="28"/>
        </w:rPr>
        <w:t>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  <w:t>52- Explain the articles of faith briefly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إيمان بالله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الرسل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الملائكة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 </w:t>
      </w:r>
      <w:r>
        <w:rPr>
          <w:rFonts w:cs="Arial" w:ascii="Arial" w:hAnsi="Arial"/>
          <w:sz w:val="28"/>
          <w:szCs w:val="28"/>
          <w:u w:val="single"/>
        </w:rPr>
        <w:t>Towards the end of Modern English, a sudden and distinct change in pronunciation (the Great Vowel Shift) star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Fals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 </w:t>
      </w:r>
      <w:r>
        <w:rPr>
          <w:rFonts w:cs="Arial" w:ascii="Arial" w:hAnsi="Arial"/>
          <w:sz w:val="28"/>
          <w:szCs w:val="28"/>
          <w:u w:val="single"/>
        </w:rPr>
        <w:t>The Roman invasion of Britain by Julius Caesar was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In 3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In 4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In 50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In 55 B.C.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 </w:t>
      </w:r>
      <w:r>
        <w:rPr>
          <w:rFonts w:cs="Arial" w:ascii="Arial" w:hAnsi="Arial"/>
          <w:sz w:val="28"/>
          <w:szCs w:val="28"/>
          <w:u w:val="single"/>
        </w:rPr>
        <w:t>The Romans spread the relig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Pagan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Juda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Christianity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Isla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واجب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 </w:t>
      </w:r>
      <w:r>
        <w:rPr>
          <w:rFonts w:cs="Arial" w:ascii="Arial" w:hAnsi="Arial"/>
          <w:sz w:val="28"/>
          <w:szCs w:val="28"/>
          <w:u w:val="single"/>
        </w:rPr>
        <w:t>The Middle English was the language of the great poet Chauc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 </w:t>
      </w:r>
      <w:r>
        <w:rPr>
          <w:rFonts w:cs="Arial" w:ascii="Arial" w:hAnsi="Arial"/>
          <w:sz w:val="28"/>
          <w:szCs w:val="28"/>
          <w:u w:val="single"/>
        </w:rPr>
        <w:t>One of the original languages spoken in Britain before the Germanic invasion wa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Frisi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Flemis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Celtic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 </w:t>
      </w:r>
      <w:r>
        <w:rPr>
          <w:rFonts w:cs="Arial" w:ascii="Arial" w:hAnsi="Arial"/>
          <w:sz w:val="28"/>
          <w:szCs w:val="28"/>
          <w:u w:val="single"/>
        </w:rPr>
        <w:t>One of the major dogmas in Christianity is the belief in Trin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واجب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 </w:t>
      </w:r>
      <w:r>
        <w:rPr>
          <w:rFonts w:cs="Arial" w:ascii="Arial" w:hAnsi="Arial"/>
          <w:sz w:val="28"/>
          <w:szCs w:val="28"/>
          <w:u w:val="single"/>
        </w:rPr>
        <w:t>In 1362, English replaced French as the language of la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Yes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N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 </w:t>
      </w:r>
      <w:r>
        <w:rPr>
          <w:rFonts w:cs="Arial" w:ascii="Arial" w:hAnsi="Arial"/>
          <w:sz w:val="28"/>
          <w:szCs w:val="28"/>
          <w:u w:val="single"/>
        </w:rPr>
        <w:t>When we present Islam and its great civilization to non-Muslims, we should underst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Their cul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Their though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Their menta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All the abov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 </w:t>
      </w:r>
      <w:r>
        <w:rPr>
          <w:rFonts w:cs="Arial" w:ascii="Arial" w:hAnsi="Arial"/>
          <w:sz w:val="28"/>
          <w:szCs w:val="28"/>
          <w:u w:val="single"/>
        </w:rPr>
        <w:t>The main difference between Early Modern English and Late Modern English w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 At the grammatical leve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 At the lexical level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 At the phonological leve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- At the semantic leve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تعريف الفكر والثقاف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سوال عن المسلمين في الاندلس كم قعد الاسلام هناك ناسي والله كيف صيغت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كمان سوال في صح وخطا ان لغة الطبقه الغنيه الانجليزيه خط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يضا خيارات فيها وش لغه الطبقه الفقير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متى اول دكشنري وضع </w:t>
      </w:r>
      <w:r>
        <w:rPr>
          <w:rFonts w:cs="Arial" w:ascii="Arial" w:hAnsi="Arial"/>
          <w:sz w:val="28"/>
          <w:szCs w:val="28"/>
        </w:rPr>
        <w:t>1604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كم عدد العوامل التي اثرت على اللغه وهي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تى كان العصر القد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ك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strong and wate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خوذه من العصر القد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توحيد ما معنا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سوال عن المثلث الكاثول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لهندوس يقوولوون ان ابراهيم هوه الخالق تعالي الله عمى يصف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سوال عن ما مع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onotheism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سوال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uddhis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 هما اليوذ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الوثنين يعبدوون 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idol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سوال نسيت والله وش يبي بس يقول فيه انه من العوامل تاثير على اللغه وانا حطي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invasions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سوال اخر يقول فيه ماهي المصطلحات الجديده في العصر الجديد والي هيه 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echnolog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سوال اخر صح وخطا الي 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arwin theory of evolut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ا السوال خطا ناسي الاسبيلن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سوال اخر عن النهضه انها بدت في ايطاليا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9:00Z</dcterms:created>
  <dc:creator>USER</dc:creator>
  <dc:description/>
  <cp:keywords/>
  <dc:language>en-US</dc:language>
  <cp:lastModifiedBy>HOME</cp:lastModifiedBy>
  <cp:lastPrinted>2013-05-11T13:36:00Z</cp:lastPrinted>
  <dcterms:modified xsi:type="dcterms:W3CDTF">2013-05-11T10:37:00Z</dcterms:modified>
  <cp:revision>5</cp:revision>
  <dc:subject/>
  <dc:title/>
</cp:coreProperties>
</file>