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اسئله مباشره لماده التقنيه المعلوم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للمراجعه النهائيه للجزء النظ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6"/>
          <w:sz w:val="36"/>
          <w:szCs w:val="36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6"/>
          <w:szCs w:val="36"/>
        </w:rPr>
        <w:t>1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تطور مصطلح تكنلوجيا المعلومات ليصبح ؟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تكنلوجيا المعلومات والمعدات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تكنلوجيا المعلوماتوالاتصالات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كنلوجيا المعلوماتوالوحده المركزيه 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اتصالات وتقنيه المعلوم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 من انواع الحاسبات المصغره؟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اسبات المحموله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اسبات الشخصيه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حاسب الجيب  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لاشي مما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ي الذاكره التي لها نفس المواصفات ذاكره الوصول العشوائي ولكنها اسرع واصغر منها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ذاكره القراءه فقط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لذاكره المخبئه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تخزين الثانوي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ه الرئيس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ت من وحدات الادخال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ارء الباركود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شاشه اللمس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كاميرا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الطابعه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ن مميزات اللغات عاليه المستوى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ريبه من الانسان وسهله الاستعمال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ركز على ثلاثه هياكل برمجيه التتابع والتفرع والتكرار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حتاج الى مترجم او مفسر لتنفيذها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جميع ماذكر صحيح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ي المسؤليه عن عمل الحاسب وتنفيذ البرامج وهي سريعه جدا حيث سرعتها بالملاين العمليات بالثانيه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ه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ساعه النظام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وحده المعالجه المركزيه</w:t>
      </w:r>
    </w:p>
    <w:p>
      <w:pPr>
        <w:pStyle w:val="ListParagraph"/>
        <w:numPr>
          <w:ilvl w:val="0"/>
          <w:numId w:val="1"/>
        </w:numPr>
        <w:ind w:left="567" w:hanging="283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لغه الآله تعد من احد اجيال لغات البرمجه بما تتالف وتفهم ؟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ضم بعض المصطلحات الرمزيه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add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حتاج لمجم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assembler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تنفيذها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تتالف برامجها من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0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وتتعلق بالآله وتفهم مباشره من قبلها وهي سريعه جدا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تالف برامجها نت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فهم مباشره من قبلها وهي سريعه جدا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تالف برامجها من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0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تتعلق بالآله وتفهم مباشره من قبلها وهي بطيئه 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دا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تضم بعض المصطلحات الرمزيه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add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وتتعلق بالآله وتحتاج لمجمع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assembler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تنفيذها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عاليه المستوى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آله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كائنيه التوجه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لغه التجميع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اهي انواع  شبكات الحاسب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طرقه العمل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خادم والعميل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ند للند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شبكه الواسعه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و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2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معا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صطلح يطلق على مشاركه المعدات والبرمجيات والبيانات بين افراد المجموعه للعمل عليها ؟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حكومه الاكترونيه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شبكه حاسوبيه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جتمع المعلوم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العمل الجماعي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ن اقسام وحده المعالجه المركزيه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تحكم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سجلات الصوتيه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حساب والمنطق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كل الاجابات صحيحه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و جهاز الاكتروني ينفذ البرامج التي تتعامل مع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فأره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لحاسب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كاميرا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ت من البرامج التطبيقه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برامج العروض التقديميه كبويربونت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برامج استعراض الويب كالنترنت اكسبلورر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امج ويندوز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جزء المسؤل عن اجراء العمليات الحسابيه في وحده المعالجه المركزيه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سجل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وحده الحساب والمنطق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وحده الام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حده التحكم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ذاكره التي يتم استخدام محتواها عند استنهاض الحاسب هي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ذاكر المخباء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ache memory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ذاكره الوصول العشوائي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RAM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ذاكره القراءه فقط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قرص المضغوط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CD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هناك نوعين من البرمجيات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برمجيات النظم وبرمجيات التطبيقي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مجيات النظم وبرمجيات الحاسب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برمجيات التطبيقيه وبرمجيات الحاسب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مكن تعريف المسجلات على انها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شريحه الكترونيه تغرس باللوحه الام للحاسب وتخزن فيها البرامج التي يتم العمل عليها حاليا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جزء من وحدة الحاسب والمنطق يتم تخزين البيانات والعمليات لاتي تنفذهها الوحده فيها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سؤله عن عمل الحاسب وتنفيذ البرامج </w:t>
      </w:r>
    </w:p>
    <w:p>
      <w:pPr>
        <w:pStyle w:val="ListParagraph"/>
        <w:numPr>
          <w:ilvl w:val="0"/>
          <w:numId w:val="18"/>
        </w:numPr>
        <w:ind w:left="1133" w:hanging="42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جميع الاجابات السابقه صحيحه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انترنت هو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هو نظام عالمي من الشبكات المتصله فيما بينها والتي تعمل وفق بروتوكولات لخدمه ملايين المستخدميين من اجل تبادل المعلومات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نظام محدود من الشبكات المتصله فيما بينها والتي تعمل وفق مجموعه بروتوكولات لخدمه ملايين المستخدمين من اجل تبادل المعلومات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نظام عالمي من الشبكات المنفصله والتي تعمل وفق مجموعه بروتوكولات لخدمه ملايين المستخدميين من اجل تبادل المعلومات </w:t>
      </w:r>
    </w:p>
    <w:p>
      <w:pPr>
        <w:pStyle w:val="ListParagraph"/>
        <w:numPr>
          <w:ilvl w:val="0"/>
          <w:numId w:val="19"/>
        </w:numPr>
        <w:rPr>
          <w:rFonts w:ascii="Agency FB" w:hAnsi="Agency FB" w:cs="Microsoft Sans Serif"/>
          <w:b/>
          <w:b/>
          <w:bCs/>
          <w:sz w:val="28"/>
          <w:szCs w:val="28"/>
        </w:rPr>
      </w:pPr>
      <w:r>
        <w:rPr>
          <w:rFonts w:ascii="Agency FB" w:hAnsi="Agency FB" w:cs="Microsoft Sans Serif"/>
          <w:b/>
          <w:b/>
          <w:bCs/>
          <w:sz w:val="28"/>
          <w:sz w:val="28"/>
          <w:szCs w:val="28"/>
          <w:rtl w:val="true"/>
        </w:rPr>
        <w:t xml:space="preserve">هو نظام عالمي من الشبكات المتصله فيما بينها والتي تعمل وفق مجموعه بروتوكولات لخدمه العملاء </w:t>
      </w:r>
    </w:p>
    <w:p>
      <w:pPr>
        <w:pStyle w:val="ListParagraph"/>
        <w:numPr>
          <w:ilvl w:val="0"/>
          <w:numId w:val="1"/>
        </w:numPr>
        <w:rPr>
          <w:rFonts w:ascii="Agency FB" w:hAnsi="Agency FB" w:cs="Times New Roman" w:cstheme="majorBidi"/>
          <w:b/>
          <w:b/>
          <w:bCs/>
          <w:sz w:val="28"/>
          <w:szCs w:val="28"/>
        </w:rPr>
      </w:pPr>
      <w:r>
        <w:rPr>
          <w:rFonts w:cs="Times New Roman" w:ascii="Agency FB" w:hAnsi="Agency FB" w:cstheme="majorBidi"/>
          <w:b/>
          <w:bCs/>
          <w:sz w:val="28"/>
          <w:szCs w:val="28"/>
          <w:u w:val="single"/>
        </w:rPr>
        <w:t>Cache</w:t>
      </w:r>
      <w:r>
        <w:rPr>
          <w:rFonts w:ascii="Agency FB" w:hAnsi="Agency FB" w:cs="Times New Roman" w:cstheme="majorBidi"/>
          <w:b/>
          <w:b/>
          <w:bCs/>
          <w:sz w:val="28"/>
          <w:sz w:val="28"/>
          <w:szCs w:val="28"/>
          <w:u w:val="single"/>
          <w:rtl w:val="true"/>
        </w:rPr>
        <w:t xml:space="preserve">هو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هو مكان في القرص الصلب يتم استخدامه لتخزين صفحات الويب التي تم زيارتها قريبا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مكان في القرص المرن يتم استخدامه لتخزين صفحات الويب التي سيتم زيارتها قريبا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و المكان في القرص الصلب يتم استخدامه لتخزين صفحات الويب التي سيتم زيارتها قريبا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خطاء بخصوص حروف الاستكشاف مع المعايير الاستعلمات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حلال مكان 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*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أي حرف او مجموعه حروف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حلال مكان الرمز ؟ حرف واحد فقط من الحروف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حلال مكان 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@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رقم واحد فقط من الارقام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>(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0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من الى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9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قوم المترجم بتحليل ملف يحتوي على برنامج مكتوب باحدى لغات البرمجه حيث يسمى هذا الملف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ملف هدف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مصدر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تنفيذي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لف ترجعي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تم استخدام مبداء الكبسله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encapsulation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تجميع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غات عاليه المستوى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للغات كائنيه التوجه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ولدات التطبيقات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بروتكول اتصال بين خادم وب عميل لاسترجاع وتشغيل صفحات الموقع لعرضها على العميل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url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http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ftp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html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اهو مستعرض الويب ولماذا يستخدم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برنامج يمكننا من الاطلاع على مواقع الويب على شبكه الانترنت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سم اخر لبرنامج البحث في شبكه الانترنت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برنامج يستخدم لتصميم وتطوير صفحات مواقع الانترنت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وسيله تسمح للمستخدم بكتابه وارسال واستقبال البريد الاكتروني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يقوم بتحليل كامل ملف المصدر وترجمته الى ملف هدف يمكن تنفيذه مباشره وبصوره مستقله عن الملف المصدر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لمترجم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فسر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نظام التشغيل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غه الآله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برنامج التجسس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</w:rPr>
        <w:t>spyware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ي مجموعه من البرامج التي تلحق الاضرار باجهزه الحاسوب المتصله بشبكه الانترنت دون علم المستخدم او رغبته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هي برنامح حاسوبي تثبت خلسه على اجهزه الحاسوب للتجسس على المستخدمين وتراقب هذه البرامج سلوك المستخدمين وتجمع مختلف المعلومات الشخصيه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يحتوي على دعايه على شي ما </w:t>
      </w:r>
    </w:p>
    <w:p>
      <w:pPr>
        <w:pStyle w:val="ListParagraph"/>
        <w:numPr>
          <w:ilvl w:val="0"/>
          <w:numId w:val="27"/>
        </w:numPr>
        <w:ind w:left="993" w:hanging="284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هي نوافذ اعلانيه تزعج المستخدمين 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 من البرامج التي تتحكم بمعدات الحاسب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يونكس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ينكس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>انترنت اكسبلورر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ايكروسوفت ويندوز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لتخزين ملاحظه طويله يتم استخدام حقل من النوع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مذكره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نص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فقره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كل الاجابات صحيحه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>\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يس من طرق التواصل عبر الانترنت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لارتباط التشعيبي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لوحات الاخباري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غرف المحادث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رمز الذي يستخدم مع محركات البحث لاقصاء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ستبعاد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الصفحات التي تحتوي كلمات محدده هو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رمز –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+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رمز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رمز ؟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من حسنات البريد الاكتروني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سرعه التسليم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زاهده التكلفه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رفاق الملفات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كل الاجابات المذكوره صحيحه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ن من الاتي تعتبر طرق لتحديد المرسل له بالبريد الاكتروني 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To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Cc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Bcc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مثال لمحركات البحث التي ترسل طلب الباحث الى محركات البحث الاخرى هو 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Yahoo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Google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Lycos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</w:rPr>
        <w:t>Ackj eeves</w:t>
      </w:r>
      <w:r>
        <w:rPr>
          <w:rFonts w:cs="Microsoft Sans Serif" w:ascii="Microsoft Sans Serif" w:hAnsi="Microsoft Sans Serif"/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851" w:hanging="491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يضهر بالرساله المعاده التوجيه الرمز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Fw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Ccb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Re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ا شي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لازاله التميز عن الرساله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ضغط على الرمز مره واحده فيزول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ائمه الرساله ثم وضع اشاره تميز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كل الطريقتين صحيح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حديد اعدادات خاصه بالحساسيه بالبريد الاكتروني تتم عن طريق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  <w:highlight w:val="yellow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highlight w:val="yellow"/>
          <w:rtl w:val="true"/>
        </w:rPr>
        <w:t xml:space="preserve">من نافذه رساله جديده انتقل ال علامه تبويب رساله ثم انقر مشغل مربع الحوار مجموعه الخيرات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دخل عنوان المرسل اليه المراد اخفائه في حقل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bcc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دخل عنوان المرسل اليه المراد اخفائه في حقل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bcc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لا شي مماذكر </w:t>
      </w:r>
    </w:p>
    <w:p>
      <w:pPr>
        <w:pStyle w:val="ListParagraph"/>
        <w:spacing w:before="0" w:after="200"/>
        <w:ind w:left="1080" w:hanging="0"/>
        <w:contextualSpacing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707" w:gutter="0" w:header="0" w:top="993" w:footer="708" w:bottom="1276"/>
      <w:pgBorders w:display="allPages" w:offsetFrom="text">
        <w:top w:val="double" w:sz="4" w:space="24" w:color="000000"/>
        <w:left w:val="double" w:sz="4" w:space="24" w:color="000000"/>
        <w:bottom w:val="double" w:sz="4" w:space="10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181263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11.6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1200244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</w:rPr>
      <w:t xml:space="preserve">  </w:t>
    </w:r>
    <w:r>
      <w:rPr>
        <w:rtl w:val="true"/>
      </w:rPr>
      <w:t xml:space="preserve">ام نجود  حل الوردة الخجولة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75f3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75f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5f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75f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5f3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68B907-2C32-40FB-A076-19DF8DE5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1:00Z</dcterms:created>
  <dc:creator>samsung</dc:creator>
  <dc:description/>
  <dc:language>en-US</dc:language>
  <cp:lastModifiedBy>قصر الحاسوب</cp:lastModifiedBy>
  <cp:lastPrinted>2013-12-18T10:43:00Z</cp:lastPrinted>
  <dcterms:modified xsi:type="dcterms:W3CDTF">2013-12-1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