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left="-625" w:hanging="0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175895</wp:posOffset>
                </wp:positionV>
                <wp:extent cx="780415" cy="635"/>
                <wp:effectExtent l="1905" t="1270" r="0" b="635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-54.8pt;margin-top:13.85pt;width:61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يي عن الاسئلة التالية في ورقة التصحيح الأل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exact" w:line="420" w:before="0" w:after="0"/>
        <w:ind w:left="-483" w:hanging="0"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وظائف النصف الايمن للمخ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تحكم في المشاع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يد في تفسير لغة الحرك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ستجيب للتعليمات اللغو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فضل الطرق المنطقية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hanging="36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م إيضاحي لتلخيص المعلومات وتصنيفها وتيسير حفظ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دول الذات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خريطة الذه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عجلة الحياة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درج  ماسلو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25" w:leader="none"/>
          <w:tab w:val="left" w:pos="4762" w:leader="none"/>
        </w:tabs>
        <w:spacing w:lineRule="auto" w:line="240" w:before="0" w:after="0"/>
        <w:ind w:left="-341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ما تعملي أفضل ما بوسعك ، وتبقي منهمكة لا نجازه ، إذاً أنتي تتبني صفة من المبادئ العشرة للنجاح وهي 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عاون والمشارك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هد والمثاب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بادرة والمسؤول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خطيط والتنظي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904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620" w:leader="none"/>
          <w:tab w:val="left" w:pos="4904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8" w:leader="none"/>
          <w:tab w:val="left" w:pos="4762" w:leader="none"/>
        </w:tabs>
        <w:spacing w:lineRule="auto" w:line="240" w:before="0" w:after="0"/>
        <w:ind w:left="-483" w:hanging="36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ما تكون أمام ع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غير مهم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غير عاج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ب عليك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التفويض له                                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حذف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التخطيط له                               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نجازه</w:t>
      </w:r>
    </w:p>
    <w:p>
      <w:pPr>
        <w:pStyle w:val="Normal"/>
        <w:tabs>
          <w:tab w:val="clear" w:pos="720"/>
          <w:tab w:val="left" w:pos="-483" w:leader="none"/>
          <w:tab w:val="left" w:pos="0" w:leader="none"/>
        </w:tabs>
        <w:spacing w:lineRule="auto" w:line="24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766" w:leader="none"/>
          <w:tab w:val="left" w:pos="-625" w:leader="none"/>
          <w:tab w:val="left" w:pos="-483" w:leader="none"/>
        </w:tabs>
        <w:spacing w:lineRule="auto" w:line="240" w:before="0" w:after="0"/>
        <w:ind w:left="-766" w:hanging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وف –العدوان –القل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د من أنواع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ثي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دوافع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حوافز</w:t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8" w:leader="none"/>
          <w:tab w:val="left" w:pos="4819" w:leader="none"/>
        </w:tabs>
        <w:spacing w:lineRule="auto" w:line="240" w:before="0" w:after="0"/>
        <w:ind w:left="-625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ف الايمن من المخ يتعامل 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     </w:t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لاقات المكا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لاقات الخط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تابع</w:t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8" w:leader="none"/>
          <w:tab w:val="left" w:pos="4762" w:leader="none"/>
        </w:tabs>
        <w:spacing w:lineRule="auto" w:line="240" w:before="0" w:after="0"/>
        <w:ind w:left="-199" w:hanging="360"/>
        <w:contextualSpacing/>
        <w:jc w:val="both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وني بوزان يعود له الفضل في إرساء قواع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رنامج الكور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سلوب العصف الذهن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ذكاء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الخريطة الذهنية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99" w:leader="none"/>
          <w:tab w:val="left" w:pos="-58" w:leader="none"/>
        </w:tabs>
        <w:spacing w:lineRule="auto" w:line="240" w:before="0" w:after="0"/>
        <w:ind w:left="-341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هارة معالجة الافكار تتضم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نظر لسلبيات الفكرة                                   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ظر للمستقب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استنباط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‌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عتبار جميع العوامل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  <w:tab w:val="left" w:pos="4762" w:leader="none"/>
        </w:tabs>
        <w:spacing w:lineRule="auto" w:line="240" w:before="0" w:after="0"/>
        <w:ind w:left="-284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طمة طالبة مجتهدة لوحظ إنها دائما تهتم بتسليم التكليفات في موعدها،  لذا فهي تهتم ب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انب الوظيف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انب الدين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284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انب الاسر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ab/>
        <w:tab/>
        <w:t>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جانب الجسدي</w:t>
      </w:r>
    </w:p>
    <w:p>
      <w:pPr>
        <w:pStyle w:val="Normal"/>
        <w:tabs>
          <w:tab w:val="clear" w:pos="720"/>
          <w:tab w:val="left" w:pos="4762" w:leader="none"/>
          <w:tab w:val="left" w:pos="4819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620" w:leader="none"/>
          <w:tab w:val="left" w:pos="4762" w:leader="none"/>
        </w:tabs>
        <w:spacing w:lineRule="auto" w:line="240" w:before="0" w:after="0"/>
        <w:ind w:left="-851" w:hanging="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ظللي بورقة التصحيح الآلي للإجابة الصحيحة ، حيث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مثل الصواب ، و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تمثل الخطأ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كل تغير في الاداء يعد تعلم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exact" w:line="620" w:before="0" w:after="0"/>
        <w:contextualSpacing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فكير الحاذق ينمو تلقائياً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خريطة الذهنية أداة عالية القيمة لتنظيم الحياة والعمل والتع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تصف الشخصية السوية بالتوافق الداخلي والانسجام الخارج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 xml:space="preserve">يستطيع الدماغ استيعاب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lang w:bidi="ar-EG"/>
        </w:rPr>
        <w:t>36000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صورة فى الثا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عليم مهارات التفكير يعني تزويد الطلبة بالفرص الملائمة لممارسة التفك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قييد الفوائد من الامور التي تجعل القراءة نافع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استنتاج من مهارات التفكير ما وراء المعرف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خطوة الأولي من استراتيجية حل المشكلات تحليل البدائ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  <w:tab w:val="right" w:pos="746" w:leader="none"/>
        </w:tabs>
        <w:spacing w:lineRule="exact" w:line="620" w:before="0" w:after="0"/>
        <w:contextualSpacing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فكير الناقد ، تفكير متشعب، ويتميز بالاصال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a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0</Words>
  <Characters>1598</Characters>
  <CharactersWithSpaces>1875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32:00Z</dcterms:created>
  <dc:creator>hp</dc:creator>
  <dc:description/>
  <dc:language>en-US</dc:language>
  <cp:lastModifiedBy>hp</cp:lastModifiedBy>
  <dcterms:modified xsi:type="dcterms:W3CDTF">2013-09-1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