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سئله مباشره لماده التقنيه المعلوم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للمراجعه النهائيه للجزء النظ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تطور مصطلح تكنلوجيا المعلومات ليصبح ؟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تكنلوجيا المعلومات والمعدات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كنلوجيا المعلوماتوالاتصالات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كنلوجيا المعلوماتوالوحده المركزي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اتصالات وتقنيه المعلوم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انواع الحاسبات المصغره؟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اسبات المحموله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اسبات الشخصيه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حاسب الجيب  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ي الذاكره التي لها نفس المواصفات ذاكره الوصول العشوائي ولكنها اسرع واصغر منها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ذاكره القراءه فقط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ه المخبئه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خزين الثانوي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ه الرئيس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ت من وحدات الادخال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ارء الباركود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اشه اللمس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كاميرا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طابع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مميزات اللغات عاليه المستوى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ريبه من الانسان وسهله الاستعمال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ركز على ثلاثه هياكل برمجيه التتابع والتفرع والتكرار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حتاج الى مترجم او مفسر لتنفيذها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ميع ماذكر صحيح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ي المسؤليه عن عمل الحاسب وتنفيذ البرامج وهي سريعه جدا حيث سرعتها بالملاين العمليات بالثانيه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ه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ساعه النظام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حده المعالجه المركزيه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لغه الآله تعد من احد اجيال لغات البرمجه بما تتالف وتفهم ؟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ضم بعض المصطلحات الرمزيه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add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حتاج لمجم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assembler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تنفيذه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تالف برامجها من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فهم مباشره من قبلها وهي سريعه جد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تالف برامجها نت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فهم مباشره من قبلها وهي سريعه جد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تالف برامجها من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فهم مباشره من قبلها وهي بطيئه 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دا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تضم بعض المصطلحات الرمزي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add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وتتعلق بالآله وتحتاج لمجمع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assembler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تنفيذها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عاليه المستوى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آله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كائنيه التوجه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تجمي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اهي انواع  شبكات الحاسب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طرقه العمل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خادم والعميل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ند للند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شبكه الواسعه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عا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صطلح يطلق على مشاركه المعدات والبرمجيات والبيانات بين افراد المجموعه للعمل عليها ؟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كومه الاكترونيه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بكه حاسوبيه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جتمع المعلوم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اقسام وحده المعالجه المركزيه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حكم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سجلات الصوتيه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حساب والمنطق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الاجابات صحيح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و جهاز الاكتروني ينفذ البرامج التي تتعامل مع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فأره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اسب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كاميرا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ت من البرامج التطبيقه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برامج العروض التقديميه كبويربون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برامج استعراض الويب كالنترنت اكسبلورر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امج ويندوز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جزء المسؤل عن اجراء العمليات الحسابيه في وحده المعالجه المركزيه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سجل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حساب والمنطق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وحده الام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حكم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ذاكره التي يتم استخدام محتواها عند استنهاض الحاسب هي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 المخباء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ache memory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ذاكره الوصول العشوائي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RAM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ذاكره القراءه فق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ROM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قرص المضغو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D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ناك نوعين من البرمجيات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مجيات النظم وبرمجيات التطبيق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مجيات النظم وبرمجيات الحاسب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برمجيات التطبيقيه وبرمجيات الحاسب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مكن تعريف المسجلات على انه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ريحه الكترونيه تغرس باللوحه الام للحاسب وتخزن فيها البرامج التي يتم العمل عليها حالي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زء من وحدة الحاسب والمنطق يتم تخزين البيانات والعمليات لاتي تنفذهها الوحده فيه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سؤله عن عمل الحاسب وتنفيذ البرامج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ميع الاجابات السابقه صحيحه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انترنت هو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نظام عالمي من الشبكات المتصله فيما بينها والتي تعمل وفق بروتوكولات لخدمه ملايين المستخدمي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نظام محدود من الشبكات المتصله فيما بينها والتي تعمل وفق مجموعه بروتوكولات لخدمه ملايين المستخدم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نظام عالمي من الشبكات المنفصله والتي تعمل وفق مجموعه بروتوكولات لخدمه ملايين المستخدمي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Agency FB" w:hAnsi="Agency FB" w:cs="Microsoft Sans Serif"/>
          <w:b/>
          <w:b/>
          <w:bCs/>
          <w:sz w:val="28"/>
          <w:szCs w:val="28"/>
        </w:rPr>
      </w:pPr>
      <w:r>
        <w:rPr>
          <w:rFonts w:ascii="Agency FB" w:hAnsi="Agency FB" w:cs="Microsoft Sans Serif"/>
          <w:b/>
          <w:b/>
          <w:bCs/>
          <w:sz w:val="28"/>
          <w:sz w:val="28"/>
          <w:szCs w:val="28"/>
          <w:rtl w:val="true"/>
        </w:rPr>
        <w:t xml:space="preserve">هو نظام عالمي من الشبكات المتصله فيما بينها والتي تعمل وفق مجموعه بروتوكولات لخدمه العملاء </w:t>
      </w:r>
    </w:p>
    <w:p>
      <w:pPr>
        <w:pStyle w:val="ListParagraph"/>
        <w:numPr>
          <w:ilvl w:val="0"/>
          <w:numId w:val="1"/>
        </w:numPr>
        <w:rPr>
          <w:rFonts w:ascii="Agency FB" w:hAnsi="Agency FB" w:cs="Times New Roman" w:cstheme="majorBidi"/>
          <w:b/>
          <w:b/>
          <w:bCs/>
          <w:sz w:val="28"/>
          <w:szCs w:val="28"/>
        </w:rPr>
      </w:pPr>
      <w:r>
        <w:rPr>
          <w:rFonts w:cs="Times New Roman" w:ascii="Agency FB" w:hAnsi="Agency FB" w:cstheme="majorBidi"/>
          <w:b/>
          <w:bCs/>
          <w:sz w:val="28"/>
          <w:szCs w:val="28"/>
          <w:u w:val="single"/>
        </w:rPr>
        <w:t>Cache</w:t>
      </w:r>
      <w:r>
        <w:rPr>
          <w:rFonts w:ascii="Agency FB" w:hAnsi="Agency FB" w:cs="Times New Roman" w:cstheme="majorBidi"/>
          <w:b/>
          <w:b/>
          <w:bCs/>
          <w:sz w:val="28"/>
          <w:sz w:val="28"/>
          <w:szCs w:val="28"/>
          <w:u w:val="single"/>
          <w:rtl w:val="true"/>
        </w:rPr>
        <w:t xml:space="preserve">هو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مكان في القرص الصلب يتم استخدامه لتخزين صفحات الويب التي تم زيارتها قريبا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مكان في القرص المرن يتم استخدامه لتخزين صفحات الويب التي سيتم زيارتها قريبا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المكان في القرص الصلب يتم استخدامه لتخزين صفحات الويب التي سيتم زيارتها قريبا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خطاء بخصوص حروف الاستكشاف مع المعايير الاستعلمات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لال مكان 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*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ي حرف او مجموعه حروف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لال مكان الرمز ؟ حرف واحد فقط من الحروف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لال مكان 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@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رقم واحد فقط من الارقام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ن الى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9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قوم المترجم بتحليل ملف يحتوي على برنامج مكتوب باحدى لغات البرمجه حيث يسمى هذا الملف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هدف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مصدر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تنفيذي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ترجعي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تم استخدام مبداء الكبسل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encapsulation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تجميع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عاليه المستوى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كائنيه التوجه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ولدات التطبيقات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بروتكول اتصال بين خادم وب عميل لاسترجاع وتشغيل صفحات الموقع لعرضها على العميل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url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http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ftp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html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اهو مستعرض الويب ولماذا يستخدم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نامج يمكننا من الاطلاع على مواقع الويب على شبكه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سم اخر لبرنامج البحث في شبكه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نامج يستخدم لتصميم وتطوير صفحات مواقع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سيله تسمح للمستخدم بكتابه وارسال واستقبال البريد الاكتروني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قوم بتحليل كامل ملف المصدر وترجمته الى ملف هدف يمكن تنفيذه مباشره وبصوره مستقله عن الملف المصدر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ترجم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فسر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نظام التشغيل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آل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برنامج التجسس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spyware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ي مجموعه من البرامج التي تلحق الاضرار باجهزه الحاسوب المتصله بشبكه الانترنت دون علم المستخدم او رغبته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ي برنامح حاسوبي تثبت خلسه على اجهزه الحاسوب للتجسس على المستخدمين وتراقب هذه البرامج سلوك المستخدمين وتجمع مختلف المعلومات الشخصيه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يحتوي على دعايه على شي ما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ي نوافذ اعلانيه تزعج المستخدمين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البرامج التي تتحكم بمعدات الحاسب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يونكس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ينكس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نترنت اكسبلورر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ايكروسوفت ويندوز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لتخزين ملاحظه طويله يتم استخدام حقل من النوع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ذكره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نص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فقره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الاجابات صحيح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\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طرق التواصل عبر الانترنت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ارتباط التشعيبي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وحات الاخباري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غرف المحادث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رمز الذي يستخدم مع محركات البحث لاقصاء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ستبعاد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صفحات التي تحتوي كلمات محدده هو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رمز –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+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رمز ؟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من حسنات البريد الاكتروني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سرعه التسليم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زاهده التكلفه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رفاق الملفات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الاجابات المذكوره صحيح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من الاتي تعتبر طرق لتحديد المرسل له بالبريد الاكتروني 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To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Cc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ثال لمحركات البحث التي ترسل طلب الباحث الى محركات البحث الاخرى هو 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Yahoo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Google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Lycos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Ackj eeves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يضهر بالرساله المعاده التوجيه الرمز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Fw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Ccb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Re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 شي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ازاله التميز عن الرساله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ضغط على الرمز مره واحده فيزول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ائمه الرساله ثم وضع اشاره تميز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الطريقتين صحيح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حديد اعدادات خاصه بالحساسيه بالبريد الاكتروني تتم عن طريق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ن نافذه رساله جديده انتقل ال علامه تبويب رساله ثم انقر مشغل مربع الحوار مجموعه الخيرات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دخل عنوان المرسل اليه المراد اخفائه في حقل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دخل عنوان المرسل اليه المراد اخفائه في حقل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 شي مماذكر </w:t>
      </w:r>
    </w:p>
    <w:p>
      <w:pPr>
        <w:pStyle w:val="ListParagraph"/>
        <w:spacing w:before="0" w:after="200"/>
        <w:ind w:left="1080" w:hanging="0"/>
        <w:contextualSpacing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707" w:gutter="0" w:header="0" w:top="993" w:footer="708" w:bottom="1276"/>
      <w:pgBorders w:display="allPages" w:offsetFrom="text">
        <w:top w:val="double" w:sz="4" w:space="24" w:color="000000"/>
        <w:left w:val="double" w:sz="4" w:space="24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36945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11.6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2169463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 xml:space="preserve">ام نجود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75f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75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5f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75f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5f3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E9E221-6CA0-4D1C-9269-8E0CCB02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5</Pages>
  <Words>847</Words>
  <Characters>4830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8:00Z</dcterms:created>
  <dc:creator>samsung</dc:creator>
  <dc:description/>
  <dc:language>en-US</dc:language>
  <cp:lastModifiedBy>samsung</cp:lastModifiedBy>
  <cp:lastPrinted>2013-12-18T10:43:00Z</cp:lastPrinted>
  <dcterms:modified xsi:type="dcterms:W3CDTF">2013-12-1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