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1704340" cy="1266825"/>
            <wp:effectExtent l="0" t="0" r="0" b="0"/>
            <wp:docPr id="1" name="صورة 2" descr="C:\Users\TOSHIBA\Desktop\l5 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C:\Users\TOSHIBA\Desktop\l5 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400550" cy="1638300"/>
            <wp:effectExtent l="0" t="0" r="0" b="0"/>
            <wp:docPr id="2" name="صورة 3" descr="C:\Users\TOSHIBA\Desktop\l5 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C:\Users\TOSHIBA\Desktop\l5 3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728970" cy="3343275"/>
            <wp:effectExtent l="0" t="0" r="0" b="0"/>
            <wp:docPr id="3" name="صورة 1" descr="C:\Users\TOSHIBA\Desktop\l5 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C:\Users\TOSHIBA\Desktop\l5 1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tl w:val="true"/>
        </w:rPr>
        <w:drawing>
          <wp:inline distT="0" distB="0" distL="0" distR="0">
            <wp:extent cx="5274310" cy="2609850"/>
            <wp:effectExtent l="0" t="0" r="0" b="0"/>
            <wp:docPr id="4" name="صورة 5" descr="C:\Users\TOSHIBA\Desktop\l5 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C:\Users\TOSHIBA\Desktop\l5 4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tl w:val="true"/>
        </w:rPr>
        <w:drawing>
          <wp:inline distT="0" distB="0" distL="0" distR="0">
            <wp:extent cx="5274310" cy="2188210"/>
            <wp:effectExtent l="0" t="0" r="0" b="0"/>
            <wp:docPr id="5" name="صورة 6" descr="C:\Users\TOSHIBA\Desktop\l5 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C:\Users\TOSHIBA\Desktop\l5 5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tl w:val="true"/>
        </w:rPr>
        <w:drawing>
          <wp:inline distT="0" distB="0" distL="0" distR="0">
            <wp:extent cx="5942965" cy="3114675"/>
            <wp:effectExtent l="0" t="0" r="0" b="0"/>
            <wp:docPr id="6" name="صورة 7" descr="C:\Users\TOSHIBA\Desktop\l5 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C:\Users\TOSHIBA\Desktop\l5 6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391150" cy="1781175"/>
            <wp:effectExtent l="0" t="0" r="0" b="0"/>
            <wp:docPr id="7" name="صورة 4" descr="C:\Users\TOSHIBA\Desktop\l5 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4" descr="C:\Users\TOSHIBA\Desktop\l5 7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035935"/>
            <wp:effectExtent l="0" t="0" r="0" b="0"/>
            <wp:docPr id="8" name="صورة 8" descr="C:\Users\TOSHIBA\Desktop\l5 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C:\Users\TOSHIBA\Desktop\l5 8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897505"/>
            <wp:effectExtent l="0" t="0" r="0" b="0"/>
            <wp:docPr id="9" name="صورة 9" descr="C:\Users\TOSHIBA\Desktop\l5 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C:\Users\TOSHIBA\Desktop\l5 9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138680"/>
            <wp:effectExtent l="0" t="0" r="0" b="0"/>
            <wp:docPr id="10" name="صورة 10" descr="C:\Users\TOSHIBA\Desktop\l5 1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C:\Users\TOSHIBA\Desktop\l5 10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571750"/>
            <wp:effectExtent l="0" t="0" r="0" b="0"/>
            <wp:docPr id="11" name="صورة 11" descr="C:\Users\TOSHIBA\Desktop\l5 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C:\Users\TOSHIBA\Desktop\l5 11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641600"/>
            <wp:effectExtent l="0" t="0" r="0" b="0"/>
            <wp:docPr id="12" name="صورة 12" descr="C:\Users\TOSHIBA\Desktop\l5 1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C:\Users\TOSHIBA\Desktop\l5 12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144135" cy="2228850"/>
            <wp:effectExtent l="0" t="0" r="0" b="0"/>
            <wp:docPr id="13" name="صورة 13" descr="C:\Users\TOSHIBA\Desktop\l5 1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C:\Users\TOSHIBA\Desktop\l5 13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236595"/>
            <wp:effectExtent l="0" t="0" r="0" b="0"/>
            <wp:docPr id="14" name="صورة 14" descr="C:\Users\TOSHIBA\Desktop\l5 1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C:\Users\TOSHIBA\Desktop\l5 14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107565"/>
            <wp:effectExtent l="0" t="0" r="0" b="0"/>
            <wp:docPr id="15" name="صورة 15" descr="C:\Users\TOSHIBA\Desktop\l5 1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C:\Users\TOSHIBA\Desktop\l5 15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204720"/>
            <wp:effectExtent l="0" t="0" r="0" b="0"/>
            <wp:docPr id="16" name="صورة 16" descr="C:\Users\TOSHIBA\Desktop\l5 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C:\Users\TOSHIBA\Desktop\l5 16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228215"/>
            <wp:effectExtent l="0" t="0" r="0" b="0"/>
            <wp:docPr id="17" name="صورة 17" descr="C:\Users\TOSHIBA\Desktop\l5 1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C:\Users\TOSHIBA\Desktop\l5 17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029200" cy="1914525"/>
            <wp:effectExtent l="0" t="0" r="0" b="0"/>
            <wp:docPr id="18" name="صورة 18" descr="C:\Users\TOSHIBA\Desktop\l5 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8" descr="C:\Users\TOSHIBA\Desktop\l5 18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658870"/>
            <wp:effectExtent l="0" t="0" r="0" b="0"/>
            <wp:docPr id="19" name="صورة 19" descr="C:\Users\TOSHIBA\Desktop\l5 1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9" descr="C:\Users\TOSHIBA\Desktop\l5 19.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180965" cy="3038475"/>
            <wp:effectExtent l="0" t="0" r="0" b="0"/>
            <wp:docPr id="20" name="صورة 20" descr="C:\Users\TOSHIBA\Desktop\l5 2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0" descr="C:\Users\TOSHIBA\Desktop\l5 20.PN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126990" cy="1806575"/>
            <wp:effectExtent l="0" t="0" r="0" b="0"/>
            <wp:docPr id="21" name="صورة 21" descr="C:\Users\TOSHIBA\Desktop\l5 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1" descr="C:\Users\TOSHIBA\Desktop\l5 21.PN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253105"/>
            <wp:effectExtent l="0" t="0" r="0" b="0"/>
            <wp:docPr id="22" name="صورة 22" descr="C:\Users\TOSHIBA\Desktop\l5 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2" descr="C:\Users\TOSHIBA\Desktop\l5 22.PN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146935"/>
            <wp:effectExtent l="0" t="0" r="0" b="0"/>
            <wp:docPr id="23" name="صورة 23" descr="C:\Users\TOSHIBA\Desktop\l5 2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3" descr="C:\Users\TOSHIBA\Desktop\l5 23.PN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428875"/>
            <wp:effectExtent l="0" t="0" r="0" b="0"/>
            <wp:docPr id="24" name="صورة 24" descr="C:\Users\TOSHIBA\Desktop\l5 2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4" descr="C:\Users\TOSHIBA\Desktop\l5 24.PN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836420"/>
            <wp:effectExtent l="0" t="0" r="0" b="0"/>
            <wp:docPr id="25" name="صورة 25" descr="C:\Users\TOSHIBA\Desktop\l5 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5" descr="C:\Users\TOSHIBA\Desktop\l5 25.PN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227705"/>
            <wp:effectExtent l="0" t="0" r="0" b="0"/>
            <wp:docPr id="26" name="صورة 26" descr="C:\Users\TOSHIBA\Desktop\l5 2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6" descr="C:\Users\TOSHIBA\Desktop\l5 26.PN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348865"/>
            <wp:effectExtent l="0" t="0" r="0" b="0"/>
            <wp:docPr id="27" name="صورة 27" descr="C:\Users\TOSHIBA\Desktop\l5 2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7" descr="C:\Users\TOSHIBA\Desktop\l5 27.PN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861695"/>
            <wp:effectExtent l="0" t="0" r="0" b="0"/>
            <wp:docPr id="28" name="صورة 28" descr="C:\Users\TOSHIBA\Desktop\l5 2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8" descr="C:\Users\TOSHIBA\Desktop\l5 28.PN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0ce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612e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612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9</Pages>
  <Words>9</Words>
  <Characters>55</Characters>
  <CharactersWithSpaces>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3:42:00Z</dcterms:created>
  <dc:creator>TOSHIBA</dc:creator>
  <dc:description/>
  <dc:language>en-US</dc:language>
  <cp:lastModifiedBy>TOSHIBA</cp:lastModifiedBy>
  <dcterms:modified xsi:type="dcterms:W3CDTF">2013-12-18T04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