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C3399"/>
        </w:rPr>
      </w:pPr>
      <w:r>
        <w:rPr>
          <w:rFonts w:cs="Times New Roman" w:ascii="Times New Roman" w:hAnsi="Times New Roman" w:asciiTheme="majorBidi" w:cstheme="majorBidi" w:hAnsiTheme="majorBidi"/>
          <w:b/>
          <w:bCs/>
          <w:color w:val="CC3399"/>
          <w:rtl w:val="true"/>
        </w:rPr>
        <w:t xml:space="preserve">( </w:t>
      </w:r>
      <w:r>
        <w:rPr>
          <w:rFonts w:ascii="Times New Roman" w:hAnsi="Times New Roman" w:cs="Times New Roman" w:asciiTheme="majorBidi" w:cstheme="majorBidi" w:hAnsiTheme="majorBidi"/>
          <w:b/>
          <w:b/>
          <w:bCs/>
          <w:color w:val="CC3399"/>
          <w:rtl w:val="true"/>
        </w:rPr>
        <w:t xml:space="preserve">طرق تدريس خاصة </w:t>
      </w:r>
      <w:r>
        <w:rPr>
          <w:rFonts w:cs="Times New Roman" w:ascii="Times New Roman" w:hAnsi="Times New Roman" w:asciiTheme="majorBidi" w:cstheme="majorBidi" w:hAnsiTheme="majorBidi"/>
          <w:b/>
          <w:bCs/>
          <w:color w:val="CC3399"/>
          <w:rtl w:val="true"/>
        </w:rPr>
        <w:t>)</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 xml:space="preserve">الدكتور </w:t>
      </w:r>
      <w:r>
        <w:rPr>
          <w:rFonts w:cs="Times New Roman" w:ascii="Times New Roman" w:hAnsi="Times New Roman" w:asciiTheme="majorBidi" w:cstheme="majorBidi" w:hAnsiTheme="majorBidi"/>
          <w:b/>
          <w:bCs/>
          <w:color w:val="CC3399"/>
          <w:rtl w:val="true"/>
        </w:rPr>
        <w:t xml:space="preserve">( </w:t>
      </w:r>
      <w:r>
        <w:rPr>
          <w:rFonts w:ascii="Times New Roman" w:hAnsi="Times New Roman" w:cs="Times New Roman" w:asciiTheme="majorBidi" w:cstheme="majorBidi" w:hAnsiTheme="majorBidi"/>
          <w:b/>
          <w:b/>
          <w:bCs/>
          <w:color w:val="CC3399"/>
          <w:rtl w:val="true"/>
        </w:rPr>
        <w:t xml:space="preserve">امير القرشي </w:t>
      </w:r>
      <w:r>
        <w:rPr>
          <w:rFonts w:cs="Times New Roman" w:ascii="Times New Roman" w:hAnsi="Times New Roman" w:asciiTheme="majorBidi" w:cstheme="majorBidi" w:hAnsiTheme="majorBidi"/>
          <w:b/>
          <w:bCs/>
          <w:color w:val="CC3399"/>
          <w:rtl w:val="true"/>
        </w:rPr>
        <w:t>)</w:t>
      </w:r>
      <w:bookmarkStart w:id="0" w:name="_GoBack"/>
      <w:bookmarkEnd w:id="0"/>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اولى</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نوع الاعاقات وتتنوع الصعوبات لدى التلاميذ المعاقين كما تتنوع الاوضاع التربوية التي يتلقون فيها خدمات التربية الخاصة سواء في الصف العادي او غرفة المصادر او الصف الخاص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التنوع يتطلب بالتالي تنوع البرامج التعليمية والتدريبية الخاصة بتلك الفئ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نوع طرق واستراتيجيات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مهمة تقع مسؤوليتها على عاتق معلم التربية الخاصة بمساعدة فريق العمل المساند له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ا يقتصر تعليم المعاقين على المهارات الحياتية والمهارات الاكاديمية فقط ولكنه يشمل ايضا تطوير المهارات النمائية والاجتماعية والانفعا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إضافة الى السلوكيات التي تحتاج الى تدخل لتعديل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فليس هناك استراتيجية تعليمية واحدة تناسب تصلح لتطوير تلك المهار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ختلف الاستراتيجيات باختلاف نوع الاعاقة ودرجتها وطبيعة الخبرة التعليمية والعمر الزمني والعقلي للتلاميذ وطبيعة الامكانات المتاح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كفايات الفنية التي يملكها المعلمون وطبيعة الفلسفة التربوية التي يتبناها المجتمع تجاه تلك الفئ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بصفة عامة وبصرف النظر عن نوع الطرق والاستراتيجيات التي يتبعها المعلم اثناء تدريسه ل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ابد ان تتميز هذه الطرق والاستراتيجيات بالفعالي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المقصود بالتدريس الفعال ؟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دريس الذي يحقق الاهداف التعليمية المنشودة ويشي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كوب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ى ان التدريس الفعال تدريس هادف يؤدي الى الانجاز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دون اهداف يصبح انجاز التلاميذ عشوائ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الم يحقق التلميذ الاهداف المرجوة فلا يمكن القو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التدريس كان فعالا وبصفة عامة يمكن القول ان المعلمين الفعالين يتمتعون بمهارات ومعارف خاصة من اهمها مايلي </w:t>
      </w:r>
      <w:r>
        <w:rPr>
          <w:rFonts w:cs="Times New Roman" w:ascii="Times New Roman" w:hAnsi="Times New Roman" w:asciiTheme="majorBidi" w:cstheme="majorBidi" w:hAnsiTheme="majorBidi"/>
          <w:b/>
          <w:bCs/>
          <w:rtl w:val="true"/>
        </w:rPr>
        <w:t xml:space="preserve">: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رفة طبيعة التلاميذ ومراحل النمو الخاصة بهم</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رفة الاحداث الرئيسية التي تؤثر في مستوى تقدم التلاميذ خارج الصف والمدرسة</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رفة تفاصيل المعلومات التي يقومون بتدريسها</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بني فلسفة تربوية معينة تجاه تدريس المعاقين</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رفة طبيعة حدوث عملية التعلم والمتغيرات التي تيسر عملية التعلم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ويعتمد التدريس الفعال للمعاقين على عدة عناصر </w:t>
      </w:r>
      <w:r>
        <w:rPr>
          <w:rFonts w:cs="Times New Roman" w:ascii="Times New Roman" w:hAnsi="Times New Roman" w:asciiTheme="majorBidi" w:cstheme="majorBidi" w:hAnsiTheme="majorBidi"/>
          <w:b/>
          <w:bCs/>
          <w:color w:val="FF0000"/>
          <w:u w:val="single"/>
          <w:rtl w:val="true"/>
        </w:rPr>
        <w:t xml:space="preserve">: </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خطيط للدرس </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ظيم الدرس وادارته</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فيذ الدرس</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قويم الدرس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اولا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خطيط للدرس</w:t>
      </w:r>
      <w:r>
        <w:rPr>
          <w:rFonts w:cs="Times New Roman" w:ascii="Times New Roman" w:hAnsi="Times New Roman" w:asciiTheme="majorBidi" w:cstheme="majorBidi" w:hAnsiTheme="majorBidi"/>
          <w:b/>
          <w:bCs/>
          <w:color w:val="00206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مسؤولية معلم التربية الخاصة في تحقيق التدريس الفع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طلب منه ان يتمكن من المهارات التي تساعده على التخطيط الجيد للدروس مما يساعده على التدريس الجيد لأن التدريس الجيد لن يتحقق الا في ظل وجود تخطيط جيد لذلك فإن قيام المعلم بتخطيط الدروس يعد على درجة كبيرة من الاه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 أي عمل علمي جاد لابد ان يسير وفق تخطيط معين يهدف الى تحقيق الاهداف المرجو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خطيط الدروس في مجال تربية المعوقين يحتاج الى مهارات خاصة لدى المعلم الذي ينبغي عليه ان يرسم في ذهنه صورة لوقائع سير الدرس بدءا من دخوله حجرة الدراسة حتى انتهاء وقت الح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ن يقوم بتسجيل ذلك اثناء كتابته لعناصر الدرس واجراءاته مع احتفاظه بالمرونة اللازمة لتعديل خطته في ضوء متغيرات الموقف التدريسي الذي يقوم بإدارت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عرف عملية التدريس بأنها نشاط مهني يتم انجازه من خلال ثلاث عمليات رئيسية وه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خطيط والتنفيذ والتقويم ويعقب ذلك عملية التطوير في ضوء ما تم من تقويم بهدف مساعدة التلاميذ على التعل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وفقا لهذا التعريف فإن عملية التدريس تشتمل على ثلاث عمليات أساسية هي </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عملية التخطيط </w:t>
      </w:r>
      <w:r>
        <w:rPr>
          <w:rFonts w:cs="Times New Roman" w:ascii="Times New Roman" w:hAnsi="Times New Roman" w:asciiTheme="majorBidi" w:cstheme="majorBidi" w:hAnsiTheme="majorBidi"/>
          <w:b/>
          <w:bCs/>
          <w:color w:val="FF0000"/>
          <w:u w:val="single"/>
          <w:rtl w:val="true"/>
        </w:rPr>
        <w:t xml:space="preserve">: </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مقتضاها يضع المعلم خطط التدريس وفقا للبرنامج التربوي الفردي الذي يتناسب مع طبيعة المعاقين وطبيعة الفروق الفردية الموجودة بين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ملية التخطيط تتطلب مهارات تضم مهارة تحليل المحتوى وتنظيم تتابع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ليل خصائص المتعلم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صياغة الاهداف التدريسية وتحديد إجراءات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ختيار الوسائل والانشطة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يد اساليب التقويم وتحديد الواجبات المنزلية </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ا تتطلب عملية التخطيط للتدريس عمل مايلي</w:t>
      </w:r>
      <w:r>
        <w:rPr>
          <w:rFonts w:cs="Times New Roman" w:ascii="Times New Roman" w:hAnsi="Times New Roman" w:asciiTheme="majorBidi" w:cstheme="majorBidi" w:hAnsiTheme="majorBidi"/>
          <w:b/>
          <w:bCs/>
          <w:color w:val="002060"/>
          <w:rtl w:val="true"/>
        </w:rPr>
        <w:t xml:space="preserve">: </w:t>
      </w:r>
    </w:p>
    <w:p>
      <w:pPr>
        <w:pStyle w:val="ListParagraph"/>
        <w:numPr>
          <w:ilvl w:val="0"/>
          <w:numId w:val="4"/>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تحديد ماسيتم تعليمه للتلاميذ المعاقين ويتحدد ذلك في ضوء مايلي</w:t>
      </w:r>
      <w:r>
        <w:rPr>
          <w:rFonts w:cs="Times New Roman" w:ascii="Times New Roman" w:hAnsi="Times New Roman" w:asciiTheme="majorBidi" w:cstheme="majorBidi" w:hAnsiTheme="majorBidi"/>
          <w:b/>
          <w:bCs/>
          <w:u w:val="single"/>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قييم مستوى أداء التلميذ قبل بداية البرنامج لتحديد مواطن التمييز والضعف لديه</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ليل المهمات التعليمية التي سيتم تدريب التلميذ عليها</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بعض العوامل التعليمية التي تتضم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ين سيتم التدريس ؟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في حجر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الفن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المع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غرفة المصاد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البيئة الخارج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صف المهمات التعليمية بوضوح وفقا لخطوات محددة ومرتبة ترتيبا منطق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دءا ً بالتهيئة وانتهاءً بالتقويم</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ستوى الاداء الحالي للتلميذ والمستوى المتوقع بلوغه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4"/>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تحديد كيف سيتم التعليم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وذلك من خلال مايلي </w:t>
      </w:r>
      <w:r>
        <w:rPr>
          <w:rFonts w:cs="Times New Roman" w:ascii="Times New Roman" w:hAnsi="Times New Roman" w:asciiTheme="majorBidi" w:cstheme="majorBidi" w:hAnsiTheme="majorBidi"/>
          <w:b/>
          <w:bCs/>
          <w:u w:val="single"/>
          <w:rtl w:val="true"/>
        </w:rPr>
        <w:t>:</w:t>
      </w:r>
    </w:p>
    <w:p>
      <w:pPr>
        <w:pStyle w:val="ListParagraph"/>
        <w:ind w:left="1080" w:hanging="0"/>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اهداف التدريس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مهارات المراد اكتسابها بالتسلسل</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طرق والاستراتيجيات المناسب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ادوات والمواد والوسائل التعليم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سرعة المناسبة لحدوث التعلم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معايير النجاح التي تتناسب مع طبيعة التلاميذ المعاقين</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ساليب اداء التلاميذ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معلومات المتوفرة عن اداء التلاميذ لتخطيط التعليم المستقبلي</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بني المعلم لتوقعات واقعية عن مدى نجاح التلاميذ في تحقيق التقدم المطلو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توقعات تحدد النتائج دائما ونحن عادة نجد مانتوقع ان نج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ذلك على المعلم مساعدة التلميذ المعاق على الوعي بنتائج الفش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تعبير عن توقعاتهم بوضوح</w:t>
      </w:r>
      <w:r>
        <w:rPr>
          <w:rFonts w:cs="Times New Roman" w:ascii="Times New Roman" w:hAnsi="Times New Roman" w:asciiTheme="majorBidi" w:cstheme="majorBidi" w:hAnsiTheme="majorBidi"/>
          <w:b/>
          <w:bCs/>
          <w:rtl w:val="true"/>
        </w:rPr>
        <w:t>.</w:t>
      </w:r>
    </w:p>
    <w:p>
      <w:pPr>
        <w:pStyle w:val="Normal"/>
        <w:ind w:left="1080" w:hanging="0"/>
        <w:rPr>
          <w:rFonts w:ascii="Times New Roman" w:hAnsi="Times New Roman" w:cs="Times New Roman" w:asciiTheme="majorBidi" w:cstheme="majorBidi" w:hAnsiTheme="majorBidi"/>
          <w:b/>
          <w:b/>
          <w:bCs/>
          <w:color w:val="FF0000"/>
          <w:u w:val="single"/>
        </w:rPr>
      </w:pP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عملية التنفيذ </w:t>
      </w:r>
      <w:r>
        <w:rPr>
          <w:rFonts w:cs="Times New Roman" w:ascii="Times New Roman" w:hAnsi="Times New Roman" w:asciiTheme="majorBidi" w:cstheme="majorBidi" w:hAnsiTheme="majorBidi"/>
          <w:b/>
          <w:bCs/>
          <w:color w:val="FF0000"/>
          <w:u w:val="single"/>
          <w:rtl w:val="true"/>
        </w:rPr>
        <w:t xml:space="preserve">: </w:t>
      </w:r>
    </w:p>
    <w:p>
      <w:pPr>
        <w:pStyle w:val="Normal"/>
        <w:ind w:left="108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ها يقوم المعلم بمحاولة تطبيق الخطة التعليمية الفردية من خلال تفاعله وتواصله مع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هيئة بيئة التعلم المادية وال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تحقيق الاهداف المرجوة من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ملية التنفيذ تتطلب العديد من المهارات الفرعية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هيئة غرفة الص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هارة التهيئ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هارة الشر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هارة استخدام الوسائل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هارة التعزيز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هارة تعزيز العلاقات الشخصية مع التلاميذ المعاقين </w:t>
      </w:r>
      <w:r>
        <w:rPr>
          <w:rFonts w:cs="Times New Roman" w:ascii="Times New Roman" w:hAnsi="Times New Roman" w:asciiTheme="majorBidi" w:cstheme="majorBidi" w:hAnsiTheme="majorBidi"/>
          <w:b/>
          <w:bCs/>
          <w:rtl w:val="true"/>
        </w:rPr>
        <w:t>.</w:t>
      </w:r>
    </w:p>
    <w:p>
      <w:pPr>
        <w:pStyle w:val="Normal"/>
        <w:ind w:left="1080" w:hanging="0"/>
        <w:rPr>
          <w:rFonts w:ascii="Times New Roman" w:hAnsi="Times New Roman" w:cs="Times New Roman" w:asciiTheme="majorBidi" w:cstheme="majorBidi" w:hAnsiTheme="majorBidi"/>
          <w:b/>
          <w:b/>
          <w:bCs/>
          <w:color w:val="FF0000"/>
          <w:u w:val="single"/>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عملية التقويم </w:t>
      </w:r>
      <w:r>
        <w:rPr>
          <w:rFonts w:cs="Times New Roman" w:ascii="Times New Roman" w:hAnsi="Times New Roman" w:asciiTheme="majorBidi" w:cstheme="majorBidi" w:hAnsiTheme="majorBidi"/>
          <w:b/>
          <w:bCs/>
          <w:color w:val="FF0000"/>
          <w:u w:val="single"/>
          <w:rtl w:val="true"/>
        </w:rPr>
        <w:t xml:space="preserve">: </w:t>
      </w:r>
    </w:p>
    <w:p>
      <w:pPr>
        <w:pStyle w:val="Normal"/>
        <w:ind w:left="108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هدف الى قيام المعلم بالحكم على مدى نجاح خطة التدريس في تحقيق الاهداف المرجوة من التدريس ومن ثم اعادة النظر في الخطة التربوية الفرد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طرق تنفيذ التدريس اذا تطلب الامر ذلك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شتمل عملية التقويم على العديد من المهارات الفرعية منها مهارة اعداد اسئلة شفهية وتحريرية تتناسب مع طبيعة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تخدام اساليب تقويم غير تقليدية بما يتناسب مع خصائص كل فئة من فئات المعاقين </w:t>
      </w:r>
      <w:r>
        <w:rPr>
          <w:rFonts w:cs="Times New Roman" w:ascii="Times New Roman" w:hAnsi="Times New Roman" w:asciiTheme="majorBidi" w:cstheme="majorBidi" w:hAnsiTheme="majorBidi"/>
          <w:b/>
          <w:bCs/>
          <w:rtl w:val="true"/>
        </w:rPr>
        <w:t>.</w:t>
      </w:r>
    </w:p>
    <w:p>
      <w:pPr>
        <w:pStyle w:val="Normal"/>
        <w:jc w:val="both"/>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ثاني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تنظيم وادارة التدريس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يتم ذلك من خلال مايلي</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ضع قواعد للسلوك الصفي</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ريف المعاقين بقواعد السلوك الص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أكد من انهم يعرفون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كي يتمكن من التخفيف من حدة المشكلات السلوكيات التي يبديها بعض التلاميذ خاصة خلال فترة التهيئة </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ريف التلاميذ بنتائج مخالفة قواعد السلوك الصفي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الجة المخالفات وسلوك الفوضى بشكل فوري</w:t>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نية</w:t>
      </w:r>
    </w:p>
    <w:p>
      <w:pPr>
        <w:pStyle w:val="Normal"/>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ثالثا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فيذ التعليم </w:t>
      </w:r>
      <w:r>
        <w:rPr>
          <w:rFonts w:cs="Times New Roman" w:ascii="Times New Roman" w:hAnsi="Times New Roman" w:asciiTheme="majorBidi" w:cstheme="majorBidi" w:hAnsiTheme="majorBidi"/>
          <w:b/>
          <w:bCs/>
          <w:color w:val="00206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تم وفقا للخطوات التالية </w:t>
      </w:r>
      <w:r>
        <w:rPr>
          <w:rFonts w:cs="Times New Roman" w:ascii="Times New Roman" w:hAnsi="Times New Roman" w:asciiTheme="majorBidi" w:cstheme="majorBidi" w:hAnsiTheme="majorBidi"/>
          <w:b/>
          <w:bCs/>
          <w:rtl w:val="true"/>
        </w:rPr>
        <w:t xml:space="preserve">: </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بدء بالتعل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راعى فيه مايلي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color w:val="00B050"/>
          <w:u w:val="single"/>
          <w:rtl w:val="true"/>
        </w:rPr>
        <w:t xml:space="preserve">- </w:t>
      </w:r>
      <w:r>
        <w:rPr>
          <w:rFonts w:ascii="Times New Roman" w:hAnsi="Times New Roman" w:cs="Times New Roman" w:asciiTheme="majorBidi" w:cstheme="majorBidi" w:hAnsiTheme="majorBidi"/>
          <w:b/>
          <w:b/>
          <w:bCs/>
          <w:color w:val="00B050"/>
          <w:u w:val="single"/>
          <w:rtl w:val="true"/>
        </w:rPr>
        <w:t xml:space="preserve">تقديم المعلومات على ان يراعي المعلم توفير مايلي </w:t>
      </w:r>
      <w:r>
        <w:rPr>
          <w:rFonts w:cs="Times New Roman" w:ascii="Times New Roman" w:hAnsi="Times New Roman" w:asciiTheme="majorBidi" w:cstheme="majorBidi" w:hAnsiTheme="majorBidi"/>
          <w:b/>
          <w:bCs/>
          <w:color w:val="00B050"/>
          <w:u w:val="single"/>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حصول على انتباه التلاميذ المعاقين لأن لديهم قابلية عالية للتشتت وصعوبة في التركيز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و مايجعل عملية التعلم عملية صعبة الحدوث فلا يمكن ان يحدث تعلم مثمر بدون تركيز وهو مايتطلب من المعلم اتباع اساليب تهيئة مناسبة لجذب انتباه المعاقين</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راجعة المعلومات والمهارات المتضمنة في الحصص السابقة لربطها بالخبرة الجدي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معلم قبل ان يبدأ موضوعا جديد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يه ان يسأل كل التلاميذ عما يعرفونه اصلا عن هذا الموضو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ندما يطرح عليهم هذا السؤ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اعدهم في بناء الصلة مع الموضوع إذا كان مألوفا لدي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فهم المعلومات والتعلم بسر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ربما تعلموا قدرا كبيرا مما يعرفونه عن الموضوع خارج الصف أي في منازلهم ومجتمع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ذه المعلومات تساعدنا في ربط مايعرفونه مسبقا من حياتهم اليومية بالمعلومات الجديدة التي نحاول ان نعلمهم ايا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ذلك قد يكون بعض التلاميذ خبيرا في بعض الموضوعات مثل صيد السمك او زراعة النبات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نبغي ان نعطي هؤلاء الفرصة ليقدموا مايعرفونه ويفيدوا سائر تلاميذ الصف </w:t>
      </w:r>
      <w:r>
        <w:rPr>
          <w:rFonts w:cs="Times New Roman" w:ascii="Times New Roman" w:hAnsi="Times New Roman" w:asciiTheme="majorBidi" w:cstheme="majorBidi" w:hAnsiTheme="majorBidi"/>
          <w:b/>
          <w:bCs/>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ذكير التلاميذ بأهداف الحص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ظهار الحماس من قبل المعلم لكي ينتقل الحماس الى تلاميذه وتزيد لديهم الدافعية للتعلم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ظيم وقت الحصة بصورة متوازنة بحيث لايمر وقت الحصة دون طائل وبدون تحقيق الاهداف التعليم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فاعل الايجابي مع التلاميذ من خلال المناقشة والتعامل مع التلاميذ بطريقة تتسم بالود والاحترام</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ثارة الدافعية لدى التلاميذ وذلك من خلال مايلي </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اساليب التعزيز المناسب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اد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نوية </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بير المعلم عن مدى ثقته بقدرة التلاميذ على الانجاز والنجاح وعدم التقليل من قدرات التلاميذ</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بير المعلم عن اهتمامه بالتلاميذ من خلال مناقشتهم في اهتماماتهم الشخصية ومشكلاتهم الاسرية ومداعبتهم بطريقة مرح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العمل على توفير الممارسة الكافية من خلال القيام  بمايلي</w:t>
      </w:r>
      <w:r>
        <w:rPr>
          <w:rFonts w:cs="Times New Roman" w:ascii="Times New Roman" w:hAnsi="Times New Roman" w:asciiTheme="majorBidi" w:cstheme="majorBidi" w:hAnsiTheme="majorBidi"/>
          <w:b/>
          <w:bCs/>
          <w:color w:val="0070C0"/>
          <w:u w:val="single"/>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وفير الوقت الكافي للتلميذ ليمارس الانشطة التعليمية اللازمة لاكتساب المهارات المختلفة كل حسب معدل سرعته</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هتمام بالكيف دون الك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حكمنا على مدى نجاح معلم التربية الخاصة لا ينبغي ان يبنى على مقدار قدر المادة العلمية التي تم استعراضها في الح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الحكم ينبغي ان يبنى في ضوء مدى تمكن التلاميذ المعاقين من المعارف والمهارات بصرف النظر عن قلت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ب – متابعة واستمرار عملية التعليم وذلك من خلال القيام بما يلي </w:t>
      </w:r>
      <w:r>
        <w:rPr>
          <w:rFonts w:cs="Times New Roman" w:ascii="Times New Roman" w:hAnsi="Times New Roman" w:asciiTheme="majorBidi" w:cstheme="majorBidi" w:hAnsiTheme="majorBidi"/>
          <w:b/>
          <w:bCs/>
          <w:color w:val="00B050"/>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ديم تغذية راجعة فورية ومتكر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تلميذ في حاجة مستمرة لمعرفة مستواه ومدى النجاح الذي حققه لأن النجاح مع التشجيع يؤدي الى مزيد من النجاح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B050"/>
          <w:u w:val="single"/>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صحيح اداء التلاميذ بصورة مستمرة وفورية لكي يتعرف التلميذ على مواطن الخطأ التي وقع فيها اولا بأو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 الاخطاء إذا لم تصوب عقب حدوثها مباشرة تصبح قابلة للتكرار والظهور مرة اخرى </w:t>
      </w:r>
      <w:r>
        <w:rPr>
          <w:rFonts w:ascii="Times New Roman" w:hAnsi="Times New Roman" w:cs="Times New Roman" w:asciiTheme="majorBidi" w:cstheme="majorBidi" w:hAnsiTheme="majorBidi"/>
          <w:b/>
          <w:b/>
          <w:bCs/>
          <w:color w:val="00B050"/>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اساليب الثناء والتشجي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تلميذ في حاجة دائما الى سماع عبارات المدح والتشجيع اثناء المواقف التعليمية المختلفة مما يعطيه دفعة لتكرار السلوكيات المقبولة في المستقبل لضمان حصوله على هذا التشجيع والثناء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مذجة الاداء الصحيح لكي يتدرب التلاميذ على اداءه وتكر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نمذجة عبارة عن قيام المعلم بتجسيد السلوك المراد تعليمه للتلاميذ بطريقة عم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كي يسترشد التلاميذ به ويقلدونه في اداءه حتى يتقنوا هذا السلوك ويمكن للمعلم الاستعانة ببعض التلاميذ المعاقين الذين يتقنون هذه المهارات ليقدموا النموذج امام اقرانهم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شجيع التلاميذ على المشاركة لأن هناك العديد من التلاميذ المعاقين الذين ينسحبون من اية مشاركات تحدث داخل الفصل بسبب خجلهم او عدم ثقتهم في انفسهم وترددهم فقد يكون احد اسباب خجل الطفل انه لايثق بنفسه كثير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و لايؤمن بقدراته أو انه يشعر انه ليس عضوا له قيمته في الص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قد اظهرت الدراسات ارتباطا وثيقا بين نظرة الاطفال الى انفسهم من جهة واداءهم التعليمي من جهة اخ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وجدت ان الطفل الذي لايثق بنفسه كثير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ذي يتلقى بالإضافة الى ذلك تعليقات سلب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رعان مايتعلم ان من الافضل له ان لايحاول المشا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كي لايفشل يلجأ هذا الطفل الى تجنب المهمة من أساس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تطلب حرص المعلم على تشجيع مثل هؤلاء على المشاركة في الأنشطة التعليمية بالتدريج من خلال تكليفهم ببعض الأعمال التي تتناسب مع قدراتهم لضمان نجاحهم في اداء تلك التكليف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عمل على تشجيعهم على المشاركة في المستقبل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فير الخدمات المساعدة للتلاميذ وتتمثل تلك الخدمات في اجراء تدريبات النطق والسمع وتدريبات الحركة وتوفير معينات السمع والبصر والحركة في حالة وجود مشكلات حسية يعانيها التلميذ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ج – تكييف المنهج وذلك من خلال توفير مايلي </w:t>
      </w:r>
      <w:r>
        <w:rPr>
          <w:rFonts w:cs="Times New Roman" w:ascii="Times New Roman" w:hAnsi="Times New Roman" w:asciiTheme="majorBidi" w:cstheme="majorBidi" w:hAnsiTheme="majorBidi"/>
          <w:b/>
          <w:bCs/>
          <w:color w:val="00B050"/>
          <w:u w:val="single"/>
          <w:rtl w:val="true"/>
        </w:rPr>
        <w:t xml:space="preserve">: </w:t>
      </w:r>
    </w:p>
    <w:p>
      <w:pPr>
        <w:pStyle w:val="Normal"/>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1</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وضع اهداف تعليمية مرنة</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ذلك من خلال الحفاظ على الأهداف الأساسية الخاصة بجميع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الوقت ذاته يتم وضع اهداف فردية لمواجهة الفروق الفردية بين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لى سبيل المثال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الهدف العام في منهج اللغة قد يك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حقيق التواصل الفع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ذا الهدف مناسب لجميع التلاميذ ولكن الاهداف التعليمية المشتقة من هذا الهدف يجب ان يغلب عليها الفرد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أساليب تحقيق التواصل الفعال لدى العاديين تختلف عن اساليب تحقيق التواصل الفعال لدى المعاقين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تكييف طرق التدريس بما يتناسب مع التلاميذ المعاقين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واجه التلاميذ المعاقين صعوبات اكاديمية مختلفة سواء في القراءة والكتابة او التهجئة والحساب لذا يصعب تعليم هؤلاء التلاميذ في الصفوف العادية دون تكييف او تعديل طرق التدريس المستخدمة مع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للمعلمين مساعدة هؤلاء التلاميذ بإحداث تعديلات مختلفة من اهمها تعديل الوسائل والانشطة التعليمية او تغيير طرق التدريس او تعديل متطلبات المهمة التعليمية وبالتالي فإن التكييف يشمل استخدام استراتيجيات تدريس معدلة او ممارسات ادارية اكثر مرون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متطلبات اكاديمية معد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أي نشاط تعويضي يركز على استخدام جوانب القوة او يسعى الى تحقيق اهداف تربوية بديلة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ناك اقتراح لاستخدام اربع استراتيجيات لتكييف التدريس ليصبح مناسبا لتلبية احتياجات المعاقين وهي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ييف الدروس ويقصد بها تغيير محتوى الدرس او صياغته بطريقة مختلفة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طرق تدريس ووسائل وادوات تعليمية متنوعة لتلبية احتياجات التلاميذ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قديم تدريس اضا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و تكرار المهمة للتلاميذ الذين يواجهون صعوبات في التعلم</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ديل معدل سرعة تقديم المعلومات</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ما انه على المعلم القيام بما يلي</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طابقة بين اسلوب التدريس وبين النمط التعليمي المفضل للتلميذ</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دريس على مستوى كلي وعدم التركيز على المستوى التحليلي</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وفير محطات واماكن هادئة للتعلم</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ريس الموضوعات الاكثر صعوبة في ساعات ماقبل الظهير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اعاة التفضيلات الاجتماعية للتلاميذ من خلال السماح لهم بالدراسة بمفردهم او مع صديق او ضمن مجموعة</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طرق متنوعة في التدريس</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عروض البصرية بدلا من التركيز على الطريقة الشفهي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جزئة الحصة الى اجزاء صغير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براز المعلومات السابقة والتركيز على الخبرات التعليمية الملموسة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ضع خط تحت الكلمات او العبارات او الرموز المهم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قديم مساعدة لفظية للتلاميذ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رار تقديم المعلومات او المهمة بطريقة ابسط وبتوضيحات افضل</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ديل معايير الناج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يقلل من عدد الاسئلة او الانشطة المطلو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مكنه تجزئة وتحليل المهمة اذا لم يتحسن اداء التلميذ</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ديل الحصص من حيث مواعيدها وترتيبها في الجدول بما يلبي احتياجات التلاميذ المعاقين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وفير ملخص للدرس يتيح لبعض التلاميذ متابعة الدرس بنجاح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شجيع استخدام النماذج التنظيمية مثل خرائط المفاهيم التي تنظم المعلومات في صورة مرئي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سماح للتلاميذ بالجلوس بالقرب من المعلم او السبورة بعيدا عن المشتتات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قبل انشطة النسخ والنقل</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سماح باستخدام الوسائل التربوية المساعدة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رائ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رق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حروف وخطوط مرسومة تساعدهم على الكتابة الصحيحة واستخدام الالات الحاسبة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رض نماذج العمل من تمارين محلولة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تعليم الرفاق بالسماح بمشاركة زوجين من التلاميذ في عمليات الحل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مكن لمعلم التربية الخاصة اجراء التعديلات التالية عند تنفيذ برامج التعليم الخاصة بالتلاميذ المعاقين والتي تعتمد على التعلم الفردي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جزئة المادة التعليمية الى وحدات او اهداف تعليمية تناسب مع مستوى التلاميذ ومع اهتماماتهم وميولهم</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ييم اداء التلميذ وبدء عملية التدريس في ضوء عملية التقي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هدف تحديد المهارات السابقة اللازمة لتحقيق الاهدا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تخدام اسلوب تحليل المهمة لتجزئة الاهدا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 مراعاة تكييف طرق التقييم </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ديم التغذية الراجعة وذلك بهدف التأكد من ان التلميذ يفهم ما المطلوب م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أكد من مناسبة المادة التعليمية 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للمعلم ان يطلب من اقرانه مساعدته في اداء المهمة كما يمكنه منح التلميذ وقتا اضافيا لإكمال التعيينات او الاختبارات واستخدام بدائل اخرى للتعيينات الكتابية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numPr>
          <w:ilvl w:val="0"/>
          <w:numId w:val="5"/>
        </w:numPr>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FF0000"/>
          <w:u w:val="single"/>
          <w:rtl w:val="true"/>
        </w:rPr>
        <w:t xml:space="preserve">التعديلات المتوقعة للتلاميذ المعاقين عقليا </w:t>
      </w:r>
      <w:r>
        <w:rPr>
          <w:rFonts w:cs="Times New Roman" w:ascii="Times New Roman" w:hAnsi="Times New Roman" w:asciiTheme="majorBidi" w:cstheme="majorBidi" w:hAnsiTheme="majorBidi"/>
          <w:b/>
          <w:bCs/>
          <w:color w:val="FF0000"/>
          <w:u w:val="single"/>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مكن لمعلم المعاقين عقليا عمل التعديلات والتكييفات التالية في طرق التدريس</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قديم دلالات تلقينية للتلاميذ وتزويدهم بتغذية راجعة متكررة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ركيز على اكتساب المهارات التي سيستخدمها التلميذ بصورة متكررة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قديم المعلومات على هيئة وحدات صغيرة ومتسلسلة واتاحة الفرصة امامهم للمراجعة والممارس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مواد والادوات الملموسة والبعد عن الخبرات التجريدي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وزيع التدريب</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ركيز على تحقيق الاهداف الوظيفي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تاحة الفرصة للتكرار والمراجعة والممارس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ناك طرق تدريس تتناسب اكثر مع طبيعة المعاقين يمكن لمعلم التربية الخاصة اتباعها وتعديلها بما يتناسب مع طبيعة كل اعا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ها الطرق التالية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طريقة التعلم التعاوني</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Pr>
        <w:t>Co-operative learning</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وهي طريقة تعتمد على التعاون المتبادل بين جميع التلاميذ على اختلاف قدراتهم لتحقيق اهداف مشتركة تسعى الى تحقيقها المجمو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ساعد على تعلم التلميذ المعاق من اقرا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بادلون جميعا الخبرات بهدف تحقيق اهداف مشتركة في ظل وجود علاقات ايجابية فيما بينهم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طريقة تدريس الاقرا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تمد على قيام التلاميذ بمساعدة بعضهم البعض على التعلم من خلال قيام احدهم بدور المعلم بعد تدريبه على المهام المطلوبة منه تحت اشراف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يعتمد التدريس على التدريس الفردي الخصوصي او على شكل مجموعات صغيرة او تبادل للادوار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تدريس بالفريق</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عتمد على اشتراك المعلم العادي ومعلم التربية الخاصة ومعاونيهم بالتدريس لكل من العاديين والمعاقين في نفس زمن الحصة مع وجود تنسيق فيما بينهم خلال القيام باجراءات التدريس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بصفة عامة على المعلم اثناء تنفيذ عملية التدريس للتلاميذ المعاقين التركيز على مخاطبة الحوا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ان افتقار المعاقين لبعض حواسهم يدعونا الى ضرورة التركيز على استثمار بقية حواسهم الاخ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فان على المعلم الاستعانة بالصور والاشكال والرسوم التوضيحية واستخدام اجهزة التلفزيون والفيديو وبرامج الحاسب الالي التي تعتمد على الوسائط المتعددة التفاع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ناحية اخرى فان استخدام هذه المواد والوسائل التعليمية سوف يعمق خبرات التعلم لدى التلاميذ المعاقين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0070C0"/>
          <w:u w:val="single"/>
        </w:rPr>
      </w:pPr>
      <w:r>
        <w:rPr>
          <w:rFonts w:cs="Times New Roman" w:ascii="Times New Roman" w:hAnsi="Times New Roman" w:asciiTheme="majorBidi" w:cstheme="majorBidi" w:hAnsiTheme="majorBidi"/>
          <w:b/>
          <w:bCs/>
          <w:color w:val="0070C0"/>
          <w:u w:val="single"/>
        </w:rPr>
        <w:t>3</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تعديل وتنويع الانشطة التعليمية </w:t>
      </w:r>
      <w:r>
        <w:rPr>
          <w:rFont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نبغي ان يراعي معلمو التربية الخاصة تعديل الانشطة التعليمية وتنويعها بما يتناسب مع قدرات تلاميذ الفص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يتمكن التلاميذ من المشاركة في هذه الانشط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قيق الاهداف الفردية التي يعتمد عليها البرنامج التربوي الفردي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على سبيل ال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ذا كانت الاعاقة السمعية تحول دون اتقان التلميذ المعاق سمعيا لمهارات القراءة والكتابة والمناقشة والبحث في المكتبات لتعرف الشخصيات والاحداث التاريخية المتضمنة في مناهج التاريخ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نه يستعاض عن ذلك بتكليف بعض التلاميذ برسم لوحات لبعض هذه الشخصيات التاريخية او رسم لوحات تمثل وقائع بعض الاحداث التاريخية او التعبير من خلال لعب الادوار والتمثيل الصامت عن بعض المواقف التاريخية وغيرها من الانشط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فان تعديل وتنويع الانشطة التعليمية يتيح الفرصة امام جميع التلاميذ لبلوغ الاهداف التعليمية بما يتناسب مع قدرات كل فرد من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تعديل وتنويع اساليب التقويم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اساليب التقويم الحديثة على مايعرف بالتقييم المتعدد الجوانب تمشيا مع نظرية الذكاءات المتعد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ي تؤكد على تعدد قدرات الفرد وهو مايتطلب تنوع الاهداف والمحتوى وطرق التدريس والوسائل والانشطة التعليم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تنوع اساليب التقويم واعتمادها على التكامل والشمول والتنوع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فيما يلي بعض اساليب التقويم التي تتناسب مع التلاميذ المعاقين </w:t>
      </w:r>
      <w:r>
        <w:rPr>
          <w:rFonts w:cs="Times New Roman" w:ascii="Times New Roman" w:hAnsi="Times New Roman" w:asciiTheme="majorBidi" w:cstheme="majorBidi" w:hAnsiTheme="majorBidi"/>
          <w:b/>
          <w:bCs/>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تابة كلمات محدودة تحت الصور والاشكال والخرائط للتعبير عما تحتويه</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سماح بالاجابة عن الاختبار بلغة الاشارة او باستخدام الاتصال الكلي الذي يعتمد على الاشارة وهجاء الاصابع ومخارج الحروف والكلام والرسم والايماء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حالة التلاميذ المعاقين سمعيا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سماح بالاجابة بطريقة برايل او بطريقة شفهية في حالة التلاميذ المعاقين بصريا</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حاسب الالي للاجابة عن الاسئلة في بعض الحالات</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الة الحاسبة بدلا من التعامل مع العمليات الحسابية عن طريق الذاكر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أدية التلميذ المعاق عقليا الواجبات ولكن بكمية وردجة صعوبة اق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على سبيل المثال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يمكن اختصار استجابات سؤال الاختيار من متعدد الى اختيارين فقط</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ختصار كم الواجب  بحيث يركز على النقاط الاساسية في الموضوع دون اللجوء الى التفاصيل</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ساطة وسهولة صياغة الاسئلة ووضوح التعليمات</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وراق العمل ذات المستويات المختلفة في تقويم اداء التلاميذ</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داد الواجبات بصورة تسمح لكل تلميذ بتحقيق النجاح حتى لايشعر التلميذ بالاحباط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ضرورة ان ترتبط اسئلة التقويم باشياء واقعية من البيئة المحيطة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رورة مكافأة التلميذ على انجازاته بغض النظر عن حجم هذه الانجازات و ضرورة معرفة التلميذ الفورية لنتيجة ماقام به من عمل</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المعلم ان يطرح الاسئلة الجيدة ليتيح للاطفال ان يشرحوا افكارهم فعوضا عن ان نطرح اسئلة يجيب فيها الطفل بنعم او لا علينا ان نطرح اسئلة مفتوحة تتطلب من التلاميذ ان يعبروا عن وجهات نظرهم وافكارهم وارائ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مكننا ان نطرح سؤالا ينتهي بعب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ارأيكم ؟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ما تسهم اسئلة المعلم التي تستدعي التفكير والحوار الفعال بين التلاميذ في تحفيز الاطفال للبحث عن المعلومات كما ان التفاعل مع الاخرين وتلقي المعلومات الجديدة والتأمل في الافكار كلها امور تساعد الطفل في بناء المعرفة الجديد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رابعا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تقويم التعلم </w:t>
      </w:r>
      <w:r>
        <w:rPr>
          <w:rFonts w:cs="Times New Roman" w:ascii="Times New Roman" w:hAnsi="Times New Roman" w:asciiTheme="majorBidi" w:cs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يتم ذلك من خلال عمل مايلي </w:t>
      </w:r>
      <w:r>
        <w:rPr>
          <w:rFonts w:cs="Times New Roman" w:ascii="Times New Roman" w:hAnsi="Times New Roman" w:asciiTheme="majorBidi" w:cstheme="majorBidi" w:hAnsiTheme="majorBidi"/>
          <w:b/>
          <w:bCs/>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ابعة فهم واستيعاب التلاميذ للتعليمات اثناء القيام بعملية التقويم</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ابعة الطرق التي يستخدمها التلاميذ اثناء قيامهم بتأدية المهمات التعليم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ابعة معدلات نجاح التلاميذ</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شجيع التلاميذ على متابعة ادائهم بانفسهم</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حتفاظ بسجلات مناسبة لكل تلميذ والعمل على تدريب التلاميذ على تدوين مستوى تقدمهم بأنفسهم</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ريف التلاميذ بالتقدم الذي احرزوه اولا بأول من خلال مايلي </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زويدهم بالمعلومات بشكل دوري</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زويدهم بتغذية راجعة متكرر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ثناء على التلميذ عندما يحرز تقدما</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شجيع التلاميذ على تصحيح اخطائهم</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المعلومات والبيانات المستمدة من عملية التقويم لاتخاذ القرارات الخاصة بتطوير البرنامج التعليمي في المستقبل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تابة التقارير الخاصة بأداء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طلاع اولياء الامور على هذه التقارير بصفة دور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أسيسا على ماسبق فإنه لابد من التأكيد على ان التدريس الفعال للتلاميذ المعاقين يحتاج الى معلم متمكن من الكفايات اللازمة لضمان نجاحه في تلك المه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فليس من المستغرب ان تحرص دول العالم المتقدمة على عدم السماح للمعاقين للتدريس للمعاقين الا عقب حصولهم على درجة الماجستير في التخصص الدقيق للاعاقة التي سيتولون التدريس لها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ثالثة</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هداف العامة لتربية التلاميذ المعاقين عقليا</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تتركز الاهداف الخاصة بتربية التلاميذ المعاقين عقليا في تنمية قدراتهم وتزويدهم بالمهارات التي تزيد من درجة مشاركتهم في المجتم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صفة عامة نلاحظ ان اهداف تعليم المعاقين عقليا لاتختلف في اصولها الفلسفية عن اهداف التعليم الع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ها تختلف في درجة التأكيد على الاهداف الخاصة التي تمثل أولويات بالنسبة ل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 xml:space="preserve">وتتمثل الاهداف التعليمية الخاصة بالتلاميذ المعاقين عقليا فيما يلي </w:t>
      </w:r>
      <w:r>
        <w:rPr>
          <w:rFonts w:cs="Times New Roman" w:ascii="Times New Roman" w:hAnsi="Times New Roman" w:asciiTheme="majorBidi" w:cstheme="majorBidi" w:hAnsiTheme="majorBidi"/>
          <w:b/>
          <w:bCs/>
          <w:u w:val="single"/>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مية القدرات العقلية و المعرفية والحركية والحسية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كتسابه للمهارات الاكاديمية الاساسية التي تضم القراءة والكتابة والحساب والمعلومات العامة الاساس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مية القدرات اللغوية ومهارات الكلام والتعبير عن نفسه وعلاج عيوب النطق</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كتساب مهارات العناية بالذات والسلامة والامن والعادات الصح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كتساب المهارات الحياتية الاساسية التي تؤهله للتفاعل مع المجتمع والاعتماد على نفسه في الانتقال والشراء والمواقف الطارئ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كتساب السلوكيات المقبولة اجتماعيا</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عيم الصحة النفسية وتنمية ثقته بنفسه وقدراته</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مية العادات والاتجاهات الاجتماعية السليمة وغرس القيم الدينية والاخلاق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كتسابه للمهارات اليدوية والأساسية التي تؤهله للعمل في المهن والحرف المناسب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لاحظ ان تلك الاهداف تركز على المهارات المعرفية والحياتية والمهنية الاساسية التي تساعد المعاق عقليا على التواصل مع المجتمع من حو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تقان مهنة معينة تحقق له الاستقلال المادي والعيش بطريقة مستقلة معتمدا على نفسه محققا التوافق الذاتي والاجتماعي والمه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لايشعر انه عالة على المجتمع وانه مهمش ولاقيمة له وبالتالي فإن هذه الاهداف لابد ان تنعكس على جميع عمليات مناهج المعاقين عقليا على المستوى التخطيطي والتنفيذي وموجهة لجميع القرارات التي يمكن ان تتخذ لعمليات تطوير برامجهم التربوية في المستقبل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المبادئ العامة لتدريس المعاقين عقليا </w:t>
      </w:r>
      <w:r>
        <w:rPr>
          <w:rFonts w:cs="Times New Roman" w:ascii="Times New Roman" w:hAnsi="Times New Roman" w:asciiTheme="majorBidi" w:cs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هدف الأساسي من الخدمات التربوية المقدمة للمعوقين عقليا القابلين لل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ثل في تنمية قدراتهم الى اقصى حد وتزويدهم بالمهارات المختلفة التي تزيد من درجة استقلاليت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شاركتهم في انشطة المجتمع بهدف تحقيق التوافق الذاتي والاجتماع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ركزت مناهج التلاميذ المعاقين عقليا على المهارات التطورية التي ينبغي ان يكتسبها المعلم عند بلوغه مرحلة النض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هدف اعداده للأدوار المطلوب منه القيام بها في المجتمع مستقب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ما يتناسب مع قدراته وامكانا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انعكس ذلك على تبني مفهو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نهج الوظي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 يعتمد على الخبرات الاجتماعية والبيئية التي يتم اكتسابها بصورة تكاملية من خلال النشاطات التعليمية المختلفة التي تضم اكثر من جانب من جوانب التعلم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وقد أكد كل من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ويهمان وكرجل</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على اهمية المنهج الوظيفي للقابلين للتعلم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من خلال الاهتمام بالابعاد التالية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اج عيوب الكل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ملية الاتص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لاج السلوكيات الشاذ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رف على الذات وعلى المجتمع الذي يعيش فيه الطفل المعوق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ضاء وقت الفراغ</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دراسات الوظيف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خطيط المالي وكيفية استخدام النقو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تربية الاسرية والجنسي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مان والصحة واعتناء الشخص بنفسه</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اسيات القراءة والحس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راءة اللافتات والتوجيهات والارشادات المرور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راءة الاسعار وعمليات البيع والشراء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قد انعكس مفهوم المنهج الوظيفي على جوهر وفلسفة مناهج التلاميذ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بدأت تلك المناهج تهتم بتدريبه على المهارات الضرورية التي تتيح لهم فرص التفاعل مع المجتمع من حو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مهارات تم تقسيمها الى ثلاثة مجالات رئيسة تضم </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نمو الشخص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مو الاجتماع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مو المهني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ذه الفلسفة تم التعبير عنها بوضوح في مناهج المعاقين عقليا القابلين للتعل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ي بدأت تركز على تنمية المهارات الحياتية على اعتبار ان الهدف الرئيس من برامج التربية الخاصة هو مساعدة المعاقين على النجاح وتحقيق الانجاز الشخصي من خلال تركيز المناهج الدراسية على اعدادهم للاشتغال بمهنة معينة بما يحقق استقلاليتهم عن الاس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اضافة الى تدريبهم على حل المشكلات التي يمكن ان تواجههم في المجتمع بهدف تحقيق التوافق الاجتماعي بالنسبة ل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المشكلة الرئيسية التي تواجه وضع برامج تدريب وتعليم المعاقين عقليا القابلين للتعلم هي انهم يختلفون فيما بينهم بشكل كبي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 مايناسب احدهم قد لايكون مناسبا للا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بصفة عامة نجد ان المناهج التي تعد للتلاميذ المعاقين عقليا يتم اعدادها لتنمية العديد من المهارات بشكل تكام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المهارات الاجتماعية والاكاديمية ومهارات التخاطب والسلامة والصحة والمهارات الحركية والمهنية والترويح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تمد طرق واستراتيجيات التدريس بصفة عامة على البرنامج التعليمي الفردي الذي يعتمد على تقييم قدرات واحتياجات التلميذ والتعبير عنها في صورة اهداف بعيدة المد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هداف قصيرة المدى وتحديد الخدمات التعليمية المناسبة لتحقيق تلك الاهدا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جدول الزمني اللازم للإنجاز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مكن استعراض المبادئ الاساسية لتربية وتعليم المعاقين عقليا القابلين لل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في ضوء الخصائص العامة التي تميز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حيث يمكن ان يسترشد بها معلم التربية الخاصة اثناء قيامه بتطبيق البرنامج التربوي الفردي لكل تلميذ</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وتتلخص تلك المبادئ فيما يلي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تخفيف من حدة مشكلات ضعف الانتباه والتركيز الذي يعاني منها المعاقين عقليا ينبغي العمل على توفير مايلي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الوان مناسبة جذا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و ادوات ملونة تساعد على زيادة انتباه التلميذ اثناء ممارسة الانشطة التعليمية المختلف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معلم مساحات واسعة نسبيا بين الكلمات والصور وكتابة الكلمات بحجم كبير وواضح وزيادة مساحة الهوامش</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ركيز على الكلمات التي سيتعلمها التلميذ في الدرس بوضع خط او دائرة او مربع بلون مختلف تحت او حول هذه الكلمات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صور والاشكال والرسومات المثيرة لانتباه التلميذ المعاق عقليا</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مواد تعليمية مجسم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بعاد التلميذ عن كل مايشتت انتباهه اثناء عملية التدريس والتدريب</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جعل فترة التدريب قصيرة بحيث لاتزيد عن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 </w:t>
      </w:r>
      <w:r>
        <w:rPr>
          <w:rFonts w:cs="Times New Roman" w:ascii="Times New Roman" w:hAnsi="Times New Roman" w:asciiTheme="majorBidi" w:cstheme="majorBidi" w:hAnsiTheme="majorBidi"/>
          <w:b/>
          <w:bCs/>
        </w:rPr>
        <w:t>2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قي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لايعاني التلميذ الارهاق الذي يؤدي الى زيادة قابليته للتشتت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عمل على تعديل بعض السلوكيات غير المرغوبة لدى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بل القيام بعملية 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نبغى العمل على استخدام الاساليب التالية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اساليب التعزيز الايجابي في حالة ظهور الاستجابة المرغوبة مما يؤدي الى تعزيز الاستجابة ومعاودة ظهورها في المستقب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شتمل تلك المعززات ع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الاطعمة والحلويات والعصائر التي يفضلها التل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ستحسان الاجتماعي كالمدح اللفظي واللمسات الدالة على الرضا كالربت على الكتف او المصاحفة كتعبير عن التقدي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ابتس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بون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فيش التعزيز التي تعتمد على تجميع النقاط او القطع البلاستيكية الملونة او البطاق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مكن لمن يجمع عددا معينا منها استبدالها بمعززات اخرى كالهدايا او ممارسة نشاط يفضله التل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كي يكون التعزيز فعالا ينبغي مراعاة مايلي </w:t>
      </w:r>
      <w:r>
        <w:rPr>
          <w:rFonts w:cs="Times New Roman" w:ascii="Times New Roman" w:hAnsi="Times New Roman" w:asciiTheme="majorBidi" w:cstheme="majorBidi" w:hAnsiTheme="majorBidi"/>
          <w:b/>
          <w:bCs/>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عقب الاستجابة الصحيحة مباشر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جدول تعزيز مناسب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جداول الفت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و جداول النسب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معزز المفضل لدى التلميذ</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بط كمية التعزيز بحيث لا تسبب اشباعا يؤدي الى فقدان التعزيز اللاحق لأهميته بالنسبة للتلميذ</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ب ان يقترن التعزيز بتوضيح سبب تقدي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أن تقول له هذه قطعة بسكويت بسبب تلوين الشجرة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بعض اساليب العقاب وهناك نوعين من العقاب ه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العقاب الايجابي</w:t>
      </w:r>
      <w:r>
        <w:rPr>
          <w:rFonts w:ascii="Times New Roman" w:hAnsi="Times New Roman" w:cs="Times New Roman" w:asciiTheme="majorBidi" w:cstheme="majorBidi" w:hAnsiTheme="majorBidi"/>
          <w:b/>
          <w:b/>
          <w:bCs/>
          <w:rtl w:val="true"/>
        </w:rPr>
        <w:t xml:space="preserve"> ويعتمد على تعريض التلميذ لخبرات عقابية منفرة تتناسب مع ما بدر منه من سلوكيات غير مقبولة كالتبويخ والتأني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 xml:space="preserve">والثاني يعرف بالعقاب السلبي </w:t>
      </w:r>
      <w:r>
        <w:rPr>
          <w:rFonts w:ascii="Times New Roman" w:hAnsi="Times New Roman" w:cs="Times New Roman" w:asciiTheme="majorBidi" w:cstheme="majorBidi" w:hAnsiTheme="majorBidi"/>
          <w:b/>
          <w:b/>
          <w:bCs/>
          <w:rtl w:val="true"/>
        </w:rPr>
        <w:t xml:space="preserve">ويعتمد على حرمان التلميذ من اشياء تمثل اهمية بالنسبة له وتحقق له متعة شخص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حرمانه من اللعب بالك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استخدام الحاسب الالي وهذه الاساليب تساعد على اقلاع المعاق عقليا من السلوكيات غير المرغوبة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عمل على معالجة السلوكيات غير المقبولة من خلال عمل خطة للقضاء على تلك السلوكيات عن طريق مايلي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راقبة التلميذ بدقة لتحقيق الظروف التي يسلك فيها التلميذ السلوك غير المقبول </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اول ان تحدد الدوافع التي تدفع التلميذ لعمل مثل هذه السلوكيات</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ع هدفا قابلا للتحقق يساعد على التخلص من هذه السلوكيات</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طط لتحقيق هذا الهدف من خلال خطوات صغيرة مع استخدام اساليب التعزيز المناسبة عقب نجاحه في كل خطوة</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عد ان يتحسن السلوك ويصبح عادة لدى التل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نبغي التعامل بصورة طبيعية مع التلميذ</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ث الى الاخصائيين في مدرستك واستشيرهم في علاج بعض الحالات كلما دعت الضرورة لذلك </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لمعلم اتباع استراتيجيات وطرق تدريس تراعي التدرج في تقديم الخبرات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تتدرج من البسيط الى المرك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سهل الى الصع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محسوس الى المجر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مألوف الى غير المألوف والعمل في الوقت نفسه على تقسيم المهمة الى اجزاء فرعية متسلس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دريب المعاق على اداء تلك الاجز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ينجح في اتقانها لينتقل بعدها الى التدريب على مهمة اخرى اكثر تعقيد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كذا حتى ينجح في تحقيق الاهداف المنشو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استراتيجيات سوف تساعد على تقدم مستوى المعاقين عقليا الذين يحملون على ظهورهم تاريخا طويلا من الفشل والاحباط نتيجة اخفاقهم المتكرر في الوصول الى المستوى المطلوب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زيادة دافعية المعاقين عقليا للتعلم وتنمية تقديرهم الذاتي ومحاولة التغلب على توقعهم الدائم بالفشل في أي موقف تعليمي وتوقفهم عن المحاولة عقب الفشل في اول مرة ، فإن على المعلم اتباع مايلي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دم الواجبات التعليمية السهلة قبل الصعبة لتعزيز عملية النجاح</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اول ان يكون النجاح هو محور الموقف التعلي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من خلال وضع ةتنظيم ماتود ان تعلمه ل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ن تتبع طريقة ليتعرف من خلالها الى الاجابة الصحيح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حاول ان تزوده بمفتاح اجابة كلما دعت الحاجة الى ذلك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حاول ان تقلل من عملية الاختيار بين الاشي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ثال ذلك اذا سألت الطفل اين اللون الاحمر ؟ عليك ان تعمل على وضع اختيارين فقط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ابيض واحم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اتزيد لونا ثالث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يك ان لاتترك الطفل في حالة تردد ولكن حاول ان تساعده على تحقيق النجاح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طلع التلميذ على نتائج تعلمه وتقدمه اولا بأول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دم المواد التعليمية وفق تسلسل منطقي</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ن مطالبك من المعاق عقليا واقعية وتتناسب مع قدراته</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تظهر الرضا عن اداء التلميذ عندما يكون اقل من مستوى قدراته الحقيق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يتطلب تحديد اقصى مستوى اداء يجب ان يصل اليه التل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إذا كانت المهمة التعليمية سهلة جدا بالنسبة للتلميذ فلن يساعده هذا على بدل الجهد واذا كانت صعبة فسوف تصيبه بالاحباط </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م التعزيز بشكل فعال ومستمر</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ع اهداف مناسبة يمكن الوصول اليها</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شرك التلاميذ في اتخاذ القرارات والاختيار</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بر عن الثقة في التلميذ واحرص على تشجيعه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اعد المتعلم تبني مفهوم واقعي عن ذاته</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اعد الاهل على تبني مفهوم واقعي نحو طفلهم المعاق</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اعد المتعلم على تحمل المسؤولية</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ع مخططا على هيئة رسم بياني يوضح مدى تقدم التلميذ في المهارات المختلفة</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رابعة</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ابع الاهداف العامة لتربية التلاميذ المعاقين عقليا</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تغلب على مشكلة صعوبة تمكن المعاقين عقليا من نقل ماسبق لهم ان تعلموه الى مواقف تعليمية جديدة وهو مايعرف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u w:val="single"/>
          <w:rtl w:val="true"/>
        </w:rPr>
        <w:t>بانتقال اثر التدريب</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إن على المعلم عمل مايلي </w:t>
      </w:r>
      <w:r>
        <w:rPr>
          <w:rFonts w:cs="Times New Roman" w:ascii="Times New Roman" w:hAnsi="Times New Roman" w:asciiTheme="majorBidi" w:cstheme="majorBidi" w:hAnsiTheme="majorBidi"/>
          <w:b/>
          <w:bCs/>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م التلميذ المعاق عقليا باستخدام وسائل وأدوات سوف يستخدمها في حياته الواق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ستخدام النقود الحقيقية بدلا من صور النقود</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الصور والأشكال إذا تعذر توفير خبرات حقيقية من الحي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توفير خبرات اكثر واقعية ووظيفي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شارت العديد من الدراسات والبحوث السابقة الى ان التلاميذ المعاقين عقليا لايستطيعون فهم الأفكار المجر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ن تفكيرهم يدور حول هنا والآ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فشلون في اظهار التفكير التباعدي أو المنت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للمعلم اتباع مايلي للتغلب على تلك المشكلات </w:t>
      </w:r>
      <w:r>
        <w:rPr>
          <w:rFonts w:cs="Times New Roman" w:ascii="Times New Roman" w:hAnsi="Times New Roman" w:asciiTheme="majorBidi" w:cstheme="majorBidi" w:hAnsiTheme="majorBidi"/>
          <w:b/>
          <w:bCs/>
          <w:rtl w:val="true"/>
        </w:rPr>
        <w:t xml:space="preserve">: </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د تدريسك للمفاهيم المجردة عليك أن تركز على تقريب تلك المفاهيم من خلال الأمثلة والتشبيهات المرتبطة بحياة المعاق عقليا</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مل على استخدام اشكال بصرية لكي ينجح التلميذ في اجراء المقارنات والتمييز بين الاشياء</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قل التعلم وتعميم الخبرة وذلك عن طريق تقديم نفس المفهوم في مواقف متعدد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لمعلم تقديم المساعدة في البداية للمعاق عقليا ثم تقليل حجم المساعدة بصورة تدريج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ختلف طبيعة المساعدات وفقا لطبيعة الموقف التعلي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في بعض المواقف يحتاج التلميذ الى مساعدات لفظية في صورة تلميح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مواقف اخرى يحتاج الى مساعدة جسمية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دريبه على امساك القلم بطريقة صحيح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تم بعد ذلك تخفيف تلك المساعدات بطريقة تدريجية حتى يتعود المتعلم على الاعتماد على نفسه بطريقة مستقل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لمعلم استغلال مايعرف بقدرة التلاميذ المعاقين على التعلم العفوي الغير مقصو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وضع الملصقات التوضيحية على اكبر عدد ممكن من الاشياء الموجودة داخل الفص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بو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واف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ص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مكن ان تضع انت وتلاميذك ملصقات بأسماء الاغراض المختلفة الموجودة في الص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عمل اللغة او اللغات التي يستخدمها الأطفال 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كتب والكر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ماء الاطفال على طاولات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لو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ارقام المرتبطة بالاشي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وبهذه الطريقة يمكن للمفردات ان تكتسب بواسطة النظر دون الحاجة الى دروس اضافية لتعلم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معلم الا يخشى من تقديم خبرات غنية للتلاميذ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ه في بعض الاحيان نجد ان اكثر المعلومات التي يحصل عليها التلاميذ تكون من هذه الخبرات التي لاتدخل في حساب المعل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كرار واعادة شرح وتقديم الخبرة التعليمية أكثر من مرة وبأكثر من طريقة وعلى فتر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وزيع الممار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بدأ اساسي ومهم في تعليم التلاميذ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للتغلب على مشكلات ضعف التحصيل وصعوبة التذكر لدي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ينصح بوضع اللوحات والسبورات الاضافية داخل حجرة الدراسة لاستخدامها في اجراء المراجعات بصفة دور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أكيد على استخدام التعليم العياني المرتبط بالخبرات الحسية المباش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ان التلميذ المعاق يجد صعوبة في تعلم المفاهيم المجر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كتساب الخبرات التعليمية التي تبعد عن مشاهد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فعلى المعلم التركيز على الخبرات الحسية المباشرة التي تعتمد على الصور والنماذج والمجسمات والعينات والافلام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وسائط التفاعلية المتعد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اضافة الى وضع خطة محددة لعمل زيارات ورحلات ميدانية للبيئة المح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زيارة التلميذ المعاق عقليا لحديقة الحيوانات ورؤية الحيوانات على الطبيعة افضل من رؤيتهم من خلال الص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 التأكيد على ضرورة تخطيط تلك الزيارات تخطيطا جيدا بحيث يستفيد التلميذ المعاق عقليا من التفاعل المباشر مع مكونات البيئة المحلية المختلف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معلم التربية الخاصة ان يراقب مايفعله تلاميذه عند دخولهم الصف في الصباح ؟ لابد انهم ينظرون اليك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رؤ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صغون اليك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صو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راقبون ما تفعله انت والاخرو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حركة</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انهم يتعلمو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ذه الحواس الثلاث – الرؤية والصوت والركة – كلها مهمة في مساعدة التلميذ على ال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ذلك ان التلاميذ ذوي الاعاقات يتعلمون بالطريقة نفسها مثل العادي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غير ان التلاميذ المعاقين قد يتعلمون بصورة ابطأ من العادي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ظرا لأن احدى هذه الحواس – السمع او البصر او الحركة – قد تكون محدودة لدي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قد تعلمنا على مر السنين ان حوالي </w:t>
      </w:r>
      <w:r>
        <w:rPr>
          <w:rFonts w:cs="Times New Roman" w:ascii="Times New Roman" w:hAnsi="Times New Roman" w:asciiTheme="majorBidi" w:cstheme="majorBidi" w:hAnsiTheme="majorBidi"/>
          <w:b/>
          <w:bCs/>
        </w:rPr>
        <w:t>3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اطفال يتعلمون بنجاح عندما يسمعون شيئ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3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ندما يرون شيئ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3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ن طريق الح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ول احد الامثال الصينية القدي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مع فأنس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رى فاتذك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فعل فافه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الامر بالغ الاهم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فإذا علمنا اطفالنا بجعلهم يستمعون الي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إن حوالي ثلثهم فقط سوف يتعلم شيئا وهو الامر ذاته عندما نطلب منهم ان يدونوا شيئا في كتب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لمعلم التمهل وعدم استعجال ظهور الاجابة سريعا من المعاق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ه من المعروف ان زمن الرجع لدى المعاقين عقليا اطول منه لدى العادي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يحتاج الى وقتا اطول حتى يتمكن من الاستجابة للسؤال او المثيرات الاخرى المتضمنة في الموقف التعلي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قد يوحي للمعلم ان التلميذ غير قادر على الاستجابة الصحيح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على المعلم اعطائه الوقت الكافي للتفكير وتشجيعه على الاستجابة من خلال التلميحات والايمائات المشجعة على استمرار المحاول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لمعلم ان يعمل على توفير مايعرف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الموقف الودو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اشارت الدراسات الى ان الطفل يصبح اكثر قدرة على التعلم والتفاعل في الموقف التعليمي عندما يتعلم مع معلم يحبه ويحتر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يحتاج المعلم الى توطيد العلاقة بينه وبين المعاق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يه في بعض الاحيان ان يقيم علاقة تعتمد على التفاعل الجسمي خاصة مع التلاميذ المعاقين عقليا صغار الس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أن يمسك بيد الطفل ويمشي معه كأي صدي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معلم ان يتعرف على مايحبه الطفل من العاب ويجعل من هذه الالعاب مدخلا لإقامة علاقة متينة مع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هد الطريق لتعليم وتعلم أكثر فعال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نوع في استخدام طرق واستراتيجيات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نشاطات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جعل عمليتي التعليم والتعلم ممتعة وشائ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حتى لايتسرب للمعاق عقليا المل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نصرف عن المشاركة في الموقف التعلي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طرق والاستراتيجيات التي تتناسب مع طبيعة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يمكن ان يستخدمها المعلم مايلي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طريقة التعلم الفر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ليم الا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حليل المه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طريقة النمذجة من خلال قيام المعلم بعرض نموذج امام التلميذ ليمكنه تقليد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حاولة والخطأ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يل الادوا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مسرح العرائ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القصص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الالعاب التعليمية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لمعلم مراعاة ان تكون التعليمات اللفظية التي يوجهها الى التلاميذ المعاقين عقليا واضحة وبسيطة مع اعادتها من وقت لا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ن يعتمد على الاداء اكثر من اعتماده على اللفظ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يه ان يشجع التلميذ على التعبير عن نفس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الحديث عما يشاهده من صور واشك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ايمر به من خبر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 ذلك يساعد على زيادة مفرداته اللغوية ويزيد من فهمه ويساعد على تذكره للخبرات التعليمي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ظيم الخبرة والموقف التعليمي بحيث تتضمن اكثر من مهارة ليتم تقديمها بصورة متكا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مكن للموقف التعليمي ان يتضمن نشاطا حرك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نشاط مهارة العناية بالذ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هارات اكاديم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هارات لفظ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 مع مراعاة ربط هذه المهارات بطريقة منظم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طلاق في عملية التدريس من المالوف او المعروف وذلك لترسيخ المعلومات في ذهن المتعلم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مثال لتعليم الالو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قول له اللون الاخضر هو لون العش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ون الابيض هو لون السك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لون الاحمر هو لون الطماط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مل على تنويع الانشطة بحيث تجعل التلميذ نشطا في كل المواقف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ن تكون من النوع الذي يثير الاهتم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 ضرورة تقديم الخبرات والمعارف المناسبة للطفل المعاق عقلي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عادة النظر في الخطة او البرنام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يتمشى مع قدرات الطفل المعا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قليا وميوله للعمل على دفعه للنجا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نجاح يؤدي الى المزيد من النجاح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بط الدراسة باللع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ي الجمع بين اللعب والتسلية والترف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للمعلم استخدام الموسيقى والحركات الايقاعية والاغاني والاناشيد في عملية التعل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ستمتع التلاميذ المغاقون عقليا بالموسيقى بقدر استمتاع الاخرين ب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كثيرا ما ينضم التلاميذ الذين يعانون من الخجل والانطواء التى التلاميذ الاخرين في الموسيقى والغن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كثيرا مايقوم التلاميذ المتأخرين في الكلام بغناء بعض الكلمات قبل تمكنهم من النطق ب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يمكن للمعلم الاستعانة ببعض الاناشيد في تدريب التلاميذ على ترديد الحروف الهجائية والارقام الاساسية أو تعريف التلاميذ ببعض قواعد السلوك من خلال كلمات تلك الاغاني التي يرددونها بشكل جماعي على ايقاع مع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ساعد على حفظها وترديدها باستمتا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يفضل مشاركة التلاميذ المعاقين عقليا في حصص الموسيقى من خلال العزف على الالات الموسيقية او الغناء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0</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تشجيع الاطفال المعاقين عقليا على القيام بالعمل بمفرد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عتمادهم على انفسهم قدر الامكان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لمعلم تشجيع الاطفال المعاقين الذين ينسحبون من المشاركة في الانشطة الج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من خلال اتاحة الفرصة امامهم للمشاركة التدريجية في الانشطة التي يميلون اليها</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معلم تقليل حجم الصعوبات بحيث تتبع المهمات من الاسهل الى الاصع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ا نعطي التعليمات الا عند الضرور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زود التلميذ بالتغذية الراج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تى يتعرف ما اذا كانت اجابته صحيحة او خاطئ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خطيط للدرس يجب ان يكون منظ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عتمد على الانتقال من خطوة الى خطوة اخرى ترتبط بما سبق وتمهد لما يلي من خطو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حرص على ألا تعلم التلميذ اكثر من خبرة جديدة في وقت واحد وحاول تقسيم المهمات الجديدة إذا كانت طويلة الى خطوات صغي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جعل التلميذ ينفذ الخطوة بعد الخطوة وقدم المساعدة كلما دعت الضرور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نبغي ان تبنى الدروس ح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فكار اساس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دلا من ان تكون مجموعة معلومات غير مترابط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بل أن يبدأ المعلم موضوعا جديد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يه ان يسال كل التلاميذ عما يعرفونه اصلا عن هذا الموضوع فعندما يطرح عليهم هذا السؤال يساعدهم على بناء الصلة مع الموضوع اذا كان مألوفا لدي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فهم المعلومات والتعلم بسر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ربما يكونوا قد تعلموا قدرا كبيرا مما يعرفونه عن الموضوع خارج الصف في منازلهم او مجتمع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ذه المعلومات تساعدنا في ربط مايعرفونه مسبقا من حياتهم اليومية بالمعلومات الجديدة التي نحاول ان نعلمهم ايا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عاقة لاتعني ترك التلميذ حرا بلا ضوابط او عدم مسائلة او حماية بشكل زائد عن الح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لاضرر من ان يتعرض التلميذ احيانا لبعض المعاناة وان ترتب على ذلك بعض الاحبا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نا نعد للحياه والحياة مليئة بالتحديات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لكن ببطء حتى لاتبالغ في مستوى توقاتك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خامسة</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hAnsiTheme="majorBidi"/>
          <w:b/>
          <w:b/>
          <w:bCs/>
          <w:u w:val="single"/>
          <w:rtl w:val="true"/>
        </w:rPr>
        <w:t xml:space="preserve">مهارات التدريس الواجب توافرها لدى معلم التربية الخاصة </w:t>
      </w:r>
      <w:r>
        <w:rPr>
          <w:rFonts w:cs="Times New Roman" w:ascii="Times New Roman" w:hAnsi="Times New Roman" w:ascii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تدريس للتلاميذ المعاقين يتطلب من المعلم التمكن من العديد ن مهارات التدريس التي تساعده على التعامل مع التلاميذ المعاقين الذين فقدوا حاسة او اكثر او يعانون صعوبات في التعلم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هذه المهارات لايمكن للمعلم اكتسابها الا من خلال التدريب المستمر والاحتكاك المباشر بالمعاقين ، ويمكن تلخيص تلك المهارات العامة في النقاط التالية </w:t>
      </w:r>
      <w:r>
        <w:rPr>
          <w:rFonts w:cs="Times New Roman" w:ascii="Times New Roman" w:hAnsi="Times New Roman" w:ascii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 xml:space="preserve">لديه اتجاهات ايجابية نحو التدريس للفئات الخاصة </w:t>
      </w:r>
      <w:r>
        <w:rPr>
          <w:rFonts w:cs="Times New Roman" w:ascii="Times New Roman" w:hAnsi="Times New Roman" w:ascii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يتصرف بايجابية في جميع المواقف التي يتعرض لها</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٣</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تحلى بقدر كافي من الصبر والتسامح</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٤</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يؤمن بقدرة التلميذ المعاق على التعلم والتقدم</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٥</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ديه معرفة كافية بخصائص ذوي الاحتياجات الخاص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٦</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سجل الملاحظات الميدانية على التلميذ ويستفيد منها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٧</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متلك القدرة على القياس والتشخيص</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٨</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ديه مهارة تخطيط برنامج تربوي فردي</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٩</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راعي الفروق الفردية بين المتعلمين</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٠</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لديه خبرة كافية باستخدام كافة انواع الوسائل التعليمية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١</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وفر بيئة محفزة للتلاميذ تشجعهم على المشارك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٢</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ستخدم اساليب تعزيز مناسب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٣</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نوع من الانشطة التعليم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٤</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وزع وقت الحصة بطريقة جيد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٥</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هتم بمساعدة التلميذ المعاق على تقبل اعاقته</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٦</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ديه خبرة كافية في طرق التدخل المبكر</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٧</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ديه خبرة كافية بطرق تعديل السلوك</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٨</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قادر على التعامل مع فريق العمل متعدد التخصصات</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٩</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عمل على ايجاد تواصل مستمر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٠</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شارك في تنظيم دورات تدريبية ارشادية لأسر المعاقين</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١</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 xml:space="preserve">يخطط برامج ترفيهية للتلاميذ المعاقين ، فالتعليم الجيد يعتمد على وجود معلم جاد ومرح في الوقت نفسه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٢</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قادر على تكييف عناصر المنهج بما يتناسب طبيعة المتعلم</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٣</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ديه قدرة على تشغيل واستخدام الاجهزة المعينة الخاصة بالمعاقين</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٤</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ديه قدرة على التواصل الفعال مع المعاقين</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٥</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لديه قدرة على المشاركة في العمل التطوعي في الجمعيات والمؤسسات المعنية بقضايا المعاقين </w:t>
      </w:r>
      <w:r>
        <w:rPr>
          <w:rFonts w:cs="Times New Roman" w:ascii="Times New Roman" w:hAnsi="Times New Roman" w:asciiTheme="majorBidi" w:hAnsiTheme="majorBidi"/>
          <w:b/>
          <w:bCs/>
          <w:rtl w:val="true"/>
        </w:rPr>
        <w:t>.</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hAnsiTheme="majorBidi"/>
          <w:b/>
          <w:b/>
          <w:bCs/>
          <w:color w:val="FF0000"/>
          <w:u w:val="single"/>
          <w:rtl w:val="true"/>
        </w:rPr>
        <w:t xml:space="preserve">معلم التربية الخاصة ومهارات استخدام السبورة </w:t>
      </w:r>
      <w:r>
        <w:rPr>
          <w:rFonts w:cs="Times New Roman" w:ascii="Times New Roman" w:hAnsi="Times New Roman" w:ascii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سبورة من اقدم الوسائل التعليمية واقلها تكلفة ، لا يستغني عنها المعلم ، فلابد من التمكن من مهارات استخدام السبورة على اسس  وقواعد علمية ، فالمتعلم الناجح يستخدم السبورة بشكل منظم من خلال قيامه بتقسيم السبورة الى قسمين او ثلاثة بحيث يكون هناك قسم لعناصر الدرس، وقسم للجمل التي يراد لها البقاء طول الدرس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وقسم للاشكال التوضيحية او الاسئلة ، وعلى المعلم مراعاة مايلي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تاكد من ان جميع التلاميذ يرون السبورة بشكل جيد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اتتكلم وانت تكتب على السبور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عند الكتابة على السبورة حاول الا تعط ظهرك للتلاميذ بل اعطهم جنبك</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حري الدقة فيما تكتبه على السبور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ستخدام الطباشير الملونة بطريقة منظمة</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اكد من وضوح الكتابة وان جميع التلاميذ يمكنهم رؤيتها</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حرص على تكليف بعض التلاميذ بحل بعض الاسئلة من خلال الكتابة على السبور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مكنك تقييم جودة ماقمت كتابته بالابتعاد عن السبورة مسافة كافية والنظر الى طبيعة تنسيق السبورة ومدى وضوحها للتلاميذ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مكنك استخدام جهاز العرض فوق الراس او استخدام جهاز </w:t>
      </w:r>
      <w:r>
        <w:rPr>
          <w:rFonts w:cs="Times New Roman" w:ascii="Times New Roman" w:hAnsi="Times New Roman" w:asciiTheme="majorBidi" w:cstheme="majorBidi" w:hAnsiTheme="majorBidi"/>
          <w:b/>
          <w:bCs/>
        </w:rPr>
        <w:t>data show</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لتوفير الوقت والجهد ويجعلك في مواجهة التلاميذ طوال الوقت ويحل مشكلة سوء الخط عند بعض المعلمين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حرص على الكتابة بخط كبير الحجم والكتابة بخط نسخ</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اتضيع وقت الحصة في كتابة فقرات مطولة على السبورة مما يسبب ارهاقا للتلاميذ المعاقين وتذكر انهم غير قادرين على التركيز لفترات طويلة وانهم سريعوا التشتت</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hAnsiTheme="majorBidi"/>
          <w:b/>
          <w:b/>
          <w:bCs/>
          <w:color w:val="FF0000"/>
          <w:u w:val="single"/>
          <w:rtl w:val="true"/>
        </w:rPr>
        <w:t xml:space="preserve">كيف يمكنك توفير الموقف الودود ؟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تلميذ يتعلم من شخص يحبه ويحترمه بشكل اسرع ، وتحتاج مثل هذه العلاقات الى وقت لبنائها لذا ينبغي على المعلم ان يمد جسور الحب والتفاهم بينه وبين التلاميذ ، والتلاميذ المرحون لايحتاجون الا لايام قليلة لاقامة الصداقة مع المعلم ، ويحتاج المنطوون على انفسهم لمدة اطول ، ولتكوين علاقة وثيقة يحب ان يكون المعلم مستعدا باقامة علاقة احتكاك جسدي مع التلاميذ ، وقد يعمل التلاميذ الصغار او شديدوا الاعاقة بشكل افضل اذا جلسوا على ركبة المعلم ، يجب على المعلم اظهار الصداقة والود بصورة بسيطة كان ياخذ المعلم التلميذ ليتمشى معه ويمكن ان يشبك الاثنان ايريهما كما يفعل الاصدقاء وعلى المعلم ان يكتشف اهتمامات الطفل وان يستخدمها لجعل المتعلم اكثر اثارة مثلا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ذا كان الطفل يهتم بكرة القدم ويتعلم العد في الوقت نفسه ، فانه يدعه يعد انواع الكرات او صورها ، كما ينبغي على المعلم التبسط مع التلاميذ ومشاركتهم اللعب كانه واحد منهم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hAnsiTheme="majorBidi"/>
          <w:b/>
          <w:b/>
          <w:bCs/>
          <w:color w:val="FF0000"/>
          <w:u w:val="single"/>
          <w:rtl w:val="true"/>
        </w:rPr>
        <w:t xml:space="preserve">معلم التربية الخاصة وادواره في التعامل مع الاخرين </w:t>
      </w:r>
      <w:r>
        <w:rPr>
          <w:rFonts w:cs="Times New Roman" w:ascii="Times New Roman" w:hAnsi="Times New Roman" w:ascii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يستخدم مصطلح التعاون في مجال التربية الخاصة بشكل مكثف ، فالتعاون والعمل التعاوني مبدأ اساسي من مبادئ العمل مع المعاقين فالجميع يجب ان يعملوا سويا من اجل تلبية احتياجات المتعلم ونجاحه في الوصول الى المستوى المناسب ، والمعلم لكونه مديرا لحالة التلميذ ينبغي عليه ان يتزاصل مع جميع افراد فريق العمل من اجل تحقيق الاهداف المنشودة وهذا يشمل ايضا التعامل معهم في عملية اتخاذ القرار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والمعلم مطالب بالتعاون مع المعلمين الاكثر خبرة منه ، حيث تقوم المدرسة بتحديد مشرف او موجه للمعلمين الجدد والذي يقوم بتزويدهم بتغذية راجعة عن طبيعة ادائهم في التدريس ، ومطالب ايضا بالتعاون مع المشرف التربوي الذي يتولى الاشراف عليه وزيارته كل فترة لتوجيهه بما يتعلق بكيفية تخطيط البرامج التربوية الفردية وفي مهارات التدريس وطرق ادارة الصف ويقوم في النهاية بتقييم المعلم في نهاية العام الدراسي ، وكذلك التعاون مع مدير المدرسة ومعلمي التعليم العام ومساعدي المعلمين واخصائي علاج النطق والكلام واخصائي العلاج الطبيعي والاخصائي النفسي والاجتماعي وهو مايتطلب من المعلم التواصل معهم وتسجيل بياناتهم الشخصية وبريدهم الالكتروني في الملف الخاص به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وفي كثير من المدارس يقوم معلمو التربية الخاصة بالتعليم التعاوني في التدريس مع معلمي التعليم العام ، حيث يدرس تلاميذ التربية الخاصة نفس مناهج التعليم العام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وقد وصف كل من فرند و كوك النماذج الستة التالية للتعليم التعاوني في مجال التربية الخاصة ،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u w:val="single"/>
          <w:rtl w:val="true"/>
        </w:rPr>
        <w:t xml:space="preserve">* </w:t>
      </w:r>
      <w:r>
        <w:rPr>
          <w:rFonts w:ascii="Times New Roman" w:hAnsi="Times New Roman" w:cs="Times New Roman" w:asciiTheme="majorBidi" w:hAnsiTheme="majorBidi"/>
          <w:b/>
          <w:b/>
          <w:bCs/>
          <w:u w:val="single"/>
          <w:rtl w:val="true"/>
        </w:rPr>
        <w:t xml:space="preserve">نموذج معلم واحد وملاحظ واحد </w:t>
      </w:r>
      <w:r>
        <w:rPr>
          <w:rFonts w:cs="Times New Roman" w:ascii="Times New Roman" w:hAnsi="Times New Roman" w:asciiTheme="majorBidi" w:hAnsiTheme="majorBidi"/>
          <w:b/>
          <w:bCs/>
          <w:u w:val="single"/>
          <w:rtl w:val="true"/>
        </w:rPr>
        <w:t xml:space="preserve">: </w:t>
      </w:r>
      <w:r>
        <w:rPr>
          <w:rFonts w:ascii="Times New Roman" w:hAnsi="Times New Roman" w:cs="Times New Roman" w:asciiTheme="majorBidi" w:hAnsiTheme="majorBidi"/>
          <w:b/>
          <w:b/>
          <w:bCs/>
          <w:rtl w:val="true"/>
        </w:rPr>
        <w:t>يقوم معلم بعملية التعليم بينما يقوم الاخر بملاحظة التلميذ او مجموعة او الصف كله</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u w:val="single"/>
          <w:rtl w:val="true"/>
        </w:rPr>
        <w:t>معلم واحد ومعلم مساعد</w:t>
      </w:r>
      <w:r>
        <w:rPr>
          <w:rFonts w:ascii="Times New Roman" w:hAnsi="Times New Roman" w:cs="Times New Roman" w:asciiTheme="majorBidi" w:hAnsiTheme="majorBidi"/>
          <w:b/>
          <w:b/>
          <w:bCs/>
          <w:rtl w:val="true"/>
        </w:rPr>
        <w:t xml:space="preserve">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قوم معلم واحد بعملية التدريس بينما يتحرك المعلم الاخر داخل الفصل مقدما المساعدة للتلاميذ كلما احتاجوا اليها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u w:val="single"/>
          <w:rtl w:val="true"/>
        </w:rPr>
        <w:t>محطات تعليمية</w:t>
      </w:r>
      <w:r>
        <w:rPr>
          <w:rFonts w:ascii="Times New Roman" w:hAnsi="Times New Roman" w:cs="Times New Roman" w:asciiTheme="majorBidi" w:hAnsiTheme="majorBidi"/>
          <w:b/>
          <w:b/>
          <w:bCs/>
          <w:rtl w:val="true"/>
        </w:rPr>
        <w:t xml:space="preserve">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قوم كل من المعلمين بعملية التدريس بصورة متنوعة بينما يتنقل التلاميذ من محطة تعليمية لاخرى فقد تكون محطة مخصصة لتدريس الاقران يشرف عليها معلم ومحطة اخرى للتعلم المستقل يشرف عليها معلم اخر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u w:val="single"/>
          <w:rtl w:val="true"/>
        </w:rPr>
        <w:t>التدريس الموازي</w:t>
      </w:r>
      <w:r>
        <w:rPr>
          <w:rFonts w:ascii="Times New Roman" w:hAnsi="Times New Roman" w:cs="Times New Roman" w:asciiTheme="majorBidi" w:hAnsiTheme="majorBidi"/>
          <w:b/>
          <w:b/>
          <w:bCs/>
          <w:rtl w:val="true"/>
        </w:rPr>
        <w:t xml:space="preserve">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حيث يقوم كلا المعلمين بالتخطيط للدرس بينما يتقاسم كل منهما تعليم نصف الصف في الوقت ذاته</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u w:val="single"/>
          <w:rtl w:val="true"/>
        </w:rPr>
        <w:t>التعليم البديل</w:t>
      </w:r>
      <w:r>
        <w:rPr>
          <w:rFonts w:ascii="Times New Roman" w:hAnsi="Times New Roman" w:cs="Times New Roman" w:asciiTheme="majorBidi" w:hAnsiTheme="majorBidi"/>
          <w:b/>
          <w:b/>
          <w:bCs/>
          <w:rtl w:val="true"/>
        </w:rPr>
        <w:t xml:space="preserve">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حيث يقوم احد المعلمين بتقديم الدرس في مجموعة صغيرة بينما يقوم الاخر بتقديم التعليم للصف بالكامل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u w:val="single"/>
          <w:rtl w:val="true"/>
        </w:rPr>
        <w:t>التدريس بالفريق</w:t>
      </w:r>
      <w:r>
        <w:rPr>
          <w:rFonts w:ascii="Times New Roman" w:hAnsi="Times New Roman" w:cs="Times New Roman" w:asciiTheme="majorBidi" w:hAnsiTheme="majorBidi"/>
          <w:b/>
          <w:b/>
          <w:bCs/>
          <w:rtl w:val="true"/>
        </w:rPr>
        <w:t xml:space="preserve">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وهنا يكون كلا المعلمين مسئولان عن التخطيط والتدريس لكل تلاميذ الصف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وعلى ذلك فان اعداد معلمي التربية الخاصة ينبغي ان يشتمل على فنيات استخدام كل هذه الاشكال من الطرق التعاونية مع معلم التعليم العام وعملية التواصل بين كلا المعلمين عاملا حاسما في نجاح تلك الطرق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hAnsiTheme="majorBidi"/>
          <w:b/>
          <w:b/>
          <w:bCs/>
          <w:color w:val="FF0000"/>
          <w:u w:val="single"/>
          <w:rtl w:val="true"/>
        </w:rPr>
        <w:t xml:space="preserve">التدريب على الكتابة باستخدام طريقة تعدد الحواس </w:t>
      </w:r>
      <w:r>
        <w:rPr>
          <w:rFonts w:cs="Times New Roman" w:ascii="Times New Roman" w:hAnsi="Times New Roman" w:ascii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تعتمد هذه الطريقة على رؤية التلميذ للحرف ويسمع نطقه ويتبع بيده شكل ونموذج الحرف وذلك من خلال مايلي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وضح المغلم للتلميذ الحرف او الكلمة التي ستكتب</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نطق المعلم الحرف بصوت عالي ويشرح للتلميذ اتجاه حركة القلم عند الكتابة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٣</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تبع التلميذ نموذج كتابة الحرف باصبعه وربما ينطق حركات كتابته بصوت عال اثناء عملية التتبع</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٤</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سير التلميذ مرة اخرى على شكل الحرف بالقلم الرصاص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٥</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نقل التلميذ الحرف على الورقة كاملا بينما ينظر لشكل الحرف امام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٦</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كتب التلميذ الحرف من ذاكرته بينما ينطقه او يكتب اسم الحرف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مقترحات لعلاج الضعف القرائي والكتابي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يمكن للمعلم اتباع الطرق التالية لعلاج الضعف في القراءة او الكتابة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١</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ابدا بتطبيق التقويم التشخيصي لتلاميذك للتعرف على اوجه القصور لديهم</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٢</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حدد المهارات المطلوب تنميتها ونوع الضعف المطلوب علاجه لكل تلميذ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٣</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حصر الاخطاء الشائعة ودونها في قوائم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٤</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درب تلاميذك على هذه الاخطائ قراءة وكتاب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٥</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حرص على وجود مذكرة صغيرة خاصة بكل تلميذ يكتب فيها الصور الصحيحة للكلمات التي يخطا فيها</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Pr>
        <w:t>٦</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درب تلاميذك على ربط التحليل الصوتي للكلمة بالتحليل الكتابي في نفس الوقت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hAnsiTheme="majorBidi"/>
          <w:b/>
          <w:b/>
          <w:bCs/>
          <w:color w:val="FF0000"/>
          <w:u w:val="single"/>
          <w:rtl w:val="true"/>
        </w:rPr>
        <w:t xml:space="preserve">مشكلات الكتابة اليدوية وكيفية علاجها </w:t>
      </w:r>
      <w:r>
        <w:rPr>
          <w:rFonts w:cs="Times New Roman" w:ascii="Times New Roman" w:hAnsi="Times New Roman" w:ascii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 xml:space="preserve">المشك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كتابة بحروف مائلة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اسباب المحتم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ميل الورقة اثناء الكتاب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علاج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وضع الورقة بشكل مستقيم ويسحب القلم بحركات مسنقيمة تجاه مركز الجسم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مشك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خروج عن الشكل القياسي للحروف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اسباب المحتم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جود صورة ذهنية غير دقيقة عن شكل الحرف</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علاج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يقوم التلميذ بكتابة الحروف الصعبة على السبورة ليراها بشكل اكبر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مشك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كبر حجم الحروف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اسباب المحتم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عدم الالتزام بوضع سطور الكتابة او الحركة المبالغ فيها للذراعين فيبدو الحرف كبيرا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غلاج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عادة تعليم التلميذ للحجم الطبيعي للحرف بالاستعانة بسطور الكتابة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مشك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صغر حجم الحروف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اسباب المحتم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فهم الخاطئ لوضع خطوط وسطور الكتابة او بسبب الضغط الزائد على حركة الاصابع</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علاج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عادة تدريس مفهوم حجم الحروف عن طريق كتابتها على السبورة والتركيز على وضع حركة الذراعين للتاكد من سهولة امكانية حركة الذراعين اثناء الكتابة</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مشكلة التصاق الحروف او تباعدها بشكل كبير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اسباب المحتمل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فهم ناقص لمفهوم المسافات بين الحروف والكلمات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علاج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عادة شرح المسافات الثابتة بين الحروف وتقديم تصحيحات مناسبة لاي خطا وارد فيها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hAnsiTheme="majorBidi"/>
          <w:b/>
          <w:b/>
          <w:bCs/>
          <w:color w:val="FF0000"/>
          <w:rtl w:val="true"/>
        </w:rPr>
        <w:t xml:space="preserve">استراتيجيات التدريب على المهارات الحياتية </w:t>
      </w:r>
      <w:r>
        <w:rPr>
          <w:rFonts w:cs="Times New Roman" w:ascii="Times New Roman" w:hAnsi="Times New Roman" w:asciiTheme="majorBidi" w:hAnsiTheme="majorBidi"/>
          <w:b/>
          <w:bCs/>
          <w:color w:val="FF0000"/>
          <w:rtl w:val="true"/>
        </w:rPr>
        <w:t xml:space="preserve">: </w:t>
      </w:r>
    </w:p>
    <w:p>
      <w:pPr>
        <w:pStyle w:val="Normal"/>
        <w:rPr>
          <w:rFonts w:ascii="Times New Roman" w:hAnsi="Times New Roman" w:cs="Times New Roman" w:asciiTheme="majorBidi" w:cstheme="majorBidi" w:hAnsiTheme="majorBidi"/>
          <w:b/>
          <w:b/>
          <w:bCs/>
          <w:color w:val="0033CC"/>
          <w:u w:val="single"/>
        </w:rPr>
      </w:pPr>
      <w:r>
        <w:rPr>
          <w:rFonts w:ascii="Times New Roman" w:hAnsi="Times New Roman" w:cs="Times New Roman" w:asciiTheme="majorBidi" w:hAnsiTheme="majorBidi"/>
          <w:b/>
          <w:b/>
          <w:bCs/>
          <w:color w:val="0033CC"/>
          <w:u w:val="single"/>
        </w:rPr>
        <w:t>١</w:t>
      </w:r>
      <w:r>
        <w:rPr>
          <w:rFonts w:cs="Times New Roman" w:ascii="Times New Roman" w:hAnsi="Times New Roman" w:asciiTheme="majorBidi" w:hAnsiTheme="majorBidi"/>
          <w:b/>
          <w:bCs/>
          <w:color w:val="0033CC"/>
          <w:u w:val="single"/>
          <w:rtl w:val="true"/>
        </w:rPr>
        <w:t xml:space="preserve">- </w:t>
      </w:r>
      <w:r>
        <w:rPr>
          <w:rFonts w:ascii="Times New Roman" w:hAnsi="Times New Roman" w:cs="Times New Roman" w:asciiTheme="majorBidi" w:hAnsiTheme="majorBidi"/>
          <w:b/>
          <w:b/>
          <w:bCs/>
          <w:color w:val="0033CC"/>
          <w:u w:val="single"/>
          <w:rtl w:val="true"/>
        </w:rPr>
        <w:t xml:space="preserve">تحليل المهمة </w:t>
      </w:r>
      <w:r>
        <w:rPr>
          <w:rFonts w:cs="Times New Roman" w:ascii="Times New Roman" w:hAnsi="Times New Roman" w:asciiTheme="majorBidi" w:hAnsiTheme="majorBidi"/>
          <w:b/>
          <w:bCs/>
          <w:color w:val="0033CC"/>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تعرف بانها تجزئة المهمة الى مهمات او خطوات صغيرة وتعتمد هذه الاستراتيجية على تحليل المهمة التعليمية او المهارة المراد اكسابها للتلاميذ الى مكونات فرعية او خطوات منظمة متتابعة ، حيث يتم تحديد المهمة الفرعية الاولى ، ثم تحديد المهمات الفرعية التالية ، حيث نصل بالمتعلم الى المهارة الرئيسة وبالتالي لاينتقل المعلم من مهمة الى مهمة او من مهارة الى مهارة اخرى الا بعد اتقان الخطوة السابقة بنجاح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كما تعتمد هذه الطريقة على مايلي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حديد الهدف التعليمي</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تحديد السلوك النهائي للمتعلم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تحديد الخطوات او المهمات التعليمية بشكل منطقي بدءا من الاستجابة الاولى في السلسلة السلوكية وانتهاء بالاستجابة الاخيرة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وتحليل المهمة عملية ضرورية لتطوير خطط تدريسية متسلسلة تنفذ يوميا او اسبوعيا لتدريب التلاميذ المعاقين عقليا على المهارات الاجتماعية ومهارات العناية بالذات ، لان تلك المهارات على درجة كبيرة من الاهمية لتحقيق التوافق الذاتي والاجتماعي والانفعالي والمهني ، لذلك لابد من التبكير لتدريب الطفل المعاق عقليا على اكتساب هذه المهارات وفقا لطبيعة قطراته واستعداداته لان الامر غالبا سيزداد سوءا في حالة تاخر تدريب الطفل على تلك  المهارات ، وهو مايجعل مهمة تدريبه على تلك المهارات مهمة صعبة خاصة وانه من المعروف بان هناك فترات مثلى لتدريب التلميذ المعلق عقليا ، اذا تجاوزها فان عملية تدريبه وتعليمه لن تكون على المستوى المطلوب </w:t>
      </w:r>
      <w:r>
        <w:rPr>
          <w:rFonts w:cs="Times New Roman" w:ascii="Times New Roman" w:hAnsi="Times New Roman" w:ascii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ويتطلب تدريب المعلق عقليا على مهارة العناية بالذات قيام المعلم بتحليل كل مهارة كمهارات تناول الطعام والشراب ، والتدريب على النظافة الشخصية وارتداء الملابس  خلعها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الخ ، الى مهارات فرعية، بحيث يتم تدريب التلميذ على كل مهارة فرعية ليصل الى درجة مقبولة لاكتساب المهارة الرئيسة ، وهذا يتطلب مران مستمر ومتواصل ويحتاج الى صبر ومثابرة المعلم والاسرة ، كما يحتاج الى استخدام اساليب تعزيز متنوعة عقب نجاح التلميذ في الوصول الى المستوى المطلوب ، فالمكافات المحسوسة او المادية ذات تاثير فعال مع التلاميذ المعاقين عقليا اثناء تدريبهم على المهارات المختلفة ، وهذه المكافات يمكن ان تعتمد على قطع الحلوى والبسكويت والعصائر والفاكهة واعطاءه بعض اللعب المحببة الى نفسه ، مع مراعاة طبيعة تحديد نوع المكافات المرغوبة لدى التلميذ بحيث تكون مثيبة بالنسبة له والا فقدت تاثيرها بالنسبة له على ان يصاحب المكافات المالية ويحل محلها تدريجيا المكافات المعنوية </w:t>
      </w:r>
      <w:r>
        <w:rPr>
          <w:rFonts w:cs="Times New Roman" w:ascii="Times New Roman" w:hAnsi="Times New Roman" w:asciiTheme="majorBidi" w:hAnsiTheme="majorBidi"/>
          <w:b/>
          <w:bCs/>
          <w:rtl w:val="true"/>
        </w:rPr>
        <w:t xml:space="preserve">. </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سادس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ناك بعض الاستراتيجيات التي تعتمد كذلك على عدة خطوات متسلسلة </w:t>
      </w:r>
      <w:r>
        <w:rPr>
          <w:rFonts w:ascii="Times New Roman" w:hAnsi="Times New Roman" w:cs="Times New Roman" w:asciiTheme="majorBidi" w:cstheme="majorBidi" w:hAnsiTheme="majorBidi"/>
          <w:b/>
          <w:b/>
          <w:bCs/>
          <w:u w:val="single"/>
          <w:rtl w:val="true"/>
        </w:rPr>
        <w:t>تشبه تحليل المهمة</w:t>
      </w:r>
      <w:r>
        <w:rPr>
          <w:rFonts w:ascii="Times New Roman" w:hAnsi="Times New Roman" w:cs="Times New Roman" w:asciiTheme="majorBidi" w:cstheme="majorBidi" w:hAnsiTheme="majorBidi"/>
          <w:b/>
          <w:b/>
          <w:bCs/>
          <w:rtl w:val="true"/>
        </w:rPr>
        <w:t xml:space="preserve"> مثل مايعر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تسلسل والتعاقب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 xml:space="preserve">التسلسل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حيث يتم تعليم بعض المهارات بطريقة افضل عن طريق التسلسل وهذه مهارات تتعلق باعمال عديدة يجب القيام بها بالترتيب الصحي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اول الطعام بالملع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رتداء الملاب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يجب اولا وضع قائمة بكل الخطوات اللازمة لإكمال المهارة المراد تعليم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نبغي عدم اعطاء المكافأة الا بعد انجاز المهمة وليس في منتصف المهم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 xml:space="preserve">التعاقب </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rtl w:val="true"/>
        </w:rPr>
        <w:t xml:space="preserve">يعني ان يتذكر التلميذ الترتيب الصحيح للأشياء او التسلسل التي تحدث به الام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ث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ؤيته لعدة صور توضح مراحل الترتيب الزمني لنمو النبات او نمو الانسان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تشكيل السلوك </w:t>
      </w:r>
      <w:r>
        <w:rPr>
          <w:rFonts w:cs="Times New Roman" w:ascii="Times New Roman" w:hAnsi="Times New Roman" w:asciiTheme="majorBidi" w:cstheme="majorBidi" w:hAnsiTheme="majorBidi"/>
          <w:b/>
          <w:bCs/>
          <w:color w:val="00206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د من الاستراتيجيات الفعالة في تعليم التلاميذ المعاقين مهمات جدي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بناء اشكال جديدة من السلوك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عرف تشكيل السلوك على انه الاجراء الذي يعمل على تحليل السلوك الى عدد من المهارات الفرعية وتعزيزها حتى يتحقق السلوك النهائ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عتمد استراتيجية تشكيل السلوك على تدعيم وتعزيز السلوك الذي يؤديه التلميذ المعا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ذي يقترب تدريجيا من السلوك المرغوب او يقاربه من خلال خطوات صغيرة تيسر الانتقال السهل من خطوة لاخ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يتم تشكيل السلوك المرغوب فيه اعتمادا على مايلي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ديد السلوك النهائي</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ديد المعزز المناسب</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زيز السلوك المطلو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حدث بشكل متكرر</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عزيز السلوك الذي يقترب تدريجيا من السلوك النهائي</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زيز السلوك النهائي وفق جداول التعزيز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ند قيام المعلم بتكوين او تشكيل أي مهارة عليه مكافأة أي استجابة تشبه ولو عن قرب المهارة النهائية التي يسعى لاكتساب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يعمل على مراحل في اتجاه مهارة منفذة بشكل صحي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ة بعد اخرى الى ان تنفذ بشكل افضل قبل اعطاء المكافأ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ستراتيجية الحث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د من الاستراتيجيات المناسبة للتعامل مع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عتمد على تقديم مثير تمييزي يحفز المتعلم على القيام بالاستجابة المطلوب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اصة اذا ارتبط سلوك الحث بالمعزز المناس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ك ثلاثة انواع من الحث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ث اللفظ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نوع من المساعدة المؤقتة تستخدم لمساعدة المتعلم على اكمال المهمة المطلوبة من خلال بعض الكلمات التي تساعده على التعرف او تذكر الاجابة الصحيح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ث الايمائ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خلال تعبيرات الوجه وايماءات الجسم التي تشجع المتعلم على مواصلة العمل والمحاول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ث الجس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التربيت على الكتف لتشجيع المتعلم على مواصلة المهمة المطلوبة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بعد اجراء عملية الحث على معلم التربية الخاصة تقليل حجم المساعدة اللفظية او الايحائية او الجسمية للمتعلم كي يعتمد على نفسه</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ستراتيجية التلقين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لقين نوع من المساعدة المؤقت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تخدم لمساعدة التلميذ على اكمال العمل بالطريقة المنشو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ندما يعجز التلميذ عن اداء عملية 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كن اللجوء الى تلقي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كلما تعلم التلميذ اداء العملية التي يتعلم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 التخفيف من التلقين بالتدري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يتوقف تمام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ويوجد عدة انواع من التلقين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لقين الايمائ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شمل الاش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يام المعلم بتشجيع التلميذ بهز رأسه بمعن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ستمر انك تسير بشكل جيد</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لقين اللفظ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كون باستخدام الكلمات التي تساعد التلميذ على تذكر المعلومة التي سبق له دراست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تقريبها الى ذهنه من خلال مثال او تشب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ذا كان الطفل يفهم اللغة بشكل جيد </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لقين الجس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كامل والجزئئ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ستخدم بتدخل المعلم بالتوجيه البدني في حالة قيام التلميذ بأداء سلوك حركي كالكتابة او الرسم او التلو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المشاركة في لعبة تعليمية تحتاج مهارات حرك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لنمذجة والمحاكاة </w:t>
      </w:r>
      <w:r>
        <w:rPr>
          <w:rFont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رف على انها اجراء يتضمن تعلم استجابات جديدة عن طريق ملاحظة النموذج وتقلي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ستراتيجية تعتمد على ملاحظة وتقليد لسلوك 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قوم المعلم او النموذج بتعليم التلميذ القيام بسلوك ما من خلال تقليد مايشاهد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والنمذجة تشتمل عدة انواع وهي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نمذجة الح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نمذجة المصورة</w:t>
      </w:r>
    </w:p>
    <w:p>
      <w:pPr>
        <w:pStyle w:val="ListParagraph"/>
        <w:numPr>
          <w:ilvl w:val="0"/>
          <w:numId w:val="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نمذجة المقصو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نمذجة الغير مقصودة</w:t>
      </w:r>
    </w:p>
    <w:p>
      <w:pPr>
        <w:pStyle w:val="ListParagraph"/>
        <w:numPr>
          <w:ilvl w:val="0"/>
          <w:numId w:val="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نمذجة الفرد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نمذجة الجماع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تحسين عملية التعلم عن طريق التقليد والنمذج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جب ان يأخذ بعين الاعتبار مايل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 xml:space="preserve">التبسي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قوم المعلم بتبسيط الحركات التي يريد من المتعلم تقليدها</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عرض</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ي عرض المادة التعليمية التي يطلب من التلميذ تقليدها</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 xml:space="preserve">التكرار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لايكتفي بعرض المادة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لابد من ضمان عملية التكرار لعدد غير محدد من المر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تمكن التلميذ من اداء المهمة التعليم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ساعد النمذجة التلاميذ على اكتساب السلوكيات المناسبة من خلال ملاحظة الاخرين وتقليدهم خاصة في السلوكيات التي يثابون علي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معلم لفت الانتباه الى السلوك الذي يجب ان يتبع كنموذ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ني احب الطريقة التي رفع ب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عاص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ذا سأجيب على سؤاله اولا</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جب على المعلم اتباع الخطوات التالية عند استخدام النمذجة </w:t>
      </w:r>
      <w:r>
        <w:rPr>
          <w:rFonts w:cs="Times New Roman" w:ascii="Times New Roman" w:hAnsi="Times New Roman" w:asciiTheme="majorBidi" w:cstheme="majorBidi" w:hAnsiTheme="majorBidi"/>
          <w:b/>
          <w:bCs/>
          <w:rtl w:val="true"/>
        </w:rPr>
        <w:t>:</w:t>
      </w:r>
    </w:p>
    <w:p>
      <w:pPr>
        <w:pStyle w:val="ListParagraph"/>
        <w:numPr>
          <w:ilvl w:val="0"/>
          <w:numId w:val="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ختر السلوك</w:t>
      </w:r>
    </w:p>
    <w:p>
      <w:pPr>
        <w:pStyle w:val="ListParagraph"/>
        <w:numPr>
          <w:ilvl w:val="0"/>
          <w:numId w:val="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ختر النموذج</w:t>
      </w:r>
    </w:p>
    <w:p>
      <w:pPr>
        <w:pStyle w:val="ListParagraph"/>
        <w:numPr>
          <w:ilvl w:val="0"/>
          <w:numId w:val="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عط النموذج مع توجيهات لفظية</w:t>
      </w:r>
    </w:p>
    <w:p>
      <w:pPr>
        <w:pStyle w:val="ListParagraph"/>
        <w:numPr>
          <w:ilvl w:val="0"/>
          <w:numId w:val="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م بدعم النموذج</w:t>
      </w:r>
    </w:p>
    <w:p>
      <w:pPr>
        <w:pStyle w:val="ListParagraph"/>
        <w:numPr>
          <w:ilvl w:val="0"/>
          <w:numId w:val="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م بدعم الملاحظ للتقليد</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ملية النمذجة قد يكون لها ثلاثة تأثيرات في التل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ي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د يتعلم سلوكيات جديدة من النموذج</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قوية السلوكيات المكتسبة من قب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اصة التي يتم دعمها</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سلوكيات المكتسبة من قبل قد تضع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ند تلقي التلميذ للعقاب على سلوكه</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ما تعد المحاكاة من الطرق التي تعتمد على اعطاء نموذج للطبيعة المعقدة للعلاقات سواء البشرية او غير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عمل على تقريب الافكار المجردة الى اذهان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قوم المعلم بنمذجة المهارة ويقدم توضيحا عمليا لكيفية اداء المهمة من خلال عرض نماذج لكيفية اداء المه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يطلب من التلميذ تقليد ومحاكاة النموذج كما شاه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تم هذا التقليد والمحاكاة من خلال ملاحظة المتعلم للمعلمين او الوالدين او الكبار من حوله</w:t>
      </w:r>
    </w:p>
    <w:p>
      <w:pPr>
        <w:pStyle w:val="Normal"/>
        <w:rPr>
          <w:rFonts w:ascii="Times New Roman" w:hAnsi="Times New Roman" w:cs="Times New Roman" w:asciiTheme="majorBidi" w:cstheme="majorBidi" w:hAnsiTheme="majorBidi"/>
          <w:b/>
          <w:b/>
          <w:bCs/>
          <w:color w:val="0070C0"/>
          <w:u w:val="single"/>
        </w:rPr>
      </w:pPr>
      <w:r>
        <w:rPr>
          <w:rFonts w:cs="Times New Roman" w:cstheme="majorBidi" w:ascii="Times New Roman" w:hAnsi="Times New Roman"/>
          <w:b/>
          <w:bCs/>
          <w:color w:val="0070C0"/>
          <w:u w:val="single"/>
          <w:rtl w:val="true"/>
        </w:rPr>
      </w:r>
    </w:p>
    <w:p>
      <w:pPr>
        <w:pStyle w:val="Normal"/>
        <w:rPr>
          <w:rFonts w:ascii="Times New Roman" w:hAnsi="Times New Roman" w:cs="Times New Roman" w:asciiTheme="majorBidi" w:cstheme="majorBidi" w:hAnsiTheme="majorBidi"/>
          <w:b/>
          <w:b/>
          <w:bCs/>
          <w:color w:val="0070C0"/>
          <w:u w:val="single"/>
        </w:rPr>
      </w:pPr>
      <w:r>
        <w:rPr>
          <w:rFonts w:cs="Times New Roman" w:cstheme="majorBidi" w:ascii="Times New Roman" w:hAnsi="Times New Roman"/>
          <w:b/>
          <w:bCs/>
          <w:color w:val="0070C0"/>
          <w:u w:val="single"/>
          <w:rtl w:val="true"/>
        </w:rPr>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لتعميم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جد المعاقين عقليا صعوبة في تعميم ماتعلموه على مواقف جديدة فعلى سبيل ال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د يتمكن التلميذ من ربط عقدة شريط حذاء حول اطار خشب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ه يعجز عن ربط شريط حذائ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يعاد تعليمه على ربط شريط الحذاء على الحذاء نفس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ذلك فان على المعلم مراعاة تعليم المهارات في ظروف شبيهة بالظروف التي يتوقع ان يستخدمها التلاميذ فمث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كي نعلم التلميذ حمل النقود واستخدامها علينا ان ناخذه للتسوق من اسواق حقيقية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كيف تتغلب على مشكلة الواجبات المنزلية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شفت الدراسات عن عديد من الصعوبات التي نواجه نسبة كبيرة من التلاميذ من ذوي صعوبات التعلم تبلغ حوالي </w:t>
      </w:r>
      <w:r>
        <w:rPr>
          <w:rFonts w:cs="Times New Roman" w:ascii="Times New Roman" w:hAnsi="Times New Roman" w:asciiTheme="majorBidi" w:cstheme="majorBidi" w:hAnsiTheme="majorBidi"/>
          <w:b/>
          <w:bCs/>
        </w:rPr>
        <w:t>5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ثناء انجازهم للتعيينات المنزلية وهذه المشكلة غالبا ماتعود الى مايلي </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شاعر المتعلم السلبية تجاه التعيينات المنزلية</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دم مساعدة الوالدين للتلاميذ اثناء اداء الواجب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دم متابعته وتوفير جو مناسب لعمل واجباته </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يل التلميذ الى احلام اليقظة</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تعلم بتأجيل أداء الواجب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تتراكم عليه ولايستطيع عملها </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اناة التلاميذ من تشتت الانتباه</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ثرة الواجبات وصعوبت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علاج تلك المشكلة التي قد تتفاقم بسبب قيام المتعلم بانجاز الواجبات المنزلية في بيئة لايستطيع المعلم التحكم في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يمكن التركيز على المهام المنزلية المحببة الى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م البيصرية والمصو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قيام بالتنسيق بين المعلم واولياء الامور لمتابعة عمل الواجبات المنزل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خطيط لتنفيذ أنشطة عملية منزلية تثير دافعية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عمل على ربط التكليفات بحياة المتعلم كأن تكلفه بكتابة اسماء برامج التلفزيون المحببة اليه او اسماء الفرق الرياض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غيرها من الموضوعات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دوار المعلم تجاه الواجبات المنزلية للتلاميذ ذوي مشكلات التعلم </w:t>
      </w:r>
      <w:r>
        <w:rPr>
          <w:rFonts w:cs="Times New Roman" w:ascii="Times New Roman" w:hAnsi="Times New Roman" w:asciiTheme="majorBidi" w:cstheme="majorBidi" w:hAnsiTheme="majorBidi"/>
          <w:b/>
          <w:bCs/>
          <w:color w:val="0070C0"/>
          <w:u w:val="single"/>
          <w:rtl w:val="true"/>
        </w:rPr>
        <w:t>:</w:t>
      </w:r>
    </w:p>
    <w:p>
      <w:pPr>
        <w:pStyle w:val="ListParagraph"/>
        <w:numPr>
          <w:ilvl w:val="0"/>
          <w:numId w:val="11"/>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 xml:space="preserve">اذا اعطيت واجبا فلابد من تصحيحه بشكل 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لا فائدة من واجب لايصحح</w:t>
      </w:r>
    </w:p>
    <w:p>
      <w:pPr>
        <w:pStyle w:val="ListParagraph"/>
        <w:numPr>
          <w:ilvl w:val="0"/>
          <w:numId w:val="11"/>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 xml:space="preserve">تصحيح الواجب لايعني التأشير عليه او كتابة نظر او شوه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لابد ان يكون التصحيح متقنا </w:t>
      </w:r>
    </w:p>
    <w:p>
      <w:pPr>
        <w:pStyle w:val="ListParagraph"/>
        <w:numPr>
          <w:ilvl w:val="0"/>
          <w:numId w:val="11"/>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كن دقيقا في تصحيحك فمن افدح الاخطاء ان تضع علامة صح على عمل خاطئ خاصة اذا اكتشف التلميذ ذلك</w:t>
      </w:r>
      <w:r>
        <w:rPr>
          <w:rFonts w:cs="Times New Roman" w:ascii="Times New Roman" w:hAnsi="Times New Roman" w:asciiTheme="majorBidi" w:cstheme="majorBidi" w:hAnsiTheme="majorBidi"/>
          <w:b/>
          <w:bCs/>
          <w:rtl w:val="true"/>
        </w:rPr>
        <w:t>.</w:t>
      </w:r>
    </w:p>
    <w:p>
      <w:pPr>
        <w:pStyle w:val="ListParagraph"/>
        <w:numPr>
          <w:ilvl w:val="0"/>
          <w:numId w:val="11"/>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 xml:space="preserve">لايكفي ان تشير بعلامة الخطأ على اجابة التلميذ بل ينبغي ان توضح نوعية الخطأ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كي يتعرف عليه ولايكرره في المستقبل</w:t>
      </w:r>
    </w:p>
    <w:p>
      <w:pPr>
        <w:pStyle w:val="ListParagraph"/>
        <w:numPr>
          <w:ilvl w:val="0"/>
          <w:numId w:val="11"/>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 xml:space="preserve">على المعلم الا يسال السؤال التقلي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ل فهمت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ندما يسال المعلم هذا السؤال فالمرجح ان اجابة التلاميذ خاصة المتفوقين ستكون بنع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سوف يخجل التلاميذ الذين لم يفهموا من ان يعبروا عن عدم فهم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واجب على المعلم ان يتوصل الى اجابة هذا السؤال دون ان يطرحه على هذا النحو ويستعيض عن ذلك بطرح الاسئلة الختامية </w:t>
      </w:r>
      <w:r>
        <w:rPr>
          <w:rFonts w:cs="Times New Roman" w:ascii="Times New Roman" w:hAnsi="Times New Roman" w:asciiTheme="majorBidi" w:cstheme="majorBidi" w:hAnsiTheme="majorBidi"/>
          <w:b/>
          <w:bCs/>
          <w:rtl w:val="true"/>
        </w:rPr>
        <w:t>.</w:t>
      </w:r>
    </w:p>
    <w:p>
      <w:pPr>
        <w:pStyle w:val="ListParagraph"/>
        <w:numPr>
          <w:ilvl w:val="0"/>
          <w:numId w:val="11"/>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 xml:space="preserve">يمكن للمعلم العمل على ان يتمم التلاميذ واجباتهم الدراسية داخل الصف حتى يتسنى له ملاحظة اداء التلاميذ ومساعدة من لم يستطيع منهم اكمال الواجبات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كيف تتغلب على مشكلة نقص التذكر لدى بعض التلاميذ المعاقين ؟ </w:t>
      </w:r>
      <w:r>
        <w:rPr>
          <w:rFont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اني الكثير من التلاميذ المعاقين مشكلة نقص التذك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معروف ان التذكر مرتبط بقوة التركيز والانتباه اثناء عملية الشر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شياء يفتقدها الكثير من التلاميذ المعاقين نظرا لسهولة تشتت انتباههم وضعف مدة تركيزهم لذا على المعلم بذل مزيد من الجهد للتخفيف من حدة المشكلة لدى المعاقين من خلال التدابير التالية </w:t>
      </w:r>
      <w:r>
        <w:rPr>
          <w:rFonts w:cs="Times New Roman" w:ascii="Times New Roman" w:hAnsi="Times New Roman" w:asciiTheme="majorBidi" w:cstheme="majorBidi" w:hAnsiTheme="majorBidi"/>
          <w:b/>
          <w:bCs/>
          <w:rtl w:val="true"/>
        </w:rPr>
        <w:t xml:space="preserve">: </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قديم المادة التعليمية بطريقة تزيد من دافعية المعاق للتعلم</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عمل على ايجاد عناصر مشتركة بين المواد ووجود معنى للمادة المتعلمة </w:t>
      </w:r>
      <w:r>
        <w:rPr>
          <w:rFonts w:cs="Times New Roman" w:ascii="Times New Roman" w:hAnsi="Times New Roman" w:asciiTheme="majorBidi" w:cstheme="majorBidi" w:hAnsiTheme="majorBidi"/>
          <w:b/>
          <w:bCs/>
          <w:rtl w:val="true"/>
        </w:rPr>
        <w:t>.</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زيز العمل الناجح حتى يساعد على سرعة التعلم</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كثر من حاسة اثناء عملية التعلم</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كثر من وسيلة تعليمية</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طبيق انشطة تعليمية هادفة ومثيرة لاهتمامات المتعلم</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ربط الجانب الوظيفي للمهمة التعليمية بالبيئة والحياة العملية للمعاق</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عادة وتكرار المهمة من وقت لاخر</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عطاء الامثلة وربط المادة بالواقع</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ركيز على الفهم وتجاوز حد الحفظ</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سلوب الممارسة الموزعة</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مل على ابتعاد المتعلم عن التوتر والقلق</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ختيار الاوقات المناسبة للتعلم</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قيام بمراجعات دورية وتغذية راجعة باستمرار</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طبيق واستخدام ماتم تعلمه في مواقف جديدة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سابعة</w:t>
      </w:r>
    </w:p>
    <w:p>
      <w:pPr>
        <w:pStyle w:val="Normal"/>
        <w:jc w:val="cente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ريقة تدريس الاقران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 هذا الجزء نستعرض بعض طرق التدريس التي تتناسب مع طبيعة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طرق التواصل معهم والفروق الفردية بين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مكن لمعلم التربية الخاصة الاسترشاد بها وتطبيقها في المواقف التعليمية المناس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ان اختلاف الاهداف والمحتوى واختلاف طبيعة ودرجة الاعاقة وطبيعة المادة الدراس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سوف ينتج عنها بالتالي اختلاف استراتيجيات وطرق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ذلك يمكننا القول بأنه لاتوجد طريقة او استراتيجية هي الافضل والاكثر فاعلية في كل الدروس وفي كل الاوقات ولكل فئات المعاق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مبادئ طريقة تدريس الاقران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ن افضل طريقة لاتقان شيء ان تدرسه لشخص ا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اشارت العديد من الدراسات الى ارتفاع مستوى التلاميذ نتيجة استخدام تدريس الا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عتمد تدريس الاقران على وضع مسؤولية التعلم على عاتق المتعلم بدلا من ان يكون متلقي سلب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ندما يتوافر للتلاميذ معلم خصوصي من اقرانهم يندمجون على نحو مباشر في تعلم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ان العمل مع القرين يوفر للطلاب الفرصة للمناقشة والتساؤل والمشارك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من الامور المتعارف عليها في مجال طرق التدريس ان طريقة التدريس الفعالة هي الت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مد على ايجابية ونشاط المتعلم ومدى مشاركته في الموقف التعلي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د طريقة تدريس الاقران من الطرق التي تعتمد على فيام المتعلم بالجهد الاكبر في عملية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تصر دور المعلم على التوجيه والارشا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تنازل المعلم طواعية عن دوره كمعلم لأحد او لبعض التلاميذ الذين يتولون مهمة التدريس نيابة ع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طريقة تم تطبيقها بنجاح مع التلاميذ العاديين في المراحل التعليمية المختلفة وهي من الطرق التي تتناسب مع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لاحظ من واقع الخبرة العملية مع التلاميذ المعاقين ان هناك بعض المواقف التعليمية التي يصعب على المعلم توصيلها الى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واء بسبب ضعف قدرته على مهارات التواص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لصعوبة الخبرة التعليمية ذات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لضعف قدرات معظم التلاميذ داخل الفص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ندما يقوم المعلم في هذه الحالة بالاستعانة بالتلاميذ المعاقين الذين تمكنوا من استيعاب هذه الخبرة من خلال عملية الشرح التي قام بها في المرة الاو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قيام بعملية الشرح امام زملائ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لاحظ ان هذا القرين يكون اكثر قدرة على توصيل وتوضيح المعلومات الى اقرانه بسبب إتقانه لمهارات التواصل التي تمكنه من توصيل المعلومات بصورة واضحة ومتكا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نجح في عملية التدريس نتيجة وجود تقارب فكري بينه وبين اقرا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ايظهر بصورة جلية عند التدريس للتلاميذ الص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واجه بعض المعلمين صعوبات في التعبير عن بعض الاشارات خاصة الاشارات التي تتعلق بخبرات مجر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دفعه الى الاستعانة بأحد الطلاب الصم المتميزين ليقوم بالتعبير عن تلك الخبرات المجردة بلغة الاشار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كي تحقق تلك الطريقة النتائج المرجوة منها في مجال التربية الخاصة لابد من تنظيمها وتوصيف خطواتها واجراءاتها بصورة واضحة لكي يستفيد منها كل من المتعلم والمعلم في ان واحد </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همية استخدام طريقة تدريس الاقران </w:t>
      </w:r>
      <w:r>
        <w:rPr>
          <w:rFonts w:cs="Times New Roman" w:ascii="Times New Roman" w:hAnsi="Times New Roman" w:asciiTheme="majorBidi" w:cstheme="majorBidi" w:hAnsiTheme="majorBidi"/>
          <w:b/>
          <w:bCs/>
          <w:color w:val="0070C0"/>
          <w:u w:val="single"/>
          <w:rtl w:val="true"/>
        </w:rPr>
        <w:t xml:space="preserve">: </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طرق الفعالة في التدريس خاصة في الفصول التي تضم تلاميذ معاقين متفاوتي القدر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و مانجده بصورة واضحة في فصول التربية الخاصة</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خفف العبء على معلم التربية الخاصة حيث يتحول دوره الى موجه ومرشد وميسر للتعلم</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يح الفرصة للمعلم لكي يتمكن من اكتساب مهارات التواصل مع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من خلال متابعته لطريقة المتعلم القرين في توصيل المعلومات الى اقرانه </w:t>
      </w:r>
      <w:r>
        <w:rPr>
          <w:rFonts w:cs="Times New Roman" w:ascii="Times New Roman" w:hAnsi="Times New Roman" w:asciiTheme="majorBidi" w:cstheme="majorBidi" w:hAnsiTheme="majorBidi"/>
          <w:b/>
          <w:bCs/>
          <w:rtl w:val="true"/>
        </w:rPr>
        <w:t>.</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جعل التلاميذ المعاقين اكثر مشاركة وايجابية في الموقف التعلي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تحرر المتعلم من القيد المفروض عليه بالجلوس على مقعده طول وقت الح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ارس ادوارا جديدة لم يعهدها من قبل تزيد من فاعليته </w:t>
      </w:r>
      <w:r>
        <w:rPr>
          <w:rFonts w:cs="Times New Roman" w:ascii="Times New Roman" w:hAnsi="Times New Roman" w:asciiTheme="majorBidi" w:cstheme="majorBidi" w:hAnsiTheme="majorBidi"/>
          <w:b/>
          <w:bCs/>
          <w:rtl w:val="true"/>
        </w:rPr>
        <w:t>.</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ساعد على تنمية مفهوم الذات والتقدير الذاتي لدى التلاميذ المعاقين الذين يعانون بصفة عامة انخفاض مفهوم الذ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بدأ المتعلم الذي يشارك في عملية التدريس لاقرانه في تكوين مفهوم ايجابي عن ذاته خاصة عندما ينجح في مهم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ذات الوقت عندما يجد بقية التلاميذ بأن واحدا منهم يتولى عملية التدريس 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تولد لديهم قناعة بإنه اذا كان زميلهم قادرا على التعلم والتعليم بهذه الصو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نه من السهل عليهم التعلم ايضا وممارسة نفس المهمة في المستقبل القريب </w:t>
      </w:r>
      <w:r>
        <w:rPr>
          <w:rFonts w:cs="Times New Roman" w:ascii="Times New Roman" w:hAnsi="Times New Roman" w:asciiTheme="majorBidi" w:cstheme="majorBidi" w:hAnsiTheme="majorBidi"/>
          <w:b/>
          <w:bCs/>
          <w:rtl w:val="true"/>
        </w:rPr>
        <w:t>.</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شف طريقة تدريس الاقران عن بعض القدرات الكامنة لدى بعض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تعلق بقدرتهم على الشرح والتواصل وتبسيط المعلومات والقدرة على الاقناع والقيادة والتوجيه والالقاء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ما  تكشف عن  قدرات بعض التلاميذ على التواصل الفع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اصة في مجال تعليم الص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مكن للمعلم ان يستعين ببعض التلاميذ الصم من المتميزين في القيام بعملية الشرح من خلال لغة الاش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قرانه داخل الفصل سواء من خلال قيام التلميذ الاصم باعادة شرح ما قام بشرحه المعلم من قبل او يقوم بشرح خبرة تعليمية جديدة ملم ب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هذا الموقف سوف يستفيد التلاميذ الصم من قدرة زميلهم على التعبير بطلاقة بلغة الاش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الوقت نفسه سوف يستفيد المعلم من اكتساب بعض الاشارات الجديدة التي يعبر بها النلميذ الاصم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لعوامل التي تؤثر في فعالية تدريس الاقران </w:t>
      </w:r>
      <w:r>
        <w:rPr>
          <w:rFonts w:cs="Times New Roman" w:ascii="Times New Roman" w:hAnsi="Times New Roman" w:asciiTheme="majorBidi" w:cstheme="majorBidi" w:hAnsiTheme="majorBidi"/>
          <w:b/>
          <w:bCs/>
          <w:color w:val="0070C0"/>
          <w:u w:val="single"/>
          <w:rtl w:val="true"/>
        </w:rPr>
        <w:t>::</w:t>
      </w:r>
    </w:p>
    <w:p>
      <w:pPr>
        <w:pStyle w:val="ListParagraph"/>
        <w:numPr>
          <w:ilvl w:val="0"/>
          <w:numId w:val="1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جنس الا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شير الابحاث الى تفضيل التلاميذ للقر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علم من ذات الجنس</w:t>
      </w:r>
    </w:p>
    <w:p>
      <w:pPr>
        <w:pStyle w:val="ListParagraph"/>
        <w:numPr>
          <w:ilvl w:val="0"/>
          <w:numId w:val="1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مر القر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ناك بعض الدلائل التي تشير الى انه كلما زاد عمر القرين عن بقية زملائه كان ذلك افض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ذلك يمكن للمعلم الاستعانة ببعض التلاميذ من الصفوف الدراسية العليا ليقوموا في بعض المواقف بالتدريس لمن هم اصغر منهم في العمر خاصة للتلاميذ الذين يعانون من صعوبات التعلم </w:t>
      </w:r>
      <w:r>
        <w:rPr>
          <w:rFonts w:cs="Times New Roman" w:ascii="Times New Roman" w:hAnsi="Times New Roman" w:asciiTheme="majorBidi" w:cstheme="majorBidi" w:hAnsiTheme="majorBidi"/>
          <w:b/>
          <w:bCs/>
          <w:rtl w:val="true"/>
        </w:rPr>
        <w:t>.</w:t>
      </w:r>
    </w:p>
    <w:p>
      <w:pPr>
        <w:pStyle w:val="ListParagraph"/>
        <w:numPr>
          <w:ilvl w:val="0"/>
          <w:numId w:val="1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دى تقبل الفصل للقر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لم من الناحية النفس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ا بد ان يتحرى المعلم الدقة عند اختياره للقرين الذي يتولى عملية التدريس بحيث يقع اختياره على تلميذ يحظى باحترام وتقدير بقية زملائه ليتفاعلوا معه ويساعدوه على اداء مهمته بنجا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اصة اذا كانت التجربة جديدة وتحتاج الى دعم التلاميذ لنجاح الفكرة</w:t>
      </w:r>
      <w:r>
        <w:rPr>
          <w:rFonts w:cs="Times New Roman" w:ascii="Times New Roman" w:hAnsi="Times New Roman" w:asciiTheme="majorBidi" w:cstheme="majorBidi" w:hAnsiTheme="majorBidi"/>
          <w:b/>
          <w:bCs/>
          <w:rtl w:val="true"/>
        </w:rPr>
        <w:t>.</w:t>
      </w:r>
    </w:p>
    <w:p>
      <w:pPr>
        <w:pStyle w:val="ListParagraph"/>
        <w:numPr>
          <w:ilvl w:val="0"/>
          <w:numId w:val="1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دد افراد المجموعة التي تدرس ل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شير الدراسات الى ان التدريس الزوجي الذي يعتمد على جلوس كل قرين بجوار زمي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كثر فعالية عن التدريس لمجموعات صغيرة </w:t>
      </w:r>
      <w:r>
        <w:rPr>
          <w:rFonts w:cs="Times New Roman" w:ascii="Times New Roman" w:hAnsi="Times New Roman" w:asciiTheme="majorBidi" w:cstheme="majorBidi" w:hAnsiTheme="majorBidi"/>
          <w:b/>
          <w:bCs/>
          <w:rtl w:val="true"/>
        </w:rPr>
        <w:t>.</w:t>
      </w:r>
    </w:p>
    <w:p>
      <w:pPr>
        <w:pStyle w:val="ListParagraph"/>
        <w:numPr>
          <w:ilvl w:val="0"/>
          <w:numId w:val="1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دى عمق التدريب الذي حصل عليه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ر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ناك تدريب محكم يركز على مهام محد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ك تدريب نصف محكم يعطي نوع من الحرية ل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ر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دريب يعطيه الحرية الكاملة في ادارة وقت الح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ما يتعلق بحجم المشاركة إما ان يقوم القر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لم بمساعدة المعلم الاساسي بأن يدرس جزء من الموضوع المقرر في فترة زمنية محد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واء في بداية او نهاية وقت الح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ما ان يتولى عملية التدريس بصورة كاملة بعد تدريبه على ذلك من قبل المعل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ناك مايعرف بالتدريس التبادلي بين الأ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تبادل التلاميذ عملية التدريس فيما بينهم وذلك اعتمادا على مدى تمكن كل منهم من اجزاء معينة في المحتوى واعتمادا على خبراتهم السابق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هناك مثال اخر على طريقة من طرق التعليم الفعالة والتي تعتمد على تعاون التلاميذ فيما بينهم تسم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ك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د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ارك فهذه الطريقة تشجع على المشاركة حتى للتلاميذ الخجولين او الذين يشعرون بانهم مستبعدون </w:t>
      </w:r>
      <w:r>
        <w:rPr>
          <w:rFonts w:cs="Times New Roman" w:ascii="Times New Roman" w:hAnsi="Times New Roman" w:asciiTheme="majorBidi" w:cstheme="majorBidi" w:hAnsiTheme="majorBidi"/>
          <w:b/>
          <w:bCs/>
          <w:rtl w:val="true"/>
        </w:rPr>
        <w:t>.</w:t>
      </w:r>
    </w:p>
    <w:p>
      <w:pPr>
        <w:pStyle w:val="ListParagraph"/>
        <w:numPr>
          <w:ilvl w:val="0"/>
          <w:numId w:val="1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طرح على التلاميذ سؤالا مفتوح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ي سؤالا يطلب منهم ان يتخذوا قرارا معي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و ان يعبروا عن فكرة معينة</w:t>
      </w:r>
    </w:p>
    <w:p>
      <w:pPr>
        <w:pStyle w:val="ListParagraph"/>
        <w:numPr>
          <w:ilvl w:val="0"/>
          <w:numId w:val="1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طلب منهم ان يفكرو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ك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لتوصل الى الاجابة الصحيحة</w:t>
      </w:r>
    </w:p>
    <w:p>
      <w:pPr>
        <w:pStyle w:val="ListParagraph"/>
        <w:numPr>
          <w:ilvl w:val="0"/>
          <w:numId w:val="1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طلب منهم ان يدونو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سج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لاحظات حول اجابتهم</w:t>
      </w:r>
    </w:p>
    <w:p>
      <w:pPr>
        <w:pStyle w:val="ListParagraph"/>
        <w:numPr>
          <w:ilvl w:val="0"/>
          <w:numId w:val="1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طلب منهم ان يتبادلوا وجهات النظر مع شريك او زميل يجلس بجواره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ادل</w:t>
      </w:r>
      <w:r>
        <w:rPr>
          <w:rFonts w:cs="Times New Roman" w:ascii="Times New Roman" w:hAnsi="Times New Roman" w:asciiTheme="majorBidi" w:cstheme="majorBidi" w:hAnsiTheme="majorBidi"/>
          <w:b/>
          <w:bCs/>
          <w:rtl w:val="true"/>
        </w:rPr>
        <w:t>)</w:t>
      </w:r>
    </w:p>
    <w:p>
      <w:pPr>
        <w:pStyle w:val="ListParagraph"/>
        <w:numPr>
          <w:ilvl w:val="0"/>
          <w:numId w:val="1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طلب من بعضهم ان يتطوع ليشارك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شارك</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تائج النقاشات مع باقي تلاميذ الصف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ضمن هذه الطريقة ان يحصل كل التلاميذ على فرصة للاجابة ولمناقشة افكارهم او اجابات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مهم جد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نسأل انفس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ل في صفنا تلاميذ يرفعون ايديهم في غالب الاحيان قبل كل زملائهم للاجابة عن سؤا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مشكلة هي ان التلاميذ الاخرين ما ان يروا ايدي هؤلاء التلاميذ قد رفعت للاجابة حتى يتوقفوا عن التفكي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م غالبا يحتاجون الى وقت اطول ليحضروا اجابات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 زمن الرج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الوقت المستغرق بين طرح المعلم للسؤال وقيام المتعلم بالاجا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تغرق لديهم وقت اطول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أدوار معلم التربية الخاصة عند استخدام طريقة تدريس الاقران </w:t>
      </w:r>
      <w:r>
        <w:rPr>
          <w:rFonts w:cs="Times New Roman" w:ascii="Times New Roman" w:hAnsi="Times New Roman" w:asciiTheme="majorBidi" w:cstheme="majorBidi" w:hAnsiTheme="majorBidi"/>
          <w:b/>
          <w:bCs/>
          <w:color w:val="0070C0"/>
          <w:u w:val="single"/>
          <w:rtl w:val="true"/>
        </w:rPr>
        <w:t xml:space="preserve">: </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هيئة التلاميذ المعاقين لتقبلهم فكرة تدريس الا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أن يشرح لهم مسبقا طبيعة الفكرة والهدف منها وادوارهم عند تطبيق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مكافآت التي تنتظرهم عند القيام بالمشا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مطلوب عمله من كل واحد منهم</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وفير الدعم اللازم من ادارة المدرسة والموجهين واولياء الام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تجنبا لأي مواقف قد يتهم فيها المعلم بأنه لايقوم بعملية الشرح بنفسه وان التلاميذ هم من يقومون بعملية التدريس نيابة عنه </w:t>
      </w:r>
      <w:r>
        <w:rPr>
          <w:rFonts w:cs="Times New Roman" w:ascii="Times New Roman" w:hAnsi="Times New Roman" w:asciiTheme="majorBidi" w:cstheme="majorBidi" w:hAnsiTheme="majorBidi"/>
          <w:b/>
          <w:bCs/>
          <w:rtl w:val="true"/>
        </w:rPr>
        <w:t>.</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اهداف بوضو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يد الدرس والافكار المناسبة لطريقة تدريس الا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يس كل الافكار والموضوعات تصلح بأن يتولى تدريسها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على المعلم تخير الموضوعات التي يعتقد ان قيام المتعلم بتدريسها سيكون فعالا وستحقق الاهداف المرجوة </w:t>
      </w:r>
      <w:r>
        <w:rPr>
          <w:rFonts w:cs="Times New Roman" w:ascii="Times New Roman" w:hAnsi="Times New Roman" w:asciiTheme="majorBidi" w:cstheme="majorBidi" w:hAnsiTheme="majorBidi"/>
          <w:b/>
          <w:bCs/>
          <w:rtl w:val="true"/>
        </w:rPr>
        <w:t>.</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ختيار الا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لم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توافر فيهم مستوى النضج وقوة الشخصية والقيادة والتمكن من المادة العلمية ومدى تقبل زملائهم لهم </w:t>
      </w:r>
      <w:r>
        <w:rPr>
          <w:rFonts w:cs="Times New Roman" w:ascii="Times New Roman" w:hAnsi="Times New Roman" w:asciiTheme="majorBidi" w:cstheme="majorBidi" w:hAnsiTheme="majorBidi"/>
          <w:b/>
          <w:bCs/>
          <w:rtl w:val="true"/>
        </w:rPr>
        <w:t>.</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نوعية المشا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ل سيقوم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رين بتدريس الموضوع كله او جزء م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ل سيقوم بالتدريس متعلم واحد فقط او اكثر من واح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تم توزيع الادوار على كل واحد منهم </w:t>
      </w:r>
      <w:r>
        <w:rPr>
          <w:rFonts w:cs="Times New Roman" w:ascii="Times New Roman" w:hAnsi="Times New Roman" w:asciiTheme="majorBidi" w:cstheme="majorBidi" w:hAnsiTheme="majorBidi"/>
          <w:b/>
          <w:bCs/>
          <w:rtl w:val="true"/>
        </w:rPr>
        <w:t>.</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وقت المناسب لتطبيق هذه الطريقة هل في الحصة الرسمية ؟ ام في نهاية اليوم الدراسي ؟ ام في حصة النشا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واعيد اللقاءات الخاصة بتدريب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رين قبل قيامه بالشرح لكي يتأكد المعلم من مدى اتقان المتعلم للموضوع او الافكار التي سيتولى تدريسها لزملائه </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صميم الدروس التي سيقوم الاقران بتدريسها</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شرح طبيعة الفكرة ومدى اهميتها وشرح ادوار ومسؤوليات كل من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قرين وبقية المتعلمين</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ضير المواد التعليمية اللازمة ل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طاق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رائ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شكال توضيح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دريب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رين على استخدامها ومراجعة ما سيقوم بعمله اثناء عملية التدريس </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حفاظ على اندماج التلميذ في عملية التدريس</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جراء عملية تقويم نهائي في ضوء ماتم وضعه من اهدا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خذ رأي التلاميذ في ايجابيات وسلبيات الطريقة ومعرفة مقترحاتهم لتطوير وتفعيل الطريقة في المستقبل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ثامنة</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طريقة القص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علم الفعال يحرص على تنويع طرق التدريس لمراعاة الفروق الفردية بين تلاميذ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عمل على تبديد الملل الذي قد يشعر به المتعلم نتيجة اتباعه طرق تقليدية تعتمد معظم الوقت على الالقاء والتلق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عد طريقة القصة من الطرق التي تساعد على زيادة مشاركة المتعلم في المواقف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تميز بإثارة انتباه المتعلم وتشويق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والقصة عبارة ع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مل ادبي يمنح الشعور بالمتعة والبهج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تعمل على اثارة خيال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تنوع الاغراض التي تسعى القصة الى تحقيقها فقد تتضمن غرضا اخلاقيا او علميا او لغويا او ترويج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تتضمن هذه الاغراض كلها او بعض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متعلم بطبعه يميل الى سماع القصص منذ الصغ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ثير القصص بأفكارها واحداثها وصراع الاشخاص فيها وتعقد احداث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ثيرا من الانفعالات لدى القارئ او المستمع الذي ينجذب اليها ويهتم بمتابعة احداثها لمعرفة مصائر ابطالها وماتسفر عنه الاحداث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اصبح هناك حرصا على استثمار مثل هذه الميول والاهتمامات من قبل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تخاذ القصة مدخلا او طريقة من طرق التدريس في مدارسنا لتزويد المتعلم بالكثير من المعلومات الدينية والتاريخية والعل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نمية الجانب الوجداني لدى المتعلم حيث تتضمن القصص العديد من المضامين والقيم والاتجاهات التي يمكننا تنميتها بطريقة غير مباشرة بعيدا عن اسلوب النصح والارشاد الذي قد يزيد من تعنت المتعل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نواع القصص </w:t>
      </w:r>
      <w:r>
        <w:rPr>
          <w:rFonts w:cs="Times New Roman" w:ascii="Times New Roman" w:hAnsi="Times New Roman" w:asciiTheme="majorBidi" w:cstheme="majorBidi" w:hAnsiTheme="majorBidi"/>
          <w:b/>
          <w:bCs/>
          <w:color w:val="FF0000"/>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نوع القصص بتنوع طبيعة مضمونها واهداف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قد تنوعت تصنيفات القصص فهناك من يصنفها الى نوعين رئيسين هما </w:t>
      </w:r>
      <w:r>
        <w:rPr>
          <w:rFonts w:cs="Times New Roman" w:ascii="Times New Roman" w:hAnsi="Times New Roman" w:asciiTheme="majorBidi" w:cstheme="majorBidi" w:hAnsiTheme="majorBidi"/>
          <w:b/>
          <w:bCs/>
          <w:rtl w:val="true"/>
        </w:rPr>
        <w:t xml:space="preserve">: </w:t>
      </w:r>
    </w:p>
    <w:p>
      <w:pPr>
        <w:pStyle w:val="ListParagraph"/>
        <w:numPr>
          <w:ilvl w:val="0"/>
          <w:numId w:val="1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حقيق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لقصص التي تتشابه مع مايحدث من احداث الواقع الذي يعيشه الانس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ستمد احداثها من حياة البشر وطريقة معيشتهم وانماط تفكيرهم</w:t>
      </w:r>
    </w:p>
    <w:p>
      <w:pPr>
        <w:pStyle w:val="ListParagraph"/>
        <w:numPr>
          <w:ilvl w:val="0"/>
          <w:numId w:val="1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خيا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لقصص التي تستمد احداثها  وشخصياتها من عالم غير الواقع على الرغم من ان شخصياتها يتحدثون بلغة ويفكرون بطرق شبيهة بطرق تفكير الناس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وهناك تصنيف اخر للقصص يتمثل في مايلي </w:t>
      </w:r>
      <w:r>
        <w:rPr>
          <w:rFonts w:cs="Times New Roman" w:ascii="Times New Roman" w:hAnsi="Times New Roman" w:asciiTheme="majorBidi" w:cstheme="majorBidi" w:hAnsiTheme="majorBidi"/>
          <w:b/>
          <w:bCs/>
          <w:u w:val="single"/>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دي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لقصص التي وردت في القران الكريم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صص الانبي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صة اهل الكه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صحاب الفي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غير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ك ايضا القصص التي وردت في بعض الاحاديث النبوية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صة الغل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صة المرأة التي حبست اله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تاريخ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لقصص التي تستمد مادتها من الاحداث التاريخ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قصص حياة الشخصيات التاريخية التي ساهمت في تغيير مجرى التاريخ على مر العص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اسهمت في تقدم البشرية في كافة المجال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صص حياة المعاقين الذين تمكنوا من قهر اعاقتهم وتهدف هذه القصص الى تخليد ذكرى هذه الشخصي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حفيز التلاميذ على السير على خطاهم</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صص المغامر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تناول حياة بعض الرحالة والمكتشفين ا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بن بطوط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حمد بن ماج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سكودا جا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رستوفر كولومب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اركو بولو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غير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قصص تساعد على تنمية حب الاستطلاع لدى التلاميذ وتنمية خيالهم </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رمز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هدف الى تقديم العظة والعبرة وتوجيه المتعلم الى السلوك الحميد بطريقة غير مباش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تقديمها على السنة الحيوانات والطي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صص كليلة ودمن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قصص تعطي للكاتب مساحة من الحرية للتعبير عن وجهة نظره بحرية وبطريقة امنة </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فكاه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هدف الى تقديم المتعة للمتعلم واضفاء لون من المرح والدعابة الهادف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كنها في الوقت ذاته تستهدف تحقيق اهداف تربوية</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صص الخيال العل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لقصص التي تعتمد على الخيال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صص التي تدور احداثها في الفض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اعماق البحا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اجواء تثير خيال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ة الزمن </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شعب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القصص التي تبرز بطولات الابطال الشعبيين والتي تدور على السنة الع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صص السيرة الهلا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نترة بن شدا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سبف بن ذي يز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الياذة والاوديسا للشاعر اليوناني هوميروس وحكايات جح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لفوائد التربوية لاستخدام القصص في تدريس المعاقين </w:t>
      </w:r>
      <w:r>
        <w:rPr>
          <w:rFonts w:cs="Times New Roman" w:ascii="Times New Roman" w:hAnsi="Times New Roman" w:asciiTheme="majorBidi" w:cstheme="majorBidi" w:hAnsiTheme="majorBidi"/>
          <w:b/>
          <w:bCs/>
          <w:color w:val="0070C0"/>
          <w:u w:val="single"/>
          <w:rtl w:val="true"/>
        </w:rPr>
        <w:t xml:space="preserve">: </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قيق الامتاع والتسلية للمتعلم من خلال تتبعه لأحداث القصة وتفاعله مع احداثها وشخصياتها </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شباع وتنمية الخيال والابداع لدى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ندما يتبع المتعلم احداث القصة من خلال شخصياتها يقوم باعمال خيالية لتصوير تلك الاحداث في ذه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م ذلك في ذهن كل متعلم وفقا لثقافته وخبراته ومدى ثراء خيا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يتمكن من تصوير القصة في اطار حركي يتزامن مع سماعه او قراءته لاحداث القصة</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مية الحصيلة اللغوية ل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استماع المتعلم للقصص وقراءتها يعرضه لخبرات لغوية تساعده على اثراء حصيلته اللغوية حيث تتضمن القصص مفردات وتراكيب لغوية جديدة</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مية القيم الدينية وال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الصدق والشجاعة والامانة والايثار والتعا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م ذلك بطريقة غير مباشرة من خلال تفاعل المتعلم مع احداث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شخصياتها المختلفة من خلال مواقف الصراع المختلفة التي تتضمن في تلك القصص </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وين اتجاهات سلبية ضد القيم غير المقبولة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صب والكذب والسرقة والانانية </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ساعدة المتعلم على فهم وتفسير السلوك الانسا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ذلك من خلال دراسته لطبيعة الاحداث والشخصيات المختلفة التي يردد ذكرها في القصص مما يساعده على اكتساب العديد من الخبرات التي تؤهله للتعامل مع الاخرين في مواقف الحياة المختلفة</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مية مفهوم القدوة الحسنة لدى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من خلال توحده مع ابطال القصة الذين ينفعل بهم ويعيش معهم في خيال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عايش مع طموحاتهم وانتصاراتهم والام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فرح لفرحهم ويحزن لحزنهم </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مية مهارات القراءة الجهرية لدى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قوم بقراءة القصة بطريقة جهرية امام زملائه داخل حجر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ساعد على تنمية مهاراته على النطق السل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نويع نبرة الصوت وفقا لطبيعة مواقف القصة ومواطن الوقت عند النطق وتنمية قدرته على مواجهة الاخرين دون تردد او خجل</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مية اتجاهات المتعلم نحو القراءة والبحث</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نمية قدرة المتعلم على النقد والتقويم والتحليل والتفسي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قوم بابداء رأيه في احداث وشخصيات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اسلوب الكاتب وطريقة عرضه للافكار وتصويره للاحداث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قيم كل ذلك في ضوء معايير محددة</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طلاع المتعلم على عادات وتقاليد وقيم وثقافات المجتماعات الانسانية على اختلاف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ما يتيح له مجال المقارنة بين عادات وتقاليد المجتمعات المختلفة واكتساب خبرات عن شعوب العالم المختلفة</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نفيس عن بعض العواطف والمشاعر المكبوتة في نفوس بعض التلاميذ المعاقين والتي يمارسها عليهم الاباء والمعلم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عندما يستمعون الى قصص يستشعرون من خلالها بمشاعر ابطال القصة ومشاعر المستضعفين </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ساعد على توعية المعاق بطبيعة ادواره الاجتماعية المستقبلية </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وين الضمير والحس الاخلاقي</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مية مهارات حسن الاستماع للاخرين</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عناصر القصة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خصيات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د اهم عناصر القصة فهم الابطال التي تدور حولهم الاحداث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حدث بينهم الصراع والتفاع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شخصيات تض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خصيات الرئيسية و الشخصيات الثانوي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حداث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دور حول موضوع محدد يختاره الكاتب لكي يكون محور الاحداث التي تتصاعد وتتطور وفقا لطبيعة القص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وا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م الحوار على السنة الشخصيات الموجودة في القصة ومن خلال الحوار يتم تصوير المواقف تصويرا تا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حوار هو الذي يبعث الحياة في الحدث ويؤدي الى الهدف المراد تحقيق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ساعد على اقامة الادلة والاقناع للقارئ والمستم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كشف عن طبيعة العلاقة بين شخصيات القص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زم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كل قصة ينبغي ان تدور احداثها في اطار زمني محدد سواء في الماضي البعيد او القريب او الحاض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قصص التي دارت في الماضي ستختلف لغتها عن القصص التي تدور في الوقت الحاض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ستختلف شخصياتها فلكل عصر احداثه وشخصياته</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ك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بعد المكاني مكمل للبعد الزماني فكل قصة ينبغي ان تدور في مكان محد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مكان يعد المسرح الذي تدور عليه احداث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كر المكان ووصفه في القصة شيء اساسي لاثارة مخيلة المتلقي الذي يتخيل الاحداق التي ترد في القصة اعتمادا على المكان والزما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ق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تصاعد احداث القصة الى ان تصل للعقدة التي تركز على موقف الصراع بين الشخصي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تأزم الامور في انتظار حدوث انفراجة او حل على يد ابطال القص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سلو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كل كاتب اسلوب خاص ب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حيث اختيار الالفاظ التي تعبر عن الافكار ويختلف الاسلوب وفقا لاختلاف ثقافة الكاتب واختلاف موضوع القصة واختلاف طبيعة المتلقي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تاسعة</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طبيعة نمو المتعلم وعلاقتها باختيار القصة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كل مرحلة من مراحل النمو التي يمر بها المتعلم خصائص عقلية و انفعالية و اجتماعية و لغو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تلف باختلاف كل مرحلة عمر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اينبغي على المعلم مراعاته عند اختيار القصة التي يقوم باستخدامها في عملية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ما يلي طبيعة كل مرحلة عمرية وما يناسبها من قصص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أولا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لمرحلة العمرية من الثالثة حتى السابعة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3</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7</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ويتميز فيها الأطفال بما يلي </w:t>
      </w:r>
      <w:r>
        <w:rPr>
          <w:rFonts w:cs="Times New Roman" w:ascii="Times New Roman" w:hAnsi="Times New Roman" w:asciiTheme="majorBidi" w:cstheme="majorBidi" w:hAnsiTheme="majorBidi"/>
          <w:b/>
          <w:bCs/>
          <w:u w:val="single"/>
          <w:rtl w:val="true"/>
        </w:rPr>
        <w:t>:</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كثرة الحرف والميل الى التعرف على معالم بيئتهم المحيطة بهم</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جنوح الى الخيال</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لة التركيز على شيء واحد لفترة طويلة</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قليد الكبار</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رعة التأثر بما يخيف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لذا فإن القصص التي تقدم في هذه المرحلة يجب ان تراعي مايلي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ورانها على السنة الحيوانات والطيور و الأشخاص التي يألفها الطفل</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متزاج الخيال بالواقع الذي يعيشه المتعلم</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صر حجم القصة وقلة الأحداث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ي يتمكن المتعلم من متابعتها واستيعابها</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بعد عن القصص التي قد تخيف الأطفال</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إيحاء للأطفال بالسلوك الحميد دون وعظ أو إرشاد </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عتماد على القصص المصورة كبيرة الحجم والملونة بطريقة جذاب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ثانيا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لمرحلة العمرية من الثامنة حتى الثانية عشرة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8</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12</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ويتميز فيها المتعلمين بما يلي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2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يل الى معرفة الاشياء الغريبة والحوادث التي تبعد مكانيا و زمانيا عنهم مع تغليفها بشيء من الخيال</w:t>
      </w:r>
    </w:p>
    <w:p>
      <w:pPr>
        <w:pStyle w:val="ListParagraph"/>
        <w:numPr>
          <w:ilvl w:val="0"/>
          <w:numId w:val="2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طلاق خيالهم وتجاوزهم للواقع</w:t>
      </w:r>
    </w:p>
    <w:p>
      <w:pPr>
        <w:pStyle w:val="ListParagraph"/>
        <w:numPr>
          <w:ilvl w:val="0"/>
          <w:numId w:val="2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ظهور الميل الى السيطرة والعنف</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لذا فإن القصص التي تقدم في هذه المرحلة يجب ان تدور حول مايلي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2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صص المخاطرة والمغامرات</w:t>
      </w:r>
    </w:p>
    <w:p>
      <w:pPr>
        <w:pStyle w:val="ListParagraph"/>
        <w:numPr>
          <w:ilvl w:val="0"/>
          <w:numId w:val="2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قصص التي تتناول مجاهل الحياة على سطح الارض وفي اعماق البحار والفضاء</w:t>
      </w:r>
    </w:p>
    <w:p>
      <w:pPr>
        <w:pStyle w:val="Normal"/>
        <w:ind w:left="36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ثالثا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لمرحلة العمرية من الثانية عشرة وحتى الثامنة عشرة </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12</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u w:val="single"/>
        </w:rPr>
        <w:t>18</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وهي فترة المراهقة ويتميز المراهقين بما يلي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2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زدياد اهتمامهم بأنفسهم و بعلاقاتهم مع زملائهم</w:t>
      </w:r>
    </w:p>
    <w:p>
      <w:pPr>
        <w:pStyle w:val="ListParagraph"/>
        <w:numPr>
          <w:ilvl w:val="0"/>
          <w:numId w:val="2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يل الى الاستقلالية</w:t>
      </w:r>
    </w:p>
    <w:p>
      <w:pPr>
        <w:pStyle w:val="ListParagraph"/>
        <w:numPr>
          <w:ilvl w:val="0"/>
          <w:numId w:val="2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ظهور النزعة الاجتماعية والدينية والعاطفية </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والقصص التي تلائم هذه المرحلة هي </w:t>
      </w:r>
      <w:r>
        <w:rPr>
          <w:rFonts w:cs="Times New Roman" w:ascii="Times New Roman" w:hAnsi="Times New Roman" w:asciiTheme="majorBidi" w:cstheme="majorBidi" w:hAnsiTheme="majorBidi"/>
          <w:b/>
          <w:bCs/>
          <w:u w:val="single"/>
          <w:rtl w:val="true"/>
        </w:rPr>
        <w:t>:</w:t>
      </w:r>
    </w:p>
    <w:p>
      <w:pPr>
        <w:pStyle w:val="ListParagraph"/>
        <w:numPr>
          <w:ilvl w:val="0"/>
          <w:numId w:val="2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صص التضحية والشرف</w:t>
      </w:r>
    </w:p>
    <w:p>
      <w:pPr>
        <w:pStyle w:val="ListParagraph"/>
        <w:numPr>
          <w:ilvl w:val="0"/>
          <w:numId w:val="2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صص البطولات التاريخية</w:t>
      </w:r>
    </w:p>
    <w:p>
      <w:pPr>
        <w:pStyle w:val="ListParagraph"/>
        <w:numPr>
          <w:ilvl w:val="0"/>
          <w:numId w:val="2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قصص التي تدور حول الأمور الدين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شروط العامة التي تراعى عند اختيار القصة </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صرف النظر عن طبيعة المرحلة العمرية التي يمر بها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إن هناك شروطا عامة لابد ان يراعيها المعلم عند اختياره ل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كن تلخيصها فيما يلي </w:t>
      </w:r>
      <w:r>
        <w:rPr>
          <w:rFonts w:cs="Times New Roman" w:ascii="Times New Roman" w:hAnsi="Times New Roman" w:asciiTheme="majorBidi" w:cstheme="majorBidi" w:hAnsiTheme="majorBidi"/>
          <w:b/>
          <w:bCs/>
          <w:rtl w:val="true"/>
        </w:rPr>
        <w:t>:</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كون لغة القصة سهلة و بسيطة و تتناسب مع طبيعة وقدرات التلاميذ المعاقين</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رتبط مضمون القصة بطبيعة محتوى المنهج المقرر على التلاميذ</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شتمل على افكار مناسبة لاستيعاب المتعلم</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زود المتعلم بمعلومات وخبرات ومهارات جديدة</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وحي للمتعلمين بتمثل انماط سلوكية حميدة</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تتضمن القصة صورا ملونة كبي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جذابة تعبر عن تسلسل احداث القصة </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تكون القصة قصيرة وسريعة التتب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تى لا يمل التلميذ ويفقد تركيزه و اهتمامه بمتابعة القصة</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كون الالفاظ المستخدمة مثيرة للمعاني والصور الحسية دون المبالغة في التفاصيل والوصف</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تدور احداث القصة حول شخصيات مألوفة لدى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ن تتميز الشخصيات بالحركة والنشاط والايجابية</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كون عدد شخصيات القصة قلي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لا تشتت ذهن المعاق </w:t>
      </w:r>
      <w:r>
        <w:rPr>
          <w:rFonts w:cs="Times New Roman" w:ascii="Times New Roman" w:hAnsi="Times New Roman" w:asciiTheme="majorBidi" w:cstheme="majorBidi" w:hAnsiTheme="majorBidi"/>
          <w:b/>
          <w:bCs/>
          <w:rtl w:val="true"/>
        </w:rPr>
        <w:t>.</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حتوي القصة على مضامين تربوية وتعليمية مناسبة تتفق مع طبيعة النمو العقلي والانفعالي والاجتماعي للمعاقين</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فضل ان تميل القصة الى الفكاهة والمرح والتفاؤل</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تكون احداث القصة منطقية بحيث تصل الى القارئ الى نهاية طبيعية </w:t>
      </w:r>
      <w:r>
        <w:rPr>
          <w:rFonts w:cs="Times New Roman" w:ascii="Times New Roman" w:hAnsi="Times New Roman" w:asciiTheme="majorBidi" w:cstheme="majorBidi" w:hAnsiTheme="majorBidi"/>
          <w:b/>
          <w:bCs/>
          <w:rtl w:val="true"/>
        </w:rPr>
        <w:t>.</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حديد الواضح لمكان وزمان القصة وشخصياتها الاساسية </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كون ورق القصة مصقو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غلاف جذاب و مثير</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تحتم ان يسود القصة العدل وان تنتهي بانتصار الخير على الشر</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 تحتوي القصة على مضامين هدامة تتنافى مع قيم الدين والمجتمع والتقاليد</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تزويد قصص التلاميذ الصم ببعض الاشارات التوضيحية التي توضح مضمون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تزويد التلاميذ الصم باسطوانة مدمجة بها شرح لاحداث القصة بلغة الاشارة </w:t>
      </w:r>
      <w:r>
        <w:rPr>
          <w:rFonts w:cs="Times New Roman" w:ascii="Times New Roman" w:hAnsi="Times New Roman" w:asciiTheme="majorBidi" w:cstheme="majorBidi" w:hAnsiTheme="majorBidi"/>
          <w:b/>
          <w:bCs/>
          <w:rtl w:val="true"/>
        </w:rPr>
        <w:t>.</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تصميم واخراج القصص للتلاميذ المعاقين بصريا باستخدا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حروف برا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بارز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يتمكن المعاق بصريا من قراءتها بمفرد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مكن تزويده بتسجيلات صوتية لأحداث القص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طرق رواية القصة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طريقة القصة على قيام المعلم بإلقائها على التلاميذ في المرة الأو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ينما يكون التلاميذ في موقف الاستماع و الاستقبال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مكن للمعلم رواية القصة باستخدام عدة طرق منها ما يلي </w:t>
      </w:r>
      <w:r>
        <w:rPr>
          <w:rFonts w:cs="Times New Roman" w:ascii="Times New Roman" w:hAnsi="Times New Roman" w:asciiTheme="majorBidi" w:cstheme="majorBidi" w:hAnsiTheme="majorBidi"/>
          <w:b/>
          <w:bCs/>
          <w:rtl w:val="true"/>
        </w:rPr>
        <w:t>:</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كتاب في العرض والقراءة الجهري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اللوحة الوبرية في عرض الصور المتتابعة التي تعبر عن احداث القصة </w:t>
      </w:r>
      <w:r>
        <w:rPr>
          <w:rFonts w:cs="Times New Roman" w:ascii="Times New Roman" w:hAnsi="Times New Roman" w:asciiTheme="majorBidi" w:cstheme="majorBidi" w:hAnsiTheme="majorBidi"/>
          <w:b/>
          <w:bCs/>
          <w:rtl w:val="true"/>
        </w:rPr>
        <w:t>.</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رسم في التعبير عن احداث القص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افلام الثابتة في التعبير عن احداث القصة</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رواية القصة باستخدام مسرح العرائ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دم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عرائس الخيوط </w:t>
      </w:r>
      <w:r>
        <w:rPr>
          <w:rFonts w:cs="Times New Roman" w:ascii="Times New Roman" w:hAnsi="Times New Roman" w:asciiTheme="majorBidi" w:cstheme="majorBidi" w:hAnsiTheme="majorBidi"/>
          <w:b/>
          <w:bCs/>
          <w:rtl w:val="true"/>
        </w:rPr>
        <w:t>)</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رواية القصة باستخدام المجسمات</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لغة الاشارة في التعبير عن مضمون القصة للتلاميذ الصم</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خدام شرائط مسجلة بأحداث القصة على شرائط للمعاقين بصري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ادوار المعلم عند استخدام مدخل القصص </w:t>
      </w:r>
      <w:r>
        <w:rPr>
          <w:rFonts w:cs="Times New Roman" w:ascii="Times New Roman" w:hAnsi="Times New Roman" w:asciiTheme="majorBidi" w:cs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نوع الادوار التي ينبغي على المعلم القيام بها عند استخدام طريقة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تلخيص تلك الادوار فيما يلي </w:t>
      </w:r>
      <w:r>
        <w:rPr>
          <w:rFonts w:cs="Times New Roman" w:ascii="Times New Roman" w:hAnsi="Times New Roman" w:asciiTheme="majorBidi" w:cstheme="majorBidi" w:hAnsiTheme="majorBidi"/>
          <w:b/>
          <w:bCs/>
          <w:rtl w:val="true"/>
        </w:rPr>
        <w:t xml:space="preserve">: </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راءة القصة جيدا قبل مواجهة التلاميذ لمعرفة مضمونها</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ليل القصة لتعرف مواطن القوة والتميز وتحديد الاهداف والمضامين التربوية المتضمنة ب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رف طبيعة شخصياتها </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وقت المناسب لاستخدام القص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يد مدى مناسبة القصة مع وقت الحصة </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تقاء القصة المناسبة من حيث الموضوع والشكل والاخراج واللغة والحجم بما يتناسب مع طبيعة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طبيعة موضوع الدرس</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هيئة اذهان التلاميذ الى موضوع القصة</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وفير وسيلة العرض المناسبة</w:t>
      </w:r>
      <w:r>
        <w:rPr>
          <w:rFonts w:ascii="Times New Roman" w:hAnsi="Times New Roman" w:cs="Times New Roman" w:asciiTheme="majorBidi" w:cstheme="majorBidi" w:hAnsiTheme="majorBidi"/>
          <w:b/>
          <w:b/>
          <w:bCs/>
          <w:rtl w:val="true"/>
        </w:rPr>
        <w:t xml:space="preserve"> لعرض صور القصة</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قاء احداث القصة بإسلوب قصصي معبر و جذاب للفت انتباه التلاميذ </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جنب الاستطراد في الالقاء اثناء سرد احداث القصة</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ستخدام الفاظ مناسبة لطبيعة المتعلم</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سرد القصة بترتيب منطقي سليم</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تعبير عن الاحداث باستخدام لغة الجسم تثير انتباه التلاميذ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بصوت واضح ومنغم ارتفاعا وانخفاضا حسب مايتطلبه الموقف القصصي</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توجيه بعض الاسئلة للتلاميذ اثناء قص القصة للتأكد من مدى استيعابهم لمضمون احداث القصة </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على ان يقوم باعداد تلك الاسئلة قبل الحصة </w:t>
      </w:r>
      <w:r>
        <w:rPr>
          <w:rFonts w:cs="Times New Roman" w:ascii="Times New Roman" w:hAnsi="Times New Roman" w:asciiTheme="majorBidi" w:hAnsiTheme="majorBidi"/>
          <w:b/>
          <w:bCs/>
          <w:rtl w:val="true"/>
        </w:rPr>
        <w:t>.</w:t>
      </w:r>
    </w:p>
    <w:p>
      <w:pPr>
        <w:pStyle w:val="ListParagraph"/>
        <w:numPr>
          <w:ilvl w:val="0"/>
          <w:numId w:val="28"/>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تقان مهارات التواصل الكلي خاصة لغة الاشارة للتعبير عن القصة للمعاقين سمعيا</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شجيع التلاميذ على استكمال بعض اجزاء من القصة بالاستعانة بالصور التي تصور الاحداث</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شجيع التلاميذ على تقييم المواقف المتضمنة في القصة واستنتاج نهاية القصة </w:t>
      </w:r>
      <w:r>
        <w:rPr>
          <w:rFonts w:cs="Times New Roman" w:ascii="Times New Roman" w:hAnsi="Times New Roman" w:asciiTheme="majorBidi" w:cstheme="majorBidi" w:hAnsiTheme="majorBidi"/>
          <w:b/>
          <w:bCs/>
          <w:rtl w:val="true"/>
        </w:rPr>
        <w:t>.</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هاء القصة بطريقة جذابة ومثيرة </w:t>
      </w:r>
      <w:r>
        <w:rPr>
          <w:rFonts w:cs="Times New Roman" w:ascii="Times New Roman" w:hAnsi="Times New Roman" w:asciiTheme="majorBidi" w:cstheme="majorBidi" w:hAnsiTheme="majorBidi"/>
          <w:b/>
          <w:bCs/>
          <w:rtl w:val="true"/>
        </w:rPr>
        <w:t>.</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دوين بعض الحقائق الاساسية المرتبطة بالقصة على السبورة على هيئة رسم تخطيط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ايعرف باستراتيجية الرسم التفصيلي التي تعتمد على رسم عمل تفصيلي للقصة لتحسين فهم القراءة من خلال تقنية بناء مخطط كمنظم للقر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طب من التلاميذ ملء فراغات مكونات الخريطة أو الشكل التخطيط كلما قاموا بالقراء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كونات الخريطة للقصة السردية تش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شخصي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زم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ك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هد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مشك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هم الاحداث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هم النتائ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ن يقوم المعلم برسم تخطيطي تفصيلي لهذه العناص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وم التلاميذ باستكمال هذه العناصر بالتدري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مكن للمعلم التعبير عن تلك الاشكال على هيئة اوراق عمل ويكلف التلاميذ بالإجابة عنها</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ختيار بعض التلاميذ لاعادة سرد القصة بطريقة اخرى</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ليف بعض التلاميذ بتمثيل القصة او جزء منها</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ليف التلاميذ بعمل تلخيص للقصة لتنمية مهارات التلخيص </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وظيف القصة لخدمة اكثر فرع من فروع المواد الدراسية المقر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أن يستخدمها المعلم في الإمل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ح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عبي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اريخ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علوم وذلك وفقا للمدخل التكاملي</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للمعلم استخدام القصة القصيرة كطريقة من طرق تهيئة التلاميذ لموضوع الدرس الجديد </w:t>
      </w:r>
      <w:r>
        <w:rPr>
          <w:rFonts w:cs="Times New Roman" w:ascii="Times New Roman" w:hAnsi="Times New Roman" w:asciiTheme="majorBidi" w:cstheme="majorBidi" w:hAnsiTheme="majorBidi"/>
          <w:b/>
          <w:bCs/>
          <w:rtl w:val="true"/>
        </w:rPr>
        <w:t>.</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ليف بعض التلاميذ من المتميزين في الرسم برسم القصة او بعض اجزائ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طلب منهم ان يرسموا صورا متعلقة بالقصص التي قرأها 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ذلك يصل بين تفكيرهم البصري من جهة والكلمات والاحداث في القصة من جهة اخرى </w:t>
      </w:r>
      <w:r>
        <w:rPr>
          <w:rFonts w:cs="Times New Roman" w:ascii="Times New Roman" w:hAnsi="Times New Roman" w:asciiTheme="majorBidi" w:cstheme="majorBidi" w:hAnsiTheme="majorBidi"/>
          <w:b/>
          <w:bCs/>
          <w:rtl w:val="true"/>
        </w:rPr>
        <w:t>.</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صحطاب التلاميذ الى مكتبة المدر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الجلوس في ظل احدى الاشجار في ساحة المدرسة عند سرد ومناقشة القصص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لتخلص من رتابة الجو داخل حجرة الدراسة معظم الوقت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نماذج من القصص للتلاميذ المعاقين </w:t>
      </w:r>
      <w:r>
        <w:rPr>
          <w:rFonts w:cs="Times New Roman" w:ascii="Times New Roman" w:hAnsi="Times New Roman" w:asciiTheme="majorBidi" w:cstheme="majorBidi" w:hAnsiTheme="majorBidi"/>
          <w:b/>
          <w:bCs/>
          <w:color w:val="0070C0"/>
          <w:u w:val="single"/>
          <w:rtl w:val="true"/>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صص الهزل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أهداف </w:t>
      </w:r>
      <w:r>
        <w:rPr>
          <w:rFonts w:cs="Times New Roman" w:ascii="Times New Roman" w:hAnsi="Times New Roman" w:asciiTheme="majorBidi" w:cstheme="majorBidi" w:hAnsiTheme="majorBidi"/>
          <w:b/>
          <w:bCs/>
          <w:rtl w:val="true"/>
        </w:rPr>
        <w:t>:</w:t>
      </w:r>
    </w:p>
    <w:p>
      <w:pPr>
        <w:pStyle w:val="ListParagraph"/>
        <w:numPr>
          <w:ilvl w:val="0"/>
          <w:numId w:val="3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مية مهارة الاستماع</w:t>
      </w:r>
    </w:p>
    <w:p>
      <w:pPr>
        <w:pStyle w:val="ListParagraph"/>
        <w:numPr>
          <w:ilvl w:val="0"/>
          <w:numId w:val="3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زيز المشاركة في انشطة اللغة</w:t>
      </w:r>
    </w:p>
    <w:p>
      <w:pPr>
        <w:pStyle w:val="ListParagraph"/>
        <w:numPr>
          <w:ilvl w:val="0"/>
          <w:numId w:val="3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نمية مهارات التفكير</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أدو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ا يوجد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إجراءات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قرأ على التلاميذ قصة هزلية قصيرة تعتمد على تغيير الحقائق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تجعل البقرة تطي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نملة تأكل الف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طلب منهم ذكر الاخطاء التي وردت</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قو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اقشة التلاميذ في اسماء الكائنات الحية التي وردت في القص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محاضرة العاشرة</w:t>
      </w:r>
    </w:p>
    <w:p>
      <w:pPr>
        <w:pStyle w:val="Normal"/>
        <w:jc w:val="center"/>
        <w:rPr>
          <w:rFonts w:ascii="Times New Roman" w:hAnsi="Times New Roman" w:cs="Times New Roman" w:asciiTheme="majorBidi" w:cstheme="majorBidi" w:hAnsiTheme="majorBidi"/>
          <w:b/>
          <w:b/>
          <w:bCs/>
          <w:color w:val="CC3399"/>
        </w:rPr>
      </w:pPr>
      <w:r>
        <w:rPr>
          <w:rFonts w:ascii="Times New Roman" w:hAnsi="Times New Roman" w:cs="Times New Roman" w:asciiTheme="majorBidi" w:cstheme="majorBidi" w:hAnsiTheme="majorBidi"/>
          <w:b/>
          <w:b/>
          <w:bCs/>
          <w:color w:val="CC3399"/>
          <w:rtl w:val="true"/>
        </w:rPr>
        <w:t>التدريس باستخدام المدخل الدرامي</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ذا كان استخدام المدخل الدرامي يمثل اهمية بالنسبة للتلاميذ العادي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إنه اكثر اهمية بالنسبة ل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ن فقدوا حاسة او اكث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ؤثر بصورة او بأخرى في طبيعة نموهم المعرفي والاجتماعي والنف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عتبار ان الحواس تعد بمثابة النوافذ التي يطلون منها على العالم الخارج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فإن التلاميذ المعاقين في أشد الحاجة الى تبني مداخل وطرق تدريس تعتمد على الأنشطة التعليمية المختلف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ي تساعد على استغلال بقية حواسهم وقدراتهم لتعويض مافقدو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أولا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ستخدام المدخل الدرامي في التدريس للتلاميذ الصم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د المدخل الدرامي من مداخل التدريس التي تتناسب مع طبيعة وقدرات وميول التلاميذ الص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ملية التمثيل ليست بالشيء الغريب او الجديد على التلميذ الأص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 يقضي معظم ساعات يومه كم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ه ممثل صامت يعمل جاهدا على توصيل الافكار والتعبير عن نفسه الى من حوله من عادي السم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كل طرق التواصل الممكن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أمر الذي يجعله في النهاية ممثلا بطبع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اوة على ان التلميذ الأصم يعتمد اعتمادا كبيرا على حالة البص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يمكن القو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ه يسمع بعينيه ويعبر بحركات جسمه ويتكلم بأصابع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الأمر الذي يتمشى مع المدخل الدرامي الذي يعتمد على الحركة والرؤ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تم تجسيد بعض المواقف والأحداث المتضمنة في محتوى الدرس من خلال عملية التمثيل التي تعتمد على حركة الجسم في التعبي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تيح الفرصة امام بقية التلاميذ الصم من متابعة المواقف التمثيلية التي تجسد امامهم بسهولة ويسر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ساعد عملية التمثيل على تدعيم الثقة لدى الاص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تدريبه على تمثيل بعض المواقف الاجتماعية التي يتعرض لها في حياته اليو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ه يفشل في مواجهت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قد يسبب له احباطات كثي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مشكلات التي يتعرض لها بعض التلاميذ الص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التغلب عليها من خلال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شكلة الخجل والانزواء والانسحاب من المشاركة ال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قوم المعلم بمتابعة الفرصة امام هؤلاء التلاميذ بالمشاركة في التمثيل بالتدريج ففي البداية يقومون بمشاهدة زملائهم اثناء قيامهم ب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القيام بتمثيل دور صغير دون ان يطلع عليهم اح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القيام بدور صغير امام زملائهم مع منحهم الدعم الكا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كذا حتى يتمكنوا من التغلب على الخجل والخوف من مواجهة الاخر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تلاميذ الصم و الدراما الابداعية </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د الدراما الابداعية من طرق التدريس الفعالة التي يمكن استخدامها في التدريس للتلاميذ الصم خاصة في مرحلة رياض الاطفال والمرحلة الابتدائية حيث حققت طريقة الدراما الابداعية مع الصم نجاحا كبيرا في السنوات الاخيرة فهي تتيح امام التلاميذ الصم الذين يواجهون صعوبات في التوافق النفسي والاجتماعي فرصة للتنفيس عن انفعالاتهم وآمالهم من خلال الأداء الدرامي الح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أن الافكار التي يقوم التلاميذ الصم بتجسيدها أمام بقية زملائهم تظل عالقة في اذهان التلاميذ سواء المشاركين او المشاهدين لفترة طوي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قدرتها على مقاومة عوامل النسيان التي قد يتعرض لها بعد الصم نظرا لاعتمادهم على الذاكرة البصر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تيجة لافتقادهم للذاكرة السمع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من ناحية اخرى فإن تهيئة الظروف أمام التلاميذ الصم للتخيل والابداع يجعلهم يعبرون عن احلامهم بطريقة درامية دون وجود أية قيو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تميز الدراما الابداعية بعدم وجود نص محدد يلتزم بتمثيله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حتى ينجح المعلم في تحقيق تلك الأهدا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نبغي عليه مراعاة ما يلي أثناء قيامه بالإشراف على تنفيذ الدراما الابداعية </w:t>
      </w:r>
      <w:r>
        <w:rPr>
          <w:rFonts w:cs="Times New Roman" w:ascii="Times New Roman" w:hAnsi="Times New Roman" w:asciiTheme="majorBidi" w:cstheme="majorBidi" w:hAnsiTheme="majorBidi"/>
          <w:b/>
          <w:bCs/>
          <w:rtl w:val="true"/>
        </w:rPr>
        <w:t>:</w:t>
      </w:r>
    </w:p>
    <w:p>
      <w:pPr>
        <w:pStyle w:val="ListParagraph"/>
        <w:numPr>
          <w:ilvl w:val="0"/>
          <w:numId w:val="3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تكون المعلومات المتعلقة بالمواقف الدرامية محدو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إعطاء الفرصة للتلاميذ الصم على استكمال بقية التفاص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ثناء ممارستهم للنشاط التمثي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لعمل على تنمية قدرتهم على التخيل والابداع</w:t>
      </w:r>
    </w:p>
    <w:p>
      <w:pPr>
        <w:pStyle w:val="ListParagraph"/>
        <w:numPr>
          <w:ilvl w:val="0"/>
          <w:numId w:val="3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دم الحد من حرية وانطلاق التلاميذ اثناء قيامهم بعملية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تدخل المستمر بإيقاف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 ذلك سيحد من قدرتهم على التمثيل الابداعي </w:t>
      </w:r>
      <w:r>
        <w:rPr>
          <w:rFonts w:cs="Times New Roman" w:ascii="Times New Roman" w:hAnsi="Times New Roman" w:asciiTheme="majorBidi" w:cstheme="majorBidi" w:hAnsiTheme="majorBidi"/>
          <w:b/>
          <w:bCs/>
          <w:rtl w:val="true"/>
        </w:rPr>
        <w:t>.</w:t>
      </w:r>
    </w:p>
    <w:p>
      <w:pPr>
        <w:pStyle w:val="ListParagraph"/>
        <w:numPr>
          <w:ilvl w:val="0"/>
          <w:numId w:val="3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غلال المهارات الفنية المتوفرة لدى بعض التلاميذ الصم في تصميم الخلفيات و الأقنعة والقيام بعملية الرسم والتلوين </w:t>
      </w:r>
    </w:p>
    <w:p>
      <w:pPr>
        <w:pStyle w:val="ListParagraph"/>
        <w:numPr>
          <w:ilvl w:val="0"/>
          <w:numId w:val="3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شجيع التلميذ الخجول والمتردد على المشاركة</w:t>
      </w:r>
    </w:p>
    <w:p>
      <w:pPr>
        <w:pStyle w:val="ListParagraph"/>
        <w:numPr>
          <w:ilvl w:val="0"/>
          <w:numId w:val="3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تفاق مع التلاميذ على تحديد الإشارة التي تعبر عن الشخصية المراد تمثيله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محتوى الممسرح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للمعلم مسرحة الكثير من الموضوعات المتضمنة في كثير من المواد الدراسية المقررة على التلاميذ الصم مع إجراء التعديلات اللازمة التي تتناسب مع طبيعة الأص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تطلب بالتالي تحويل الحوار المنطوق الى حوار يعتمد على الصياغة الدرامية الوصف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يقصد بها صياغة المواقف والاحداث المتضمنة في الموضوع بطريقة وصف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شرح الاداء الحركي للموقف التمثيلي الذي سيؤديه التلاميذ الصم من بدايته حتى نهايت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ثانيا </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استخدام انشطة التمثيل مع التلاميذ المعاقين عقليا </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البرامج التعليمية الخاصة بالتلاميذ المعاقين عقليا على تنمية الحواس المختلف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خلال تدريبات يومية تركز على النشاط واللعب والح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 الابتعاد قدر الامكان عن اللفظية اثناء عملية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الانشطة التعليمية التي تتناسب مع طبيعة وقدرات التلاميذ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شاط التمثي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استعراض أهمية استخدام النشاط التمثيلي في التدريس للتلاميذ المعاقين عقليا فيما يلي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اعد التلميذ المعاق على الشعور بالتقبل الاجتماعي الذي يتولد نتيجة مشاركته في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حصوله على تشجيع الاخر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شبع حاجة المعاق عقليا الى النجاح ويمنحه التقدير الذاتي</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يح الفرصة امام المعاق عقليا ليعبر عن نفسه بطريقة شائقة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اعد النشاط التمثيلي على تحقيق مبدأ التعلم من خلال النشاط والعمل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اعد التمثيل على التخفيف من حدة بعض المشكلات السلوكية التي يعانيها الطفل المعاق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تمثل في الميل الى العدوا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عزلة والخج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ضعف الولاء للجما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دم تحمل المسؤولية و الخمول</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اعد التمثيل على حل مشكلة ضعف الانتباه والتركيز لدى التلاميذ المعاقين عقلي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عمل النشاط التمثيلي على تنمية مهارات الكل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ظرا لمعاناة المعاقين عقليا من قصور اللغ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سبب ضعف قدرتهم على الفهم والانتباه والتذك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طفل المعاق عقليا يتعلم العمليات البسيطة التي تعتمد على التفكير الح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أنه يجد صعوبة في تعلم العمليات المركبة التي تحتاج الى التفكير المجرد</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اعد التمثيل على التخفيف من مشكلة ضعف الاتزان في الحركة والمشي لدى التلاميذ المعاقين عقلي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ذلك لابد ان يراعي المعلم تخطيط وتنفيذ انشطة تعليمية فعا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ناسب مع طبيعة النمو العقلي والانفعالي والاجتماعي واللغوي لدى التلاميذ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و ماينطبق ايضا على الانشطة التمثيلي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color w:val="FF0000"/>
          <w:u w:val="single"/>
          <w:rtl w:val="true"/>
        </w:rPr>
        <w:t xml:space="preserve">وفيما يلي بعض الموضوعات والافكار التي يمكن معالجتها وتقديمها بطريقة درامية للتلاميذ المعاقين عقليا </w:t>
      </w:r>
      <w:r>
        <w:rPr>
          <w:rFonts w:cs="Times New Roman" w:ascii="Times New Roman" w:hAnsi="Times New Roman" w:asciiTheme="majorBidi" w:cs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هارات العناية بالذ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تضمن تدريبات النظافة الشخص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رتداء وخلع الملاب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تخدام ادوات المائدة واستخدام الحمام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للغة والتواص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شمل تقليد اصوات بعض الحيوانات والطي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مييز بينهم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بير من خلال التمثيل عن بعض انواع المشاعر والانفعالات الانسا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سعا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ز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غض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نزعا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ع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دهش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غيرها من المشاع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من خلال عرض بعض الصور التي تعبر عن هذه المشاعر والانفعالات امام التلاميذ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على مهارات الشراء واستخدام النقود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على تقليد حركة بعض الحيوانات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كنغ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نع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قر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كل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ايساعد على تنمية التآزر والتوازن الحركي لدى التلاميذ المعاقين عقلي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يل بعض الاحداث التي تتحدث عنها الاناشيد والاغا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خلال تعريض التلاميذ عقليا لسماع تلك الاغاني والاناشي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خلال جهاز تسج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ع رؤيتهم لبعض الصور المعبرة عن هذه الاحداث</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من خلال النشاط التمثيلي على تحقيق الامان في المنز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وقاية الطفل المعاق عقليا من التعرض للأخطار المختلفة اثناء وجوده في المنز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ايندرج تحت مايعرف بالتربية الوقائ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على اداب الطري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واعد المر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لا يتعرض المعاق عقليا لاخطار حوادث الطري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دريبه على ماينبغي عليه عمله عندما يضل الطري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ا يستطيع العودة الى منزله او مدرست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أسيسا على ماسبق يلاحظ أن تدريب التلميذ المعاق عقليا على تلك المهارات من خلال الانشطة التمثيلية على درجة كبيرة من الاه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معلم مراعاة استخدام الأنماط الدرامية التي تتناسب مع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اصة مسرح العرائ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ه يتميز بالجاذبية والتأثير في نفوس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إضافة الى ممارسة الطفل المعاق عقليا في اطار مسرح العرائس أدوارا جديدة لم يعهدها من قب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خلال مشاركته في تصميم العرائس سواء من القماش او الورق او الكرت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 استخدامه للقص والصمغ والخيو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خبرات تعليمية تساعد على النمو المعرفي والحركي لدى المعاق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تعرف اسماء العديد من تلك الادوات والخام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طرق استخدامها وذلك في جو مثير وجذاب</w:t>
      </w:r>
    </w:p>
    <w:p>
      <w:pPr>
        <w:pStyle w:val="Normal"/>
        <w:jc w:val="cente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حاضرة الحادية عشر</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مسرح العرائس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ستخدم في مسرح العرائس انواع مختلفة من العرائس التي يمكن توظيفها في تقديم بعض الافكار التربوية الهادفة للتلاميذ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عتبارها وسائل محببة الى نفوس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مثيليات العرائس تعتمد على العرائس التي يحركها المعلم او اللاعب الذي يختفي عن انظار التلاميذ وراء ستا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تصلح لعرض الموضوعات الدراسية في بساطة ويس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ث في ذات الوقت تأثير قوي في نفوس التلاميذ المعاقين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تساعد على تنمية القيم وتوعيتهم ببعض المشكلات ال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ساعد على تنمية خيا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نمية المفردات اللغو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جذب انتباههم لما يعرض امام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وتشمل العرائس على عدة انواع يمكن لمعلم التربية الخاصة الاستفادة منها وتضم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3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رائس القفازية</w:t>
      </w:r>
    </w:p>
    <w:p>
      <w:pPr>
        <w:pStyle w:val="ListParagraph"/>
        <w:numPr>
          <w:ilvl w:val="0"/>
          <w:numId w:val="3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رائس ذات الخيوط</w:t>
      </w:r>
    </w:p>
    <w:p>
      <w:pPr>
        <w:pStyle w:val="ListParagraph"/>
        <w:numPr>
          <w:ilvl w:val="0"/>
          <w:numId w:val="3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رائس خيال الظ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مكن من خلال استخدام العرائس بمختلف انواع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دريب الطفل المعاق عقليا على ترديد وحفظ بعض الاغا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عرفة بعض الكلمات الجدي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د الارقام الحساب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وعيته ببعض السلوكيات التي ترتبط بالنظافة الشخص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قليد اصوات الحيوان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غيرها من الخبرات التعليمية التي يمكن تقديمها من خلال العرائس المختلف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معلم ان يراعي عند تخطيط وتنفيذ الأنشطة الدرا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تكون واضحة وسهلة ومألوفة لدى التلميذ المعاق عقل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من خلال ربطها بالقدرات الحياتية المختلف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نبغي ان تكون مختص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تسير وفق خطوات محددة بسيط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لاتتجاوز مدة تمثيلها عن خمس عشرة دقي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للمعلم الاعتماد على مادة صوتية مسمو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 تشغيلها اثناء قيام التلاميذ المعاقين عقليا بعملية التمثيل او الاداء الحرك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ن تتسق عملية التمثيل والحركة مع المادة المسمو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حل الأداء الحركي محل اللغة في بعض الأحي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نظرا لقصور اللغة لدى المعاقين عقلي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 ضرورة ان تتم كل هذه الانشطة التمثيلية في ضوء طبيعة الاهداف التعليمية المستهدفة من وراء تربية التلاميذ المعاقين عقليا وليس بمعزل عن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 ضرورة العمل على تنظيم مسابقات واحتفالات يسمح فيها للتلاميذ المعاقين عقليا بالمشاركة فيها ببعض الاعمال التمثيلية المناسب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خطوات التي يقوم عليها المدخل الدرامي </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مد المدخل الدرامي على </w:t>
      </w:r>
      <w:r>
        <w:rPr>
          <w:rFonts w:ascii="Times New Roman" w:hAnsi="Times New Roman" w:cs="Times New Roman" w:asciiTheme="majorBidi" w:cstheme="majorBidi" w:hAnsiTheme="majorBidi"/>
          <w:b/>
          <w:b/>
          <w:bCs/>
          <w:u w:val="single"/>
          <w:rtl w:val="true"/>
        </w:rPr>
        <w:t xml:space="preserve">عمليتين اساسيتين هما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 xml:space="preserve">مرحلة التخطيط النظر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رحلة التطبيق العمل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و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حلة التخطيط النظر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عتمد على الخطوات التال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ديد الدرس او الموضوع او الفكرة المراد تقديمها بطريقة درامي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طلاع الجيد على موضوع الدر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هدف عمل مايلي </w:t>
      </w:r>
      <w:r>
        <w:rPr>
          <w:rFonts w:cs="Times New Roman" w:ascii="Times New Roman" w:hAnsi="Times New Roman" w:asciiTheme="majorBidi" w:cstheme="majorBidi" w:hAnsiTheme="majorBidi"/>
          <w:b/>
          <w:bCs/>
          <w:rtl w:val="true"/>
        </w:rPr>
        <w:t>:</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هداف الدرس</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معلومات والمفاهيم والمهارات والاتجاهات والقيم المتضمنة في الدرس لتضمينها في المعالجة الدرامية لموضوع الدرس</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وسائل التعليمية والادوات المعينة التي تتناسب مع المواقف التمثيلية</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نشاطات التعليمية المكملة للنشاط التمثيلي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مل اللوحات والخلفيات وعمل الاقن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r>
        <w:rPr>
          <w:rFonts w:cs="Times New Roman" w:ascii="Times New Roman" w:hAnsi="Times New Roman" w:asciiTheme="majorBidi" w:cstheme="majorBidi" w:hAnsiTheme="majorBidi"/>
          <w:b/>
          <w:bCs/>
          <w:rtl w:val="true"/>
        </w:rPr>
        <w:t>.</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بداية ونهاية احداث الدرس الممسرح</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مكان المناسب لإجراء عملية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واء داخل حجر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فناء المدر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على مسرح المدرسة </w:t>
      </w:r>
      <w:r>
        <w:rPr>
          <w:rFonts w:cs="Times New Roman" w:ascii="Times New Roman" w:hAnsi="Times New Roman" w:asciiTheme="majorBidi" w:cstheme="majorBidi" w:hAnsiTheme="majorBidi"/>
          <w:b/>
          <w:bCs/>
          <w:rtl w:val="true"/>
        </w:rPr>
        <w:t>.</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ساليب التقويم المناسب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صياغة اهداف الدرس مع ضرورة مراعاة مايل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تتناسب الاهداف مع مستوى خبرات التلاميذ المعاقين</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تشتمل الاهداف على المهارات المتعلقة بالنشاط التمثي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هارات اعداد وتنسيق حجر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هارات الرسم والتلو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حديد الأدوار والشخصيات المطلوب تمثيل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معلم مراعاة مايلي </w:t>
      </w:r>
      <w:r>
        <w:rPr>
          <w:rFonts w:cs="Times New Roman" w:ascii="Times New Roman" w:hAnsi="Times New Roman" w:asciiTheme="majorBidi" w:cstheme="majorBidi" w:hAnsiTheme="majorBidi"/>
          <w:b/>
          <w:bCs/>
          <w:rtl w:val="true"/>
        </w:rPr>
        <w:t xml:space="preserve">: </w:t>
      </w:r>
    </w:p>
    <w:p>
      <w:pPr>
        <w:pStyle w:val="ListParagraph"/>
        <w:numPr>
          <w:ilvl w:val="0"/>
          <w:numId w:val="3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شخصيات الاساسية و الثانوية </w:t>
      </w:r>
    </w:p>
    <w:p>
      <w:pPr>
        <w:pStyle w:val="ListParagraph"/>
        <w:numPr>
          <w:ilvl w:val="0"/>
          <w:numId w:val="3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عبير عن الموضوع من خلال عدد محدود من الشخصي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يستطيع ادارة الموقف الدرا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ي لايحدث تشتيت لانتباه التلاميذ </w:t>
      </w:r>
      <w:r>
        <w:rPr>
          <w:rFonts w:cs="Times New Roman" w:ascii="Times New Roman" w:hAnsi="Times New Roman" w:asciiTheme="majorBidi" w:cstheme="majorBidi" w:hAnsiTheme="majorBidi"/>
          <w:b/>
          <w:bCs/>
          <w:rtl w:val="true"/>
        </w:rPr>
        <w:t xml:space="preserve">. </w:t>
      </w:r>
    </w:p>
    <w:p>
      <w:pPr>
        <w:pStyle w:val="ListParagraph"/>
        <w:numPr>
          <w:ilvl w:val="0"/>
          <w:numId w:val="3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تكامل الادوار بحيث تحقق الاهداف المرجوة من الدرس</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لجة المحتوى بطريقة درام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سوف تقتصر المعالجة هنا في حالة التلاميذ الصم والمعاقين عقليا على وصف المعلم للتسلسل الحركي للأحداث التي سيتم التعبير عنها من خلال التمثيل الذي يعتمد على حركات الجس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قوم المعلم بوصف المشهد التمثي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وم بالوصف الادائي لعملية التمثيل وفقا لطبيعة الدور الذي سيقوم به كل تل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وفقا لتسلسل الاحداث المنطق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لزمن المخصص ل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طبيعة المكان الذي سيتم فيه عملية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حين يمكن للتلاميذ من ذوي صعوبات التعلم قراءة الحوار الذي سيقوم المعلم بكتابته بطريقة تتناسب مع عمر ا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تشتمل على عبارات قصيرة وكلمات واضحة سهلة الترديد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تحديد الادوات والوسائل المعينة</w:t>
      </w:r>
      <w:r>
        <w:rPr>
          <w:rFonts w:ascii="Times New Roman" w:hAnsi="Times New Roman" w:cs="Times New Roman" w:asciiTheme="majorBidi" w:cstheme="majorBidi" w:hAnsiTheme="majorBidi"/>
          <w:b/>
          <w:b/>
          <w:bCs/>
          <w:rtl w:val="true"/>
        </w:rPr>
        <w:t xml:space="preserve"> مع مراعاة مايلي</w:t>
      </w:r>
      <w:r>
        <w:rPr>
          <w:rFonts w:cs="Times New Roman" w:ascii="Times New Roman" w:hAnsi="Times New Roman" w:asciiTheme="majorBidi" w:cstheme="majorBidi" w:hAnsiTheme="majorBidi"/>
          <w:b/>
          <w:bCs/>
          <w:rtl w:val="true"/>
        </w:rPr>
        <w:t>:</w:t>
      </w:r>
    </w:p>
    <w:p>
      <w:pPr>
        <w:pStyle w:val="ListParagraph"/>
        <w:numPr>
          <w:ilvl w:val="0"/>
          <w:numId w:val="3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لاءمتها لاهداف وطبيعة الدرس</w:t>
      </w:r>
    </w:p>
    <w:p>
      <w:pPr>
        <w:pStyle w:val="ListParagraph"/>
        <w:numPr>
          <w:ilvl w:val="0"/>
          <w:numId w:val="3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هولة الحصول عليها من البيئة المحلية وبأقل التكاليف</w:t>
      </w:r>
    </w:p>
    <w:p>
      <w:pPr>
        <w:pStyle w:val="ListParagraph"/>
        <w:numPr>
          <w:ilvl w:val="0"/>
          <w:numId w:val="3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شتراك التلاميذ المعاقين في تصميمها واعدادها</w:t>
      </w:r>
    </w:p>
    <w:p>
      <w:pPr>
        <w:pStyle w:val="ListParagraph"/>
        <w:numPr>
          <w:ilvl w:val="0"/>
          <w:numId w:val="3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غلال الادوات والوسائل المتاحة داخل حجرة الدراسة بطريقة ابداعية</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تحديد اساليب التقويم</w:t>
      </w:r>
      <w:r>
        <w:rPr>
          <w:rFonts w:ascii="Times New Roman" w:hAnsi="Times New Roman" w:cs="Times New Roman" w:asciiTheme="majorBidi" w:cstheme="majorBidi" w:hAnsiTheme="majorBidi"/>
          <w:b/>
          <w:b/>
          <w:bCs/>
          <w:rtl w:val="true"/>
        </w:rPr>
        <w:t xml:space="preserve"> مراعاة مايلي </w:t>
      </w:r>
      <w:r>
        <w:rPr>
          <w:rFonts w:cs="Times New Roman" w:ascii="Times New Roman" w:hAnsi="Times New Roman" w:asciiTheme="majorBidi" w:cstheme="majorBidi" w:hAnsiTheme="majorBidi"/>
          <w:b/>
          <w:bCs/>
          <w:rtl w:val="true"/>
        </w:rPr>
        <w:t xml:space="preserve">: </w:t>
      </w:r>
    </w:p>
    <w:p>
      <w:pPr>
        <w:pStyle w:val="ListParagraph"/>
        <w:numPr>
          <w:ilvl w:val="0"/>
          <w:numId w:val="3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ربط بين اساليب التقويم واهداف الدرس</w:t>
      </w:r>
      <w:r>
        <w:rPr>
          <w:rFonts w:cs="Times New Roman" w:ascii="Times New Roman" w:hAnsi="Times New Roman" w:asciiTheme="majorBidi" w:cstheme="majorBidi" w:hAnsiTheme="majorBidi"/>
          <w:b/>
          <w:bCs/>
          <w:rtl w:val="true"/>
        </w:rPr>
        <w:t>.</w:t>
      </w:r>
    </w:p>
    <w:p>
      <w:pPr>
        <w:pStyle w:val="ListParagraph"/>
        <w:numPr>
          <w:ilvl w:val="0"/>
          <w:numId w:val="3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هتمام باساليب التقويم التي تعتمد على الاداء التمثي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ما يمكن ان نطلق عل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قويم الادائي </w:t>
      </w:r>
      <w:r>
        <w:rPr>
          <w:rFonts w:cs="Times New Roman" w:ascii="Times New Roman" w:hAnsi="Times New Roman" w:asciiTheme="majorBidi" w:cstheme="majorBidi" w:hAnsiTheme="majorBidi"/>
          <w:b/>
          <w:bCs/>
          <w:rtl w:val="true"/>
        </w:rPr>
        <w:t xml:space="preserve">) </w:t>
      </w:r>
    </w:p>
    <w:p>
      <w:pPr>
        <w:pStyle w:val="ListParagraph"/>
        <w:numPr>
          <w:ilvl w:val="0"/>
          <w:numId w:val="3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نوع في اساليب التقويم الادائي بحيث يمكن ان تشتمل الأسئلة ع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ئلة لقياس قدرة المعاق على التعبير بطريقة درا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ئلة الكروت الورق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ئلة المواق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ئلة من انا واين اكون وماذا افعل ؟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color w:val="0070C0"/>
          <w:u w:val="single"/>
          <w:rtl w:val="true"/>
        </w:rPr>
        <w:t xml:space="preserve">ثانيا </w:t>
      </w:r>
      <w:r>
        <w:rPr>
          <w:rFonts w:cs="Times New Roman" w:ascii="Times New Roman" w:hAnsi="Times New Roman" w:asciiTheme="majorBidi" w:cstheme="majorBidi" w:hAnsiTheme="majorBidi"/>
          <w:b/>
          <w:bCs/>
          <w:color w:val="0070C0"/>
          <w:u w:val="single"/>
          <w:rtl w:val="true"/>
        </w:rPr>
        <w:t xml:space="preserve">: </w:t>
      </w:r>
      <w:r>
        <w:rPr>
          <w:rFonts w:ascii="Times New Roman" w:hAnsi="Times New Roman" w:cs="Times New Roman" w:asciiTheme="majorBidi" w:cstheme="majorBidi" w:hAnsiTheme="majorBidi"/>
          <w:b/>
          <w:b/>
          <w:bCs/>
          <w:color w:val="0070C0"/>
          <w:u w:val="single"/>
          <w:rtl w:val="true"/>
        </w:rPr>
        <w:t xml:space="preserve">مرحلة التطبيق العملي للمدخل الدرامي </w:t>
      </w:r>
      <w:r>
        <w:rPr>
          <w:rFont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د مرحلة التطبيق العملي للمدخل الدرامي استكمالا لما قام به المعلم في مرحلة التخطيط النظر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عتبار ان كل من المرحلتين يكمل كل منهما الا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شتمل مرحلة التطبيق العملي للمدخل الدرامي على الخطوات التالية </w:t>
      </w:r>
      <w:r>
        <w:rPr>
          <w:rFonts w:cs="Times New Roman" w:ascii="Times New Roman" w:hAnsi="Times New Roman" w:asciiTheme="majorBidi" w:cstheme="majorBidi" w:hAnsiTheme="majorBidi"/>
          <w:b/>
          <w:bCs/>
          <w:rtl w:val="true"/>
        </w:rPr>
        <w:t xml:space="preserve">: </w:t>
      </w:r>
    </w:p>
    <w:p>
      <w:pPr>
        <w:pStyle w:val="ListParagraph"/>
        <w:numPr>
          <w:ilvl w:val="0"/>
          <w:numId w:val="3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هيئة وتنشيط التلاميذ لعملية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خلال قصة مرتبطة بالموضوع او عرض صور مثيرة للانتب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اختيار احد التلاميذ للقيام بالتمثيل بصورة منفر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p>
    <w:p>
      <w:pPr>
        <w:pStyle w:val="ListParagraph"/>
        <w:numPr>
          <w:ilvl w:val="0"/>
          <w:numId w:val="3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رض موضوع الدرس وتوزيع الادوار على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 مراعاة اتاحة الفرصة امام التلاميذ لاختيار الادوار التي تتناسب مع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راعي بدء عملية التمثيل بالتلاميذ يجيدون عملية التمثيل بالتلاميذ الذين يجيدون عملية التمثيل لتشجيع بقية زملائهم على المشارك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وسيع قاعدة المشاركة فيما بعد </w:t>
      </w:r>
      <w:r>
        <w:rPr>
          <w:rFonts w:cs="Times New Roman" w:ascii="Times New Roman" w:hAnsi="Times New Roman" w:asciiTheme="majorBidi" w:cstheme="majorBidi" w:hAnsiTheme="majorBidi"/>
          <w:b/>
          <w:bCs/>
          <w:rtl w:val="true"/>
        </w:rPr>
        <w:t>.</w:t>
      </w:r>
    </w:p>
    <w:p>
      <w:pPr>
        <w:pStyle w:val="ListParagraph"/>
        <w:numPr>
          <w:ilvl w:val="0"/>
          <w:numId w:val="3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داد المكان الذي سيجرى فيه التمثي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ما يتناسب مع طبيعة الموقف التمثي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تم ذلك بمعرفة التلاميذ تحت اشراف المعلم </w:t>
      </w:r>
      <w:r>
        <w:rPr>
          <w:rFonts w:cs="Times New Roman" w:ascii="Times New Roman" w:hAnsi="Times New Roman" w:asciiTheme="majorBidi" w:cstheme="majorBidi" w:hAnsiTheme="majorBidi"/>
          <w:b/>
          <w:bCs/>
          <w:rtl w:val="true"/>
        </w:rPr>
        <w:t xml:space="preserve">. </w:t>
      </w:r>
    </w:p>
    <w:p>
      <w:pPr>
        <w:pStyle w:val="ListParagraph"/>
        <w:numPr>
          <w:ilvl w:val="0"/>
          <w:numId w:val="3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عطاء التوجيهات للتلاميذ المشاركين والمشاهد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لا تتحول عملية التمثيل الى فوض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معلم التأكد من ان كل تلميذ قد عرف بداية ونهاية دوره في التمثيل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FF0066"/>
        </w:rPr>
      </w:pPr>
      <w:r>
        <w:rPr>
          <w:rFonts w:ascii="Times New Roman" w:hAnsi="Times New Roman" w:cs="Times New Roman" w:asciiTheme="majorBidi" w:cstheme="majorBidi" w:hAnsiTheme="majorBidi"/>
          <w:b/>
          <w:b/>
          <w:bCs/>
          <w:color w:val="FF0066"/>
          <w:rtl w:val="true"/>
        </w:rPr>
        <w:t>المحاضرة الثانية عشر</w:t>
      </w:r>
    </w:p>
    <w:p>
      <w:pPr>
        <w:pStyle w:val="Normal"/>
        <w:jc w:val="center"/>
        <w:rPr>
          <w:rFonts w:ascii="Times New Roman" w:hAnsi="Times New Roman" w:cs="Times New Roman" w:asciiTheme="majorBidi" w:cstheme="majorBidi" w:hAnsiTheme="majorBidi"/>
          <w:b/>
          <w:b/>
          <w:bCs/>
          <w:color w:val="FF0066"/>
        </w:rPr>
      </w:pPr>
      <w:r>
        <w:rPr>
          <w:rFonts w:ascii="Times New Roman" w:hAnsi="Times New Roman" w:cs="Times New Roman" w:asciiTheme="majorBidi" w:cstheme="majorBidi" w:hAnsiTheme="majorBidi"/>
          <w:b/>
          <w:b/>
          <w:bCs/>
          <w:color w:val="FF0066"/>
          <w:rtl w:val="true"/>
        </w:rPr>
        <w:t>التدريس باستخدام مدخل اللعب</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دخل اللعب </w:t>
      </w:r>
      <w:r>
        <w:rPr>
          <w:rFonts w:cs="Times New Roman" w:ascii="Times New Roman" w:hAnsi="Times New Roman" w:asciiTheme="majorBidi" w:cstheme="majorBidi" w:hAnsiTheme="majorBidi"/>
          <w:b/>
          <w:bCs/>
          <w:color w:val="0070C0"/>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حظ علماء النفس والتربية ان الاطفال الصغار يؤدون بصورة تلقائية عملا دراميا  اطلقوا عل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مثيل الدرام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 يظهر بصورة واضحة عندما يتنحى الطفل جانبا في حجرته ليمسك بعروسته ويجعلها تقوم بدور طفل صغير بينما يتقمص هو دور الأم و دور الأ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جري معها حوارا طوي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قط من خلاله كل مايجول بخاطره من مشاعر واحاسيس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ندما ادرك علماء النفس والتربية اهمية أنشطة اللعب لدى الصغار والكبار على حد سو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فعهم ذلك لتوظيف اللعب التمثيلي في تعليم الاطف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لعب بالنسبة للطفل هو الحي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هذا الصدد يق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يتر سلي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حد رواد النشاط التمثيلي في بريطانيا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ان لعب الطفل هو طريقته في التفكير والتجربة والاسترخاء والعمل والتذكر والاقدام والابداع والانهماك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شيللر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يكون الانسان انسانا حين يلع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ذلك فعندما يلعب الطفل فانه يعبر عن شخصيته الحقيقية دون اية اقن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عبر عن العالم من حوله من منظوره هو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عيدا من منظور وتسلط الكبار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عد التدريس باستخدام الالعاب التعليمية من ابرز الطرق التي تتناسب مع طبيعة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من خلالها يصبح للمتعلم دورا ايجابيا نشط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م تعليمه الكثير من المعلومات والمهارات والقيم من خلال اللعبة بصورة تلقائية ومحببة الى نفسه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كي يحقق تدريب الطفل المعاق الفائدة المرجوة منه فانه يبدأ باللع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اللعب بين الاب والطفل هو نوع من التدريب على ممارسة ادوار الكبار في المستقبل للطفل السوي والطفل المعاق على حد سو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لعب يعد خبرة مثمرة لكل من الوالدين والمعلمين والاطفال في أي عم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وقين كانوا او اسوي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ادة مايقوم الوالدين بإظهار الحب والعطف من خلال عملية اللع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لعب يعبر عن علاقة نشطة وفعالة بين اثنين او اكثر من النا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يعد طريقة مهمة للمشاهدة والملاحظ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مميزات الالعاب التعليمية </w:t>
      </w:r>
      <w:r>
        <w:rPr>
          <w:rFonts w:cs="Times New Roman" w:ascii="Times New Roman" w:hAnsi="Times New Roman" w:asciiTheme="majorBidi" w:cstheme="majorBidi" w:hAnsiTheme="majorBidi"/>
          <w:b/>
          <w:bCs/>
          <w:color w:val="0070C0"/>
          <w:u w:val="single"/>
          <w:rtl w:val="true"/>
        </w:rPr>
        <w:t xml:space="preserve">: </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تزويد المتعلم بخبرات اقرب الى الواقع العملي</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زيادة ايجابية التلاميذ المعاقين من خلال التفاعل الاجتماعي اثناء ممارسة اللعب</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تكسب المتعلمين العديد من المهارات والمعلومات والاتجاهات</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تساعد على تحقيق وظيفية المعلومات التي تتمثل في تطبيق ما تم تعلمه على مواقف الحياة المختلفة</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تحقيق المتعة والتسلية أثناء عملية التدريس</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تنمية القدرة على الاتصال والتفاعل مع الاخرين من خلال الالعاب الجماعية ذات الاهداف المشتركة</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زيادة تشويق المتعلمين لعملية التعلم</w:t>
      </w:r>
    </w:p>
    <w:p>
      <w:pPr>
        <w:pStyle w:val="ListParagraph"/>
        <w:numPr>
          <w:ilvl w:val="0"/>
          <w:numId w:val="38"/>
        </w:numPr>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rtl w:val="true"/>
        </w:rPr>
        <w:t xml:space="preserve">مساعدة المتعلمين السلبيين على التخلص من سلبيت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معايير اختيار الألعاب التعليمية </w:t>
      </w:r>
      <w:r>
        <w:rPr>
          <w:rFonts w:cs="Times New Roman" w:ascii="Times New Roman" w:hAnsi="Times New Roman" w:asciiTheme="majorBidi" w:cstheme="majorBidi" w:hAnsiTheme="majorBidi"/>
          <w:b/>
          <w:bCs/>
          <w:color w:val="0070C0"/>
          <w:u w:val="single"/>
          <w:rtl w:val="true"/>
        </w:rPr>
        <w:t>:</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تكون متصلة بالاهداف التعليمية والتربوية</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تتناسب مع طبيعة ذوي الاحتياجات الخاصة </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تخلو من التعقي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نفذ طبقا للقواعد الموضوعة</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تخلو من الأخطار التي قد تؤدي الاطفال المعاقين</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تتناسب اللعبة مع عدد المتعلم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لايكون هناك تلميذ لايشارك في اللعب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خطوات تنفيذ الألعاب التعليمية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ولا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رحلة الاعداد والتنفيذ </w:t>
      </w:r>
      <w:r>
        <w:rPr>
          <w:rFonts w:cs="Times New Roman" w:ascii="Times New Roman" w:hAnsi="Times New Roman" w:asciiTheme="majorBidi" w:cstheme="majorBidi" w:hAnsiTheme="majorBidi"/>
          <w:b/>
          <w:bCs/>
          <w:color w:val="FF0000"/>
          <w:rtl w:val="true"/>
        </w:rPr>
        <w:t>:</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صياغة الاهداف التعليمية التي تتناسب مع طبيعة الخبرةالتعليمية</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مفهوم الرئيس التي تدور حوله اللعبة</w:t>
      </w:r>
      <w:r>
        <w:rPr>
          <w:rFonts w:cs="Times New Roman" w:ascii="Times New Roman" w:hAnsi="Times New Roman" w:asciiTheme="majorBidi" w:cstheme="majorBidi" w:hAnsiTheme="majorBidi"/>
          <w:b/>
          <w:bCs/>
          <w:rtl w:val="true"/>
        </w:rPr>
        <w:t>.</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جال اللعبة ومحتواها </w:t>
      </w:r>
      <w:r>
        <w:rPr>
          <w:rFonts w:cs="Times New Roman" w:ascii="Times New Roman" w:hAnsi="Times New Roman" w:asciiTheme="majorBidi" w:cstheme="majorBidi" w:hAnsiTheme="majorBidi"/>
          <w:b/>
          <w:bCs/>
          <w:rtl w:val="true"/>
        </w:rPr>
        <w:t xml:space="preserve">. </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ضع قائمة بالمواد والادوات المستخدمة في اللعبة</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الوقت المستغرق للتنفيذ ومكان التنفيذ </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خطوات التنفيذ بحيث يتم تحديد كيف تبدأ وكيف تنتهي ؟</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الأدوار ووضع القواعد</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هيئة اذهان المتعلمين وتشويقهم للعبة</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وزيع الادوار على المتعلمين بما يتناسب مع قدرات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تى لا تكون اللعبة سببا في زيادة احباطهم </w:t>
      </w:r>
      <w:r>
        <w:rPr>
          <w:rFonts w:cs="Times New Roman" w:ascii="Times New Roman" w:hAnsi="Times New Roman" w:asciiTheme="majorBidi" w:cstheme="majorBidi" w:hAnsiTheme="majorBidi"/>
          <w:b/>
          <w:bCs/>
          <w:rtl w:val="true"/>
        </w:rPr>
        <w:t>.</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دم المقارنة بين اداء التلاميذ في اللع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يجب تعزيز نقاط القوة وبث الحماس فيهم </w:t>
      </w:r>
      <w:r>
        <w:rPr>
          <w:rFonts w:cs="Times New Roman" w:ascii="Times New Roman" w:hAnsi="Times New Roman" w:asciiTheme="majorBidi" w:cstheme="majorBidi" w:hAnsiTheme="majorBidi"/>
          <w:b/>
          <w:bCs/>
          <w:rtl w:val="true"/>
        </w:rPr>
        <w:t>.</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شاركة المعلم في اللعبة في بعض الاحيان لتكون فرصة لتحقيق الموقف الودود مع التلاميذ المعاق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ثانيا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رحلة التقويم </w:t>
      </w:r>
      <w:r>
        <w:rPr>
          <w:rFonts w:cs="Times New Roman" w:ascii="Times New Roman" w:hAnsi="Times New Roman" w:asciiTheme="majorBidi" w:cstheme="majorBidi" w:hAnsiTheme="majorBidi"/>
          <w:b/>
          <w:bCs/>
          <w:color w:val="FF0000"/>
          <w:rtl w:val="true"/>
        </w:rPr>
        <w:t xml:space="preserve">: </w:t>
      </w:r>
    </w:p>
    <w:p>
      <w:pPr>
        <w:pStyle w:val="ListParagraph"/>
        <w:numPr>
          <w:ilvl w:val="0"/>
          <w:numId w:val="4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المعلم تدوين مقترحاته لتقويم اللعبة بعد تنفيذها بما يتناسب مع طبيعة التلاميذ المعاقين </w:t>
      </w:r>
      <w:r>
        <w:rPr>
          <w:rFonts w:cs="Times New Roman" w:ascii="Times New Roman" w:hAnsi="Times New Roman" w:asciiTheme="majorBidi" w:cstheme="majorBidi" w:hAnsiTheme="majorBidi"/>
          <w:b/>
          <w:bCs/>
          <w:rtl w:val="true"/>
        </w:rPr>
        <w:t>.</w:t>
      </w:r>
    </w:p>
    <w:p>
      <w:pPr>
        <w:pStyle w:val="ListParagraph"/>
        <w:numPr>
          <w:ilvl w:val="0"/>
          <w:numId w:val="4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المعلم تقدير جهود المشاركين بصرف النظر عن دقة الاداء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 xml:space="preserve">اللعب التخيلي </w:t>
      </w:r>
      <w:r>
        <w:rPr>
          <w:rFonts w:cs="Times New Roman" w:ascii="Times New Roman" w:hAnsi="Times New Roman" w:asciiTheme="majorBidi" w:cstheme="majorBidi" w:hAnsiTheme="majorBidi"/>
          <w:b/>
          <w:bCs/>
          <w:color w:val="C0504D" w:themeColor="accent2"/>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ساعد اللعب التخيلي الطفل على ممارسة </w:t>
      </w:r>
      <w:r>
        <w:rPr>
          <w:rFonts w:cs="Times New Roman" w:ascii="Times New Roman" w:hAnsi="Times New Roman" w:asciiTheme="majorBidi" w:cstheme="majorBidi" w:hAnsiTheme="majorBidi"/>
          <w:b/>
          <w:bCs/>
          <w:rtl w:val="true"/>
        </w:rPr>
        <w:t xml:space="preserve">: </w:t>
      </w:r>
    </w:p>
    <w:p>
      <w:pPr>
        <w:pStyle w:val="ListParagraph"/>
        <w:numPr>
          <w:ilvl w:val="0"/>
          <w:numId w:val="4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 تعلمه من الاشي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التظاهر بتسريح الشعر</w:t>
      </w:r>
    </w:p>
    <w:p>
      <w:pPr>
        <w:pStyle w:val="ListParagraph"/>
        <w:numPr>
          <w:ilvl w:val="0"/>
          <w:numId w:val="4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هارات 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لعب بالدم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لعبة التسو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p>
    <w:p>
      <w:pPr>
        <w:pStyle w:val="ListParagraph"/>
        <w:numPr>
          <w:ilvl w:val="0"/>
          <w:numId w:val="4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هارات لغو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خلال التحدث الى الدمية والى نفسه و الى الاخرين</w:t>
      </w:r>
    </w:p>
    <w:p>
      <w:pPr>
        <w:pStyle w:val="ListParagraph"/>
        <w:numPr>
          <w:ilvl w:val="0"/>
          <w:numId w:val="4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لم استخدام بعض الرموز التي تحل محل الاشياء الحقيق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تخدام العلبة محل السي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قلم محل المسد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p>
    <w:p>
      <w:pPr>
        <w:pStyle w:val="ListParagraph"/>
        <w:numPr>
          <w:ilvl w:val="0"/>
          <w:numId w:val="4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عبير عن بعض الهواجس والمخاو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لعب دور الطبيب اذا كان قلقا من زيارة الطبيب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u w:val="single"/>
        </w:rPr>
      </w:pPr>
      <w:r>
        <w:rPr>
          <w:rFonts w:ascii="Times New Roman" w:hAnsi="Times New Roman" w:cs="Times New Roman" w:asciiTheme="majorBidi" w:cstheme="majorBidi" w:hAnsiTheme="majorBidi"/>
          <w:b/>
          <w:b/>
          <w:bCs/>
          <w:color w:val="0070C0"/>
          <w:u w:val="single"/>
          <w:rtl w:val="true"/>
        </w:rPr>
        <w:t xml:space="preserve">الالعاب التعليمية وعلاقتها بتنمية مهارات العضلات الكبيرة </w:t>
      </w:r>
      <w:r>
        <w:rPr>
          <w:rFonts w:cs="Times New Roman" w:ascii="Times New Roman" w:hAnsi="Times New Roman" w:asciiTheme="majorBidi" w:cstheme="majorBidi" w:hAnsiTheme="majorBidi"/>
          <w:b/>
          <w:bCs/>
          <w:color w:val="0070C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مناسب معرفة الفرق بين المهارات الحركية الع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مهارات الحركية الدقي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هارات الحركية العامة لاتتطلب الكثير من الدقة في اداءها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بو و الوقوف و الجلوس والمشي وتسلق الدرج والقفز والجر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ما المهارات الحركية الدقيقة فهي التي تتطلب نوعا من الدقة في الاداء والتي يمكن ان تشتق من المهارات الع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لى سبيل المث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ناك بعض المهارات الحركية الدقيقة المشتقة من المهارات الحركية العامة كمهارات اداب المائ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تخدام ادوات المائ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هارات استعمال الاطراف التي تظهر في التقاط ومسك الملع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وجيهها بطريقة صحيحة اثناء تناول الطعا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1849B" w:themeColor="accent5" w:themeShade="bf"/>
          <w:u w:val="single"/>
        </w:rPr>
      </w:pPr>
      <w:r>
        <w:rPr>
          <w:rFonts w:ascii="Times New Roman" w:hAnsi="Times New Roman" w:cs="Times New Roman" w:asciiTheme="majorBidi" w:cstheme="majorBidi" w:hAnsiTheme="majorBidi"/>
          <w:b/>
          <w:b/>
          <w:bCs/>
          <w:color w:val="31849B" w:themeColor="accent5" w:themeShade="bf"/>
          <w:u w:val="single"/>
          <w:rtl w:val="true"/>
        </w:rPr>
        <w:t xml:space="preserve">يهدف تدريس المهارات الحركية الكبيرة الى تحقيق مايلي </w:t>
      </w:r>
      <w:r>
        <w:rPr>
          <w:rFonts w:cs="Times New Roman" w:ascii="Times New Roman" w:hAnsi="Times New Roman" w:asciiTheme="majorBidi" w:cstheme="majorBidi" w:hAnsiTheme="majorBidi"/>
          <w:b/>
          <w:bCs/>
          <w:color w:val="31849B" w:themeColor="accent5" w:themeShade="bf"/>
          <w:u w:val="single"/>
          <w:rtl w:val="true"/>
        </w:rPr>
        <w:t xml:space="preserve">: </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ممارسة التلميذ للحركات الأو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شي بأنواعه والجري برشاقة و قامة معتدلة</w:t>
      </w:r>
      <w:r>
        <w:rPr>
          <w:rFonts w:cs="Times New Roman" w:ascii="Times New Roman" w:hAnsi="Times New Roman" w:asciiTheme="majorBidi" w:cstheme="majorBidi" w:hAnsiTheme="majorBidi"/>
          <w:b/>
          <w:bCs/>
          <w:rtl w:val="true"/>
        </w:rPr>
        <w:t>.</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إتقان اداء المهارات الأساسية للألعاب الطبي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ثل المشي والجري والوثب والزحف والحبو</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تنمية الحواس والمهارات الحركية و التوافق العضلي العصبي باستخدام الحواس كلها</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إشباع رغبة التلميذ وميله للنشاط والحركة من خلال الألعاب والنشاطات الهادفة</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تعرف قواعد الأمن والسلامة اثناء الاداء الحركي</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مساعدة التلميذ على التفاعل مع الجماعة</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أداء بعض التمرينات الوقائية والتعويضية والعلاجية </w:t>
      </w:r>
      <w:r>
        <w:rPr>
          <w:rFonts w:cs="Times New Roman" w:ascii="Times New Roman" w:hAnsi="Times New Roman" w:asciiTheme="majorBidi" w:cstheme="majorBidi" w:hAnsiTheme="majorBidi"/>
          <w:b/>
          <w:bCs/>
          <w:rtl w:val="true"/>
        </w:rPr>
        <w:t>.</w:t>
      </w:r>
    </w:p>
    <w:p>
      <w:pPr>
        <w:pStyle w:val="ListParagraph"/>
        <w:numPr>
          <w:ilvl w:val="0"/>
          <w:numId w:val="43"/>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اكتساب الروح الرياضية والاتجاهات السلوكية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5F497A" w:themeColor="accent4" w:themeShade="bf"/>
        </w:rPr>
      </w:pPr>
      <w:r>
        <w:rPr>
          <w:rFonts w:ascii="Times New Roman" w:hAnsi="Times New Roman" w:cs="Times New Roman" w:asciiTheme="majorBidi" w:cstheme="majorBidi" w:hAnsiTheme="majorBidi"/>
          <w:b/>
          <w:b/>
          <w:bCs/>
          <w:u w:val="single"/>
          <w:rtl w:val="true"/>
        </w:rPr>
        <w:t>نماذج من الالعاب التعليمية</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عبة المس واخبر</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أهداف </w:t>
      </w:r>
      <w:r>
        <w:rPr>
          <w:rFonts w:cs="Times New Roman" w:ascii="Times New Roman" w:hAnsi="Times New Roman" w:asciiTheme="majorBidi" w:cstheme="majorBidi" w:hAnsiTheme="majorBidi"/>
          <w:b/>
          <w:bCs/>
          <w:u w:val="single"/>
          <w:rtl w:val="true"/>
        </w:rPr>
        <w:t>:</w:t>
      </w:r>
    </w:p>
    <w:p>
      <w:pPr>
        <w:pStyle w:val="ListParagraph"/>
        <w:numPr>
          <w:ilvl w:val="0"/>
          <w:numId w:val="4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صف التلميذ بعض الأشياء من خلال حاسة اللمس</w:t>
      </w:r>
    </w:p>
    <w:p>
      <w:pPr>
        <w:pStyle w:val="ListParagraph"/>
        <w:numPr>
          <w:ilvl w:val="0"/>
          <w:numId w:val="4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ميز التلميذ باستخدام حاسة اللمس بين بعض الأشياء المجسمة</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أدوات </w:t>
      </w:r>
      <w:r>
        <w:rPr>
          <w:rFonts w:cs="Times New Roman" w:ascii="Times New Roman" w:hAnsi="Times New Roman" w:asciiTheme="majorBidi" w:cstheme="majorBidi" w:hAnsiTheme="majorBidi"/>
          <w:b/>
          <w:bCs/>
          <w:u w:val="single"/>
          <w:rtl w:val="true"/>
        </w:rPr>
        <w:t>:</w:t>
      </w:r>
    </w:p>
    <w:p>
      <w:pPr>
        <w:pStyle w:val="ListParagraph"/>
        <w:numPr>
          <w:ilvl w:val="0"/>
          <w:numId w:val="4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ندوق مزخرف من الخشب او الورق المقوى به فتحة تكفي لأن يدخل التلميذ يده فيها </w:t>
      </w:r>
      <w:r>
        <w:rPr>
          <w:rFonts w:cs="Times New Roman" w:ascii="Times New Roman" w:hAnsi="Times New Roman" w:asciiTheme="majorBidi" w:cstheme="majorBidi" w:hAnsiTheme="majorBidi"/>
          <w:b/>
          <w:bCs/>
          <w:rtl w:val="true"/>
        </w:rPr>
        <w:t>.</w:t>
      </w:r>
    </w:p>
    <w:p>
      <w:pPr>
        <w:pStyle w:val="ListParagraph"/>
        <w:numPr>
          <w:ilvl w:val="0"/>
          <w:numId w:val="4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شياء مختلفة الأشكال والأنواع توضع داخل الصندوق</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إجراءات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لى المعلم مراجعة طبيعة الأشكال من دوائر ومربع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طبيعة الملمس من خشن الى ناع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مع التلاميذ </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ضع اشياء معروفة داخل الصندوق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ب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ث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شاة اسن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يطلب من كل تلميذ حسب دوره ان يلمس ما بداخل الصندوق ويصف ما لمسه</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سمح المعلم لأحد التلاميذ الذين رفعوا ايديهم أن يسمع في اذن المعلم باسم هذا الشيء</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متدح التلميذ ذا الاستجابة الصحيح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ستمر في اللعبة حتى ينجح كل التلاميذ في معرفة هذا الشيء</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كشف عن هذا الشيء ودع التلاميذ يشاهدونه مع لمسه لتدعيم ما تم تعلمه </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التقويم</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رر اللعبة بأشياء اخرى ذات شكل وملمس مختلف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لعبة الرقم الخطأ</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أهداف</w:t>
      </w:r>
      <w:r>
        <w:rPr>
          <w:rFonts w:cs="Times New Roman" w:ascii="Times New Roman" w:hAnsi="Times New Roman" w:asciiTheme="majorBidi" w:cstheme="majorBidi" w:hAnsiTheme="majorBidi"/>
          <w:b/>
          <w:bCs/>
          <w:u w:val="single"/>
          <w:rtl w:val="true"/>
        </w:rPr>
        <w:t>:</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سلسل التلميذ الأرقام بطريقة صحيحة </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تدرب التلميذ على قوة الملاحظة البصرية</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أدوات </w:t>
      </w:r>
      <w:r>
        <w:rPr>
          <w:rFonts w:cs="Times New Roman" w:ascii="Times New Roman" w:hAnsi="Times New Roman" w:asciiTheme="majorBidi" w:cstheme="majorBidi" w:hAnsiTheme="majorBidi"/>
          <w:b/>
          <w:bCs/>
          <w:u w:val="single"/>
          <w:rtl w:val="true"/>
        </w:rPr>
        <w:t>:</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طاقات كبيرة بأرقام مسلسلة بعدد التلاميذ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إجراءات </w:t>
      </w:r>
      <w:r>
        <w:rPr>
          <w:rFonts w:cs="Times New Roman" w:ascii="Times New Roman" w:hAnsi="Times New Roman" w:asciiTheme="majorBidi" w:cstheme="majorBidi" w:hAnsiTheme="majorBidi"/>
          <w:b/>
          <w:bCs/>
          <w:u w:val="single"/>
          <w:rtl w:val="true"/>
        </w:rPr>
        <w:t>:</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طاب من التلاميذ تكوين دائرة بتسلسل الأرقام التي معهم في ما عدا واحد من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طلب منه الوقوف بمنتصف الدائ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دعه يلاحظ تسلسل الأرقام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ضع عصابة على عينه وغير ترتيب التلاميذ</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زع العصا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دعه يتعرف التلميذ الذي خرج عن نطاق التسلسل</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مر في النشاط حتى يحصل كل تلميذ على دوره في الوقوف في منتصف الدائرة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لعبة النظر الى المرآة</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اهداف </w:t>
      </w:r>
      <w:r>
        <w:rPr>
          <w:rFonts w:cs="Times New Roman" w:ascii="Times New Roman" w:hAnsi="Times New Roman" w:asciiTheme="majorBidi" w:cstheme="majorBidi" w:hAnsiTheme="majorBidi"/>
          <w:b/>
          <w:bCs/>
          <w:u w:val="single"/>
          <w:rtl w:val="true"/>
        </w:rPr>
        <w:t>:</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تعرف التلميذ أهمية الحفاظ على المظهر العام</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ميز التلميذ بين المظهر المناسب و الغير مناسب </w:t>
      </w:r>
    </w:p>
    <w:p>
      <w:pPr>
        <w:pStyle w:val="Normal"/>
        <w:ind w:left="360" w:hanging="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أدوات </w:t>
      </w:r>
      <w:r>
        <w:rPr>
          <w:rFonts w:cs="Times New Roman" w:ascii="Times New Roman" w:hAnsi="Times New Roman" w:asciiTheme="majorBidi" w:cstheme="majorBidi" w:hAnsiTheme="majorBidi"/>
          <w:b/>
          <w:bCs/>
          <w:u w:val="single"/>
          <w:rtl w:val="true"/>
        </w:rPr>
        <w:t>:</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آة كبيرة بحجم طول التلميذ</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وح ورق يقسم الى اقسام يوضع فيه اسماء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جزاء الجسم التي تعبر عن المظهر الع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شع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لاب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اظاف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إجراءات </w:t>
      </w:r>
      <w:r>
        <w:rPr>
          <w:rFonts w:cs="Times New Roman" w:ascii="Times New Roman" w:hAnsi="Times New Roman" w:asciiTheme="majorBidi" w:cstheme="majorBidi" w:hAnsiTheme="majorBidi"/>
          <w:b/>
          <w:bCs/>
          <w:u w:val="single"/>
          <w:rtl w:val="true"/>
        </w:rPr>
        <w:t>:</w:t>
      </w:r>
    </w:p>
    <w:p>
      <w:pPr>
        <w:pStyle w:val="ListParagraph"/>
        <w:numPr>
          <w:ilvl w:val="0"/>
          <w:numId w:val="5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ثبت المرآة و اللوحة الورقية بحيث تكون في مستوى اقصر التلاميذ</w:t>
      </w:r>
    </w:p>
    <w:p>
      <w:pPr>
        <w:pStyle w:val="ListParagraph"/>
        <w:numPr>
          <w:ilvl w:val="0"/>
          <w:numId w:val="5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طلب من كل تلميذ النظر الى المرآة ثم يقوم بتسجيل نتيجة ملاحظته أمام اسمه على اللوح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بوضع علام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ص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علام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خطأ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مام كل جزء</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قو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اقش التلاميذ في مدى اهمية الحفاظ على المظهر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ثالثة عشر</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دريس باستخدام المدخل البيئي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أمور التي اصبحت مستقرة لدى المشتغلين بعملية الترب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البيئة المحلية بمكوناتها المختلفة تعد المعمل الحقيقي لدراسة مناهج التعليم بصفة عا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توفر البيئة المحلية الخبرات المباشرة التي تجعل من عملية التعليم اكثر فعالية و تشويقا من خلال اتاحة العديد من الفرص للمت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يتعرف على بيئته التي يعيش في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المناهج الدراسية لها بعد بيئي تم تخطيطها في ضوء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ندما يقوم المعلم بتدريسها بمعزل عن المجتم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أنها تفقد بذلك أهم مقوماتها و خصائص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الامر الذي يجعل معظم المدارس تتواجد داخل المجتمع كمبنى دون ان تؤثر في المجتمع بسبب انعزالها عن البيئة من حول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عزلة ناتجة عن اسباب عدي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همها قيام معظم المعلمين باتباع طرق التدريس المعتا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لتي لا يتخطى المتعلم بموجبها جدران غرف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قضي معظم الوقت قابعا فوق مقعده يتلقى بصورة سلبية عن المعلم بعض المعلوم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حقائق المجر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نا يكمن القص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ه من الخطأ ان يتصور البعض ان العملية التعليمية تحدث داخل حجرة الدراسة فق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ثبت ان حوال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8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ما يتعلمه الفرد يتم اكتساب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لمه خارج حجر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خارج المدرسة ذات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ا يتفق مع المبدأ التربوي الذي يؤكد على ان عملية التربية هي تربية من اجل الحي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ا وجب ان تكون في الحياة من خلال ممارسة التعلم لمواقف حياتية عديدة ذات معنى و وظيف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غني عن البيان ان المعار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مفاهيم والحقائق المتضمنة في المناهج تعد بمثابة مادة خا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نتظر ان تتناولها يد المعلم الكف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يستطيع من خلالها تشكيل مواقف خبرة مربية وغنية تعتمد على ربط كل ما يتعلمه المتعلم في المدرسة بما يوجد خارج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إن المتعلم اذا لم يجد ثمة علاقة واضحة و</w:t>
      </w:r>
      <w:r>
        <w:rPr>
          <w:rFonts w:ascii="Times New Roman" w:hAnsi="Times New Roman" w:cs="Times New Roman" w:asciiTheme="majorBidi" w:cstheme="majorBidi" w:hAnsiTheme="majorBidi"/>
          <w:b/>
          <w:b/>
          <w:bCs/>
          <w:vanish/>
          <w:rtl w:val="true"/>
        </w:rPr>
        <w:t xml:space="preserve">مة علاقة واضحة  قوية بين ما يدرسه داخل المدرسة </w:t>
      </w:r>
      <w:r>
        <w:rPr>
          <w:rFonts w:cs="Times New Roman" w:ascii="Times New Roman" w:hAnsi="Times New Roman" w:asciiTheme="majorBidi" w:cstheme="majorBidi" w:hAnsiTheme="majorBidi"/>
          <w:b/>
          <w:bCs/>
          <w:vanish/>
          <w:rtl w:val="true"/>
        </w:rPr>
        <w:t xml:space="preserve">, </w:t>
      </w:r>
      <w:r>
        <w:rPr>
          <w:rFonts w:ascii="Times New Roman" w:hAnsi="Times New Roman" w:cs="Times New Roman" w:asciiTheme="majorBidi" w:cstheme="majorBidi" w:hAnsiTheme="majorBidi"/>
          <w:b/>
          <w:b/>
          <w:bCs/>
          <w:vanish/>
          <w:rtl w:val="true"/>
        </w:rPr>
        <w:t xml:space="preserve">وما يشاهده خارجها ستفقد المادة الدراسية قيمتها بالنسبة له </w:t>
      </w:r>
      <w:r>
        <w:rPr>
          <w:rFonts w:cs="Times New Roman" w:ascii="Times New Roman" w:hAnsi="Times New Roman" w:asciiTheme="majorBidi" w:cstheme="majorBidi" w:hAnsiTheme="majorBidi"/>
          <w:b/>
          <w:bCs/>
          <w:vanish/>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حتاج التلاميذ المعاقين اكثر من غيرهم من التلاميذ الى الاتصال المباشر بالأشياء من حو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م في حاجة ماسة الى استخدام مصادر البيئة المح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فاعل معها من خلال الانشطة المنهج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لى اعتبار ان النشاط المنهجي ركن اساسي من اركان المنهج</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ما ان التركيز على مكونات البيئة المحلية اثناء عملي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يجعل التشويق محور عملية التدريس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نبتعد عن اللفظية والترديد أثناء عملية الشر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تولد الثقة في نفوس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دربون على الاعتماد على انفسهم في جمع المعلوم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تصبح البيئة المحلية بمكوناتها المختلفة كتابا مفتوحا يقرؤه التلاميذ المعاقين ويتجولون ف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علمون م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مارسون ادوارا لم يعهدوها من قب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مالمقصود بالبيئة المحلية ؟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بيئة المحلية هي ذلك المكان الذي يعيش فيه المتعلم بما يحتويه هذ المكان من ظواهر طبيعية مثل النباتات والحيوانات والبحار والنها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وسائل مواصل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ما تتبعه من عادات وتقاليد وعرف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جميع اوجه النشاط البشري داخل هذه البيئ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علاقة البيئة المحلية بالتدريس للمعاقين </w:t>
      </w:r>
      <w:r>
        <w:rPr>
          <w:rFonts w:cs="Times New Roman" w:ascii="Times New Roman" w:hAnsi="Times New Roman" w:asciiTheme="majorBidi" w:cstheme="majorBidi" w:hAnsiTheme="majorBidi"/>
          <w:b/>
          <w:bCs/>
          <w:color w:val="FF000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رسة في أي مجتمع من المجتمعات عليها ان تنفتح على المجتمع الذي توجد ف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تعد المتعلم في اطار هذا المجتمع الذي ينبغي عليه التعامل مع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ه مجتمع عادي وليس مجتمع ل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دا عليه ان يتكيف مع هذا المجتمع من خلال تدريبه على المهارات الاجتماعية والحياتية المختلف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ي تهيء له فرص الاندماج ضمن منظومة المجتمع الذي يعيش فيه من خلال تعلي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خلال الحاقه بمهنة عقب تخرجه تتناسب مع قدراته وامكانا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ذلك فقد اهتمت الاتجاهات الحديثة لتربية المعاقين بربط مناهج التعليم بالبيئة المحلية لمساعدة التلاميذ على اكتساب الخبرات المختلفة بطريقة مشوقة تساعدهم على الفهم والتذكر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معلم ان يحدد الفرص المختلفة للرحلات الميدانية الى المواقع الموجودة على مسافة قصيرة من صف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رسم دائرة أو شكلا بيضاوي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وسط ورقة بيضاء لتمثل حجرة الدرا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يرسل حول هذه الدائ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ائرة اخرى تمثل المدر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حول دائرة المدرسة يرسم دائرة اكبر تمثل المجتمع المحلي او البلدة او القر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نبدأ مع دائرة المدرسة فهل في المدرسة حيوانات داجنة او انواع اخرى من الحيوانات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 او هل فيها حديقة ؟ او هل فيها اشجار أو حقول ؟ فلندون اسماء فرص التعلم هذه في الدائر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ينا ان نستعمل المواقع التي على ارض المدرسة لمساعدة التلاميذ حتى يتعلموا السلوك الملائم خارج الصف ويتعلموا كيف يعملون معا ضمن مجموعات متعاون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واقع فأن البيئية سواء كانت البيئة الريفية او الصحراوية او الساحلية أو بيئة المدن غنية المظاهر التي ترتبط ارتباطا وثيقا بالعديد من الموضوعات المتضمنة في المناهج الدراسية المختلفة التي يدرسها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تطلب من المعلم تخطيط العديد من الانشطة التعليمية التي تتيح للتلاميذ مشاهدة محتويات البيئة المحلية بصورة مباشرة في اطار منهجي منظ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البيئة الريفية تتيح للتلاميذ فرصة لمشاهدة انواع النباتات والمزروعات المختلفة ومراحل زراعتها وكيفية ريها وحصد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شاهدة الحيوانات التي تربى في اطار هذه البيئ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رف انظمة الري ووظيفة السدود و القناط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إضافة الى العادات والتقاليد السائدة في البيئة الريف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بيئة الصحراوية بما تضمه من مظاهر واشكال طبيعية للسطح والتي تتمثل في تكوينات الرم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كثبان الرم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أثيرات نحر الرمال في شكل بعض الصخ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كذلك اشكال الجبال والودي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شكال واسماء بعض النباتات الصحراو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ماء الحيوانات والزواحف التي تعيش في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حرف الموجودة في البيئة الصحراو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عادات و التقاليد التي تسود في البيئة الصحراوي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بيئة المدن بما فيها من مؤسسات مختلفة والتي تضم المصانع والمتاحف والمستشفيات والحدائق والشركات والمصارف ومباني الشرطة والبري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غيرها من المؤسسات التي تقدم خدمات عامة للمواطن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ما يسود فيها من عادات وتقاليد تختلف عن عادات وتقاليد الريف والصحراء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ذلك فإن البيئة المحلية تعد بمثابة كتاب مفتوح متنوع الخبرات والثقافات والمشاه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ستطيع معلم التربية الخاصة ان يستفيد منه ويوظفه بطريقة فعالة أثناء قيامه بعملية التدريس بصرف النظر عن طبيعة المراحل والصفوف التعليمية التي يقوم بالتدريس ل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ندما يخرج التلاميذ الى البيئة المحلية للاتصال بها ودراستها والمشاركة في انشطتها ينبغي ان يكون ذلك كله في اطار ما يهدف اليه المنه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صبح ذلك الاتصال اتصالا وخروجا وظيفيا له هدف ومعن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ذلك تنفتح المدرسة على المجتمع قولا وفعل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color w:val="FF0000"/>
          <w:u w:val="single"/>
          <w:rtl w:val="true"/>
        </w:rPr>
        <w:t xml:space="preserve">فوائد استخدام البيئة المحلية كمدخل للتدريس </w:t>
      </w:r>
      <w:r>
        <w:rPr>
          <w:rFonts w:cs="Times New Roman" w:ascii="Times New Roman" w:hAnsi="Times New Roman" w:asciiTheme="majorBidi" w:cstheme="majorBidi" w:hAnsiTheme="majorBidi"/>
          <w:b/>
          <w:bCs/>
          <w:color w:val="FF0000"/>
          <w:u w:val="single"/>
          <w:rtl w:val="true"/>
        </w:rPr>
        <w:t xml:space="preserve">: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عل الدراسة اكثر اثارة وتشويقا</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اتاحة الفرصة للتلاميذ للخروج من الجو المدرسي الرتيب</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اتاحة الفرصة امام التلاميذ لاكتساب المعلومات ذاتيا من مصادرها الأصلية </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اطلاع التلاميذ على المشكلات البيئية عن قرب</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تأكيد انتهاء التلاميذ الى البيئة المحلية</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تكوين اتجاهات ايجابية لدى التلاميذ نحو العمل اليدوي </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تدريب التلاميذ المعاقين على مواجهة المواقف الحياتية المختلفة</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تبصير العاديين بقدرات وطبيعة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لعمل على تقبلهم في اطار المجتمع</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تقريب الافكار والمفاهيم المجر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يصعب فهمها الى اذهان التلاميذ المعاقين </w:t>
      </w:r>
      <w:r>
        <w:rPr>
          <w:rFonts w:cs="Times New Roman" w:ascii="Times New Roman" w:hAnsi="Times New Roman" w:asciiTheme="majorBidi" w:cstheme="majorBidi" w:hAnsiTheme="majorBidi"/>
          <w:b/>
          <w:bCs/>
          <w:rtl w:val="true"/>
        </w:rPr>
        <w:t>.</w:t>
      </w:r>
    </w:p>
    <w:p>
      <w:pPr>
        <w:pStyle w:val="ListParagraph"/>
        <w:numPr>
          <w:ilvl w:val="0"/>
          <w:numId w:val="52"/>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rtl w:val="true"/>
        </w:rPr>
        <w:t xml:space="preserve">تدريب التلاميذ المعاقين على مهارات التعاون والقيادة والتعلم الذاتي والاعتماد على النفس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color w:val="FF0000"/>
          <w:u w:val="single"/>
          <w:rtl w:val="true"/>
        </w:rPr>
        <w:t>خطوات استخدام المدخل البيئي</w:t>
      </w:r>
      <w:r>
        <w:rPr>
          <w:rFonts w:cs="Times New Roman" w:ascii="Times New Roman" w:hAnsi="Times New Roman" w:asciiTheme="majorBidi" w:cstheme="majorBidi" w:hAnsiTheme="majorBidi"/>
          <w:b/>
          <w:bCs/>
          <w:color w:val="FF0000"/>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خروج الى البيئة المحلية لا بد ان يكون خروجا مخططا مبنيا على الدراسة الواقعية لمكونات البيئ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يفرض على المعلم تحديد ودراسة تلك الامكانات و ايجاد العلاقة التي تربط بينها وبين موضوعات المنهج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ان على المعلم الاستفادة من المصادر البشرية الموجودة في البيئة من خلال توجيه الدعوة لبعض الاشخاص الذين يمكنهم تقديم معلومات وبيانات متخصصة الى التلاميذ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جال الشرطة والاطفاء ورجال الد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اطباء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غيرهم من الاشخاص الذين يمكنهم التحدث في موضوعات تهم التلاميذ المعاق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تأخذ تلك اللقاءات شكل الندوة التي يتم تنظيمها داخل المدرس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عندما ندعو اشخاص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ينا ان نحضر الزائر اول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نشرح له الهدف من زيار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م علينا ان نساعد الفتيان والفتيات في تنمية مهارات ال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سيستقبل الزائر وكيف نستقبل شخصا لانعرف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كيف نتكلم من شخص اكبر سنا منا ؟ واين سيجلس الزائر ؟ وكيف نشكر شخصا قدم لنا المساعدة ؟ فهذه ايضا طرق للتدريب على مهارات التواصل والمهارات الاجتماعية لدى التلاميذ المعاق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 xml:space="preserve">ويعتمد المدخل البيئي على الخطوات التالية </w:t>
      </w:r>
      <w:r>
        <w:rPr>
          <w:rFonts w:cs="Times New Roman" w:ascii="Times New Roman" w:hAnsi="Times New Roman" w:asciiTheme="majorBidi" w:cstheme="majorBidi" w:hAnsiTheme="majorBidi"/>
          <w:b/>
          <w:bCs/>
          <w:color w:val="FF0000"/>
          <w:u w:val="single"/>
          <w:rtl w:val="true"/>
        </w:rPr>
        <w:t xml:space="preserve">: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مكان الزيارة بحيث يرتبط بموضوعات المنهج الذي يقوم بتدريسه</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كان لاتشكل زيارته خطورة على سلامة التلاميذ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ديد مكان يسهل الانتقال اليه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زيارة المكان قبل التوجه اليه مع التلاميذ بوقت كاف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القراءة الواسعة حول المكان الذي سيتم التوجه اليه خاصة اذا كان مكانا تاريخيا او اثريا او متحفا او مصنعا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تهيئة التلاميذ قبل القيام بالزيارة بإعطائهم نبذة عن طبيعة هذا المك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رض بعض الصور عليهم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شجيع المعلم للتلاميذ على المشاركة في عملية التخطيط للزيارة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كتابة وارسال الخطابات وانهاء الاجراءات الادارية والحصول على جميع الموافقات الخاصة بالزيارة بالتنسيق مع الاخصائي الاجتماعي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موافقة اولياء الام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وافقة المسؤولين عن مكان الزي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يد وسيلة الانتق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يد عدد المشرفين على الزيارة وتحديد ادوارهم </w:t>
      </w:r>
      <w:r>
        <w:rPr>
          <w:rFonts w:cs="Times New Roman" w:ascii="Times New Roman" w:hAnsi="Times New Roman" w:asciiTheme="majorBidi" w:cstheme="majorBidi" w:hAnsiTheme="majorBidi"/>
          <w:b/>
          <w:bCs/>
          <w:rtl w:val="true"/>
        </w:rPr>
        <w:t>)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اعداد وتخطيط الدرس في دفتر التحضير كما لو انه سيقوم بعملية الشرح داخل حجرة الدراس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color w:val="FF0000"/>
          <w:u w:val="single"/>
          <w:rtl w:val="true"/>
        </w:rPr>
        <w:t xml:space="preserve">وفيما يلي نموذجا لتخطيط درس باستخدام المدخل البيئي </w:t>
      </w:r>
      <w:r>
        <w:rPr>
          <w:rFonts w:cs="Times New Roman" w:ascii="Times New Roman" w:hAnsi="Times New Roman" w:asciiTheme="majorBidi" w:cstheme="majorBidi" w:hAnsiTheme="majorBidi"/>
          <w:b/>
          <w:bCs/>
          <w:color w:val="FF0000"/>
          <w:u w:val="single"/>
          <w:rtl w:val="true"/>
        </w:rPr>
        <w:t xml:space="preserve">: </w:t>
      </w:r>
    </w:p>
    <w:p>
      <w:pPr>
        <w:pStyle w:val="ListParagraph"/>
        <w:numPr>
          <w:ilvl w:val="0"/>
          <w:numId w:val="5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نوان الدرس </w:t>
      </w:r>
      <w:r>
        <w:rPr>
          <w:rFonts w:cs="Times New Roman" w:ascii="Times New Roman" w:hAnsi="Times New Roman" w:asciiTheme="majorBidi" w:cstheme="majorBidi" w:hAnsiTheme="majorBidi"/>
          <w:b/>
          <w:bCs/>
          <w:rtl w:val="true"/>
        </w:rPr>
        <w:t>(...........)</w:t>
      </w:r>
    </w:p>
    <w:p>
      <w:pPr>
        <w:pStyle w:val="ListParagraph"/>
        <w:numPr>
          <w:ilvl w:val="0"/>
          <w:numId w:val="5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ياغة اهداف الدرس بحيث ترتبط بالانشطة التي سيقوم بها التلاميذ مثل </w:t>
      </w:r>
      <w:r>
        <w:rPr>
          <w:rFonts w:cs="Times New Roman" w:ascii="Times New Roman" w:hAnsi="Times New Roman" w:asciiTheme="majorBidi" w:cstheme="majorBidi" w:hAnsiTheme="majorBidi"/>
          <w:b/>
          <w:bCs/>
          <w:rtl w:val="true"/>
        </w:rPr>
        <w:t>:</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جمع التلميذ عينات ونماذج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لتقط التلاميذ بعض الصور الضوئية لمكان الزيارة </w:t>
      </w:r>
      <w:r>
        <w:rPr>
          <w:rFonts w:cs="Times New Roman" w:ascii="Times New Roman" w:hAnsi="Times New Roman" w:asciiTheme="majorBidi" w:cstheme="majorBidi" w:hAnsiTheme="majorBidi"/>
          <w:b/>
          <w:bCs/>
          <w:rtl w:val="true"/>
        </w:rPr>
        <w:t>.</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رسم التلاميذ موقع الزيارة</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يتتبع التلاميذ خط سير الرحلة على الخريطة</w:t>
      </w:r>
    </w:p>
    <w:p>
      <w:pPr>
        <w:pStyle w:val="Normal"/>
        <w:ind w:left="36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وسائل والمواد التعليمية</w:t>
      </w:r>
    </w:p>
    <w:p>
      <w:pPr>
        <w:pStyle w:val="ListParagraph"/>
        <w:numPr>
          <w:ilvl w:val="0"/>
          <w:numId w:val="5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وراق عمل تتضمن خريطة لخط سير الرحلة</w:t>
      </w:r>
      <w:r>
        <w:rPr>
          <w:rFonts w:cs="Times New Roman" w:ascii="Times New Roman" w:hAnsi="Times New Roman" w:asciiTheme="majorBidi" w:cstheme="majorBidi" w:hAnsiTheme="majorBidi"/>
          <w:b/>
          <w:bCs/>
          <w:rtl w:val="true"/>
        </w:rPr>
        <w:t>.</w:t>
      </w:r>
    </w:p>
    <w:p>
      <w:pPr>
        <w:pStyle w:val="ListParagraph"/>
        <w:numPr>
          <w:ilvl w:val="0"/>
          <w:numId w:val="5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صور لمكان الزيارة</w:t>
      </w:r>
      <w:r>
        <w:rPr>
          <w:rFonts w:cs="Times New Roman" w:ascii="Times New Roman" w:hAnsi="Times New Roman" w:asciiTheme="majorBidi" w:cstheme="majorBidi" w:hAnsiTheme="majorBidi"/>
          <w:b/>
          <w:bCs/>
          <w:rtl w:val="true"/>
        </w:rPr>
        <w:t>.</w:t>
      </w:r>
    </w:p>
    <w:p>
      <w:pPr>
        <w:pStyle w:val="ListParagraph"/>
        <w:numPr>
          <w:ilvl w:val="0"/>
          <w:numId w:val="5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يلم تعليمي لمكان الزيار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جراءات و انشطة التدريس </w:t>
      </w:r>
      <w:r>
        <w:rPr>
          <w:rFonts w:cs="Times New Roman" w:ascii="Times New Roman" w:hAnsi="Times New Roman" w:asciiTheme="majorBidi" w:cstheme="majorBidi" w:hAnsiTheme="majorBidi"/>
          <w:b/>
          <w:bCs/>
          <w:rtl w:val="true"/>
        </w:rPr>
        <w:t>:</w:t>
      </w:r>
    </w:p>
    <w:p>
      <w:pPr>
        <w:pStyle w:val="ListParagraph"/>
        <w:numPr>
          <w:ilvl w:val="0"/>
          <w:numId w:val="5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 xml:space="preserve">التهيئة </w:t>
      </w:r>
      <w:r>
        <w:rPr>
          <w:rFonts w:cs="Times New Roman" w:ascii="Times New Roman" w:hAnsi="Times New Roman" w:asciiTheme="majorBidi" w:cstheme="majorBidi" w:hAnsiTheme="majorBidi"/>
          <w:b/>
          <w:bCs/>
          <w:u w:val="single"/>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قوم المعلم بعرض المعلومات المدعمة بالصور والافلام عن مكان الزيارة لتهيئة التلاميذ قبل التوجه للرحلة</w:t>
      </w:r>
    </w:p>
    <w:p>
      <w:pPr>
        <w:pStyle w:val="ListParagraph"/>
        <w:numPr>
          <w:ilvl w:val="0"/>
          <w:numId w:val="5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توزيع الادوار على مجموعات الع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حديد دور كل مجموعة والقاء التعليمات الخاصة بسلامتهم اثناء الرحلة </w:t>
      </w:r>
      <w:r>
        <w:rPr>
          <w:rFonts w:cs="Times New Roman" w:ascii="Times New Roman" w:hAnsi="Times New Roman" w:asciiTheme="majorBidi" w:cstheme="majorBidi" w:hAnsiTheme="majorBidi"/>
          <w:b/>
          <w:bCs/>
          <w:rtl w:val="true"/>
        </w:rPr>
        <w:t>.</w:t>
      </w:r>
    </w:p>
    <w:p>
      <w:pPr>
        <w:pStyle w:val="ListParagraph"/>
        <w:numPr>
          <w:ilvl w:val="0"/>
          <w:numId w:val="5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توزيع اوراق العمل على التلاميذ ويحدد لهم المطلوب من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رفق نماذج من اوراق العمل</w:t>
      </w:r>
      <w:r>
        <w:rPr>
          <w:rFonts w:cs="Times New Roman" w:ascii="Times New Roman" w:hAnsi="Times New Roman" w:asciiTheme="majorBidi" w:cstheme="majorBidi" w:hAnsiTheme="majorBidi"/>
          <w:b/>
          <w:bCs/>
          <w:rtl w:val="true"/>
        </w:rPr>
        <w:t>)</w:t>
      </w:r>
    </w:p>
    <w:p>
      <w:pPr>
        <w:pStyle w:val="ListParagraph"/>
        <w:numPr>
          <w:ilvl w:val="0"/>
          <w:numId w:val="5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توزيع ورقة العمل الخاصة بخط سير الرح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قطة البداية الى نقطة النهاية </w:t>
      </w:r>
      <w:r>
        <w:rPr>
          <w:rFonts w:cs="Times New Roman" w:ascii="Times New Roman" w:hAnsi="Times New Roman" w:asciiTheme="majorBidi" w:cstheme="majorBidi" w:hAnsiTheme="majorBidi"/>
          <w:b/>
          <w:bCs/>
          <w:rtl w:val="true"/>
        </w:rPr>
        <w:t>)</w:t>
      </w:r>
    </w:p>
    <w:p>
      <w:pPr>
        <w:pStyle w:val="ListParagraph"/>
        <w:numPr>
          <w:ilvl w:val="0"/>
          <w:numId w:val="5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او المرشد بعملية الشرح للتلاميذ لتعريفهم بمحتويات مكان الزيارة مع قيام التلاميذ بتنفيذ التكليفات المطلوبة من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صوير الضوئ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رس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جمع العينات والمطبوع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تابة اوراق العمل</w:t>
      </w:r>
      <w:r>
        <w:rPr>
          <w:rFonts w:cs="Times New Roman" w:ascii="Times New Roman" w:hAnsi="Times New Roman" w:asciiTheme="majorBidi" w:cstheme="majorBidi" w:hAnsiTheme="majorBidi"/>
          <w:b/>
          <w:bCs/>
          <w:rtl w:val="true"/>
        </w:rPr>
        <w:t>)</w:t>
      </w:r>
    </w:p>
    <w:p>
      <w:pPr>
        <w:pStyle w:val="ListParagraph"/>
        <w:numPr>
          <w:ilvl w:val="0"/>
          <w:numId w:val="5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يام المعلم بمناقشة التلاميذ اثناء رحلة العودة فيما شاهدوه</w:t>
      </w:r>
    </w:p>
    <w:p>
      <w:pPr>
        <w:pStyle w:val="ListParagraph"/>
        <w:numPr>
          <w:ilvl w:val="0"/>
          <w:numId w:val="5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علم بالاشراف على تنفيذ التكليفات التي تم توزيعها على مجموعات العمل المختلفة في بداية اول حصة عقب العودة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لتقويم </w:t>
      </w:r>
      <w:r>
        <w:rPr>
          <w:rFonts w:cs="Times New Roman" w:ascii="Times New Roman" w:hAnsi="Times New Roman" w:asciiTheme="majorBidi" w:cstheme="majorBidi" w:hAnsiTheme="majorBidi"/>
          <w:b/>
          <w:bCs/>
          <w:u w:val="single"/>
          <w:rtl w:val="true"/>
        </w:rPr>
        <w:t xml:space="preserve">: </w:t>
      </w:r>
    </w:p>
    <w:p>
      <w:pPr>
        <w:pStyle w:val="ListParagraph"/>
        <w:numPr>
          <w:ilvl w:val="0"/>
          <w:numId w:val="5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وراق العمل وتصويبها</w:t>
      </w:r>
    </w:p>
    <w:p>
      <w:pPr>
        <w:pStyle w:val="ListParagraph"/>
        <w:numPr>
          <w:ilvl w:val="0"/>
          <w:numId w:val="5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مجموعة جمع العينات والنماذج بشرح ما جمعوه امام زملاؤهم </w:t>
      </w:r>
      <w:r>
        <w:rPr>
          <w:rFonts w:cs="Times New Roman" w:ascii="Times New Roman" w:hAnsi="Times New Roman" w:asciiTheme="majorBidi" w:cstheme="majorBidi" w:hAnsiTheme="majorBidi"/>
          <w:b/>
          <w:bCs/>
          <w:rtl w:val="true"/>
        </w:rPr>
        <w:t>.</w:t>
      </w:r>
    </w:p>
    <w:p>
      <w:pPr>
        <w:pStyle w:val="ListParagraph"/>
        <w:numPr>
          <w:ilvl w:val="0"/>
          <w:numId w:val="5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يام مجموعة التصوير بعرض الصور وشرح محتوياتها</w:t>
      </w:r>
    </w:p>
    <w:p>
      <w:pPr>
        <w:pStyle w:val="ListParagraph"/>
        <w:numPr>
          <w:ilvl w:val="0"/>
          <w:numId w:val="5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يام مجموعة الرسم بعرض رسومهم</w:t>
      </w:r>
    </w:p>
    <w:p>
      <w:pPr>
        <w:pStyle w:val="ListParagraph"/>
        <w:numPr>
          <w:ilvl w:val="0"/>
          <w:numId w:val="5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يام المجموعة المكلفة بعمل مجلة الحائط التي توضح وقائع الزيارة بالاستعانة بالصور التي تم التقاطها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حاضرة الرابعة عشر</w:t>
      </w:r>
    </w:p>
    <w:p>
      <w:pPr>
        <w:pStyle w:val="Normal"/>
        <w:jc w:val="cente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ستراتيجيات التدريس التي تتناسب مع التلاميذ المتفوقين والموهوبين في المدارس العاد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صيب الكثير من التلاميذ الملل والاحباط الناتج عن معرفتهم وإتقانهم للخبرات التلعليمية المقدمة لهم في وقت مبكر عن اقران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فإن هذه الخبرات المقدمة لا تتحدى تفكير هؤلاء التلاميذ الأمر الذي يدفعهم الى الانشغال عما يقوله المعلم و إحداث عمليات فوضى و شغب داخل الفص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تم التوصل على بعض الاستراتيجيات التي تتناسب مع طبيعة التلاميذ المتفوقين والموهوب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ي تعتمد في جوهرها على ما يلي </w:t>
      </w:r>
      <w:r>
        <w:rPr>
          <w:rFonts w:cs="Times New Roman" w:ascii="Times New Roman" w:hAnsi="Times New Roman" w:asciiTheme="majorBidi" w:cstheme="majorBidi" w:hAnsiTheme="majorBidi"/>
          <w:b/>
          <w:bCs/>
          <w:rtl w:val="true"/>
        </w:rPr>
        <w:t xml:space="preserve">: </w:t>
      </w:r>
    </w:p>
    <w:p>
      <w:pPr>
        <w:pStyle w:val="ListParagraph"/>
        <w:numPr>
          <w:ilvl w:val="0"/>
          <w:numId w:val="5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ديد مجالات القوة لدى التلاميذ في البداية</w:t>
      </w:r>
    </w:p>
    <w:p>
      <w:pPr>
        <w:pStyle w:val="ListParagraph"/>
        <w:numPr>
          <w:ilvl w:val="0"/>
          <w:numId w:val="5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جراء اختبار قبلي لتحديد ما يعرفونه من المفاهيم و المعلومات والمهارات و القيم المختلفة والتي ينوي المعلم تقديمها </w:t>
      </w:r>
      <w:r>
        <w:rPr>
          <w:rFonts w:cs="Times New Roman" w:ascii="Times New Roman" w:hAnsi="Times New Roman" w:asciiTheme="majorBidi" w:cstheme="majorBidi" w:hAnsiTheme="majorBidi"/>
          <w:b/>
          <w:bCs/>
          <w:rtl w:val="true"/>
        </w:rPr>
        <w:t>.</w:t>
      </w:r>
    </w:p>
    <w:p>
      <w:pPr>
        <w:pStyle w:val="ListParagraph"/>
        <w:numPr>
          <w:ilvl w:val="0"/>
          <w:numId w:val="5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إعفائهم عن اضاعة وقتهم في شرح و إعادة مايعرفون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يح لهم الحرية في استغلال هذا الوقت في تنفيذ نشاطات ذات معنى بالنسبة ل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الوقت ذاته تعمق خبراتهم في الموضوع الذي يتم تدريسه لبقية زملائهم </w:t>
      </w:r>
      <w:r>
        <w:rPr>
          <w:rFonts w:cs="Times New Roman" w:ascii="Times New Roman" w:hAnsi="Times New Roman" w:asciiTheme="majorBidi" w:cstheme="majorBidi" w:hAnsiTheme="majorBidi"/>
          <w:b/>
          <w:bCs/>
          <w:rtl w:val="true"/>
        </w:rPr>
        <w:t>.</w:t>
      </w:r>
    </w:p>
    <w:p>
      <w:pPr>
        <w:pStyle w:val="ListParagraph"/>
        <w:numPr>
          <w:ilvl w:val="0"/>
          <w:numId w:val="5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ساعدة جميع التلاميذ على التفكير بدلا من تخمين الإجابة التي يريدها المعلم أو الكتاب </w:t>
      </w:r>
      <w:r>
        <w:rPr>
          <w:rFonts w:cs="Times New Roman" w:ascii="Times New Roman" w:hAnsi="Times New Roman" w:asciiTheme="majorBidi" w:cstheme="majorBidi" w:hAnsiTheme="majorBidi"/>
          <w:b/>
          <w:bCs/>
          <w:rtl w:val="true"/>
        </w:rPr>
        <w:t>.</w:t>
      </w:r>
    </w:p>
    <w:p>
      <w:pPr>
        <w:pStyle w:val="ListParagraph"/>
        <w:numPr>
          <w:ilvl w:val="0"/>
          <w:numId w:val="5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ضمين جميع الأنشطة التعليمية العديد من الإجابا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دم التقيد بإجابة واحدة صحيحة او طريقة حل وحيدة</w:t>
      </w:r>
    </w:p>
    <w:p>
      <w:pPr>
        <w:pStyle w:val="ListParagraph"/>
        <w:numPr>
          <w:ilvl w:val="0"/>
          <w:numId w:val="5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تعتمد استراتيجيات التدريس على طرح اسئلة اضاف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ئلة ومشكلات مفتوحة النهايات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60"/>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ستراتيجية الأكثر صعوبة اولا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ذه الاستراتيجية تستخدم للكشف عن التلاميذ المتفوقين و الموهوبين في الفصل العا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عتمد على قيام المعلم بالسماح للتلاميذ بمحاولة حل بعض الاسئلة أو التدريبات الأكثر صعوبة أولاً قبل قيامهم بحل باقي الاسئ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ذلك من خلال قيامه بتحديد تلك الاسئلة او التدريبات بعلامة مميز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إذا تمكن التلميذ من عملية الحل بنجاح وفقا للشروط التي وضعها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حصل على تقدير كأنه حل التكليفات كل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بالتالي يتمتع التلميذ هنا بميزة اختصار الوق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ستطيع التلاميذ استغلال الوقت المتبقي لهم في اختيار انشطة تعليمية يختارونها بأنفسه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نجاح التلميذ في حل التكليفات القصيرة يعد دليلا للمعلم على ان التلميذ لا يحتاج الى ان يضيع وقته في حل السهل من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استراتيجية ناجحة نجاحا كبيرا مع التلاميذ الذين يظهرون مشكلات سلوك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ن يرفضون اداء واجباتهم نتيجة لشعورهم بالملل نظرا لتكرارها وكثرتها غير المبررة على الاطلاق </w:t>
      </w:r>
      <w:r>
        <w:rPr>
          <w:rFonts w:cs="Times New Roman" w:ascii="Times New Roman" w:hAnsi="Times New Roman" w:asciiTheme="majorBidi" w:cstheme="majorBidi" w:hAnsiTheme="majorBidi"/>
          <w:b/>
          <w:bCs/>
          <w:rtl w:val="true"/>
        </w:rPr>
        <w:t>.</w:t>
      </w:r>
    </w:p>
    <w:p>
      <w:pPr>
        <w:pStyle w:val="ListParagraph"/>
        <w:numPr>
          <w:ilvl w:val="0"/>
          <w:numId w:val="60"/>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ستراتيجية اختصار المنهج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هذه الاستراتيجية على اختصار المنهج للتلميذ المتفوق او الموهوب في المجالات التي تمثل مواطن قوة بالنسبة له مع اعطائه انشطة اخرى بديلة لكي يمارسها في الوقت الذي تم اختص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مكن عمل نموذج اختصار المنهج كالتالي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موذج اختصار المنهج</w:t>
      </w:r>
    </w:p>
    <w:p>
      <w:pPr>
        <w:pStyle w:val="Normal"/>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م الطالب </w:t>
      </w:r>
      <w:r>
        <w:rPr>
          <w:rFonts w:cs="Times New Roman" w:ascii="Times New Roman" w:hAnsi="Times New Roman" w:asciiTheme="majorBidi" w:cstheme="majorBidi" w:hAnsiTheme="majorBidi"/>
          <w:b/>
          <w:bCs/>
          <w:rtl w:val="true"/>
        </w:rPr>
        <w:t>: .............</w:t>
      </w:r>
    </w:p>
    <w:tbl>
      <w:tblPr>
        <w:tblStyle w:val="a7"/>
        <w:bidiVisual w:val="tru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552"/>
        <w:gridCol w:w="2694"/>
      </w:tblGrid>
      <w:tr>
        <w:trPr/>
        <w:tc>
          <w:tcPr>
            <w:tcW w:w="11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مجالات القوة</w:t>
            </w:r>
          </w:p>
        </w:tc>
        <w:tc>
          <w:tcPr>
            <w:tcW w:w="25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تحقق من درجة الاجادة والاتقان</w:t>
            </w:r>
          </w:p>
        </w:tc>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انشطة البديلة</w:t>
            </w:r>
          </w:p>
        </w:tc>
      </w:tr>
      <w:tr>
        <w:trPr>
          <w:trHeight w:val="528" w:hRule="atLeast"/>
        </w:trPr>
        <w:tc>
          <w:tcPr>
            <w:tcW w:w="118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وحدة الخرائط</w:t>
            </w:r>
          </w:p>
        </w:tc>
        <w:tc>
          <w:tcPr>
            <w:tcW w:w="25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حصل على تقدير</w:t>
            </w:r>
            <w:r>
              <w:rPr>
                <w:rFonts w:eastAsia="Calibri" w:cs="Times New Roman" w:ascii="Times New Roman" w:hAnsi="Times New Roman" w:asciiTheme="majorBidi" w:cstheme="majorBidi" w:hAnsiTheme="majorBidi"/>
                <w:b/>
                <w:bCs/>
                <w:kern w:val="0"/>
                <w:sz w:val="22"/>
                <w:szCs w:val="22"/>
                <w:rtl w:val="true"/>
                <w:lang w:val="en-US" w:eastAsia="en-US" w:bidi="ar-SA"/>
              </w:rPr>
              <w:t>(</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أ</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في الاختبار القبلي</w:t>
            </w:r>
          </w:p>
        </w:tc>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سيقوم بعمل خريطة مجسمة لتضاريس بلده</w:t>
            </w:r>
          </w:p>
        </w:tc>
      </w:tr>
    </w:tbl>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ذلك فهذه الاستراتيجية تعتمد على اعطاء التلاميذ الذين يرغبون في اختصار المنهج اختبارا في وحدة دراسية معين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ذا حصلوا على تقدي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ن يقوموا بدراسة الوحدة وسوف يتاح لهم فرص لممارسة انشطة اخرى يختارونها بأنفسهم مرتبطة بنفس الما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أن يقوموا بتصميم مدينة تخيلية من معجون الورق بدلا من دراسة وحدة الخرائط</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معلم الاحتفاظ بملف مستقل لكل متعلم تطبق عليه هذه الاستراتيج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حتوي الملف على نموذج الاختصا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كل الاختبارات القبلية بتواريخ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لإضافة الى بقية جوانب عملية التقيي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60"/>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ستراتيجية دليل الدراس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هذه الاستراتيجية على قيام المعلم بوضع دليل لوحدة دراسية يشتمل على اكثر المفاهيم اهمية في الكتاب المدر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تلاميذ الذين يتأهلون وفقا للمعايير التي يضعها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سوف يسمح لهم بقضاء وقت بعيدا عن الفصل لجمع معلومات ذات صلة بموضوع الوحد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ينما يقوم المعلم بالتدريس لبقية التلاميذ من الكتاب المدرس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سيطلق على التلاميذ المتفوقين في هذه الحا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براء مقيم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كونوا مكلفين بتقديم تقرير حول ما جمعوه من معلومات حول الموضوع الذي تم تحديده لهم امام بقية تلاميذ الفصل لمناقشته وتقييمه في الوقت المناسب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فعلى سبيل المثال هناك بعض الموضوعات البديلة لدراسة موضوع الصراع العربي الاسرائيلي من خيال مايلي </w:t>
      </w:r>
      <w:r>
        <w:rPr>
          <w:rFonts w:cs="Times New Roman" w:ascii="Times New Roman" w:hAnsi="Times New Roman" w:asciiTheme="majorBidi" w:cstheme="majorBidi" w:hAnsiTheme="majorBidi"/>
          <w:b/>
          <w:bCs/>
          <w:rtl w:val="true"/>
        </w:rPr>
        <w:t>:</w:t>
      </w:r>
    </w:p>
    <w:p>
      <w:pPr>
        <w:pStyle w:val="ListParagraph"/>
        <w:numPr>
          <w:ilvl w:val="0"/>
          <w:numId w:val="6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قدم التلميذ ملفا كامل عن ابرز التطورات والاحداث الجارية حول هذا الموضوع من خلال الاطلاع على اكثر من مصدر موثوق في صحته </w:t>
      </w:r>
      <w:r>
        <w:rPr>
          <w:rFonts w:cs="Times New Roman" w:ascii="Times New Roman" w:hAnsi="Times New Roman" w:asciiTheme="majorBidi" w:cstheme="majorBidi" w:hAnsiTheme="majorBidi"/>
          <w:b/>
          <w:bCs/>
          <w:rtl w:val="true"/>
        </w:rPr>
        <w:t>.</w:t>
      </w:r>
    </w:p>
    <w:p>
      <w:pPr>
        <w:pStyle w:val="ListParagraph"/>
        <w:numPr>
          <w:ilvl w:val="0"/>
          <w:numId w:val="6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طلع التلميذ على بعض المذكرات الشخصية لبعض القادة والسياسيين الذين عاصروا احداث الحروب بين العرب واسرائيل </w:t>
      </w:r>
      <w:r>
        <w:rPr>
          <w:rFonts w:cs="Times New Roman" w:ascii="Times New Roman" w:hAnsi="Times New Roman" w:asciiTheme="majorBidi" w:cstheme="majorBidi" w:hAnsiTheme="majorBidi"/>
          <w:b/>
          <w:bCs/>
          <w:rtl w:val="true"/>
        </w:rPr>
        <w:t>.</w:t>
      </w:r>
    </w:p>
    <w:p>
      <w:pPr>
        <w:pStyle w:val="ListParagraph"/>
        <w:numPr>
          <w:ilvl w:val="0"/>
          <w:numId w:val="6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رض بالتفصيل الاحداث الحربية التي جرت في حرب من الحروب التي قامت بين العرب واسرائيل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60"/>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تنظيم المحتوى في هيئة موضوعات محورية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يث يتم جمع معلومات من مواد دراسية مختلفة</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لغة عرب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راسات 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و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صورة متكاملة ذات معن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يث يستمتع التلميذ المتفوق والموهوب بتلك الموضوعات </w:t>
      </w:r>
      <w:r>
        <w:rPr>
          <w:rFonts w:cs="Times New Roman" w:ascii="Times New Roman" w:hAnsi="Times New Roman" w:asciiTheme="majorBidi" w:cstheme="majorBidi" w:hAnsiTheme="majorBidi"/>
          <w:b/>
          <w:bCs/>
          <w:rtl w:val="true"/>
        </w:rPr>
        <w:t>.</w:t>
      </w:r>
    </w:p>
    <w:p>
      <w:pPr>
        <w:pStyle w:val="ListParagraph"/>
        <w:numPr>
          <w:ilvl w:val="0"/>
          <w:numId w:val="60"/>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عقود التعلم </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عتمد هذه الاستراتيجية على إجراء اتفاق بين المعلم والتلميذ المتفوق والموهوب يتضمن النتائج والمخرجات المتوقع من التلميذ إنجازها عقب دراسة وحدة دراسية أو موضوع مع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حدد في العقد المكتوب بين الطرفين القواعد المنظمة للعمل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الأعمال التي يمكن انجازها في البي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المدرس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دد و طبيعة المصادر التي يرجع الي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زمن اللازم لإنهاء المهم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يير النجاح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واعيد لقاءاته للاستشا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w:t>
      </w:r>
    </w:p>
    <w:p>
      <w:pPr>
        <w:pStyle w:val="ListParagraph"/>
        <w:numPr>
          <w:ilvl w:val="0"/>
          <w:numId w:val="60"/>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ستراتيجية الاركان التعليمية </w:t>
      </w:r>
      <w:r>
        <w:rPr>
          <w:rFonts w:cs="Times New Roman" w:ascii="Times New Roman" w:hAnsi="Times New Roman" w:asciiTheme="majorBidi" w:cstheme="majorBidi" w:hAnsiTheme="majorBidi"/>
          <w:b/>
          <w:bCs/>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عتمد على تجهيز حجرة الدراسة بعدد من الاركان المزودة ببعض المواد والوسائل التعليمية والمصادر التي ترتبط بنوع من انواع المواهب والقدرات 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كن الفن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علو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دراسات الاجتماع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خ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تناسب هذا النوع من التلاميذ بالمرحلة الابتدائ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ندما ينتهي التلميذ من الانشطة التعليمية المطلوبة منه في ركن من الاركان ينتقل الى ركن اخر ليمارس الانشطة التعليمية التي تستهو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في النهاية يقوم المعلم بتقييم اداء كل تلميذ في الاركان التعليمية المختلفة ويضع له التقدير المناسب </w:t>
      </w:r>
      <w:r>
        <w:rPr>
          <w:rFonts w:cs="Times New Roman" w:ascii="Times New Roman" w:hAnsi="Times New Roman" w:asciiTheme="majorBidi" w:cstheme="majorBidi" w:hAnsiTheme="majorBidi"/>
          <w:b/>
          <w:bCs/>
          <w:rtl w:val="true"/>
        </w:rPr>
        <w:t>.</w:t>
      </w:r>
    </w:p>
    <w:p>
      <w:pPr>
        <w:pStyle w:val="ListParagraph"/>
        <w:numPr>
          <w:ilvl w:val="0"/>
          <w:numId w:val="60"/>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طريقة الدراسة المستقل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عتمد على قيام المعلم بتحديد موضوعات الدراسة المختلفة على هيئة مخطط بصري يوضح الموضوعات  الرئيسة و الموضوعات الفرعية التي تندرج تحت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حيث يمكن للمتعلم اختيار الموضوع المناسب لاهتمامات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لى ان يقوم المعلم بتوجيه المتعلم لتطوير خطة العمل المستق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إذا اختار المتعلم البحث المكتب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نبغي على المعلم ان يناقش معه المحاور الاساسية لهذا العم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تابعته في جميع المراح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ما اذا كانت تجربة معملية فعلى المعلم مراجعة التجربة في ضوء عنصر الامان المعملي</w:t>
      </w:r>
    </w:p>
    <w:p>
      <w:pPr>
        <w:pStyle w:val="ListParagraph"/>
        <w:numPr>
          <w:ilvl w:val="0"/>
          <w:numId w:val="60"/>
        </w:numP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u w:val="single"/>
          <w:rtl w:val="true"/>
        </w:rPr>
        <w:t xml:space="preserve">التعلم الالكتروني وتلبية حاجات الموهوبين والمتفوقين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تعلم الالكتروني عبارة عن نظام تفاعلي للتعليم عن بعد يقدم للمتعلم وفقا للطل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عتمد على بيئة رقمية متكا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ستهدف بناء المقررات وتوصيلها بواسطة الشبكات الالكترون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ارشاد والتوجيه وتنظيم الاختبارات وادارة المصادر والعمليات وتقويم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تعلم الالكتروني يتناسب مع طبيعة التلاميذ المتفوقين والموهوبين كما يتضح فيما يلي </w:t>
      </w:r>
      <w:r>
        <w:rPr>
          <w:rFonts w:cs="Times New Roman" w:ascii="Times New Roman" w:hAnsi="Times New Roman" w:asciiTheme="majorBidi" w:cstheme="majorBidi" w:hAnsiTheme="majorBidi"/>
          <w:b/>
          <w:bCs/>
          <w:rtl w:val="true"/>
        </w:rPr>
        <w:t xml:space="preserve">: </w:t>
      </w:r>
    </w:p>
    <w:p>
      <w:pPr>
        <w:pStyle w:val="ListParagraph"/>
        <w:numPr>
          <w:ilvl w:val="0"/>
          <w:numId w:val="6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مد التعلم الالكتروني على التعلم الذات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تفريد التعل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على التركيز على المتعلم بدلا من المع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مايتناسب مع طبيعة المتفوقين والموهوبين الذين يميلون الى الاستقلالية والحرية وتأكيد الذات </w:t>
      </w:r>
      <w:r>
        <w:rPr>
          <w:rFonts w:cs="Times New Roman" w:ascii="Times New Roman" w:hAnsi="Times New Roman" w:asciiTheme="majorBidi" w:cstheme="majorBidi" w:hAnsiTheme="majorBidi"/>
          <w:b/>
          <w:bCs/>
          <w:rtl w:val="true"/>
        </w:rPr>
        <w:t>.</w:t>
      </w:r>
    </w:p>
    <w:p>
      <w:pPr>
        <w:pStyle w:val="ListParagraph"/>
        <w:numPr>
          <w:ilvl w:val="0"/>
          <w:numId w:val="6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ميز التعلم الالكتروني بالتفاعل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ي يحقهها من خلال عدة صور منها التفاعل مع المعلم ومع الاقر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لبي هذه الخصائص الحاجة الى التفاعل الاجتماعي من خلال المجتمعات الافتراض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ي تجمع الافراد ذوي الاهتمامات المشتركة عبر الشبكات ومن خلالها يتكون ما يعرف بالفصل الافتراضي الذي يجتمع طلابه على الشبكات مع بعضهم ومع المعلم لدراسة المقررات في توقيت متزامن او غير متزام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ه الخصائص تدعم مفهوم التفاع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انتماء الاجتماعي الى جماعات متجانسة </w:t>
      </w:r>
      <w:r>
        <w:rPr>
          <w:rFonts w:cs="Times New Roman" w:ascii="Times New Roman" w:hAnsi="Times New Roman" w:asciiTheme="majorBidi" w:cstheme="majorBidi" w:hAnsiTheme="majorBidi"/>
          <w:b/>
          <w:bCs/>
          <w:rtl w:val="true"/>
        </w:rPr>
        <w:t>.</w:t>
      </w:r>
    </w:p>
    <w:p>
      <w:pPr>
        <w:pStyle w:val="ListParagraph"/>
        <w:numPr>
          <w:ilvl w:val="0"/>
          <w:numId w:val="6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اجة المتفوقين والموهوبين على التقدير والتدعيم وهو مايتحقق لهم من خلال صور التعزيز المختلفة التي تعتبر ضرورة في بناء برامج التعلم الالكتروني لترشيد الخطو الذات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تقويم المستمر</w:t>
      </w:r>
      <w:r>
        <w:rPr>
          <w:rFonts w:cs="Times New Roman" w:ascii="Times New Roman" w:hAnsi="Times New Roman" w:asciiTheme="majorBidi" w:cstheme="majorBidi" w:hAnsiTheme="majorBidi"/>
          <w:b/>
          <w:bCs/>
          <w:rtl w:val="true"/>
        </w:rPr>
        <w:t>.</w:t>
      </w:r>
    </w:p>
    <w:p>
      <w:pPr>
        <w:pStyle w:val="ListParagraph"/>
        <w:numPr>
          <w:ilvl w:val="0"/>
          <w:numId w:val="6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ميز الشبكات الالكترونية والمواقع المتاحة في بناء نظم التعلم الالكتروني بالتنوع والثراء حيث تتميز شبكة الانترنت بوجود اكثر من </w:t>
      </w:r>
      <w:r>
        <w:rPr>
          <w:rFonts w:cs="Times New Roman" w:ascii="Times New Roman" w:hAnsi="Times New Roman" w:asciiTheme="majorBidi" w:cstheme="majorBidi" w:hAnsiTheme="majorBidi"/>
          <w:b/>
          <w:bCs/>
        </w:rPr>
        <w:t>5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ليون موقع متنو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ما تتميز الشبكة بوفرة مصادر التعلم الرقمية والافتراض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ث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كتبات الرق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متاحف الافتراضية التي تسهم في تعميق معرفة وخبرات المتفوقين والموهوبين</w:t>
      </w:r>
      <w:r>
        <w:rPr>
          <w:rFonts w:cs="Times New Roman" w:ascii="Times New Roman" w:hAnsi="Times New Roman" w:asciiTheme="majorBidi" w:cstheme="majorBidi" w:hAnsiTheme="majorBidi"/>
          <w:b/>
          <w:bCs/>
          <w:rtl w:val="true"/>
        </w:rPr>
        <w:t>.</w:t>
      </w:r>
    </w:p>
    <w:p>
      <w:pPr>
        <w:pStyle w:val="ListParagraph"/>
        <w:numPr>
          <w:ilvl w:val="0"/>
          <w:numId w:val="6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ميز شبكة الويب بتوافر نظم العرض التي تعتمد على النص الفائق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لوسائل الفائق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ي تلبي الحاجة الى التعلم الاثرائ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ادوار المعلم في رعاية المتفوقين والموهوبين </w:t>
      </w:r>
      <w:r>
        <w:rPr>
          <w:rFonts w:cs="Times New Roman" w:ascii="Times New Roman" w:hAnsi="Times New Roman" w:asciiTheme="majorBidi" w:cstheme="majorBidi" w:hAnsiTheme="majorBidi"/>
          <w:b/>
          <w:bCs/>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علم الذي يقوم بالتدريس للتلاميذ المتفوقين والموهوبين لابد ان يكون معلما مبدع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ه لايتعامل مع تلميذ عا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ه يتعامل مع تلميذ متوقد الذكاء لديه اسئلة واستفسارات محير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ديه طاقة متوهج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حب استطلاع ورغبة في مزيد من المعرف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ما كانت المجتمعات المتقدمة تعقد امالها في المستقبل على ابنائها المتفوقين والموهوب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إنه من الضروري توفير المعلم القادر على تنمية قدرات تلك الفئة الى اقصى حد ممك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أنه مهما توافرت البرامج والامكانات الماد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ا يزال المعلم هو حجر الزاوية في العملية التعليم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ذلك لابد ان تتوافر لدى معلم المتفوين والموهوبين الصفات التالية </w:t>
      </w:r>
      <w:r>
        <w:rPr>
          <w:rFonts w:cs="Times New Roman" w:ascii="Times New Roman" w:hAnsi="Times New Roman" w:asciiTheme="majorBidi" w:cstheme="majorBidi" w:hAnsiTheme="majorBidi"/>
          <w:b/>
          <w:bCs/>
          <w:rtl w:val="true"/>
        </w:rPr>
        <w:t>.</w:t>
      </w:r>
    </w:p>
    <w:p>
      <w:pPr>
        <w:pStyle w:val="ListParagraph"/>
        <w:numPr>
          <w:ilvl w:val="0"/>
          <w:numId w:val="6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ؤمن بأهمية استغلال طاقات وقدرات المتفوقين والموهوب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نه يكون مهما بسيكيولوجيتهم </w:t>
      </w:r>
      <w:r>
        <w:rPr>
          <w:rFonts w:cs="Times New Roman" w:ascii="Times New Roman" w:hAnsi="Times New Roman" w:asciiTheme="majorBidi" w:cstheme="majorBidi" w:hAnsiTheme="majorBidi"/>
          <w:b/>
          <w:bCs/>
          <w:rtl w:val="true"/>
        </w:rPr>
        <w:t>.</w:t>
      </w:r>
    </w:p>
    <w:p>
      <w:pPr>
        <w:pStyle w:val="ListParagraph"/>
        <w:numPr>
          <w:ilvl w:val="0"/>
          <w:numId w:val="6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تقن مهارات التدريس الخاصة بالمادة التي يقوم بتدريس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ما يتناسب مع طبيعة المتفوقين والموهوبين</w:t>
      </w:r>
    </w:p>
    <w:p>
      <w:pPr>
        <w:pStyle w:val="ListParagraph"/>
        <w:numPr>
          <w:ilvl w:val="0"/>
          <w:numId w:val="6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وفير جو من الحرية لانطلاق تفكير المتعلمين</w:t>
      </w:r>
    </w:p>
    <w:p>
      <w:pPr>
        <w:pStyle w:val="ListParagraph"/>
        <w:numPr>
          <w:ilvl w:val="0"/>
          <w:numId w:val="6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ركيز على تنمية مهارات التفكير العليا</w:t>
      </w:r>
    </w:p>
    <w:p>
      <w:pPr>
        <w:pStyle w:val="ListParagraph"/>
        <w:numPr>
          <w:ilvl w:val="0"/>
          <w:numId w:val="6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كون مرنا ومتحمسا للعمل مع التلاميذ المتفوقين والموهوبين </w:t>
      </w:r>
      <w:r>
        <w:rPr>
          <w:rFonts w:cs="Times New Roman" w:ascii="Times New Roman" w:hAnsi="Times New Roman" w:asciiTheme="majorBidi" w:cstheme="majorBidi" w:hAnsiTheme="majorBidi"/>
          <w:b/>
          <w:bCs/>
          <w:rtl w:val="true"/>
        </w:rPr>
        <w:t>.</w:t>
      </w:r>
    </w:p>
    <w:p>
      <w:pPr>
        <w:pStyle w:val="ListParagraph"/>
        <w:numPr>
          <w:ilvl w:val="0"/>
          <w:numId w:val="6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يتسع صدره باسئلة واستفسارات التلاميذ المتفوقين والموهوبي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ناك الكثير من العباقرة والمبدعين الذين كانوا يعانون عدم قدرة المعلمين على التعامل معهم بطريقة تتناسب مع قدراتهم ومواهبهم بل وصفوهم بالغباء والتا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مثال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توماس اديسو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سحاق نيوت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ونستون تشرشل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تهت المحاضرات </w:t>
      </w:r>
      <w:r>
        <w:rPr>
          <w:rFonts w:cs="Times New Roman" w:ascii="Times New Roman" w:hAnsi="Times New Roman" w:asciiTheme="majorBidi" w:cstheme="majorBidi" w:hAnsiTheme="majorBidi"/>
          <w:b/>
          <w:bCs/>
          <w:rtl w:val="true"/>
        </w:rPr>
        <w:t>..</w:t>
      </w:r>
    </w:p>
    <w:p>
      <w:pPr>
        <w:pStyle w:val="Normal"/>
        <w:spacing w:before="0" w:after="20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تا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ذا الورد </w:t>
      </w:r>
      <w:r>
        <w:rPr>
          <w:rFonts w:cs="Times New Roman" w:ascii="Times New Roman" w:hAnsi="Times New Roman" w:asciiTheme="majorBidi" w:cstheme="majorBidi" w:hAnsiTheme="majorBidi"/>
          <w:b/>
          <w:bCs/>
          <w:rtl w:val="true"/>
        </w:rPr>
        <w:t>.</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6350" distR="9525" simplePos="0" locked="0" layoutInCell="0" allowOverlap="1" relativeHeight="54">
              <wp:simplePos x="0" y="0"/>
              <wp:positionH relativeFrom="margin">
                <wp:align>center</wp:align>
              </wp:positionH>
              <wp:positionV relativeFrom="bottomMargin">
                <wp:align>center</wp:align>
              </wp:positionV>
              <wp:extent cx="5518150" cy="635"/>
              <wp:effectExtent l="6985" t="6985" r="6350" b="6350"/>
              <wp:wrapNone/>
              <wp:docPr id="1" name="شكل تلقائي 21"/>
              <a:graphic xmlns:a="http://schemas.openxmlformats.org/drawingml/2006/main">
                <a:graphicData uri="http://schemas.microsoft.com/office/word/2010/wordprocessingShape">
                  <wps:wsp>
                    <wps:cNvSpPr/>
                    <wps:spPr>
                      <a:xfrm flipH="1">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path="m0,0l-2147483648,-2147483647e"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23495" distR="19050" simplePos="0" locked="0" layoutInCell="0" allowOverlap="1" relativeHeight="159">
              <wp:simplePos x="0" y="0"/>
              <wp:positionH relativeFrom="margin">
                <wp:align>center</wp:align>
              </wp:positionH>
              <wp:positionV relativeFrom="bottomMargin">
                <wp:align>center</wp:align>
              </wp:positionV>
              <wp:extent cx="495935" cy="238760"/>
              <wp:effectExtent l="15240" t="15240" r="15240" b="15240"/>
              <wp:wrapNone/>
              <wp:docPr id="2" name="شكل تلقائي 22"/>
              <a:graphic xmlns:a="http://schemas.openxmlformats.org/drawingml/2006/main">
                <a:graphicData uri="http://schemas.microsoft.com/office/word/2010/wordprocessingShape">
                  <wps:wsp>
                    <wps:cNvSpPr/>
                    <wps:spPr>
                      <a:xfrm flipH="1">
                        <a:off x="0" y="0"/>
                        <a:ext cx="4960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06592750"/>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88.1pt;margin-top:26.6pt;width:39pt;height:18.75pt;flip:x;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64351782"/>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d0bcc"/>
    <w:rPr/>
  </w:style>
  <w:style w:type="character" w:styleId="Char1" w:customStyle="1">
    <w:name w:val="تذييل الصفحة Char"/>
    <w:basedOn w:val="DefaultParagraphFont"/>
    <w:link w:val="Footer"/>
    <w:uiPriority w:val="99"/>
    <w:qFormat/>
    <w:rsid w:val="00cd0bcc"/>
    <w:rPr/>
  </w:style>
  <w:style w:type="character" w:styleId="Linenumber">
    <w:name w:val="line number"/>
    <w:basedOn w:val="DefaultParagraphFont"/>
    <w:uiPriority w:val="99"/>
    <w:semiHidden/>
    <w:unhideWhenUsed/>
    <w:qFormat/>
    <w:rsid w:val="002b7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d0b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d0bc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5365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27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Light Shading"/>
    <w:basedOn w:val="a1"/>
    <w:uiPriority w:val="60"/>
    <w:rsid w:val="0032730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32730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32730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32730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5">
    <w:name w:val="Light Shading Accent 5"/>
    <w:basedOn w:val="a1"/>
    <w:uiPriority w:val="60"/>
    <w:rsid w:val="0032730b"/>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ages>42</Pages>
  <Words>17125</Words>
  <Characters>97614</Characters>
  <CharactersWithSpaces>114510</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6:00Z</dcterms:created>
  <dc:creator>Fatima</dc:creator>
  <dc:description/>
  <dc:language>en-US</dc:language>
  <cp:lastModifiedBy>Fatima</cp:lastModifiedBy>
  <dcterms:modified xsi:type="dcterms:W3CDTF">2013-12-17T2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