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محاضرة السابعة عشر</w:t>
      </w:r>
    </w:p>
    <w:p>
      <w:pPr>
        <w:pStyle w:val="Normal"/>
        <w:bidi w:val="1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 xml:space="preserve">إسعافات الغريق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ؤدي الغرق إلى الاختناق إما بواسطة دخول الماء إلى الرئتين أو بتشنج الحنجرة الذي ينجم عنه تطبيق مسلك الهواء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غرق الجاف </w:t>
      </w:r>
      <w:r>
        <w:rPr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خرج من فم المصاب بسرعة كل ما يمكن أن يسد مسلك الهواء كالأعشاب البحرية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بدأ التنفس الصناعي فورا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حتى في الماء يمكنك بدء ذلك إذا كانت المياه ضحلة والمصاب ساكنا</w:t>
      </w:r>
      <w:r>
        <w:rPr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ذا كان الماء عميقا قم بالنفخ عندما تتمكن وذلك أثناء سحب المصاب إلى الشاطئ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ندما تتمكن من وضعة على شيء صلب تحقق من نفسه ونبضة وواصل الإنعاش إذا لزم الأمر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مجرد أن يبدأ المصاب بالتنفس ضعة في وضع الإفاقة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م بتدفئة المصاب وانزع عنه ملابسة المبللة وجففه وغطه بأغطية إضافية أو مناشف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عمل على نقله على نقالة وأبقه في وضع المعالجة إلى المستشفى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 xml:space="preserve">النزيف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 حاله خروج الدم من الأوعية الدموية قليلا كان ام كثيرا ويسمى خارجيا إذا كان خارج الجسم وداخليا إذا كان داخل الجسم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 xml:space="preserve">أنواع النزيف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u w:val="single"/>
          <w:rtl w:val="true"/>
        </w:rPr>
        <w:t>نزيف شري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هو اشد خطرا ويكون لون الدم فيه احمر فاتح ويخرج بغزاره متقطعا مع ضربات القلب وباندفاع قوي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u w:val="single"/>
          <w:rtl w:val="true"/>
        </w:rPr>
        <w:t>نزيف ور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هو يخرج في تيار بطيء ويكون لون الدم احمر ارجواني وقد يظهر هيئه نقط دموية صغيرة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u w:val="single"/>
          <w:rtl w:val="true"/>
        </w:rPr>
        <w:t>نزيف 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هو إما يكون تحت الجلد أو مختبئا داخل الأعضاء أو احد تجاويف الجسم المختلفة كالجمجمة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 xml:space="preserve">إيقاف النزيف الخارج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ضغط المباشر على الجرح النازف بغيار نظيف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رفع العضو المصاب إلى أعلى أن لم يكن به كسر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تربط الضمادة جيدا بينما لا يزال العضو مرفوعا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قد يصبح الغيار مشبعا بالدم فلا تغيره أبدا ولا تنزعه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يمكن وضع غيار ثاني على الغيار الأول ويربط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مراقبة المصاب من حدوث صدمة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ينقل المصاب إلى اقرب مركز طبي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 xml:space="preserve">نزيف الأنف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حدث بسبب انفجار الشعيرات الدموية داخل الأنف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 xml:space="preserve">الإسعافات الأولية لنزيف الأنف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ضغط على جانبي الأنف من الأعلى بالسبابة و الإبهام مع جعل رأس المصاب مائلا للأمام وذلك لمنع دخول الدم إلى الحلق فيصاب بغثيان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وضع شاش نظيف داخل انف المصاب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غسل وجه المصاب بالماء البارد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ستمر بالضغط على انف المصاب لمده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دقائق وخفف الضغط تدريجا 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200"/>
        <w:jc w:val="left"/>
        <w:rPr>
          <w:b/>
          <w:b/>
          <w:bCs/>
          <w:sz w:val="40"/>
          <w:szCs w:val="40"/>
        </w:rPr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c3c09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5756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2</Pages>
  <Words>267</Words>
  <Characters>1526</Characters>
  <CharactersWithSpaces>179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21:01:00Z</dcterms:created>
  <dc:creator>الجامعة</dc:creator>
  <dc:description/>
  <dc:language>en-US</dc:language>
  <cp:lastModifiedBy>الجامعة</cp:lastModifiedBy>
  <dcterms:modified xsi:type="dcterms:W3CDTF">2013-12-17T21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