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563566729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238949104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492747527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381155474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35239248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2050804672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413994242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940900870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888917366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45006767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62030068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313612922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899102143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47167306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2090568168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233078364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184167296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457898711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406081265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771284350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709003337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80920530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117286040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597470650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739990980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484650044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517146150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856246247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412106921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263675483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341442131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550845238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799766157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391363825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771400548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718149128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;Times New Roman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;Times New Roman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42:00Z</dcterms:created>
  <dc:creator>asd</dc:creator>
  <dc:description/>
  <dc:language>en-US</dc:language>
  <cp:lastModifiedBy>Admin</cp:lastModifiedBy>
  <cp:lastPrinted>2010-06-10T16:45:00Z</cp:lastPrinted>
  <dcterms:modified xsi:type="dcterms:W3CDTF">2013-12-17T19:42:00Z</dcterms:modified>
  <cp:revision>2</cp:revision>
  <dc:subject/>
  <dc:title>حل مثال (9) فقره 1 ص 271 عن طريق الآله fx-911es</dc:title>
</cp:coreProperties>
</file>