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>الباب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 w:val="40"/>
          <w:szCs w:val="40"/>
          <w:rtl w:val="true"/>
        </w:rPr>
        <w:t>عرض وتنظيم البيان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79646" w:themeColor="accent6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لجداول لجميع القيم التي يأخذها المتغير موضع الدراسة وعدد المفردات التي تمثل تكرارات مناظرة لكل قيمة ه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تكرار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نسبة التكر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تكرار النسبي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وزيعات تكرار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فضل استخدام التمثيل البياني بالقطاعات الدائرية مع بيانات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نوعية وكمية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نوعية اسمية ونوعية ترتيبي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كمية منفصلة وكمية متصلة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نوعية اسمية وكمية منفص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فضل استخدم التمثيل البياني بالأعمدة الرأسية مع بيانا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نوعية وكمية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نوعية اسمية ونوعية ترتيبي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كمية منفصلة وكمية متصلة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نوعية ترتيبية وكمية منفصلة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شاكه فيه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عندما تكون البيانات كمية منفصلة فيفضل استخدام التمثيل البياني ب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درج التكراري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منحنى التكر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ضلع التكراري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أولى خطوات رسم القطاعات الدائرية إيج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وزيع النسبي للبيانات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توزيع التكر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أولى خطوات رسم الأعمدة الرأ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وزيع النسبي للبيانات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وزيع التكر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أولى خطوات رسم مدرج والمضلع والمنحنى التكراري إيجا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وزيع النسبي للبيانات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وزيع التكر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4F6228"/>
        <w:left w:val="thickThinMediumGap" w:sz="24" w:space="24" w:color="4F6228"/>
        <w:bottom w:val="thickThinMediumGap" w:sz="24" w:space="24" w:color="4F6228"/>
        <w:right w:val="thickThinMediumGap" w:sz="24" w:space="24" w:color="4F622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 w:themeColor="background1" w:themeShade="8c"/>
        <w:sz w:val="28"/>
        <w:szCs w:val="28"/>
      </w:rPr>
    </w:pPr>
    <w:sdt>
      <w:sdtPr>
        <w:id w:val="1365257502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769DBDAB6A54179A556CEEFF3122B45"/>
        </w:placeholder>
        <w:alias w:val="الشركة"/>
        <w:text/>
      </w:sdtPr>
      <w:sdtContent>
        <w:r>
          <w:rPr/>
          <w:t>Fantazy</w:t>
        </w:r>
      </w:sdtContent>
    </w:sdt>
    <w:sdt>
      <w:sdtPr>
        <w:id w:val="1860814471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769DBDAB6A54179A556CEEFF3122B45"/>
        </w:placeholder>
        <w:alias w:val="الشركة"/>
        <w:text/>
      </w:sdtPr>
      <w:sdtContent>
        <w:r>
          <w:rPr>
            <w:rtl w:val="true"/>
          </w:rPr>
          <w:t>Fantazy</w:t>
        </w:r>
      </w:sdtContent>
    </w:sdt>
  </w:p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حل الوردة الخجولة </w:t>
    </w:r>
    <w:r>
      <w:rPr>
        <w:rFonts w:ascii="Wingdings" w:hAnsi="Wingdings" w:eastAsia="Wingdings" w:cs="Wingdings"/>
        <w:sz w:val="28"/>
        <w:sz w:val="28"/>
        <w:szCs w:val="28"/>
      </w:rPr>
      <w:t>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1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711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711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71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a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1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71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71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769DBDAB6A54179A556CEEFF3122B4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5D45D28-3FF0-4BED-96A3-6E610568F715}"/>
      </w:docPartPr>
      <w:docPartBody>
        <w:p w:rsidR="00B2507E" w:rsidRDefault="00614E6F" w:rsidP="00614E6F">
          <w:pPr>
            <w:pStyle w:val="6769DBDAB6A54179A556CEEFF3122B45"/>
          </w:pPr>
          <w:r>
            <w:rPr>
              <w:i/>
              <w:iCs/>
              <w:color w:val="8C8C8C" w:themeColor="background1" w:themeShade="8C"/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14E6F"/>
    <w:rsid w:val="00614E6F"/>
    <w:rsid w:val="007D2AA7"/>
    <w:rsid w:val="0090532A"/>
    <w:rsid w:val="00B2507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507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769DBDAB6A54179A556CEEFF3122B45">
    <w:name w:val="6769DBDAB6A54179A556CEEFF3122B45"/>
    <w:rsid w:val="00614E6F"/>
    <w:pPr>
      <w:bidi/>
    </w:pPr>
  </w:style>
  <w:style w:type="paragraph" w:customStyle="1" w:styleId="7EDE7F389DFF4BB48DB7B8BC6C04CFED">
    <w:name w:val="7EDE7F389DFF4BB48DB7B8BC6C04CFED"/>
    <w:rsid w:val="00614E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  <Company>Fanta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0:00Z</dcterms:created>
  <dc:creator>vip</dc:creator>
  <dc:description/>
  <dc:language>en-US</dc:language>
  <cp:lastModifiedBy>قصر الحاسوب</cp:lastModifiedBy>
  <dcterms:modified xsi:type="dcterms:W3CDTF">2013-12-1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