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ختب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تحر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ر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..(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لمراج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دكتو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ب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زيز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ع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حليبي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ترب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خ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ستو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لعام</w:t>
      </w:r>
      <w:r>
        <w:rPr>
          <w:rFonts w:cs="Traditional Arabic"/>
          <w:color w:val="800000"/>
          <w:sz w:val="28"/>
          <w:szCs w:val="28"/>
        </w:rPr>
        <w:t>1430</w:t>
      </w:r>
      <w:r>
        <w:rPr>
          <w:rFonts w:cs="Traditional Arabic"/>
          <w:color w:val="800000"/>
          <w:sz w:val="28"/>
          <w:szCs w:val="28"/>
          <w:rtl w:val="true"/>
        </w:rPr>
        <w:t>-</w:t>
      </w:r>
      <w:r>
        <w:rPr>
          <w:rFonts w:cs="Traditional Arabic"/>
          <w:color w:val="800000"/>
          <w:sz w:val="28"/>
          <w:szCs w:val="28"/>
        </w:rPr>
        <w:t>1431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هتآآن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ف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قتر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زما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ر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م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س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سوف</w:t>
      </w:r>
      <w:r>
        <w:rPr>
          <w:rFonts w:cs="Traditional Arabic"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أن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اك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قب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د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تنو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تعر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إسنا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اسب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ثنى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أل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ي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فع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مس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ثبو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ت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تجز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حذف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جز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ثبوت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واو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نص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أل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ز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ُذ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ظر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ي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ذ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ذ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اً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دُ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طف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زارع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زارعَ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حصدُ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حصدَ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حص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حصدُ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ز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ثب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ح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ختل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س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وقع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ثب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كل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ح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اتفارق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هم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ختل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وقع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بع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تض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يسب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ح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آ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ام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م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قع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لام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زيد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ظر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زيدٌ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زيد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ٌ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ع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ؤن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ا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لتال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ض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قوص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ض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قد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فتح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ظاه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كس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قد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ض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بن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موم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ت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سك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ع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مخاطب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سو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ن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عل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ض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جماع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رع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ت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رع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مس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ائ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ا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قول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افق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أنها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ح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فعو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ف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ر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صحابه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واب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شر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از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وق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قع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ص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نكر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ف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ش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ا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ك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بتدائ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م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ستئناف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تح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</w:rPr>
        <w:t>1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ث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را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ث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23" w:leader="none"/>
        </w:tabs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ه</w:t>
      </w:r>
      <w:r>
        <w:rPr>
          <w:rFonts w:cs="Traditional Arabic"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  <w:u w:val="single"/>
        </w:rPr>
      </w:pPr>
      <w:r>
        <w:rPr>
          <w:rFonts w:cs="Times New Roman"/>
          <w:color w:val="80008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مفعول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مع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فع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طلق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ن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بتغ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ض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فع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أجله</w:t>
      </w:r>
      <w:r>
        <w:rPr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ه</w:t>
      </w:r>
      <w:r>
        <w:rPr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ه</w:t>
      </w:r>
      <w:r>
        <w:rPr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شتر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مناً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ستثن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اد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مييز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ش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ثلجاً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ظر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ائ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ا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مييز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لاميذا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لميذاً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ستثن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مييز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1</w:t>
      </w:r>
      <w:r>
        <w:rPr>
          <w:rFonts w:cs="Traditional Arabic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رك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ح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خياً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410" w:leader="none"/>
        </w:tabs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ئنافية</w:t>
      </w:r>
      <w:r>
        <w:rPr>
          <w:rFonts w:cs="Traditional Arabic"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موص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عتراض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از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لميذان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از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از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از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فوز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ميذ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ميذ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ميذ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وا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ش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ًبواحد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ش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شتري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تاب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واحدُ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شر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شر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ش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شتري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صو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عش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ا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بوط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ر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م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تكسي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نو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ك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ائ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لح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ر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فظا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ساك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زائ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لح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عر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فظ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تاب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تو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لح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ر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ائ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بني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ت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أ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ين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صى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ص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عاء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درسة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ز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نو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ص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ت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ب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ت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طر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ت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طر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نته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حر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ش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ختلف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تاليي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رف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نس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تتاليي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كن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تالي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ر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ث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ك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مسي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كت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لاتنط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أت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عد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ر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شد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ط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د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شد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ط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تص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رك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لاتنط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د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رك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1</w:t>
      </w:r>
      <w:r>
        <w:rPr>
          <w:rFonts w:cs="Traditional Arabic"/>
          <w:sz w:val="28"/>
          <w:szCs w:val="28"/>
          <w:u w:val="single"/>
          <w:rtl w:val="true"/>
        </w:rPr>
        <w:t>-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خ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لِّمعل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ِمعل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ِلمعل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ِم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خ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م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ل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ون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ّو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لّ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لونّ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ّ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فرِ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  <w:u w:val="single"/>
        </w:rPr>
      </w:pPr>
      <w:r>
        <w:rPr>
          <w:rFonts w:cs="Times New Roman"/>
          <w:color w:val="80008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عمر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والصحيح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عمرو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فرِ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فرُ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با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يص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بتد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ا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ريف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ضمائ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بارز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تص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مس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مر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تص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ين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و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ذٍ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ي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ٍ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ينئذٍ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ئ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ٍ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يقظ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بك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ك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يقظ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بك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ي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ستيقظ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بكر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كي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يقظ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بك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اف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ال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مرو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افح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صافح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خال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خالدا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مر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مر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ط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عم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عا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إيم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رس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نط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سق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ت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لفظا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همز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وص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طع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د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ا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ص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س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ضمائ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همو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ا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رباع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ضار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هم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اض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ع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خماس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سداسي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سبق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كس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ث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ِئً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ِئْ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ئ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ُئِ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سبق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ث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أس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رأْ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سْأ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أْس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ء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ضمو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شدد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ؤْءَم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ضوُّءُك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وّءن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ْءُ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تح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تح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أاب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دأ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آب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م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كافأ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فأات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كافآ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فاأ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فئ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6</w:t>
      </w:r>
      <w:r>
        <w:rPr>
          <w:rFonts w:cs="Traditional Arabic"/>
          <w:sz w:val="28"/>
          <w:szCs w:val="28"/>
          <w:u w:val="single"/>
          <w:rtl w:val="true"/>
        </w:rPr>
        <w:t>-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ب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تفهام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لرج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لرج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إرج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رج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نا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ن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فنى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أي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و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ج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رت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ذ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ب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لا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ص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نق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اك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روسك</w:t>
      </w:r>
      <w:r>
        <w:rPr>
          <w:rFonts w:cs="Traditional Arabic"/>
          <w:sz w:val="28"/>
          <w:szCs w:val="28"/>
          <w:u w:val="single"/>
          <w:rtl w:val="true"/>
        </w:rPr>
        <w:t>_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جب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ا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تفها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ُدّة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ض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كسرها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د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ا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حمر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ت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قوس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رأ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راج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ض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يهم</w:t>
      </w:r>
      <w:r>
        <w:rPr>
          <w:rFonts w:cs="Traditional Arabic"/>
          <w:sz w:val="28"/>
          <w:szCs w:val="28"/>
          <w:u w:val="single"/>
          <w:rtl w:val="true"/>
        </w:rPr>
        <w:t>_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وس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شرطتا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ت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ن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مان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ي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يك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لل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ق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فق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3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سي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س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لوم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4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اج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مز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م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يفيته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5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ف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جع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مصد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معلومات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6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خطو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قائ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ي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7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كيزتان</w:t>
      </w:r>
      <w:r>
        <w:rPr>
          <w:rFonts w:cs="Traditional Arabic"/>
          <w:color w:val="800080"/>
          <w:sz w:val="28"/>
          <w:szCs w:val="28"/>
          <w:rtl w:val="true"/>
        </w:rPr>
        <w:t xml:space="preserve">: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قل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فس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8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ق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 xml:space="preserve">: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إبداع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شك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9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ح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ر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رب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صحي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 xml:space="preserve">(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0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اع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دم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م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م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ش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شرط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ز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نتيج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1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هم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تلخيص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2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رس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إدار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ستخ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غرا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جارية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3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ف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ضوع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خض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ج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4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اي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بحث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5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ج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اد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وق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بح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لم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6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ختص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إظه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قط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6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راء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ها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اختي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وضو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تعل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قراء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ميق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ضو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-"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rFonts w:cs="Traditional Arabic"/>
          <w:sz w:val="28"/>
          <w:szCs w:val="28"/>
          <w:rtl w:val="true"/>
        </w:rPr>
        <w:t>......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صفية</w:t>
      </w:r>
      <w:r>
        <w:rPr>
          <w:color w:val="800080"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دية</w:t>
      </w:r>
      <w:r>
        <w:rPr>
          <w:color w:val="800080"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سوف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دية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ياسي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لسفي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نعّ</w:t>
      </w:r>
      <w:r>
        <w:rPr>
          <w:rFonts w:cs="Traditional Arabic"/>
          <w:sz w:val="28"/>
          <w:szCs w:val="28"/>
          <w:rtl w:val="true"/>
        </w:rPr>
        <w:t>...)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جتماع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 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لسف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صف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  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جار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ار</w:t>
      </w:r>
      <w:r>
        <w:rPr>
          <w:rFonts w:cs="Traditional Arabic"/>
          <w:sz w:val="28"/>
          <w:szCs w:val="28"/>
          <w:rtl w:val="true"/>
        </w:rPr>
        <w:t>...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د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صفية</w:t>
      </w:r>
      <w:r>
        <w:rPr>
          <w:color w:val="80008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ياس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جم</w:t>
      </w:r>
      <w:r>
        <w:rPr>
          <w:rFonts w:cs="Traditional Arabic"/>
          <w:sz w:val="28"/>
          <w:szCs w:val="28"/>
          <w:rtl w:val="true"/>
        </w:rPr>
        <w:t>....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  <w:r>
        <w:rPr>
          <w:color w:val="80008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سياسية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ضة</w:t>
      </w:r>
      <w:r>
        <w:rPr>
          <w:rFonts w:cs="Traditional Arabic"/>
          <w:sz w:val="28"/>
          <w:szCs w:val="28"/>
          <w:rtl w:val="true"/>
        </w:rPr>
        <w:t>....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يرة</w:t>
      </w:r>
      <w:r>
        <w:rPr>
          <w:color w:val="80008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لسف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ق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ر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آخ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ريق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إبداع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ختصار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إقناع</w:t>
      </w:r>
      <w:r>
        <w:rPr>
          <w:color w:val="80008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بيي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ع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ص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لاص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قتباس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ق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ضح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وجز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ملاًودقيقا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ضمو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سبق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ؤُوس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َؤُ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سْؤُ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ُؤَ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تص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كلم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لكتاب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كتا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كتا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لكتا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م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جان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ض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م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ط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لخي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ترت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79</w:t>
      </w:r>
      <w:r>
        <w:rPr>
          <w:rFonts w:cs="Traditional Arabic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امت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80</w:t>
      </w:r>
      <w:r>
        <w:rPr>
          <w:rFonts w:cs="Traditional Arabic"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</w:t>
      </w:r>
      <w:r>
        <w:rPr>
          <w:color w:val="80008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ح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ق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حد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ك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81</w:t>
      </w:r>
      <w:r>
        <w:rPr>
          <w:rFonts w:cs="Traditional Arabic"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</w:t>
      </w:r>
      <w:r>
        <w:rPr>
          <w:color w:val="80008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خر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82</w:t>
      </w:r>
      <w:r>
        <w:rPr>
          <w:rFonts w:cs="Traditional Arabic"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color w:val="80008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ص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د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أسط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ر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نت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ق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تسلس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دم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دم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ظ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Cs w:val="28"/>
        </w:rPr>
        <w:t>85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بذ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نتس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طور</w:t>
      </w:r>
      <w:r>
        <w:rPr>
          <w:rFonts w:cs="Traditional Arabic"/>
          <w:color w:val="008000"/>
          <w:sz w:val="28"/>
          <w:szCs w:val="28"/>
        </w:rPr>
        <w:t>84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ر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جام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صل</w:t>
      </w:r>
      <w:r>
        <w:rPr>
          <w:rFonts w:cs="Traditional Arabic"/>
          <w:color w:val="008000"/>
          <w:sz w:val="28"/>
          <w:szCs w:val="28"/>
        </w:rPr>
        <w:t>83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جرب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خص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ظام</w:t>
      </w:r>
      <w:r>
        <w:rPr>
          <w:rFonts w:cs="Traditional Arabic"/>
          <w:color w:val="008000"/>
          <w:sz w:val="28"/>
          <w:szCs w:val="28"/>
        </w:rPr>
        <w:t>8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8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فتوح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ثلاث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ساك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وسط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ؤنث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ع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ذك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س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عجم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8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ض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جي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بو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أجل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فع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ع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8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ضح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ل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حدين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ضح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د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سلم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سلم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د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د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ضح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ف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ب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ائ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بتدأ</w:t>
      </w:r>
      <w:r>
        <w:rPr>
          <w:color w:val="FF0000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عل</w:t>
      </w:r>
      <w:r>
        <w:rPr>
          <w:color w:val="800080"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ر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ْزيدٌالكرة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ط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م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ْ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م</w:t>
      </w:r>
      <w:r>
        <w:rPr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خطأ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ميْ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ميَ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ط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ٌ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اً</w:t>
      </w:r>
      <w:r>
        <w:rPr>
          <w:color w:val="800080"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با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ب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ضار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ت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وك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ثقي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ثقيل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سو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اع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خاط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ف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تدأ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ائ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أخوات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ب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ا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ض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فاَ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ك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قصود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شبيه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مضا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م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شخص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ك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حَدَ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حدُعشرُ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نو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ت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وء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زء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شيئا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دما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ث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فأ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أان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ئان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أءن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رفآ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ع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تح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ط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ج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ث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ش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ف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ث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ص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ص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ياء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ث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فع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ثن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جرو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لا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ر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ياء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80008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جر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ر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أن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ثنى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ت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ق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ينه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ين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نص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ا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ذ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ينما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0"/>
        <w:spacing w:before="280" w:after="280"/>
        <w:ind w:left="360" w:right="0" w:hanging="0"/>
        <w:jc w:val="center"/>
        <w:rPr/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خم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FF8C00"/>
          <w:sz w:val="28"/>
          <w:szCs w:val="28"/>
        </w:rPr>
      </w:pPr>
      <w:r>
        <w:rPr>
          <w:rFonts w:cs="Traditional Arabic" w:ascii="Tahoma" w:hAnsi="Tahoma"/>
          <w:color w:val="FF8C00"/>
          <w:sz w:val="28"/>
          <w:szCs w:val="28"/>
        </w:rPr>
        <w:br/>
        <w:br/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 xml:space="preserve">1-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ع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ضارع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تص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اثن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ا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جماع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ي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خاطبة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2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خاطبة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3 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ض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تكلم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sz w:val="28"/>
          <w:szCs w:val="28"/>
        </w:rPr>
        <w:t xml:space="preserve">4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خاطبة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FF8C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ابتد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:</w:t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1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ب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وضي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كشفاً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2-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ابق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 xml:space="preserve">3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وضي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كشفاً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 xml:space="preserve">4-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قع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و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0"/>
        <w:jc w:val="left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br/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1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 xml:space="preserve">2-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آخ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ا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فرد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ذكر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ؤن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4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  <w:u w:val="single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(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: ((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شت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ضل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باله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ـ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(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رب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جارتهم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br/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1- </w:t>
      </w:r>
      <w:r>
        <w:rPr>
          <w:rFonts w:cs="Traditional Arabic" w:ascii="Tahoma" w:hAnsi="Tahoma"/>
          <w:color w:val="000000"/>
          <w:sz w:val="28"/>
          <w:szCs w:val="28"/>
        </w:rPr>
        <w:t>.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زائدة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br/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ن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t xml:space="preserve">- 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د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وص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5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ف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نقوطة</w:t>
      </w:r>
      <w:r>
        <w:rPr>
          <w:rFonts w:cs="Traditional Arabic" w:ascii="Tahoma" w:hAnsi="Tahoma"/>
          <w:color w:val="000000"/>
          <w:sz w:val="28"/>
          <w:szCs w:val="28"/>
        </w:rPr>
        <w:t>:</w:t>
        <w:br/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 1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جو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جوابه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جملت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إحداه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بب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حدوث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ت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4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ل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تبط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معنى</w:t>
      </w:r>
    </w:p>
    <w:p>
      <w:pPr>
        <w:pStyle w:val="Normal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65pt;width:415.1pt;height:0.5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>
          <w:rFonts w:ascii="Verdana" w:hAnsi="Verdana" w:cs="Traditional Arabic"/>
          <w:color w:val="FF8C00"/>
          <w:sz w:val="28"/>
          <w:szCs w:val="28"/>
        </w:rPr>
      </w:pP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واج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ثاني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ناجح</w:t>
      </w:r>
      <w:r>
        <w:rPr>
          <w:rFonts w:ascii="Verdana" w:hAnsi="Verdana" w:eastAsia="Verdana" w:cs="Verdana"/>
          <w:color w:val="800080"/>
          <w:sz w:val="28"/>
          <w:sz w:val="28"/>
          <w:szCs w:val="28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br/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صياغ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م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 xml:space="preserve"> -</w:t>
      </w:r>
      <w:r>
        <w:rPr>
          <w:rFonts w:cs="Traditional Arabic" w:ascii="Verdana" w:hAnsi="Verdana"/>
          <w:color w:val="800080"/>
          <w:sz w:val="28"/>
          <w:szCs w:val="28"/>
        </w:rPr>
        <w:t> </w:t>
        <w:br/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هو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ذ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يستطيع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أ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يمزج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زجاً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توازناً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بي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كمي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شيء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محدد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وبي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كيفي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صياغ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يف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3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غل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م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يا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يفي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  <w:br/>
        <w:br/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تلخيص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جي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يرتكز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ركيزتي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ه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هار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كتاب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نفس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تلق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قدر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عقلي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والقدر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كتا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3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-</w:t>
      </w:r>
      <w:r>
        <w:rPr>
          <w:rFonts w:cs="Traditional Arabic" w:ascii="Verdana" w:hAnsi="Verdana"/>
          <w:color w:val="800080"/>
          <w:sz w:val="28"/>
          <w:szCs w:val="28"/>
          <w:u w:val="singl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كتاب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تلق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3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م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يج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تجنب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عن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كتاب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رسا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Verdana" w:hAnsi="Verdana" w:eastAsia="Verdana" w:cs="Verdana"/>
          <w:color w:val="800080"/>
          <w:sz w:val="28"/>
          <w:sz w:val="28"/>
          <w:szCs w:val="28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:</w:t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دق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وضوح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فاظ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أفكاره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2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وضوع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ابتعا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دبية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راعا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قسيم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فكار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انتق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ينها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00BFFF"/>
          <w:sz w:val="28"/>
          <w:szCs w:val="28"/>
          <w:u w:val="single"/>
        </w:rPr>
        <w:t xml:space="preserve">4-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استرسال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كتابتها،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والتنبه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إيجاز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صياغتها</w:t>
      </w:r>
      <w:r>
        <w:rPr>
          <w:rFonts w:cs="Traditional Arabic" w:ascii="Verdana" w:hAnsi="Verdana"/>
          <w:color w:val="000000"/>
          <w:sz w:val="28"/>
          <w:szCs w:val="28"/>
        </w:rPr>
        <w:br/>
      </w:r>
      <w:r>
        <w:rPr>
          <w:rFonts w:cs="Traditional Arabic" w:ascii="Verdana" w:hAnsi="Verdana"/>
          <w:color w:val="FF8C00"/>
          <w:sz w:val="28"/>
          <w:szCs w:val="28"/>
        </w:rPr>
        <w:br/>
        <w:br/>
      </w:r>
    </w:p>
    <w:p>
      <w:pPr>
        <w:pStyle w:val="Normal"/>
        <w:bidi w:val="0"/>
        <w:spacing w:before="280" w:after="280"/>
        <w:jc w:val="center"/>
        <w:rPr>
          <w:rFonts w:ascii="Verdana" w:hAnsi="Verdana" w:cs="Traditional Arabic"/>
          <w:color w:val="800080"/>
          <w:sz w:val="28"/>
          <w:szCs w:val="28"/>
        </w:rPr>
      </w:pP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سمات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مقا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نقد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ناو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ظواهر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اجتماعية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نتقا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عادات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يئة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دعو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نف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جتمع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سهو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لفاظ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قربه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واقعية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إقنا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تقديم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حجج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ليم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أد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بن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نطق</w:t>
      </w:r>
      <w:r>
        <w:rPr>
          <w:rFonts w:ascii="Verdana" w:hAnsi="Verdana" w:cs="Traditional Arabic"/>
          <w:color w:val="800080"/>
          <w:sz w:val="28"/>
          <w:sz w:val="28"/>
          <w:szCs w:val="28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تعتمد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على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قدر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كاتب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تذوق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أثر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أد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4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-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br/>
      </w:r>
      <w:r>
        <w:rPr>
          <w:rFonts w:cs="Traditional Arabic" w:ascii="Verdana" w:hAnsi="Verdana"/>
          <w:color w:val="FF8C00"/>
          <w:sz w:val="28"/>
          <w:szCs w:val="28"/>
          <w:u w:val="single"/>
        </w:rPr>
        <w:br/>
        <w:br/>
      </w:r>
      <w:r>
        <w:rPr>
          <w:rFonts w:cs="Traditional Arabic" w:ascii="Verdana" w:hAnsi="Verdana"/>
          <w:color w:val="FF8C00"/>
          <w:sz w:val="28"/>
          <w:szCs w:val="28"/>
        </w:rPr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5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مقدم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بحث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علم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:</w:t>
        <w:br/>
        <w:br/>
      </w:r>
      <w:r>
        <w:rPr>
          <w:rFonts w:cs="Traditional Arabic" w:ascii="Verdana" w:hAnsi="Verdana"/>
          <w:color w:val="00BFFF"/>
          <w:sz w:val="28"/>
          <w:szCs w:val="28"/>
          <w:u w:val="single"/>
        </w:rPr>
        <w:t xml:space="preserve">1-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ه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آخر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ا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يقوم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باحث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بكتابته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بحث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كتب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باحث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ستكم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صادره</w:t>
      </w:r>
      <w:r>
        <w:rPr>
          <w:rFonts w:ascii="Verdana" w:hAnsi="Verdana" w:cs="Traditional Arabic"/>
          <w:color w:val="800080"/>
          <w:sz w:val="28"/>
          <w:sz w:val="28"/>
          <w:szCs w:val="28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وضوعاته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</w:p>
    <w:p>
      <w:pPr>
        <w:pStyle w:val="Normal"/>
        <w:jc w:val="left"/>
        <w:rPr>
          <w:rFonts w:ascii="Verdana" w:hAnsi="Verdana" w:cs="Traditional Arabic"/>
          <w:color w:val="800080"/>
          <w:sz w:val="28"/>
          <w:szCs w:val="28"/>
        </w:rPr>
      </w:pPr>
      <w:r>
        <w:rPr>
          <w:rFonts w:cs="Traditional Arabic" w:ascii="Verdana" w:hAnsi="Verdana"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GA Arabesque" w:hAnsi="AGA Arabesque" w:eastAsia="AGA Arabesque" w:cs="AGA Arabesqu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الكل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...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فتح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ض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ت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ر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شت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شت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ثنت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دفاع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تكا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يل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كر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نجاز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م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بن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روف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اّ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َ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ّ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بتد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خت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هتما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ائِ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ؤُ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يأ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وراءَ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اعا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يزا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سورة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ادئ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ئ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ئ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ئس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فئ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نقرئ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ئ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ؤ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ؤو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18"/>
          <w:szCs w:val="1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ئ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ئ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ئا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ؤل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ؤس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رخ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بأ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أ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ئز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طمئنا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ؤ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ؤ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أ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ف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6"/>
          <w:szCs w:val="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فاء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ضاء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شاء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ضوء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وبوء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بوء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ت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وءو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وء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قروء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ت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طرف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طيِ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خط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تهز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صد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قر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ش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آ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ر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مت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ي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ي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تلأ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اج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اج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لؤل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ز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باط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هي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ؤب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ج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كاف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ؤجُؤ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نب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وض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ج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ج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رً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نش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هن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كف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ش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ف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ر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قرو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ف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بنا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ؤ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ءن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ئُ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ئِ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2E8B57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بر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ن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نيئ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ف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فئ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ن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ن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د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د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أ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ك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تطبيق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تصويب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للأخط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قط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الرج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خو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الإطل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سادس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لين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2E8B57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قر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ت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جي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مدو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قص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متدا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ن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م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ل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ُبا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قص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قى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ب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ا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د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صح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رٌب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ب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غ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ثلاث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شك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ص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أ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ج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ح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تُ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تَ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تُ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تَ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اناً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ف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فو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عي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ج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ف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فو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هو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ب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ح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ح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ع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ع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قض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ت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ج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ختف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رت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تزيَ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تزيَ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ج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عد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قص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ستحيا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ست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ثلاث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Style15"/>
        <w:bidi w:val="1"/>
        <w:jc w:val="center"/>
        <w:rPr>
          <w:rFonts w:ascii="Tahoma" w:hAnsi="Tahoma"/>
          <w:color w:val="7030A0"/>
          <w:sz w:val="28"/>
          <w:szCs w:val="28"/>
          <w:u w:val="single"/>
        </w:rPr>
      </w:pP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7030A0"/>
          <w:sz w:val="28"/>
          <w:szCs w:val="28"/>
          <w:u w:val="single"/>
          <w:rtl w:val="true"/>
        </w:rPr>
        <w:t>,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شمسية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واللام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قمرية</w:t>
      </w:r>
    </w:p>
    <w:p>
      <w:pPr>
        <w:pStyle w:val="Style15"/>
        <w:bidi w:val="1"/>
        <w:jc w:val="center"/>
        <w:rPr>
          <w:rFonts w:ascii="Tahoma" w:hAnsi="Tahoma" w:cs="Traditional Arabic"/>
          <w:color w:val="7030A0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مدود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:(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صب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ع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خط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دن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عش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قصور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هد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غن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ر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نه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فت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قاعد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ي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ص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عا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صف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ثن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ص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رض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رض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ضح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ضحى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/>
          <w:color w:val="0070C0"/>
          <w:sz w:val="28"/>
          <w:szCs w:val="28"/>
          <w:u w:val="single"/>
        </w:rPr>
      </w:pP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70C0"/>
          <w:sz w:val="28"/>
          <w:szCs w:val="28"/>
          <w:u w:val="single"/>
        </w:rPr>
        <w:t>4</w:t>
      </w:r>
      <w:r>
        <w:rPr>
          <w:rFonts w:cs="Traditional Arabic" w:ascii="Tahoma" w:hAnsi="Tahoma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رباع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والخماس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سداس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؟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ذكر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أمثل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70C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رب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: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أق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أعم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جد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سف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5C5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حي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لم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.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خماسية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قوّ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عمّ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جلّ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هدا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عطايا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) 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سد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 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شف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دع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و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وص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ح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ع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5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عجم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مثل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عج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: (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سر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بخار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وم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ك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6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ح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قت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قد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ن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ص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7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مدود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قصو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ن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ذ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لاّ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حاش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خ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لاّ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لت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و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و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ه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ه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ب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س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8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سط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كلم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9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دخ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 القمر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خ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غ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ك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0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دخ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 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ث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ظ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قاعد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شمس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قم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جع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م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اك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ي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شدو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م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جم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بلغ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حجك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خ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قيمه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) 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كسور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لجِمال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له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والتاء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بسوط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واط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بس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ب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ُ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َ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ِ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ind w:left="360" w:right="0" w:hanging="0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ص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ض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ث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م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ث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م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ا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اث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م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Tahoma" w:hAnsi="Tahoma"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</w:rPr>
        <w:t>3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ص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ثلا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ساك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ؤنث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ضم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ن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زي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ن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نب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فتي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ؤن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ي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زي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خ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هيه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ه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أنتَ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أنتِ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</w:rPr>
        <w:t>4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عج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عجمي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ير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طال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جال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ل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ربّ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ثمّ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لي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واط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قط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ؤن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ائش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اتن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......... 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اضي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ض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جابي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جب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ثمّ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3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الفرق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بس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لت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ا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قض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هد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4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الفرق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ه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ضمي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يضا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)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ؤ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سط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رؤيتن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شجرتكم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ر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ر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ري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م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عج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ب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/>
          <w:b/>
          <w:b/>
          <w:bCs/>
          <w:color w:val="CC0099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رح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الوفود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ع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عر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صحاب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جل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د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د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كرم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كرم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فها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بن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ختبار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تفه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ثال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مّ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م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ييز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أ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لا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ذالك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ح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مي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تين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حق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مع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ط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طا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اك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خ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ع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سع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 ,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ُ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ذ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را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ل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عل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م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م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دنُ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و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و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او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ا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قوص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عر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سر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ر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جزو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ح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قري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ادل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قاضِ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عظن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ض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خلص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شتر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شتر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..........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ر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تصلت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خاطب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ث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ضي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الو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ي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CC33"/>
          <w:sz w:val="32"/>
          <w:szCs w:val="32"/>
        </w:rPr>
      </w:pPr>
      <w:r>
        <w:rPr>
          <w:rFonts w:cs="Traditional Arabic" w:ascii="Arial" w:hAnsi="Arial"/>
          <w:b/>
          <w:bCs/>
          <w:color w:val="33CC33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فارق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فارق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كتابة؟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ا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/>
          <w:color w:val="33CC33"/>
          <w:sz w:val="28"/>
          <w:szCs w:val="28"/>
        </w:rPr>
      </w:pP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قوم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صاب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دعوا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جاب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عط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طاب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جزلوا</w:t>
      </w:r>
    </w:p>
    <w:p>
      <w:pPr>
        <w:pStyle w:val="Normal"/>
        <w:jc w:val="center"/>
        <w:rPr>
          <w:rFonts w:ascii="Arial" w:hAnsi="Arial"/>
          <w:color w:val="33CC33"/>
          <w:sz w:val="28"/>
          <w:szCs w:val="28"/>
        </w:rPr>
      </w:pP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صب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صب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نصب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دن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دن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ندنو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ضا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نوي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ك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خت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ت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بو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لفي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حق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ى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أضي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ض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ات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ؤن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لم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ئاك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ليك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مرو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مر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ياد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ض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مي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كلمتي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5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عدمه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عداد؟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د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300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900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/>
          <w:color w:val="33CC33"/>
          <w:sz w:val="28"/>
          <w:szCs w:val="28"/>
        </w:rPr>
      </w:pP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ثلاثمئة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/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خمسمئ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ئة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6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ظرو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ضيفت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ذ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ومئذٍ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ساعتئذٍ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صرئذٍ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ذ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دخ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حر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جر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موصو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غ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دخلت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قلَّ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قل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كثر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ج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حبَّذ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حب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حبذ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9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دخلت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كاف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م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ب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ب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يت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كن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عل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صِلت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يت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عل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ئ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ه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دعوات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  <w:t xml:space="preserve">,,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هت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decimal"/>
      <w:lvlText w:val="%1-"/>
      <w:lvlJc w:val="right"/>
      <w:pPr>
        <w:tabs>
          <w:tab w:val="num" w:pos="3630"/>
        </w:tabs>
        <w:ind w:left="3630" w:hanging="3630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cs="Arial"/>
      <w:sz w:val="22"/>
      <w:szCs w:val="22"/>
    </w:rPr>
  </w:style>
  <w:style w:type="paragraph" w:styleId="Style15">
    <w:name w:val="عادي (ويب)"/>
    <w:basedOn w:val="Normal"/>
    <w:qFormat/>
    <w:pPr>
      <w:bidi w:val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06:00Z</dcterms:created>
  <dc:creator>PC</dc:creator>
  <dc:description/>
  <cp:keywords/>
  <dc:language>en-US</dc:language>
  <cp:lastModifiedBy>HaTTaN</cp:lastModifiedBy>
  <dcterms:modified xsi:type="dcterms:W3CDTF">2011-03-02T21:06:00Z</dcterms:modified>
  <cp:revision>2</cp:revision>
  <dc:subject/>
  <dc:title>                     بسم الله الرحمن الرحيم </dc:title>
</cp:coreProperties>
</file>