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 w:val="40"/>
          <w:szCs w:val="40"/>
          <w:rtl w:val="true"/>
        </w:rPr>
        <w:t>الباب السا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0"/>
          <w:szCs w:val="4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0"/>
          <w:sz w:val="40"/>
          <w:szCs w:val="40"/>
          <w:rtl w:val="true"/>
        </w:rPr>
        <w:t>الارتباط والانحدار الخطي البسي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F79646" w:themeColor="accent6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تعيين طبيعة وقوة العلاقة بين متغيرين أو عدم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ارتباط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انحدار الخطي البس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أنواع الارتب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رتباط الموجب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طردي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رتباط السالب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عكسي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يار الأول والثاني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مقياس رقمي يقيس قوة الارتباط بين متغير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قياس الارتباط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عامل الارتب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تراوح قيمته ب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 (+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(-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 (+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(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 (+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(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) ( +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(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رتباط طردي ت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  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) +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رتباط عكسي ت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)  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 +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لا يوجد ارتب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  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 +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رتباط طردي ق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7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9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70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9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0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4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0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4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رتباط عكسي ق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7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9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70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9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0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4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0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4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رتباط طردي ضعي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7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9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70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9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0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4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0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4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رتباط عكسي ضعي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7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9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70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9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0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4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0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4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رتباط طردي متوس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7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9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5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6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5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6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0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4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رتباط عكسي متوس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7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9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50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6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5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.6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0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0.49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معاملات الارتبا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بيرسون وسبيرمان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قترا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فاي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وبوينت بايسي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يار الأول والثان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ستخدم معامل بيرس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لارتباط الخطي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ارتباط الك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لارتباط الرتب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ارتباط اس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يستخدم معامل سبيرم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لارتباط الخطي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ارتباط الك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ارتباط الرتب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ارتباط اس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ستخدم معامل الاقتران فا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لإيجاد علاقة بين متغيرين 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قياس علاقة بين متغي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لإيجاد متغيرات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قياس المتغي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يستخدم معامل بويت بايسي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قياس ارتباط بين متغير كمي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تغير كمي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قياس ارتباط بين متغير اسمي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×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متغير اس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لقياس ارتباط بين متغير كم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تغير اسم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مكن حساب معامل بيرسون مع 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سمية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ترتي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كم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خيار الأول والثاني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يمكن حساب معامل سبيرمان مع 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سمية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رتي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كمية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خيار الأول والثاني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يمكن حساب معامل الاقت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فا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مع 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سم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ترتي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كمية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خيار الأول والثاني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تميز بسهولة حسابه حتى لو كانت البيانات غير مرت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بيرسون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قترا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فاي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بيرما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وبوينت بايسيريال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عاب عليه إهماله لفروق الأعداد لذا هو أقل د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بيرسون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قترا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فاي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بيرما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وبوينت بايسيريال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صعب حسابه للمتغيرات العادية إذا كانت كبيرة العد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بيرسون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قتران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فاي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بيرمان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وبوينت بايسيريال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تقدير القيمة المستقبلية لمتغير واحد بناء على معرفه قيم متغير أ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نحدار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نبؤ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تغير مستقل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انحدار المتعدد</w:t>
      </w:r>
    </w:p>
    <w:p>
      <w:pPr>
        <w:pStyle w:val="Normal"/>
        <w:tabs>
          <w:tab w:val="clear" w:pos="720"/>
          <w:tab w:val="left" w:pos="73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أسلوب يمكن بواسطته تقدير قيمة أحد المتغيرين بمعلومية قيمة المتغير الأ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انحدا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نبؤ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تغير مستقل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انحدار المتعدد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فيد التنبؤ 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تحديد شكل العلاقة بين المتغيرين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توضيح اتجاه العلاقة بين المتغي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نبؤ بقيمة أحد المتغيرين بدلالة الأخر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أنواع الانحد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نحدار الخطي البسيط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نحدار المتعد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نحدار غير الخطي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tabs>
          <w:tab w:val="clear" w:pos="720"/>
          <w:tab w:val="left" w:pos="716" w:leader="none"/>
        </w:tabs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كلمة بسيط في الانحدار الخطي البسيط تعني أن المتغير الت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يعتمد عل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تغير مستقل واحد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أكثر من متغير مستق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تغير غير مستقل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أكثر من متغير غير مستقل</w:t>
      </w:r>
    </w:p>
    <w:p>
      <w:pPr>
        <w:pStyle w:val="Normal"/>
        <w:tabs>
          <w:tab w:val="clear" w:pos="720"/>
          <w:tab w:val="left" w:pos="716" w:leader="none"/>
        </w:tabs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كلمة خطي في الانحدار الخطي البسيط تعني أن العلاقة بين المتغيرين علاق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غير خطية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رس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جبرية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خطية</w:t>
      </w:r>
    </w:p>
    <w:p>
      <w:pPr>
        <w:pStyle w:val="Normal"/>
        <w:tabs>
          <w:tab w:val="clear" w:pos="720"/>
          <w:tab w:val="left" w:pos="716" w:leader="none"/>
        </w:tabs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الانحدار الذي يعتمد على أكثر من متغير مستق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نحدار الخطي البسيط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انحدار المتعدد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نحدار غير الخطي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انحدار</w:t>
      </w:r>
    </w:p>
    <w:p>
      <w:pPr>
        <w:pStyle w:val="Normal"/>
        <w:tabs>
          <w:tab w:val="clear" w:pos="720"/>
          <w:tab w:val="left" w:pos="716" w:leader="none"/>
        </w:tabs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لانحدار الذي تكون علاقة بين المتغ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لمتغيرات المستقلة غير خط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نحدار الخطي البسيط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نحدار المتعد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نحدار غير الخطي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انحدار</w:t>
      </w:r>
    </w:p>
    <w:p>
      <w:pPr>
        <w:pStyle w:val="Normal"/>
        <w:tabs>
          <w:tab w:val="clear" w:pos="720"/>
          <w:tab w:val="left" w:pos="716" w:leader="none"/>
        </w:tabs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مكونات السلاسل الزم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غيرات الموسمية والتغيرات الدورية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تجاه الع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غيرات العرضية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تجاه التطور الذي تأخذه السلسلة الزمنية خلال فترة طويلة من الزم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غيرات الموسمية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اتجاه العا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غيرات العرضية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غيرات الدورية     </w:t>
      </w:r>
    </w:p>
    <w:p>
      <w:pPr>
        <w:pStyle w:val="Normal"/>
        <w:tabs>
          <w:tab w:val="clear" w:pos="720"/>
          <w:tab w:val="left" w:pos="716" w:leader="none"/>
        </w:tabs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لتغيرات التي تتكرر بانتظام خلال فترة زمنية أقل من ال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غيرات الموسم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تجاه الع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غيرات العرضية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غيرات الدورية     </w:t>
      </w:r>
    </w:p>
    <w:p>
      <w:pPr>
        <w:pStyle w:val="Normal"/>
        <w:tabs>
          <w:tab w:val="clear" w:pos="720"/>
          <w:tab w:val="left" w:pos="716" w:leader="none"/>
        </w:tabs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لتغيرات التي تحدث في فترات زمنية أكثر من 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غيرات الموسمية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تجاه الع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غيرات العرضية       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غيرات الدورية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16" w:leader="none"/>
        </w:tabs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التغيرات التي تحدث نتيجة حوادث فجائية غير متوقع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غيرات الموسمية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اتجاه الع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غيرات العرض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غيرات الدورية     </w:t>
      </w:r>
    </w:p>
    <w:p>
      <w:pPr>
        <w:pStyle w:val="Normal"/>
        <w:tabs>
          <w:tab w:val="clear" w:pos="720"/>
          <w:tab w:val="left" w:pos="716" w:leader="none"/>
        </w:tabs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BBB59" w:themeColor="accent3"/>
          <w:sz w:val="28"/>
          <w:szCs w:val="28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spacing w:before="0" w:after="200"/>
        <w:ind w:firstLine="720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17365D"/>
        <w:left w:val="thickThinMediumGap" w:sz="24" w:space="24" w:color="17365D"/>
        <w:bottom w:val="thickThinMediumGap" w:sz="24" w:space="24" w:color="17365D"/>
        <w:right w:val="thickThinMediumGap" w:sz="24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 w:themeColor="background1" w:themeShade="8c"/>
        <w:sz w:val="28"/>
        <w:szCs w:val="28"/>
      </w:rPr>
    </w:pPr>
    <w:sdt>
      <w:sdtPr>
        <w:id w:val="1582753501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6769DBDAB6A54179A556CEEFF3122B45"/>
        </w:placeholder>
        <w:alias w:val="الشركة"/>
        <w:text/>
      </w:sdtPr>
      <w:sdtContent>
        <w:r>
          <w:rPr/>
          <w:t>Fantazy</w:t>
        </w:r>
      </w:sdtContent>
    </w:sdt>
    <w:sdt>
      <w:sdtPr>
        <w:id w:val="1159314394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6769DBDAB6A54179A556CEEFF3122B45"/>
        </w:placeholder>
        <w:alias w:val="الشركة"/>
        <w:text/>
      </w:sdtPr>
      <w:sdtContent>
        <w:r>
          <w:rPr>
            <w:rtl w:val="true"/>
          </w:rPr>
          <w:t>Fantazy</w:t>
        </w:r>
      </w:sdtContent>
    </w:sdt>
  </w:p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حل الوردة الخجولة </w:t>
    </w:r>
    <w:r>
      <w:rPr>
        <w:rFonts w:ascii="Wingdings" w:hAnsi="Wingdings" w:eastAsia="Wingdings" w:cs="Wingdings"/>
        <w:sz w:val="28"/>
        <w:sz w:val="28"/>
        <w:szCs w:val="28"/>
      </w:rPr>
      <w:t>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1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c711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711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c71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a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1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71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71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769DBDAB6A54179A556CEEFF3122B4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5D45D28-3FF0-4BED-96A3-6E610568F715}"/>
      </w:docPartPr>
      <w:docPartBody>
        <w:p w:rsidR="00B2507E" w:rsidRDefault="00614E6F" w:rsidP="00614E6F">
          <w:pPr>
            <w:pStyle w:val="6769DBDAB6A54179A556CEEFF3122B45"/>
          </w:pPr>
          <w:r>
            <w:rPr>
              <w:i/>
              <w:iCs/>
              <w:color w:val="8C8C8C" w:themeColor="background1" w:themeShade="8C"/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14E6F"/>
    <w:rsid w:val="005B1A2E"/>
    <w:rsid w:val="00614E6F"/>
    <w:rsid w:val="0090532A"/>
    <w:rsid w:val="00A07449"/>
    <w:rsid w:val="00B2507E"/>
    <w:rsid w:val="00D32F22"/>
    <w:rsid w:val="00F34363"/>
    <w:rsid w:val="00F82A1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2507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769DBDAB6A54179A556CEEFF3122B45">
    <w:name w:val="6769DBDAB6A54179A556CEEFF3122B45"/>
    <w:rsid w:val="00614E6F"/>
    <w:pPr>
      <w:bidi/>
    </w:pPr>
  </w:style>
  <w:style w:type="paragraph" w:customStyle="1" w:styleId="7EDE7F389DFF4BB48DB7B8BC6C04CFED">
    <w:name w:val="7EDE7F389DFF4BB48DB7B8BC6C04CFED"/>
    <w:rsid w:val="00614E6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3323F4-47C6-429E-BB9A-02354806D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91</Words>
  <Characters>5651</Characters>
  <CharactersWithSpaces>6629</CharactersWithSpaces>
  <Paragraphs>13</Paragraphs>
  <Company>Fanta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2:00Z</dcterms:created>
  <dc:creator>vip</dc:creator>
  <dc:description/>
  <dc:language>en-US</dc:language>
  <cp:lastModifiedBy>قصر الحاسوب</cp:lastModifiedBy>
  <cp:lastPrinted>2013-12-17T16:11:00Z</cp:lastPrinted>
  <dcterms:modified xsi:type="dcterms:W3CDTF">2013-12-1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