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ention </w:t>
      </w:r>
      <w:r>
        <w:rPr>
          <w:rFonts w:cs="TimesNewRoman" w:ascii="TimesNewRoman" w:hAnsi="TimesNewRoman"/>
          <w:color w:val="000000" w:themeColor="text1"/>
          <w:sz w:val="28"/>
          <w:szCs w:val="28"/>
        </w:rPr>
        <w:t xml:space="preserve"> 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یذكر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ctress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ممثلة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olish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المبیض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detergent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منظف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shine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یلمع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happen to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يصادف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speech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" w:hAnsi="TimesNewRoman" w:cs="TimesNew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op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leach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تبییض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erribly urgent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عاجل بشكل فضیع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leanser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مطھر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winked </w:t>
      </w:r>
      <w:r>
        <w:rPr>
          <w:rFonts w:ascii="TimesNewRoman" w:hAnsi="TimesNewRoman" w:cs="TimesNewRoman"/>
          <w:color w:val="000000" w:themeColor="text1"/>
          <w:sz w:val="28"/>
          <w:sz w:val="28"/>
          <w:szCs w:val="28"/>
          <w:rtl w:val="true"/>
        </w:rPr>
        <w:t>غمز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dust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نفض الغبار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ess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 xml:space="preserve">اقل من ذي قبل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en and women should share the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housework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Housework isn't really too much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fun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eople are doing less housework because they have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les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time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happene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t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e at the supermarket yesterday when theywere giving away free boxes of a new detergent!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Excuse me, do you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happe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t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have change for a dollar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?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is letter is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terribly urgent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 I think I should send itexpress ma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'd like to talk to Dr. Donlon, but it's no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terribly urgent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She can call me back when she has time.il, so it gets there tomorrow</w:t>
      </w:r>
    </w:p>
    <w:p>
      <w:pPr>
        <w:pStyle w:val="Normal"/>
        <w:bidi w:val="0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is detergent doesn't make my clothes really clean.Perhaps I should try a differen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brand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Can you buy some detergent for me? Just get the cheapes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brand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y grandpa used to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wink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hen he told a jok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Jim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wink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ed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t the little girl as he said good-bye to 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lease don'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mentio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ything about my vacation plans tomy boss. She doesn't think anyone should take vacation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Diana was surprised when the dinner guests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ppeared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nhour ear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Every time I cook fish for dinner, Tuca, the neighbor's ca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ppea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t my back doo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 president gave </w:t>
      </w: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 xml:space="preserve">a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speech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last night about taxes andeducation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always get nervous when I have to mak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speeche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n myEnglish cla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Karen wants to be an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actress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so she has moved toHollywood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 new movie with my favorit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ctres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s opening tonightat the Lumiere theater. Do you want to go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How often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do you stay up lat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How many_ How often</w:t>
      </w:r>
      <w:r>
        <w:rPr>
          <w:rFonts w:ascii="Times New Roman" w:hAnsi="Times New Roman" w:cs="Times New Roman"/>
          <w:color w:val="000000" w:themeColor="text1"/>
          <w:sz w:val="28"/>
          <w:sz w:val="28"/>
          <w:szCs w:val="28"/>
          <w:rtl w:val="true"/>
        </w:rPr>
        <w:t>اختار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m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usually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out with friendsin the evenings and onweekends                          he_shie_am</w:t>
      </w:r>
      <w:r>
        <w:rPr>
          <w:rFonts w:cs="Times New Roman" w:ascii="Times New Roman" w:hAnsi="Times New Roman"/>
          <w:color w:val="000000" w:themeColor="text1"/>
          <w:sz w:val="28"/>
          <w:szCs w:val="28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 don't have time to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polish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furniture, so I am just going to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dus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detergen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akes clothes clean, but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  <w:highlight w:val="yellow"/>
        </w:rPr>
        <w:t>bleach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makes them whi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an you get some dish soap the next time you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happen to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eat the store? It's no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terribly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urgent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so don't make a specialtrip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If you want your floors to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shin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use new, improved Twinkle-Floor next time you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mop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 woman in the commercial didn't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mention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e price of the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cleanser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hat she was using to clean the tub.</w:t>
      </w:r>
    </w:p>
    <w:p>
      <w:pPr>
        <w:pStyle w:val="Normal"/>
        <w:spacing w:before="0" w:after="200"/>
        <w:jc w:val="right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actres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ccepted her award and said, "I couldn't havedone it without my husband and my daughters," as she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highlight w:val="yellow"/>
        </w:rPr>
        <w:t>winked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t them in the audience</w:t>
      </w:r>
      <w:r>
        <w:rPr>
          <w:rFonts w:ascii="Times New Roman" w:hAnsi="Times New Roman" w:cs="Times New Roman"/>
          <w:vanish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vanish/>
          <w:color w:val="000000" w:themeColor="text1"/>
          <w:sz w:val="28"/>
          <w:szCs w:val="28"/>
        </w:rPr>
        <w:t>peeches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4F6228"/>
        <w:left w:val="thinThickSmallGap" w:sz="24" w:space="8" w:color="4F6228"/>
        <w:bottom w:val="thickThinSmallGap" w:sz="24" w:space="8" w:color="4F6228"/>
        <w:right w:val="thickThinSmallGap" w:sz="24" w:space="8" w:color="4F622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7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43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6</Words>
  <Characters>2658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4:00Z</dcterms:created>
  <dc:creator>lamsa</dc:creator>
  <dc:description/>
  <dc:language>en-US</dc:language>
  <cp:lastModifiedBy>lamsa</cp:lastModifiedBy>
  <dcterms:modified xsi:type="dcterms:W3CDTF">2013-12-1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