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سئلة اختبار التعلم والأكتروني كتابة أميرة الذووق وحل احساس سلطا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وال الأول مو واض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استاذ المقرر بمراجعة المقرر الأكتروني والتأكد من طابقته لجدول المحتويات 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في مرحلة التجميع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ي مرحلة التطوير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 xml:space="preserve">في مرحلة التنفيذ 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 w:val="24"/>
          <w:szCs w:val="24"/>
          <w:rtl w:val="true"/>
        </w:rPr>
        <w:t>في مرحلة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أمور التي توافرها نظم تسجيل المحاضرات </w:t>
      </w:r>
      <w:r>
        <w:rPr>
          <w:b/>
          <w:bCs/>
          <w:sz w:val="24"/>
          <w:szCs w:val="24"/>
        </w:rPr>
        <w:t>class Recording</w:t>
      </w:r>
      <w:r>
        <w:rPr>
          <w:b/>
          <w:bCs/>
          <w:sz w:val="24"/>
          <w:szCs w:val="24"/>
          <w:rtl w:val="true"/>
        </w:rPr>
        <w:t xml:space="preserve"> ) )</w:t>
      </w:r>
    </w:p>
    <w:p>
      <w:pPr>
        <w:pStyle w:val="ListParagraph"/>
        <w:numPr>
          <w:ilvl w:val="0"/>
          <w:numId w:val="2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>تحميل هذه المحاضرات وتخزينها على أجهزة الحاسوب الخاصه بهم وعلى اجهزة المتنقله الجوال</w:t>
      </w:r>
    </w:p>
    <w:p>
      <w:pPr>
        <w:pStyle w:val="ListParagraph"/>
        <w:numPr>
          <w:ilvl w:val="0"/>
          <w:numId w:val="2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 xml:space="preserve">حضور المحاضره في أي وقت وفي أي مكان وعدد المرات التي يرغب بها </w:t>
      </w:r>
      <w:r>
        <w:rPr>
          <w:color w:val="404040" w:themeColor="text1" w:themeTint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404040" w:themeColor="text1" w:themeTint="bf"/>
          <w:sz w:val="24"/>
          <w:szCs w:val="24"/>
        </w:rPr>
      </w:pPr>
      <w:r>
        <w:rPr>
          <w:color w:val="404040" w:themeColor="text1" w:themeTint="bf"/>
          <w:sz w:val="24"/>
          <w:sz w:val="24"/>
          <w:szCs w:val="24"/>
          <w:rtl w:val="true"/>
        </w:rPr>
        <w:t xml:space="preserve">البحث داخل المحاضره عن أي معلومه او مقطع من مقاطع المحاضره </w:t>
      </w:r>
      <w:r>
        <w:rPr>
          <w:color w:val="404040" w:themeColor="text1" w:themeTint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جميـع ما ذكر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اعدة </w:t>
      </w:r>
      <w:r>
        <w:rPr>
          <w:b/>
          <w:bCs/>
          <w:sz w:val="24"/>
          <w:szCs w:val="24"/>
        </w:rPr>
        <w:t>6x6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تصميم المحتوى تعني أن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جب ان يحتوي النص على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ق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شريحه تحتوي على </w:t>
      </w:r>
      <w:r>
        <w:rPr>
          <w:color w:val="FF0000"/>
          <w:sz w:val="24"/>
          <w:szCs w:val="24"/>
          <w:u w:val="single"/>
        </w:rPr>
        <w:t>6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أسطر في كل سطر </w:t>
      </w:r>
      <w:r>
        <w:rPr>
          <w:color w:val="FF0000"/>
          <w:sz w:val="24"/>
          <w:szCs w:val="24"/>
          <w:u w:val="single"/>
        </w:rPr>
        <w:t>6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كلمات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الا يحتوي النص على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ق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جب ألا نضغط أكثر من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ضغطات على الفاره لتصفح موقع المقر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بعد الذي يوفر سياسات وإرشاد لفن السلوك وآداب التعلم والمراسلة والتواصل من خلال شبكة الإنترنت</w:t>
      </w:r>
    </w:p>
    <w:p>
      <w:pPr>
        <w:pStyle w:val="ListParagraph"/>
        <w:numPr>
          <w:ilvl w:val="0"/>
          <w:numId w:val="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بعد الأخلاق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عد المؤسس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عد السلوك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عد التربو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عد الذي يراعي الأمور القانونيه وسياسات التعلم الأكتروني واحترام الخصوصيه واحترام حقوق الملكيه الفردي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عد التربو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بعد 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عد السلوكي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عد المؤسسي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plagiarism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سرقه العلميه والأنتحال ونسب عمل الأخرين دون وجه حق لك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سال الواجبات من خلال البريد الأكترو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بل من الأخري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ماح للطلبه  بتبادل المعلومات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ميزات التعلم الأكتروني والتعليم عن بعد مرونة في تلقي العلم بسرعه التي تناسب قدرات المتعلم الدراسيه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color w:val="E36C0A" w:themeColor="accent6" w:themeShade="bf"/>
          <w:rtl w:val="true"/>
        </w:rPr>
        <w:t>هذا السؤال ما عرفت اجابته لأن الأجوبه متقاربه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الأكتروني  ذو مرونه عاليه في الزمان والمكا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الأكتروني يوفر اساليب تدريس مختلف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الأكتروني يراعي الفروق الفرديه بين الطل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الأكتروني  يراعي ظروف ذوي الأحتياجات الخاص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خدم برنامج </w:t>
      </w:r>
      <w:r>
        <w:rPr>
          <w:b/>
          <w:bCs/>
          <w:sz w:val="24"/>
          <w:szCs w:val="24"/>
        </w:rPr>
        <w:t>inspiration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ج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رفع المحاضرات المسجله على نظم ادارة التعلم الأكترو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جراء اللقاءات المباشره مع الطل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أعداد محتوى الأكترو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بنــاء خريطة المفاهيم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يقوم بتجهيز واعداد الرسومات الخاصه بالوحده التعليمي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رسام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طور الوسائط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مم التعلي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طور التعلم الأكتروني 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يح الأستاذ المقرر تقييم نمو الطلبه وتقدمهم الدراسي وتحديد نواحي النبوغ والتفوق لديه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حقيبة  الوثائقية الأكترونيه </w:t>
      </w:r>
      <w:r>
        <w:rPr>
          <w:color w:val="FF0000"/>
          <w:sz w:val="24"/>
          <w:szCs w:val="24"/>
          <w:u w:val="single"/>
          <w:rtl w:val="true"/>
        </w:rPr>
        <w:t xml:space="preserve">( </w:t>
      </w:r>
      <w:r>
        <w:rPr>
          <w:color w:val="FF0000"/>
          <w:sz w:val="24"/>
          <w:szCs w:val="24"/>
          <w:u w:val="single"/>
        </w:rPr>
        <w:t>e- portfolio</w:t>
      </w:r>
      <w:r>
        <w:rPr>
          <w:color w:val="FF0000"/>
          <w:sz w:val="24"/>
          <w:szCs w:val="24"/>
          <w:u w:val="single"/>
          <w:rtl w:val="true"/>
        </w:rPr>
        <w:t xml:space="preserve"> ) 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امج المتخصصه الحاسوب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سئلة المقا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ختبارات القصير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تيح للطلبه فرصه لتقييم ذاتهم والمشاركه في تحصيل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امج المتخصصه الحاسوب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اختبارات القصير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حقيبة  الوثائقية الأكترونيه </w:t>
      </w:r>
      <w:r>
        <w:rPr>
          <w:color w:val="FF0000"/>
          <w:sz w:val="24"/>
          <w:szCs w:val="24"/>
          <w:u w:val="single"/>
          <w:rtl w:val="true"/>
        </w:rPr>
        <w:t xml:space="preserve">( </w:t>
      </w:r>
      <w:r>
        <w:rPr>
          <w:color w:val="FF0000"/>
          <w:sz w:val="24"/>
          <w:szCs w:val="24"/>
          <w:u w:val="single"/>
        </w:rPr>
        <w:t>e- portfolio</w:t>
      </w:r>
      <w:r>
        <w:rPr>
          <w:color w:val="FF0000"/>
          <w:sz w:val="24"/>
          <w:szCs w:val="24"/>
          <w:u w:val="single"/>
          <w:rtl w:val="true"/>
        </w:rPr>
        <w:t xml:space="preserve"> ) .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سئلة المقالي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غراض 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حث الطالب على زيادة دافعية للتعلم أولا بأول 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حقيبة  الوثائقية الأكترونيه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e- portfolio</w:t>
      </w:r>
      <w:r>
        <w:rPr>
          <w:sz w:val="24"/>
          <w:szCs w:val="24"/>
          <w:rtl w:val="true"/>
        </w:rPr>
        <w:t xml:space="preserve"> ) 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أسئلة المقا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امج المتخصصه الحاسوب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اختبارات القصيره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تاليه يعتبر اتصال باتجاه واحد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One way communication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نظم ادارة التعلم الأكترو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دون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توفير ملف الخطه الدراسيه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نتدي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ميع ماذك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مبررات استخدام التعلم الأكت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دد اساليب التدريس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ير مصادر التعلم في أي وقت وأي مكان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اعي الفروق الفرديه بين الطل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ـاذك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تاليه ليست من فوائد نظم ادارة التعلم الأكترون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Management system learning</w:t>
      </w:r>
      <w:r>
        <w:rPr>
          <w:b/>
          <w:bCs/>
          <w:sz w:val="24"/>
          <w:szCs w:val="24"/>
          <w:rtl w:val="true"/>
        </w:rPr>
        <w:t xml:space="preserve">  ) 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ير التفاعل المباشر والغير المباشر خارج القاعه الصف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عقد وتسجيل المحاضرات المبا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ير بيئة التعلم المستمر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ييم الفوري بين الطلبه ومتبعة عملية التعلم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ا يلي من اسس تصميم النص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Document design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ــاعدا 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سم النص الطويل الى فق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محاذاة النص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ستخدام ألوان صارخه لتسهيل قراءة النص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ترك فراغ أو سطر بين الأسط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 الأنظمه الأكتروني يستخدم لادارة التعليم ومتابعة الطلبه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Subject Based system</w:t>
      </w:r>
      <w:r>
        <w:rPr>
          <w:b/>
          <w:bCs/>
          <w:sz w:val="24"/>
          <w:szCs w:val="24"/>
          <w:rtl w:val="true"/>
        </w:rPr>
        <w:t xml:space="preserve">  ) :</w:t>
      </w:r>
    </w:p>
    <w:p>
      <w:pPr>
        <w:pStyle w:val="ListParagraph"/>
        <w:numPr>
          <w:ilvl w:val="0"/>
          <w:numId w:val="17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نظام ادارة التعلم الأكتروني  </w:t>
      </w:r>
      <w:r>
        <w:rPr>
          <w:color w:val="FF0000"/>
          <w:sz w:val="24"/>
          <w:szCs w:val="24"/>
          <w:u w:val="single"/>
          <w:rtl w:val="true"/>
        </w:rPr>
        <w:t xml:space="preserve">(  ( </w:t>
      </w:r>
      <w:r>
        <w:rPr>
          <w:color w:val="FF0000"/>
          <w:sz w:val="24"/>
          <w:szCs w:val="24"/>
          <w:u w:val="single"/>
        </w:rPr>
        <w:t>LMS</w:t>
      </w:r>
      <w:r>
        <w:rPr>
          <w:color w:val="FF0000"/>
          <w:sz w:val="24"/>
          <w:szCs w:val="24"/>
          <w:u w:val="single"/>
          <w:rtl w:val="true"/>
        </w:rPr>
        <w:t xml:space="preserve">  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القبول وتسجيل المقررات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</w:t>
      </w:r>
      <w:r>
        <w:rPr>
          <w:sz w:val="24"/>
          <w:szCs w:val="24"/>
        </w:rPr>
        <w:t>Webex</w:t>
      </w:r>
      <w:r>
        <w:rPr>
          <w:sz w:val="24"/>
          <w:szCs w:val="24"/>
          <w:rtl w:val="true"/>
        </w:rPr>
        <w:t xml:space="preserve">  .</w:t>
      </w:r>
    </w:p>
    <w:p>
      <w:pPr>
        <w:pStyle w:val="ListParagraph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ظام </w:t>
      </w:r>
      <w:r>
        <w:rPr>
          <w:sz w:val="24"/>
          <w:szCs w:val="24"/>
        </w:rPr>
        <w:t>Elluminate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ركز على قضايا الشؤون الأداريه والشؤون الأكاديمية والخدمات الطلابيه المتعلقه بالتعلم الأكترو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جانب التربوي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انب الأداري الاكادي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جانب المؤسسي </w:t>
      </w:r>
    </w:p>
    <w:p>
      <w:pPr>
        <w:pStyle w:val="ListParagraph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انب التقن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سياسات المحافظه على خصوصية الطلبه واحترام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ماح لهم بتبادل الأراء وتبادل الرأ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منع تسرب معلومات الطلبه الشخصيه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فظه على حقوقهم الفكر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ع الأنتحال والسرقه العلم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ناصر تطبيقات الوسائط المتعدده في التعلم الأكترو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خدام الأيقونات التي تسهل تصفح المحتوى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نسيق النص بالوان جذاب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ستخدام الصوت والفيديو والرسوم المتحركة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يع ماذك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زايا التعلم الأكتروني والتعليم عن بعد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بط سياسات التع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جعل التعليم أكثر مرونه وتحريرا من القيود المعقده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قيد بالبنيه التحتيه والأنظم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فظه على الحقوق الفكري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ند تخطيط البنيه التحتيه للتعلم الأكتروني يجب ان نضع في الأعتبار ما يل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ير كفاءات فنيه وتقنيه لدعم هذه البيئه ويتمتعون بالمهارات الأساسيه اللازم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يث الأنظمه باستمرار وزيادة قدر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قدره على التعامل مع النمو المتزايد والطلب المتزاي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2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جميع ماذك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ناصر الأكترونيه المستخدمه في نشر محتوى المقررات الأكترونيه لكي تناسب نظم التعلم الأكتروني 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CM4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ICM</w:t>
      </w:r>
    </w:p>
    <w:p>
      <w:pPr>
        <w:pStyle w:val="ListParagraph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HMLT</w:t>
      </w:r>
    </w:p>
    <w:p>
      <w:pPr>
        <w:pStyle w:val="ListParagraph"/>
        <w:numPr>
          <w:ilvl w:val="0"/>
          <w:numId w:val="2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SCORM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كيب وتجميع المؤثرات الصوتيه والرسومات التوضيحيه والوسائط المتعدده من مه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طور التعلم اللأكتروني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سام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طور الوسائط</w:t>
      </w:r>
    </w:p>
    <w:p>
      <w:pPr>
        <w:pStyle w:val="ListParagraph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صمم الوسائط المتعدد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وفر خدمات التوجيه للمتعلمون عن بعد وتقديم النصح والارشاد حول الأجراءات اللازم اتباعها للتعلم عن بعد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عد الأخلاق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بعد المؤسسي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عد التربو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عد الدعم الفن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قوم بتحميل المقرر الأكتروني داخل نظام ادارة 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مم التعلي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فني التعليم الأكتروني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طور الأكتروني </w:t>
      </w:r>
    </w:p>
    <w:p>
      <w:pPr>
        <w:pStyle w:val="ListParagraph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صمم الوسائط المتعدده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اداة </w:t>
      </w:r>
      <w:r>
        <w:rPr>
          <w:b/>
          <w:bCs/>
          <w:sz w:val="24"/>
          <w:szCs w:val="24"/>
        </w:rPr>
        <w:t>Articulate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دوات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دارة التعلم الأكتروني والتعليم عن بع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جيل المحاضرات وجدولتها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تأليف الأكتروني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فاعل المتزامن المباشر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تاليه لا يعتبر اتصال با تجاهي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Tow way commutation</w:t>
      </w:r>
      <w:r>
        <w:rPr>
          <w:b/>
          <w:bCs/>
          <w:sz w:val="24"/>
          <w:szCs w:val="24"/>
          <w:rtl w:val="true"/>
        </w:rPr>
        <w:t xml:space="preserve">   ) </w:t>
      </w:r>
      <w:r>
        <w:rPr>
          <w:b/>
          <w:b/>
          <w:bCs/>
          <w:sz w:val="24"/>
          <w:sz w:val="24"/>
          <w:szCs w:val="24"/>
          <w:rtl w:val="true"/>
        </w:rPr>
        <w:t>على نظام ادارة التعلم الأكت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محاضرات المسجله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تديات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ريد الأكترو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واجبات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ختيار الوسائط والادوات المناسبه لتقديم المحتوى العلمي بطريقة تضمن نجاح وصوله للطلبه وتحقيق اهداف الماده العمليه والمجالات المعرفيه للتعلم الأكتر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عد الأخلاف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التقيي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 الدعم الف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9"/>
        </w:numPr>
        <w:rPr>
          <w:sz w:val="24"/>
          <w:szCs w:val="24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البعد التر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تصميم وتخطيط بنيه تحتيه للتعلم الأكتروني نراعي ما يل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فر العمليه التعلميه باستمرار وبطرق اليات مختلف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ذات مرونه وموثوقيه عال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ابلية للاستمرار والتوس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جميع ماذكر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أتظمه المستخدمه في تطوير المقررات الأكترونيه باسلوب النمذجه السريع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Blackboard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Articulate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HTML</w:t>
      </w:r>
    </w:p>
    <w:p>
      <w:pPr>
        <w:pStyle w:val="ListParagraph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Flash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ركيب وتجميع مكونات الوحده التعليميه من مه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مم الوسائط المتعدده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ني التعليم الأكترون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طور التعلم اللأكتروني</w:t>
      </w:r>
    </w:p>
    <w:p>
      <w:pPr>
        <w:pStyle w:val="ListParagraph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مم التعليمي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نظم التي توفر الفصول الأفتراضي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Cs/>
          <w:sz w:val="24"/>
          <w:szCs w:val="24"/>
        </w:rPr>
        <w:t>Virtual  classroom</w:t>
      </w:r>
      <w:r>
        <w:rPr>
          <w:b/>
          <w:bCs/>
          <w:sz w:val="24"/>
          <w:szCs w:val="24"/>
          <w:rtl w:val="true"/>
        </w:rPr>
        <w:t xml:space="preserve">  ) </w:t>
      </w:r>
      <w:r>
        <w:rPr>
          <w:b/>
          <w:b/>
          <w:bCs/>
          <w:sz w:val="24"/>
          <w:sz w:val="24"/>
          <w:szCs w:val="24"/>
          <w:rtl w:val="true"/>
        </w:rPr>
        <w:t xml:space="preserve">نظـا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Elluminate Live</w:t>
      </w:r>
      <w:r>
        <w:rPr>
          <w:color w:val="FF0000"/>
          <w:sz w:val="24"/>
          <w:szCs w:val="24"/>
          <w:u w:val="single"/>
          <w:rtl w:val="true"/>
        </w:rPr>
        <w:t xml:space="preserve">   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Tegrity</w:t>
      </w:r>
      <w:r>
        <w:rPr>
          <w:sz w:val="24"/>
          <w:szCs w:val="24"/>
          <w:rtl w:val="true"/>
        </w:rPr>
        <w:t xml:space="preserve">  .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Echo 36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Raptivity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نظمه الفصول الأفتراضيه هي </w:t>
      </w:r>
      <w:r>
        <w:rPr>
          <w:b/>
          <w:bCs/>
          <w:sz w:val="24"/>
          <w:szCs w:val="24"/>
          <w:rtl w:val="true"/>
        </w:rPr>
        <w:t>............................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ظمة لتصميم الجداول الأكترون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نظمه تتيح التفاعل المتزامن مع المعلم بالصوت والصوره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ظمه لتصميم اساليب المحاكا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ظمه لعرض الصور والأشكا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موذج توظيف التعلم الأكتروني في عملية التعلم والتعليم المخلوط </w:t>
      </w:r>
      <w:r>
        <w:rPr>
          <w:b/>
          <w:bCs/>
          <w:sz w:val="24"/>
          <w:szCs w:val="24"/>
        </w:rPr>
        <w:t>Blended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عيل اللقاءات المباشره الأفتراضيه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صول على المحاضرات بشكل الكتروني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جيه الطلبه للدخول الى الأنظمه للحصول على مصادر التعلم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تتم عملية التعلم باستخدام الأسلوب التقليدي والأسلوب الأكتروني معا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حد الانظمه التاليه يستخدم في تأليف المحتوى الأكترو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PowerPoint</w:t>
      </w:r>
      <w:r>
        <w:rPr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36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Lectora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Flash</w:t>
      </w:r>
    </w:p>
    <w:p>
      <w:pPr>
        <w:pStyle w:val="ListParagraph"/>
        <w:numPr>
          <w:ilvl w:val="0"/>
          <w:numId w:val="36"/>
        </w:numPr>
        <w:rPr>
          <w:sz w:val="24"/>
          <w:szCs w:val="24"/>
        </w:rPr>
      </w:pPr>
      <w:r>
        <w:rPr>
          <w:sz w:val="24"/>
          <w:szCs w:val="24"/>
        </w:rPr>
        <w:t>Adobe Photoshop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ماط التعلم الأكتروني مـاعد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الأكتروني المفرد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لم الأكتروني الموازي </w:t>
      </w:r>
    </w:p>
    <w:p>
      <w:pPr>
        <w:pStyle w:val="ListParagraph"/>
        <w:numPr>
          <w:ilvl w:val="0"/>
          <w:numId w:val="3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لم الأكتروني المساعد</w:t>
      </w:r>
    </w:p>
    <w:p>
      <w:pPr>
        <w:pStyle w:val="ListParagraph"/>
        <w:numPr>
          <w:ilvl w:val="0"/>
          <w:numId w:val="37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تعلم الأكتروني الممزوج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أدوات التي لا توفر تفاعل غير متزامنا </w:t>
      </w:r>
      <w:r>
        <w:rPr>
          <w:b/>
          <w:bCs/>
          <w:sz w:val="24"/>
          <w:szCs w:val="24"/>
        </w:rPr>
        <w:t>Asynchronous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روابط الخارجيه في المقرر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حاضرات المسجله </w:t>
      </w:r>
    </w:p>
    <w:p>
      <w:pPr>
        <w:pStyle w:val="ListParagraph"/>
        <w:numPr>
          <w:ilvl w:val="0"/>
          <w:numId w:val="3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غرف الحوار والدردشه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حتوى المقرر ومصادر التع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ن البرمجيات التاليه غير متخصصه لأنتاج الرسوم المتحركه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Maya tool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Adobe Flash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3D Max tool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Adobe Acrobat professional</w:t>
      </w:r>
      <w:r>
        <w:rPr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لا يعتبر من نظم ادارة التعلم الأكترون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كاي </w:t>
      </w:r>
      <w:r>
        <w:rPr>
          <w:sz w:val="24"/>
          <w:szCs w:val="24"/>
        </w:rPr>
        <w:t>sakai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لاك بورد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Cs w:val="24"/>
        </w:rPr>
        <w:t>Black board</w:t>
      </w:r>
      <w:r>
        <w:rPr>
          <w:sz w:val="24"/>
          <w:szCs w:val="24"/>
          <w:rtl w:val="true"/>
        </w:rPr>
        <w:t xml:space="preserve">   )</w:t>
      </w:r>
    </w:p>
    <w:p>
      <w:pPr>
        <w:pStyle w:val="ListParagraph"/>
        <w:numPr>
          <w:ilvl w:val="0"/>
          <w:numId w:val="4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ودل  </w:t>
      </w:r>
      <w:r>
        <w:rPr>
          <w:sz w:val="24"/>
          <w:szCs w:val="24"/>
        </w:rPr>
        <w:t>Moodle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سابا سنترا  </w:t>
      </w:r>
      <w:r>
        <w:rPr>
          <w:color w:val="FF0000"/>
          <w:sz w:val="24"/>
          <w:szCs w:val="24"/>
          <w:u w:val="single"/>
        </w:rPr>
        <w:t>saba cen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ي من الخبرات التاليه ليس مطلوبا ضمن فريق المقررات الأكتروني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المصمم التعليمي </w:t>
      </w:r>
      <w:r>
        <w:rPr>
          <w:color w:val="FF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لل النظم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خصائي الجوده </w:t>
      </w:r>
    </w:p>
    <w:p>
      <w:pPr>
        <w:pStyle w:val="ListParagraph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صمم الجرافي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ستخدم هذا النظام لغايات التأليف الأكتروني وجدولة الأكترونيه وتخزينها ونشرها بانماط مختلفه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Webex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Moodle</w:t>
      </w:r>
    </w:p>
    <w:p>
      <w:pPr>
        <w:pStyle w:val="ListParagraph"/>
        <w:numPr>
          <w:ilvl w:val="0"/>
          <w:numId w:val="42"/>
        </w:numPr>
        <w:rPr>
          <w:sz w:val="24"/>
          <w:szCs w:val="24"/>
        </w:rPr>
      </w:pPr>
      <w:r>
        <w:rPr>
          <w:sz w:val="24"/>
          <w:szCs w:val="24"/>
        </w:rPr>
        <w:t>Adobe connect</w:t>
      </w:r>
    </w:p>
    <w:p>
      <w:pPr>
        <w:pStyle w:val="ListParagraph"/>
        <w:numPr>
          <w:ilvl w:val="0"/>
          <w:numId w:val="42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Lec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ي من التاليه ليس من انواع الصور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TIFF</w:t>
      </w:r>
    </w:p>
    <w:p>
      <w:pPr>
        <w:pStyle w:val="ListParagraph"/>
        <w:numPr>
          <w:ilvl w:val="0"/>
          <w:numId w:val="43"/>
        </w:numPr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JPEG</w:t>
      </w:r>
    </w:p>
    <w:p>
      <w:pPr>
        <w:pStyle w:val="ListParagraph"/>
        <w:numPr>
          <w:ilvl w:val="0"/>
          <w:numId w:val="43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PPT</w:t>
      </w:r>
    </w:p>
    <w:p>
      <w:pPr>
        <w:pStyle w:val="ListParagraph"/>
        <w:numPr>
          <w:ilvl w:val="0"/>
          <w:numId w:val="43"/>
        </w:numPr>
        <w:rPr>
          <w:sz w:val="24"/>
          <w:szCs w:val="24"/>
        </w:rPr>
      </w:pPr>
      <w:r>
        <w:rPr>
          <w:sz w:val="24"/>
          <w:szCs w:val="24"/>
        </w:rPr>
        <w:t>B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drawing>
          <wp:inline distT="0" distB="0" distL="0" distR="0">
            <wp:extent cx="5274310" cy="3152775"/>
            <wp:effectExtent l="57150" t="19050" r="4064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كل رقم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علاه  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تحليل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مي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كل رقم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علاه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لتصميم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جمي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كل رقم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علاه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صميم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ميع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ويع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حليل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43710</wp:posOffset>
                </wp:positionV>
                <wp:extent cx="6286500" cy="2286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4e612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37.3pt;width:494.95pt;height:179.95pt;mso-wrap-style:none;v-text-anchor:middle">
                <v:imagedata r:id="rId8" o:detectmouseclick="t"/>
                <v:stroke color="#4e6128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12445</wp:posOffset>
                </wp:positionH>
                <wp:positionV relativeFrom="paragraph">
                  <wp:posOffset>-340360</wp:posOffset>
                </wp:positionV>
                <wp:extent cx="62865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E6128" strokeweight="1pt" style="position:absolute;rotation:-0;width:495pt;height:180pt;mso-wrap-distance-left:9pt;mso-wrap-distance-right:9pt;mso-wrap-distance-top:0pt;mso-wrap-distance-bottom:0pt;margin-top:-26.8pt;mso-position-vertical-relative:text;margin-left:-4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كل رقم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علاه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اجبات </w:t>
      </w:r>
    </w:p>
    <w:p>
      <w:pPr>
        <w:pStyle w:val="ListParagraph"/>
        <w:numPr>
          <w:ilvl w:val="0"/>
          <w:numId w:val="47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>محتوى وانشطه تعليمية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تديات</w:t>
      </w:r>
    </w:p>
    <w:p>
      <w:pPr>
        <w:pStyle w:val="ListParagraph"/>
        <w:numPr>
          <w:ilvl w:val="0"/>
          <w:numId w:val="4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صيف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rPr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شكل رقم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اعلاه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تديات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حتوى وانشطه تعليميه</w:t>
      </w:r>
    </w:p>
    <w:p>
      <w:pPr>
        <w:pStyle w:val="ListParagraph"/>
        <w:numPr>
          <w:ilvl w:val="0"/>
          <w:numId w:val="48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 w:val="24"/>
          <w:szCs w:val="24"/>
          <w:u w:val="single"/>
          <w:rtl w:val="true"/>
        </w:rPr>
        <w:t xml:space="preserve">توصيف </w:t>
      </w:r>
      <w:r>
        <w:rPr>
          <w:color w:val="FF0000"/>
          <w:sz w:val="24"/>
          <w:szCs w:val="24"/>
          <w:u w:val="single"/>
        </w:rPr>
        <w:t>Meta-data</w:t>
      </w:r>
    </w:p>
    <w:p>
      <w:pPr>
        <w:pStyle w:val="ListParagraph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2445</wp:posOffset>
                </wp:positionH>
                <wp:positionV relativeFrom="paragraph">
                  <wp:posOffset>155575</wp:posOffset>
                </wp:positionV>
                <wp:extent cx="3282950" cy="233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33934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8.5pt;height:184.2pt;mso-wrap-distance-left:9pt;mso-wrap-distance-right:9pt;mso-wrap-distance-top:0pt;mso-wrap-distance-bottom:0pt;margin-top:12.25pt;mso-position-vertical-relative:text;margin-left:-40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خلال معرفتك لبرنامج  </w:t>
      </w:r>
      <w:r>
        <w:rPr>
          <w:b/>
          <w:bCs/>
          <w:sz w:val="24"/>
          <w:szCs w:val="24"/>
        </w:rPr>
        <w:t>Inspiration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كل اعلاه يمثل 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Rapid fire</w:t>
      </w:r>
    </w:p>
    <w:p>
      <w:pPr>
        <w:pStyle w:val="ListParagraph"/>
        <w:numPr>
          <w:ilvl w:val="0"/>
          <w:numId w:val="49"/>
        </w:numPr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Mind map</w:t>
      </w:r>
      <w:r>
        <w:rPr>
          <w:color w:val="FF0000"/>
          <w:sz w:val="24"/>
          <w:szCs w:val="24"/>
          <w:u w:val="single"/>
          <w:rtl w:val="true"/>
        </w:rPr>
        <w:t xml:space="preserve">  </w:t>
      </w:r>
      <w:r>
        <w:rPr>
          <w:color w:val="FF0000"/>
          <w:sz w:val="24"/>
          <w:sz w:val="24"/>
          <w:szCs w:val="24"/>
          <w:u w:val="single"/>
          <w:rtl w:val="true"/>
        </w:rPr>
        <w:t>معناها خرائط ذهنيه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Diagram</w:t>
      </w:r>
    </w:p>
    <w:p>
      <w:pPr>
        <w:pStyle w:val="ListParagraph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Rel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كتابة وتنسيق أميرة الذووق دعواتكم لي بظهر الغيب </w:t>
      </w:r>
      <w:r>
        <w:rPr>
          <w:color w:val="FF0000"/>
          <w:sz w:val="32"/>
          <w:szCs w:val="3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1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b16f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40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eb16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D0CF9924-EAE5-4523-9687-033099F37801}" type="doc">
      <dgm:prSet loTypeId="urn:microsoft.com/office/officeart/2005/8/layout/process4" loCatId="list" qsTypeId="urn:microsoft.com/office/officeart/2005/8/quickstyle/3d4" qsCatId="3D" csTypeId="urn:microsoft.com/office/officeart/2005/8/colors/colorful1" csCatId="colorful" phldr="1"/>
      <dgm:spPr/>
      <dgm:t>
        <a:bodyPr/>
        <a:lstStyle/>
        <a:p>
          <a:pPr rtl="1"/>
          <a:endParaRPr lang="ar-EG"/>
        </a:p>
      </dgm:t>
    </dgm:pt>
    <dgm:pt modelId="{3BB427CC-94F7-4D98-95ED-30425C5F5D1E}">
      <dgm:prSet phldrT="[Text]" custT="1"/>
      <dgm:spPr/>
      <dgm:t>
        <a:bodyPr/>
        <a:lstStyle/>
        <a:p>
          <a:pPr rtl="1"/>
          <a:r>
            <a:rPr kumimoji="0" lang="en-US" sz="14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1</a:t>
          </a:r>
          <a:r>
            <a:rPr kumimoji="0" lang="ar-EG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</a:t>
          </a:r>
          <a:endParaRPr lang="ar-EG" sz="1100" b="1" dirty="0">
            <a:cs typeface="+mn-cs"/>
          </a:endParaRPr>
        </a:p>
      </dgm:t>
    </dgm:pt>
    <dgm:pt modelId="{5775103C-C032-4895-A670-11FD24351E92}" type="parTrans" cxnId="{02C027E4-ABDC-44E4-A267-49E8AFFF791B}">
      <dgm:prSet/>
      <dgm:spPr/>
      <dgm:t>
        <a:bodyPr/>
        <a:lstStyle/>
        <a:p>
          <a:pPr rtl="1"/>
          <a:endParaRPr lang="ar-EG"/>
        </a:p>
      </dgm:t>
    </dgm:pt>
    <dgm:pt modelId="{BD65D13B-8E47-48AC-AC28-543493D8E2F4}" type="sibTrans" cxnId="{02C027E4-ABDC-44E4-A267-49E8AFFF791B}">
      <dgm:prSet/>
      <dgm:spPr/>
      <dgm:t>
        <a:bodyPr/>
        <a:lstStyle/>
        <a:p>
          <a:pPr rtl="1"/>
          <a:endParaRPr lang="ar-EG"/>
        </a:p>
      </dgm:t>
    </dgm:pt>
    <dgm:pt modelId="{B550748A-3817-47BD-A4B7-2F7F579A6087}">
      <dgm:prSet phldrT="[Text]" custT="1"/>
      <dgm:spPr/>
      <dgm:t>
        <a:bodyPr/>
        <a:lstStyle/>
        <a:p>
          <a:pPr rtl="1"/>
          <a:r>
            <a:rPr kumimoji="0" lang="ar-EG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بهدف تقسيم المحتوى العلمي للمقرر إلى أجزاء تعليمية صغيرة وكذلك تحليل احتياجات المتعلمين والتعرف علي اهتماماتهم وظروفهم المحيطة</a:t>
          </a:r>
          <a:r>
            <a:rPr kumimoji="0" lang="ar-SA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(( هل لذوي الاحتياجات الخاصة أم للعاديين ))</a:t>
          </a:r>
          <a:endParaRPr lang="ar-EG" sz="1100" b="1" dirty="0">
            <a:cs typeface="+mn-cs"/>
          </a:endParaRPr>
        </a:p>
      </dgm:t>
    </dgm:pt>
    <dgm:pt modelId="{A0AB017A-BC6B-470C-B265-4CB0545B6D6B}" type="parTrans" cxnId="{A1443F9D-B159-4A8B-8B8D-69FBCAEF5248}">
      <dgm:prSet/>
      <dgm:spPr/>
      <dgm:t>
        <a:bodyPr/>
        <a:lstStyle/>
        <a:p>
          <a:pPr rtl="1"/>
          <a:endParaRPr lang="ar-EG"/>
        </a:p>
      </dgm:t>
    </dgm:pt>
    <dgm:pt modelId="{13570749-C5D4-4E5F-9508-B69A70E567BC}" type="sibTrans" cxnId="{A1443F9D-B159-4A8B-8B8D-69FBCAEF5248}">
      <dgm:prSet/>
      <dgm:spPr/>
      <dgm:t>
        <a:bodyPr/>
        <a:lstStyle/>
        <a:p>
          <a:pPr rtl="1"/>
          <a:endParaRPr lang="ar-EG"/>
        </a:p>
      </dgm:t>
    </dgm:pt>
    <dgm:pt modelId="{DEBCE70F-95FE-4676-B386-EF8A43076CDC}">
      <dgm:prSet phldrT="[Text]" custT="1"/>
      <dgm:spPr/>
      <dgm:t>
        <a:bodyPr/>
        <a:lstStyle/>
        <a:p>
          <a:pPr rtl="1"/>
          <a:r>
            <a:rPr lang="en-US" sz="1400" b="1" dirty="0">
              <a:cs typeface="+mn-cs"/>
            </a:rPr>
            <a:t>2</a:t>
          </a:r>
          <a:endParaRPr lang="ar-EG" sz="1400" b="1" dirty="0">
            <a:cs typeface="+mn-cs"/>
          </a:endParaRPr>
        </a:p>
      </dgm:t>
    </dgm:pt>
    <dgm:pt modelId="{F295E1FE-90E9-4818-A717-366610F7A1C1}" type="parTrans" cxnId="{0C61A9CB-D8D8-4256-8189-AE76D58E37FC}">
      <dgm:prSet/>
      <dgm:spPr/>
      <dgm:t>
        <a:bodyPr/>
        <a:lstStyle/>
        <a:p>
          <a:pPr rtl="1"/>
          <a:endParaRPr lang="ar-EG"/>
        </a:p>
      </dgm:t>
    </dgm:pt>
    <dgm:pt modelId="{FBBE98EC-B1FA-4E19-9F76-38C4852AAAEF}" type="sibTrans" cxnId="{0C61A9CB-D8D8-4256-8189-AE76D58E37FC}">
      <dgm:prSet/>
      <dgm:spPr/>
      <dgm:t>
        <a:bodyPr/>
        <a:lstStyle/>
        <a:p>
          <a:pPr rtl="1"/>
          <a:endParaRPr lang="ar-EG"/>
        </a:p>
      </dgm:t>
    </dgm:pt>
    <dgm:pt modelId="{2AF8B0DD-6856-48D9-9DD8-0089D7E6F301}">
      <dgm:prSet phldrT="[Text]" custT="1"/>
      <dgm:spPr/>
      <dgm:t>
        <a:bodyPr/>
        <a:lstStyle/>
        <a:p>
          <a:pPr rtl="1"/>
          <a:r>
            <a:rPr kumimoji="0" lang="ar-SA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فهم</a:t>
          </a:r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السيناريو (</a:t>
          </a:r>
          <a:r>
            <a:rPr kumimoji="0" lang="en-US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Storyboard</a:t>
          </a:r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)الخاص بالوحدات التعليمية</a:t>
          </a:r>
          <a:endParaRPr lang="ar-EG" sz="1100" b="1" dirty="0">
            <a:cs typeface="+mn-cs"/>
          </a:endParaRPr>
        </a:p>
      </dgm:t>
    </dgm:pt>
    <dgm:pt modelId="{E3122393-DE83-48BB-9F73-671CBF781D5E}" type="parTrans" cxnId="{51C2D206-58C6-4854-BA98-61C6AB84DA83}">
      <dgm:prSet/>
      <dgm:spPr/>
      <dgm:t>
        <a:bodyPr/>
        <a:lstStyle/>
        <a:p>
          <a:pPr rtl="1"/>
          <a:endParaRPr lang="ar-EG"/>
        </a:p>
      </dgm:t>
    </dgm:pt>
    <dgm:pt modelId="{463D82C0-EA97-4E73-AFFD-065D5414E0A3}" type="sibTrans" cxnId="{51C2D206-58C6-4854-BA98-61C6AB84DA83}">
      <dgm:prSet/>
      <dgm:spPr/>
      <dgm:t>
        <a:bodyPr/>
        <a:lstStyle/>
        <a:p>
          <a:pPr rtl="1"/>
          <a:endParaRPr lang="ar-EG"/>
        </a:p>
      </dgm:t>
    </dgm:pt>
    <dgm:pt modelId="{D9A8F628-F689-44A5-8D42-5FB28C9BEAB6}">
      <dgm:prSet phldrT="[Text]" custT="1"/>
      <dgm:spPr/>
      <dgm:t>
        <a:bodyPr/>
        <a:lstStyle/>
        <a:p>
          <a:pPr rtl="1"/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التطوير </a:t>
          </a:r>
          <a:endParaRPr lang="ar-EG" sz="1100" b="1" dirty="0">
            <a:cs typeface="+mn-cs"/>
          </a:endParaRPr>
        </a:p>
      </dgm:t>
    </dgm:pt>
    <dgm:pt modelId="{C4636DBA-8E92-465E-8FAE-AB925CBF3649}" type="parTrans" cxnId="{861D9107-870E-449D-9D64-B66B875B73C4}">
      <dgm:prSet/>
      <dgm:spPr/>
      <dgm:t>
        <a:bodyPr/>
        <a:lstStyle/>
        <a:p>
          <a:pPr rtl="1"/>
          <a:endParaRPr lang="ar-EG"/>
        </a:p>
      </dgm:t>
    </dgm:pt>
    <dgm:pt modelId="{9FCA855A-E393-4363-8827-506E76EFF515}" type="sibTrans" cxnId="{861D9107-870E-449D-9D64-B66B875B73C4}">
      <dgm:prSet/>
      <dgm:spPr/>
      <dgm:t>
        <a:bodyPr/>
        <a:lstStyle/>
        <a:p>
          <a:pPr rtl="1"/>
          <a:endParaRPr lang="ar-EG"/>
        </a:p>
      </dgm:t>
    </dgm:pt>
    <dgm:pt modelId="{36638C33-1F34-4791-B5D4-429EE70D1EB8}">
      <dgm:prSet phldrT="[Text]" custT="1"/>
      <dgm:spPr/>
      <dgm:t>
        <a:bodyPr/>
        <a:lstStyle/>
        <a:p>
          <a:pPr rtl="1"/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بناء محتوي الوحدات التعليمية</a:t>
          </a:r>
          <a:endParaRPr lang="ar-EG" sz="1100" b="1" dirty="0">
            <a:cs typeface="+mn-cs"/>
          </a:endParaRPr>
        </a:p>
      </dgm:t>
    </dgm:pt>
    <dgm:pt modelId="{3004FD9C-D658-4508-87BF-2BE3E8BF3C27}" type="parTrans" cxnId="{7DC9D75C-FDEE-4916-98CB-AB77D6282675}">
      <dgm:prSet/>
      <dgm:spPr/>
      <dgm:t>
        <a:bodyPr/>
        <a:lstStyle/>
        <a:p>
          <a:pPr rtl="1"/>
          <a:endParaRPr lang="ar-EG"/>
        </a:p>
      </dgm:t>
    </dgm:pt>
    <dgm:pt modelId="{9A65C691-8FA4-4803-96F6-5CBC05B33B81}" type="sibTrans" cxnId="{7DC9D75C-FDEE-4916-98CB-AB77D6282675}">
      <dgm:prSet/>
      <dgm:spPr/>
      <dgm:t>
        <a:bodyPr/>
        <a:lstStyle/>
        <a:p>
          <a:pPr rtl="1"/>
          <a:endParaRPr lang="ar-EG"/>
        </a:p>
      </dgm:t>
    </dgm:pt>
    <dgm:pt modelId="{A0E24A1E-4628-42DF-9B6B-2C65176C387B}">
      <dgm:prSet phldrT="[Text]" custT="1"/>
      <dgm:spPr/>
      <dgm:t>
        <a:bodyPr/>
        <a:lstStyle/>
        <a:p>
          <a:pPr rtl="1"/>
          <a:r>
            <a:rPr kumimoji="0" lang="en-US" altLang="ja-JP" sz="14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3</a:t>
          </a:r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</a:t>
          </a:r>
          <a:endParaRPr lang="ar-EG" sz="1100" b="1" dirty="0">
            <a:cs typeface="+mn-cs"/>
          </a:endParaRPr>
        </a:p>
      </dgm:t>
    </dgm:pt>
    <dgm:pt modelId="{95FA04B5-CFCD-4B46-A98C-86983A32F71F}" type="parTrans" cxnId="{8B4F1635-F6C3-42CD-87C3-D74683FF19CD}">
      <dgm:prSet/>
      <dgm:spPr/>
      <dgm:t>
        <a:bodyPr/>
        <a:lstStyle/>
        <a:p>
          <a:pPr rtl="1"/>
          <a:endParaRPr lang="ar-EG"/>
        </a:p>
      </dgm:t>
    </dgm:pt>
    <dgm:pt modelId="{1FF3AF72-5818-46CB-8A3C-1F4B4DC1D37F}" type="sibTrans" cxnId="{8B4F1635-F6C3-42CD-87C3-D74683FF19CD}">
      <dgm:prSet/>
      <dgm:spPr/>
      <dgm:t>
        <a:bodyPr/>
        <a:lstStyle/>
        <a:p>
          <a:pPr rtl="1"/>
          <a:endParaRPr lang="ar-EG"/>
        </a:p>
      </dgm:t>
    </dgm:pt>
    <dgm:pt modelId="{464515E4-A976-46A7-8DB6-1D3DABDE19E6}">
      <dgm:prSet custT="1"/>
      <dgm:spPr/>
      <dgm:t>
        <a:bodyPr/>
        <a:lstStyle/>
        <a:p>
          <a:pPr rtl="1"/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تكوين المقرر الدراسي </a:t>
          </a:r>
          <a:r>
            <a:rPr kumimoji="0" lang="ar-EG" altLang="ja-JP" sz="1100" b="1" i="0" u="none" strike="noStrike" cap="none" normalizeH="0" baseline="0" dirty="0" err="1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فى</a:t>
          </a:r>
          <a:r>
            <a:rPr kumimoji="0" lang="ar-EG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صورته الالكترونية</a:t>
          </a:r>
          <a:endParaRPr lang="ar-EG" sz="1100" b="1" dirty="0">
            <a:cs typeface="+mn-cs"/>
          </a:endParaRPr>
        </a:p>
      </dgm:t>
    </dgm:pt>
    <dgm:pt modelId="{48D78629-E529-42F1-B7F8-ABA31823C281}" type="parTrans" cxnId="{0F720633-408B-4453-A436-68B2A8E48881}">
      <dgm:prSet/>
      <dgm:spPr/>
      <dgm:t>
        <a:bodyPr/>
        <a:lstStyle/>
        <a:p>
          <a:pPr rtl="1"/>
          <a:endParaRPr lang="ar-EG"/>
        </a:p>
      </dgm:t>
    </dgm:pt>
    <dgm:pt modelId="{33C0AD96-43BF-44D3-BC0E-2FF47685E9DD}" type="sibTrans" cxnId="{0F720633-408B-4453-A436-68B2A8E48881}">
      <dgm:prSet/>
      <dgm:spPr/>
      <dgm:t>
        <a:bodyPr/>
        <a:lstStyle/>
        <a:p>
          <a:pPr rtl="1"/>
          <a:endParaRPr lang="ar-EG"/>
        </a:p>
      </dgm:t>
    </dgm:pt>
    <dgm:pt modelId="{85E0E5B8-DE67-48D8-BB0A-DF610EC31759}">
      <dgm:prSet custT="1"/>
      <dgm:spPr/>
      <dgm:t>
        <a:bodyPr/>
        <a:lstStyle/>
        <a:p>
          <a:pPr rtl="1"/>
          <a:r>
            <a:rPr kumimoji="0" lang="ar-SA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تقييم عملية التعلم</a:t>
          </a:r>
          <a:endParaRPr lang="ar-EG" sz="1100" b="1" dirty="0">
            <a:cs typeface="+mn-cs"/>
          </a:endParaRPr>
        </a:p>
      </dgm:t>
    </dgm:pt>
    <dgm:pt modelId="{773896A7-6FB7-4458-86BB-CC5CE821CA5C}" type="parTrans" cxnId="{0852624E-00A8-4F59-8FAA-EBEBA8D7A360}">
      <dgm:prSet/>
      <dgm:spPr/>
      <dgm:t>
        <a:bodyPr/>
        <a:lstStyle/>
        <a:p>
          <a:pPr rtl="1"/>
          <a:endParaRPr lang="ar-EG"/>
        </a:p>
      </dgm:t>
    </dgm:pt>
    <dgm:pt modelId="{487184F5-6E52-4AE3-90D0-5E1015C38D5F}" type="sibTrans" cxnId="{0852624E-00A8-4F59-8FAA-EBEBA8D7A360}">
      <dgm:prSet/>
      <dgm:spPr/>
      <dgm:t>
        <a:bodyPr/>
        <a:lstStyle/>
        <a:p>
          <a:pPr rtl="1"/>
          <a:endParaRPr lang="ar-EG"/>
        </a:p>
      </dgm:t>
    </dgm:pt>
    <dgm:pt modelId="{8DEDDF48-0103-4673-9718-FE540FC75DCA}">
      <dgm:prSet custT="1"/>
      <dgm:spPr/>
      <dgm:t>
        <a:bodyPr/>
        <a:lstStyle/>
        <a:p>
          <a:pPr rtl="1"/>
          <a:r>
            <a:rPr kumimoji="0" lang="ar-SA" altLang="ja-JP" sz="1100" b="1" i="0" u="none" strike="noStrike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التقييم </a:t>
          </a:r>
          <a:endParaRPr lang="ar-EG" sz="1100" b="1" dirty="0">
            <a:cs typeface="+mn-cs"/>
          </a:endParaRPr>
        </a:p>
      </dgm:t>
    </dgm:pt>
    <dgm:pt modelId="{683F16C8-6DCF-47A5-B0CD-466F4F918992}" type="parTrans" cxnId="{922EF74F-882D-4617-B4E7-CDAC3888EA30}">
      <dgm:prSet/>
      <dgm:spPr/>
      <dgm:t>
        <a:bodyPr/>
        <a:lstStyle/>
        <a:p>
          <a:pPr rtl="1"/>
          <a:endParaRPr lang="ar-EG"/>
        </a:p>
      </dgm:t>
    </dgm:pt>
    <dgm:pt modelId="{3B66BA0D-5655-4E3E-8212-40ACDF1BBFC9}" type="sibTrans" cxnId="{922EF74F-882D-4617-B4E7-CDAC3888EA30}">
      <dgm:prSet/>
      <dgm:spPr/>
      <dgm:t>
        <a:bodyPr/>
        <a:lstStyle/>
        <a:p>
          <a:pPr rtl="1"/>
          <a:endParaRPr lang="ar-EG"/>
        </a:p>
      </dgm:t>
    </dgm:pt>
    <dgm:pt modelId="{61FE0B47-64F5-4E06-85D7-1AC824A87129}" type="pres">
      <dgm:prSet presAssocID="{D0CF9924-EAE5-4523-9687-033099F37801}" presName="Name0" presStyleCnt="0">
        <dgm:presLayoutVars>
          <dgm:dir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3D1AFE4C-FBF0-4AF0-9EDD-C0879664D6E0}" type="pres">
      <dgm:prSet presAssocID="{8DEDDF48-0103-4673-9718-FE540FC75DCA}" presName="boxAndChildren" presStyleCnt="0"/>
      <dgm:spPr/>
      <dgm:t>
        <a:bodyPr/>
        <a:lstStyle/>
        <a:p>
          <a:endParaRPr lang="en-US"/>
        </a:p>
      </dgm:t>
    </dgm:pt>
    <dgm:pt modelId="{D958640D-EC89-4FB1-9A21-7BADCAD5CD76}" type="pres">
      <dgm:prSet presAssocID="{8DEDDF48-0103-4673-9718-FE540FC75DCA}" presName="parentTextBox" presStyleLbl="node1" presStyleIdx="0" presStyleCnt="5"/>
      <dgm:spPr/>
      <dgm:t>
        <a:bodyPr/>
        <a:lstStyle/>
        <a:p>
          <a:pPr rtl="1"/>
          <a:endParaRPr lang="ar-EG"/>
        </a:p>
      </dgm:t>
    </dgm:pt>
    <dgm:pt modelId="{1493617C-1056-463A-B819-A4137C337DC3}" type="pres">
      <dgm:prSet presAssocID="{8DEDDF48-0103-4673-9718-FE540FC75DCA}" presName="entireBox" presStyleLbl="node1" presStyleIdx="0" presStyleCnt="5"/>
      <dgm:spPr/>
      <dgm:t>
        <a:bodyPr/>
        <a:lstStyle/>
        <a:p>
          <a:pPr rtl="1"/>
          <a:endParaRPr lang="ar-EG"/>
        </a:p>
      </dgm:t>
    </dgm:pt>
    <dgm:pt modelId="{330C99A7-F2AD-4916-8BBE-D4F17D6DD3FE}" type="pres">
      <dgm:prSet presAssocID="{8DEDDF48-0103-4673-9718-FE540FC75DCA}" presName="descendantBox" presStyleCnt="0"/>
      <dgm:spPr/>
      <dgm:t>
        <a:bodyPr/>
        <a:lstStyle/>
        <a:p>
          <a:endParaRPr lang="en-US"/>
        </a:p>
      </dgm:t>
    </dgm:pt>
    <dgm:pt modelId="{912FA549-920A-4061-ACB9-4529902962CE}" type="pres">
      <dgm:prSet presAssocID="{85E0E5B8-DE67-48D8-BB0A-DF610EC31759}" presName="childTextBox" presStyleLbl="fgAccFollowNode1" presStyleIdx="0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  <dgm:pt modelId="{5CD47422-B761-4CED-8443-4916A68A91F9}" type="pres">
      <dgm:prSet presAssocID="{1FF3AF72-5818-46CB-8A3C-1F4B4DC1D37F}" presName="sp" presStyleCnt="0"/>
      <dgm:spPr/>
      <dgm:t>
        <a:bodyPr/>
        <a:lstStyle/>
        <a:p>
          <a:endParaRPr lang="en-US"/>
        </a:p>
      </dgm:t>
    </dgm:pt>
    <dgm:pt modelId="{E97AE9CD-ED6A-45EB-8B00-AF7B50496B86}" type="pres">
      <dgm:prSet presAssocID="{A0E24A1E-4628-42DF-9B6B-2C65176C387B}" presName="arrowAndChildren" presStyleCnt="0"/>
      <dgm:spPr/>
      <dgm:t>
        <a:bodyPr/>
        <a:lstStyle/>
        <a:p>
          <a:endParaRPr lang="en-US"/>
        </a:p>
      </dgm:t>
    </dgm:pt>
    <dgm:pt modelId="{1945B9D0-333F-4F38-A9E2-0663A349D36D}" type="pres">
      <dgm:prSet presAssocID="{A0E24A1E-4628-42DF-9B6B-2C65176C387B}" presName="parentTextArrow" presStyleLbl="node1" presStyleIdx="0" presStyleCnt="5"/>
      <dgm:spPr/>
      <dgm:t>
        <a:bodyPr/>
        <a:lstStyle/>
        <a:p>
          <a:endParaRPr lang="en-US"/>
        </a:p>
      </dgm:t>
    </dgm:pt>
    <dgm:pt modelId="{BCFA3F62-DD4C-464B-A309-7AE7F7506292}" type="pres">
      <dgm:prSet presAssocID="{A0E24A1E-4628-42DF-9B6B-2C65176C387B}" presName="arrow" presStyleLbl="node1" presStyleIdx="1" presStyleCnt="5"/>
      <dgm:spPr/>
      <dgm:t>
        <a:bodyPr/>
        <a:lstStyle/>
        <a:p>
          <a:endParaRPr lang="en-US"/>
        </a:p>
      </dgm:t>
    </dgm:pt>
    <dgm:pt modelId="{A67ACAB1-B338-4E2A-AC56-179D12450B74}" type="pres">
      <dgm:prSet presAssocID="{A0E24A1E-4628-42DF-9B6B-2C65176C387B}" presName="descendantArrow" presStyleCnt="0"/>
      <dgm:spPr/>
      <dgm:t>
        <a:bodyPr/>
        <a:lstStyle/>
        <a:p>
          <a:endParaRPr lang="en-US"/>
        </a:p>
      </dgm:t>
    </dgm:pt>
    <dgm:pt modelId="{B6782CD9-268E-4F3A-B12D-55E56CA1D18B}" type="pres">
      <dgm:prSet presAssocID="{464515E4-A976-46A7-8DB6-1D3DABDE19E6}" presName="childTextArrow" presStyleLbl="fgAccFollowNode1" presStyleIdx="1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  <dgm:pt modelId="{E2D23EA8-8980-4BFF-9DC3-BE423B2A9BA3}" type="pres">
      <dgm:prSet presAssocID="{9FCA855A-E393-4363-8827-506E76EFF515}" presName="sp" presStyleCnt="0"/>
      <dgm:spPr/>
      <dgm:t>
        <a:bodyPr/>
        <a:lstStyle/>
        <a:p>
          <a:endParaRPr lang="en-US"/>
        </a:p>
      </dgm:t>
    </dgm:pt>
    <dgm:pt modelId="{8B882251-C2C0-4C56-A232-988C65085479}" type="pres">
      <dgm:prSet presAssocID="{D9A8F628-F689-44A5-8D42-5FB28C9BEAB6}" presName="arrowAndChildren" presStyleCnt="0"/>
      <dgm:spPr/>
      <dgm:t>
        <a:bodyPr/>
        <a:lstStyle/>
        <a:p>
          <a:endParaRPr lang="en-US"/>
        </a:p>
      </dgm:t>
    </dgm:pt>
    <dgm:pt modelId="{7F6881E5-EF14-477F-8563-330CF9AFDABF}" type="pres">
      <dgm:prSet presAssocID="{D9A8F628-F689-44A5-8D42-5FB28C9BEAB6}" presName="parentTextArrow" presStyleLbl="node1" presStyleIdx="1" presStyleCnt="5"/>
      <dgm:spPr/>
      <dgm:t>
        <a:bodyPr/>
        <a:lstStyle/>
        <a:p>
          <a:endParaRPr lang="en-US"/>
        </a:p>
      </dgm:t>
    </dgm:pt>
    <dgm:pt modelId="{F54624A9-33B3-466A-93E1-58C78CE25F04}" type="pres">
      <dgm:prSet presAssocID="{D9A8F628-F689-44A5-8D42-5FB28C9BEAB6}" presName="arrow" presStyleLbl="node1" presStyleIdx="2" presStyleCnt="5"/>
      <dgm:spPr/>
      <dgm:t>
        <a:bodyPr/>
        <a:lstStyle/>
        <a:p>
          <a:endParaRPr lang="en-US"/>
        </a:p>
      </dgm:t>
    </dgm:pt>
    <dgm:pt modelId="{66343FC2-5908-4B92-A80E-8837FC0A4E4C}" type="pres">
      <dgm:prSet presAssocID="{D9A8F628-F689-44A5-8D42-5FB28C9BEAB6}" presName="descendantArrow" presStyleCnt="0"/>
      <dgm:spPr/>
      <dgm:t>
        <a:bodyPr/>
        <a:lstStyle/>
        <a:p>
          <a:endParaRPr lang="en-US"/>
        </a:p>
      </dgm:t>
    </dgm:pt>
    <dgm:pt modelId="{B35848F7-4CD8-420A-A8B8-C92A6B379C6E}" type="pres">
      <dgm:prSet presAssocID="{36638C33-1F34-4791-B5D4-429EE70D1EB8}" presName="childTextArrow" presStyleLbl="fgAccFollowNode1" presStyleIdx="2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  <dgm:pt modelId="{8BFCEED7-829D-4B80-AC7E-CE7A6E682584}" type="pres">
      <dgm:prSet presAssocID="{FBBE98EC-B1FA-4E19-9F76-38C4852AAAEF}" presName="sp" presStyleCnt="0"/>
      <dgm:spPr/>
      <dgm:t>
        <a:bodyPr/>
        <a:lstStyle/>
        <a:p>
          <a:endParaRPr lang="en-US"/>
        </a:p>
      </dgm:t>
    </dgm:pt>
    <dgm:pt modelId="{F42FAA09-49D3-4ED7-B908-732189BA368F}" type="pres">
      <dgm:prSet presAssocID="{DEBCE70F-95FE-4676-B386-EF8A43076CDC}" presName="arrowAndChildren" presStyleCnt="0"/>
      <dgm:spPr/>
      <dgm:t>
        <a:bodyPr/>
        <a:lstStyle/>
        <a:p>
          <a:endParaRPr lang="en-US"/>
        </a:p>
      </dgm:t>
    </dgm:pt>
    <dgm:pt modelId="{DF98033D-C760-4969-8A79-3609D0B54918}" type="pres">
      <dgm:prSet presAssocID="{DEBCE70F-95FE-4676-B386-EF8A43076CDC}" presName="parentTextArrow" presStyleLbl="node1" presStyleIdx="2" presStyleCnt="5"/>
      <dgm:spPr/>
      <dgm:t>
        <a:bodyPr/>
        <a:lstStyle/>
        <a:p>
          <a:pPr rtl="1"/>
          <a:endParaRPr lang="ar-EG"/>
        </a:p>
      </dgm:t>
    </dgm:pt>
    <dgm:pt modelId="{AA20417D-357C-484F-9974-16844F8096C2}" type="pres">
      <dgm:prSet presAssocID="{DEBCE70F-95FE-4676-B386-EF8A43076CDC}" presName="arrow" presStyleLbl="node1" presStyleIdx="3" presStyleCnt="5"/>
      <dgm:spPr/>
      <dgm:t>
        <a:bodyPr/>
        <a:lstStyle/>
        <a:p>
          <a:pPr rtl="1"/>
          <a:endParaRPr lang="ar-EG"/>
        </a:p>
      </dgm:t>
    </dgm:pt>
    <dgm:pt modelId="{8CB0567B-BA92-45AE-9006-208CF74C2271}" type="pres">
      <dgm:prSet presAssocID="{DEBCE70F-95FE-4676-B386-EF8A43076CDC}" presName="descendantArrow" presStyleCnt="0"/>
      <dgm:spPr/>
      <dgm:t>
        <a:bodyPr/>
        <a:lstStyle/>
        <a:p>
          <a:endParaRPr lang="en-US"/>
        </a:p>
      </dgm:t>
    </dgm:pt>
    <dgm:pt modelId="{E248DA2A-4122-4D9E-8307-394C1DEA3652}" type="pres">
      <dgm:prSet presAssocID="{2AF8B0DD-6856-48D9-9DD8-0089D7E6F301}" presName="childTextArrow" presStyleLbl="fgAccFollowNode1" presStyleIdx="3" presStyleCnt="5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  <dgm:pt modelId="{1AD6DB58-29CF-4B1B-97E9-4EB1A95CE2CC}" type="pres">
      <dgm:prSet presAssocID="{BD65D13B-8E47-48AC-AC28-543493D8E2F4}" presName="sp" presStyleCnt="0"/>
      <dgm:spPr/>
      <dgm:t>
        <a:bodyPr/>
        <a:lstStyle/>
        <a:p>
          <a:endParaRPr lang="en-US"/>
        </a:p>
      </dgm:t>
    </dgm:pt>
    <dgm:pt modelId="{7740E9C3-6329-465D-BCDF-58C641307ABB}" type="pres">
      <dgm:prSet presAssocID="{3BB427CC-94F7-4D98-95ED-30425C5F5D1E}" presName="arrowAndChildren" presStyleCnt="0"/>
      <dgm:spPr/>
      <dgm:t>
        <a:bodyPr/>
        <a:lstStyle/>
        <a:p>
          <a:endParaRPr lang="en-US"/>
        </a:p>
      </dgm:t>
    </dgm:pt>
    <dgm:pt modelId="{48210EF8-BE22-4CEA-9C87-13E016FE9627}" type="pres">
      <dgm:prSet presAssocID="{3BB427CC-94F7-4D98-95ED-30425C5F5D1E}" presName="parentTextArrow" presStyleLbl="node1" presStyleIdx="3" presStyleCnt="5"/>
      <dgm:spPr/>
      <dgm:t>
        <a:bodyPr/>
        <a:lstStyle/>
        <a:p>
          <a:pPr rtl="1"/>
          <a:endParaRPr lang="ar-EG"/>
        </a:p>
      </dgm:t>
    </dgm:pt>
    <dgm:pt modelId="{DE882E3C-613F-4D18-AF15-0D8971827DE1}" type="pres">
      <dgm:prSet presAssocID="{3BB427CC-94F7-4D98-95ED-30425C5F5D1E}" presName="arrow" presStyleLbl="node1" presStyleIdx="4" presStyleCnt="5"/>
      <dgm:spPr/>
      <dgm:t>
        <a:bodyPr/>
        <a:lstStyle/>
        <a:p>
          <a:pPr rtl="1"/>
          <a:endParaRPr lang="ar-EG"/>
        </a:p>
      </dgm:t>
    </dgm:pt>
    <dgm:pt modelId="{53E7DAC8-6410-42B5-BFAE-38EC7943E022}" type="pres">
      <dgm:prSet presAssocID="{3BB427CC-94F7-4D98-95ED-30425C5F5D1E}" presName="descendantArrow" presStyleCnt="0"/>
      <dgm:spPr/>
      <dgm:t>
        <a:bodyPr/>
        <a:lstStyle/>
        <a:p>
          <a:endParaRPr lang="en-US"/>
        </a:p>
      </dgm:t>
    </dgm:pt>
    <dgm:pt modelId="{F68969C1-50AA-4051-BFF7-4F931ABA55C3}" type="pres">
      <dgm:prSet presAssocID="{B550748A-3817-47BD-A4B7-2F7F579A6087}" presName="childTextArrow" presStyleLbl="fgAccFollowNode1" presStyleIdx="4" presStyleCnt="5" custScaleY="129758">
        <dgm:presLayoutVars>
          <dgm:bulletEnabled val="1"/>
        </dgm:presLayoutVars>
      </dgm:prSet>
      <dgm:spPr/>
      <dgm:t>
        <a:bodyPr/>
        <a:lstStyle/>
        <a:p>
          <a:pPr rtl="1"/>
          <a:endParaRPr lang="ar-EG"/>
        </a:p>
      </dgm:t>
    </dgm:pt>
  </dgm:ptLst>
  <dgm:cxnLst>
    <dgm:cxn modelId="{530EA922-A1FC-4750-BAC0-F8A24838E67A}" type="presOf" srcId="{464515E4-A976-46A7-8DB6-1D3DABDE19E6}" destId="{B6782CD9-268E-4F3A-B12D-55E56CA1D18B}" srcOrd="0" destOrd="0" presId="urn:microsoft.com/office/officeart/2005/8/layout/process4"/>
    <dgm:cxn modelId="{8E74743C-9A9F-44D8-B8C0-9D3954A32437}" type="presOf" srcId="{D9A8F628-F689-44A5-8D42-5FB28C9BEAB6}" destId="{7F6881E5-EF14-477F-8563-330CF9AFDABF}" srcOrd="0" destOrd="0" presId="urn:microsoft.com/office/officeart/2005/8/layout/process4"/>
    <dgm:cxn modelId="{0CC5534D-1EFE-424A-93B3-5164A576FA1D}" type="presOf" srcId="{8DEDDF48-0103-4673-9718-FE540FC75DCA}" destId="{1493617C-1056-463A-B819-A4137C337DC3}" srcOrd="1" destOrd="0" presId="urn:microsoft.com/office/officeart/2005/8/layout/process4"/>
    <dgm:cxn modelId="{6E4E5C70-CCF8-4BAF-A2C2-AF1D79CDDDFC}" type="presOf" srcId="{B550748A-3817-47BD-A4B7-2F7F579A6087}" destId="{F68969C1-50AA-4051-BFF7-4F931ABA55C3}" srcOrd="0" destOrd="0" presId="urn:microsoft.com/office/officeart/2005/8/layout/process4"/>
    <dgm:cxn modelId="{59D2AD3B-27C6-4C03-AD1D-9F16A2D893D5}" type="presOf" srcId="{A0E24A1E-4628-42DF-9B6B-2C65176C387B}" destId="{1945B9D0-333F-4F38-A9E2-0663A349D36D}" srcOrd="0" destOrd="0" presId="urn:microsoft.com/office/officeart/2005/8/layout/process4"/>
    <dgm:cxn modelId="{0852624E-00A8-4F59-8FAA-EBEBA8D7A360}" srcId="{8DEDDF48-0103-4673-9718-FE540FC75DCA}" destId="{85E0E5B8-DE67-48D8-BB0A-DF610EC31759}" srcOrd="0" destOrd="0" parTransId="{773896A7-6FB7-4458-86BB-CC5CE821CA5C}" sibTransId="{487184F5-6E52-4AE3-90D0-5E1015C38D5F}"/>
    <dgm:cxn modelId="{64739740-2E77-4579-A29C-2D2281A7474E}" type="presOf" srcId="{3BB427CC-94F7-4D98-95ED-30425C5F5D1E}" destId="{DE882E3C-613F-4D18-AF15-0D8971827DE1}" srcOrd="1" destOrd="0" presId="urn:microsoft.com/office/officeart/2005/8/layout/process4"/>
    <dgm:cxn modelId="{446DD22F-EEAD-4E7B-9524-B02E98C84843}" type="presOf" srcId="{A0E24A1E-4628-42DF-9B6B-2C65176C387B}" destId="{BCFA3F62-DD4C-464B-A309-7AE7F7506292}" srcOrd="1" destOrd="0" presId="urn:microsoft.com/office/officeart/2005/8/layout/process4"/>
    <dgm:cxn modelId="{7DC9D75C-FDEE-4916-98CB-AB77D6282675}" srcId="{D9A8F628-F689-44A5-8D42-5FB28C9BEAB6}" destId="{36638C33-1F34-4791-B5D4-429EE70D1EB8}" srcOrd="0" destOrd="0" parTransId="{3004FD9C-D658-4508-87BF-2BE3E8BF3C27}" sibTransId="{9A65C691-8FA4-4803-96F6-5CBC05B33B81}"/>
    <dgm:cxn modelId="{618B3FB3-0827-4EF6-A7B6-1DC717D05B58}" type="presOf" srcId="{85E0E5B8-DE67-48D8-BB0A-DF610EC31759}" destId="{912FA549-920A-4061-ACB9-4529902962CE}" srcOrd="0" destOrd="0" presId="urn:microsoft.com/office/officeart/2005/8/layout/process4"/>
    <dgm:cxn modelId="{861D9107-870E-449D-9D64-B66B875B73C4}" srcId="{D0CF9924-EAE5-4523-9687-033099F37801}" destId="{D9A8F628-F689-44A5-8D42-5FB28C9BEAB6}" srcOrd="2" destOrd="0" parTransId="{C4636DBA-8E92-465E-8FAE-AB925CBF3649}" sibTransId="{9FCA855A-E393-4363-8827-506E76EFF515}"/>
    <dgm:cxn modelId="{14A30865-2A67-424B-8A8B-D66563E9F9FF}" type="presOf" srcId="{DEBCE70F-95FE-4676-B386-EF8A43076CDC}" destId="{DF98033D-C760-4969-8A79-3609D0B54918}" srcOrd="0" destOrd="0" presId="urn:microsoft.com/office/officeart/2005/8/layout/process4"/>
    <dgm:cxn modelId="{8B4F1635-F6C3-42CD-87C3-D74683FF19CD}" srcId="{D0CF9924-EAE5-4523-9687-033099F37801}" destId="{A0E24A1E-4628-42DF-9B6B-2C65176C387B}" srcOrd="3" destOrd="0" parTransId="{95FA04B5-CFCD-4B46-A98C-86983A32F71F}" sibTransId="{1FF3AF72-5818-46CB-8A3C-1F4B4DC1D37F}"/>
    <dgm:cxn modelId="{AF1E09BD-40D2-47AA-90EA-EAA2ECA2FD48}" type="presOf" srcId="{DEBCE70F-95FE-4676-B386-EF8A43076CDC}" destId="{AA20417D-357C-484F-9974-16844F8096C2}" srcOrd="1" destOrd="0" presId="urn:microsoft.com/office/officeart/2005/8/layout/process4"/>
    <dgm:cxn modelId="{0C61A9CB-D8D8-4256-8189-AE76D58E37FC}" srcId="{D0CF9924-EAE5-4523-9687-033099F37801}" destId="{DEBCE70F-95FE-4676-B386-EF8A43076CDC}" srcOrd="1" destOrd="0" parTransId="{F295E1FE-90E9-4818-A717-366610F7A1C1}" sibTransId="{FBBE98EC-B1FA-4E19-9F76-38C4852AAAEF}"/>
    <dgm:cxn modelId="{922EF74F-882D-4617-B4E7-CDAC3888EA30}" srcId="{D0CF9924-EAE5-4523-9687-033099F37801}" destId="{8DEDDF48-0103-4673-9718-FE540FC75DCA}" srcOrd="4" destOrd="0" parTransId="{683F16C8-6DCF-47A5-B0CD-466F4F918992}" sibTransId="{3B66BA0D-5655-4E3E-8212-40ACDF1BBFC9}"/>
    <dgm:cxn modelId="{A1443F9D-B159-4A8B-8B8D-69FBCAEF5248}" srcId="{3BB427CC-94F7-4D98-95ED-30425C5F5D1E}" destId="{B550748A-3817-47BD-A4B7-2F7F579A6087}" srcOrd="0" destOrd="0" parTransId="{A0AB017A-BC6B-470C-B265-4CB0545B6D6B}" sibTransId="{13570749-C5D4-4E5F-9508-B69A70E567BC}"/>
    <dgm:cxn modelId="{51C2D206-58C6-4854-BA98-61C6AB84DA83}" srcId="{DEBCE70F-95FE-4676-B386-EF8A43076CDC}" destId="{2AF8B0DD-6856-48D9-9DD8-0089D7E6F301}" srcOrd="0" destOrd="0" parTransId="{E3122393-DE83-48BB-9F73-671CBF781D5E}" sibTransId="{463D82C0-EA97-4E73-AFFD-065D5414E0A3}"/>
    <dgm:cxn modelId="{D5A902E0-405C-40F2-92AE-7B673CDBEA29}" type="presOf" srcId="{D0CF9924-EAE5-4523-9687-033099F37801}" destId="{61FE0B47-64F5-4E06-85D7-1AC824A87129}" srcOrd="0" destOrd="0" presId="urn:microsoft.com/office/officeart/2005/8/layout/process4"/>
    <dgm:cxn modelId="{402EE932-D3B2-4847-AA38-CDB9435C920D}" type="presOf" srcId="{3BB427CC-94F7-4D98-95ED-30425C5F5D1E}" destId="{48210EF8-BE22-4CEA-9C87-13E016FE9627}" srcOrd="0" destOrd="0" presId="urn:microsoft.com/office/officeart/2005/8/layout/process4"/>
    <dgm:cxn modelId="{0F720633-408B-4453-A436-68B2A8E48881}" srcId="{A0E24A1E-4628-42DF-9B6B-2C65176C387B}" destId="{464515E4-A976-46A7-8DB6-1D3DABDE19E6}" srcOrd="0" destOrd="0" parTransId="{48D78629-E529-42F1-B7F8-ABA31823C281}" sibTransId="{33C0AD96-43BF-44D3-BC0E-2FF47685E9DD}"/>
    <dgm:cxn modelId="{9F9FFA9E-CFE2-4BF2-A423-BEC2733F06EC}" type="presOf" srcId="{8DEDDF48-0103-4673-9718-FE540FC75DCA}" destId="{D958640D-EC89-4FB1-9A21-7BADCAD5CD76}" srcOrd="0" destOrd="0" presId="urn:microsoft.com/office/officeart/2005/8/layout/process4"/>
    <dgm:cxn modelId="{567EB87E-C0EE-4D1E-9BBE-5C8C03C2AEB1}" type="presOf" srcId="{D9A8F628-F689-44A5-8D42-5FB28C9BEAB6}" destId="{F54624A9-33B3-466A-93E1-58C78CE25F04}" srcOrd="1" destOrd="0" presId="urn:microsoft.com/office/officeart/2005/8/layout/process4"/>
    <dgm:cxn modelId="{715F3CCA-B33E-4093-AF27-48E41BEEEE00}" type="presOf" srcId="{2AF8B0DD-6856-48D9-9DD8-0089D7E6F301}" destId="{E248DA2A-4122-4D9E-8307-394C1DEA3652}" srcOrd="0" destOrd="0" presId="urn:microsoft.com/office/officeart/2005/8/layout/process4"/>
    <dgm:cxn modelId="{7154A1E3-F6D2-4F34-A033-A7046653CBB5}" type="presOf" srcId="{36638C33-1F34-4791-B5D4-429EE70D1EB8}" destId="{B35848F7-4CD8-420A-A8B8-C92A6B379C6E}" srcOrd="0" destOrd="0" presId="urn:microsoft.com/office/officeart/2005/8/layout/process4"/>
    <dgm:cxn modelId="{02C027E4-ABDC-44E4-A267-49E8AFFF791B}" srcId="{D0CF9924-EAE5-4523-9687-033099F37801}" destId="{3BB427CC-94F7-4D98-95ED-30425C5F5D1E}" srcOrd="0" destOrd="0" parTransId="{5775103C-C032-4895-A670-11FD24351E92}" sibTransId="{BD65D13B-8E47-48AC-AC28-543493D8E2F4}"/>
    <dgm:cxn modelId="{005B1AD1-9039-4111-8FBA-B87DA92FE113}" type="presParOf" srcId="{61FE0B47-64F5-4E06-85D7-1AC824A87129}" destId="{3D1AFE4C-FBF0-4AF0-9EDD-C0879664D6E0}" srcOrd="0" destOrd="0" presId="urn:microsoft.com/office/officeart/2005/8/layout/process4"/>
    <dgm:cxn modelId="{1BFF17BA-3B77-484F-BA8C-6A21BB5DE704}" type="presParOf" srcId="{3D1AFE4C-FBF0-4AF0-9EDD-C0879664D6E0}" destId="{D958640D-EC89-4FB1-9A21-7BADCAD5CD76}" srcOrd="0" destOrd="0" presId="urn:microsoft.com/office/officeart/2005/8/layout/process4"/>
    <dgm:cxn modelId="{2BA43E76-B807-4A1A-9A36-C99B6D702EAF}" type="presParOf" srcId="{3D1AFE4C-FBF0-4AF0-9EDD-C0879664D6E0}" destId="{1493617C-1056-463A-B819-A4137C337DC3}" srcOrd="1" destOrd="0" presId="urn:microsoft.com/office/officeart/2005/8/layout/process4"/>
    <dgm:cxn modelId="{EC09D932-B833-491B-B8EE-57F42C5C7101}" type="presParOf" srcId="{3D1AFE4C-FBF0-4AF0-9EDD-C0879664D6E0}" destId="{330C99A7-F2AD-4916-8BBE-D4F17D6DD3FE}" srcOrd="2" destOrd="0" presId="urn:microsoft.com/office/officeart/2005/8/layout/process4"/>
    <dgm:cxn modelId="{83731714-987B-4B59-90C5-E5D1C682F5D1}" type="presParOf" srcId="{330C99A7-F2AD-4916-8BBE-D4F17D6DD3FE}" destId="{912FA549-920A-4061-ACB9-4529902962CE}" srcOrd="0" destOrd="0" presId="urn:microsoft.com/office/officeart/2005/8/layout/process4"/>
    <dgm:cxn modelId="{52174871-5454-4604-9A1E-F638CEE0A676}" type="presParOf" srcId="{61FE0B47-64F5-4E06-85D7-1AC824A87129}" destId="{5CD47422-B761-4CED-8443-4916A68A91F9}" srcOrd="1" destOrd="0" presId="urn:microsoft.com/office/officeart/2005/8/layout/process4"/>
    <dgm:cxn modelId="{F31892F9-06A6-4E00-A961-4B192E902349}" type="presParOf" srcId="{61FE0B47-64F5-4E06-85D7-1AC824A87129}" destId="{E97AE9CD-ED6A-45EB-8B00-AF7B50496B86}" srcOrd="2" destOrd="0" presId="urn:microsoft.com/office/officeart/2005/8/layout/process4"/>
    <dgm:cxn modelId="{CF50840D-9520-48CC-B635-26DE8DCDA7AF}" type="presParOf" srcId="{E97AE9CD-ED6A-45EB-8B00-AF7B50496B86}" destId="{1945B9D0-333F-4F38-A9E2-0663A349D36D}" srcOrd="0" destOrd="0" presId="urn:microsoft.com/office/officeart/2005/8/layout/process4"/>
    <dgm:cxn modelId="{F64D97D5-41E6-4A1C-B273-BE0877DAF674}" type="presParOf" srcId="{E97AE9CD-ED6A-45EB-8B00-AF7B50496B86}" destId="{BCFA3F62-DD4C-464B-A309-7AE7F7506292}" srcOrd="1" destOrd="0" presId="urn:microsoft.com/office/officeart/2005/8/layout/process4"/>
    <dgm:cxn modelId="{F75E9E3E-654A-48A8-BE51-274CE1DA0195}" type="presParOf" srcId="{E97AE9CD-ED6A-45EB-8B00-AF7B50496B86}" destId="{A67ACAB1-B338-4E2A-AC56-179D12450B74}" srcOrd="2" destOrd="0" presId="urn:microsoft.com/office/officeart/2005/8/layout/process4"/>
    <dgm:cxn modelId="{A9E02B3C-CBF5-48BF-B2C4-D7291FDEF8A1}" type="presParOf" srcId="{A67ACAB1-B338-4E2A-AC56-179D12450B74}" destId="{B6782CD9-268E-4F3A-B12D-55E56CA1D18B}" srcOrd="0" destOrd="0" presId="urn:microsoft.com/office/officeart/2005/8/layout/process4"/>
    <dgm:cxn modelId="{92F8BE53-488C-4E40-B6A3-047DB72B3B6A}" type="presParOf" srcId="{61FE0B47-64F5-4E06-85D7-1AC824A87129}" destId="{E2D23EA8-8980-4BFF-9DC3-BE423B2A9BA3}" srcOrd="3" destOrd="0" presId="urn:microsoft.com/office/officeart/2005/8/layout/process4"/>
    <dgm:cxn modelId="{19B6E004-E09C-4A0B-A9A7-743AAF95E260}" type="presParOf" srcId="{61FE0B47-64F5-4E06-85D7-1AC824A87129}" destId="{8B882251-C2C0-4C56-A232-988C65085479}" srcOrd="4" destOrd="0" presId="urn:microsoft.com/office/officeart/2005/8/layout/process4"/>
    <dgm:cxn modelId="{419282D3-B2F3-4968-A3B2-04585098A428}" type="presParOf" srcId="{8B882251-C2C0-4C56-A232-988C65085479}" destId="{7F6881E5-EF14-477F-8563-330CF9AFDABF}" srcOrd="0" destOrd="0" presId="urn:microsoft.com/office/officeart/2005/8/layout/process4"/>
    <dgm:cxn modelId="{6FCC8607-8B2B-4B55-A407-7210F7821AF6}" type="presParOf" srcId="{8B882251-C2C0-4C56-A232-988C65085479}" destId="{F54624A9-33B3-466A-93E1-58C78CE25F04}" srcOrd="1" destOrd="0" presId="urn:microsoft.com/office/officeart/2005/8/layout/process4"/>
    <dgm:cxn modelId="{745DE7D8-6C71-4172-B2DA-E6E4B7330892}" type="presParOf" srcId="{8B882251-C2C0-4C56-A232-988C65085479}" destId="{66343FC2-5908-4B92-A80E-8837FC0A4E4C}" srcOrd="2" destOrd="0" presId="urn:microsoft.com/office/officeart/2005/8/layout/process4"/>
    <dgm:cxn modelId="{A883F68F-DE8B-46FE-97D5-2A09EE9964AF}" type="presParOf" srcId="{66343FC2-5908-4B92-A80E-8837FC0A4E4C}" destId="{B35848F7-4CD8-420A-A8B8-C92A6B379C6E}" srcOrd="0" destOrd="0" presId="urn:microsoft.com/office/officeart/2005/8/layout/process4"/>
    <dgm:cxn modelId="{E8133D59-1D4D-4E71-994B-C1764D66772A}" type="presParOf" srcId="{61FE0B47-64F5-4E06-85D7-1AC824A87129}" destId="{8BFCEED7-829D-4B80-AC7E-CE7A6E682584}" srcOrd="5" destOrd="0" presId="urn:microsoft.com/office/officeart/2005/8/layout/process4"/>
    <dgm:cxn modelId="{E4234FCB-5FA3-46BE-A0FF-611938EE86BB}" type="presParOf" srcId="{61FE0B47-64F5-4E06-85D7-1AC824A87129}" destId="{F42FAA09-49D3-4ED7-B908-732189BA368F}" srcOrd="6" destOrd="0" presId="urn:microsoft.com/office/officeart/2005/8/layout/process4"/>
    <dgm:cxn modelId="{29A1BAF7-288B-48C8-95CA-18D80FE4CBFF}" type="presParOf" srcId="{F42FAA09-49D3-4ED7-B908-732189BA368F}" destId="{DF98033D-C760-4969-8A79-3609D0B54918}" srcOrd="0" destOrd="0" presId="urn:microsoft.com/office/officeart/2005/8/layout/process4"/>
    <dgm:cxn modelId="{9AB931BA-5372-466E-B74F-EEC87561F988}" type="presParOf" srcId="{F42FAA09-49D3-4ED7-B908-732189BA368F}" destId="{AA20417D-357C-484F-9974-16844F8096C2}" srcOrd="1" destOrd="0" presId="urn:microsoft.com/office/officeart/2005/8/layout/process4"/>
    <dgm:cxn modelId="{0BB63582-0000-4C98-9A83-2B74EF546C06}" type="presParOf" srcId="{F42FAA09-49D3-4ED7-B908-732189BA368F}" destId="{8CB0567B-BA92-45AE-9006-208CF74C2271}" srcOrd="2" destOrd="0" presId="urn:microsoft.com/office/officeart/2005/8/layout/process4"/>
    <dgm:cxn modelId="{65EA51A6-1841-4122-B481-8F4ACDE614E2}" type="presParOf" srcId="{8CB0567B-BA92-45AE-9006-208CF74C2271}" destId="{E248DA2A-4122-4D9E-8307-394C1DEA3652}" srcOrd="0" destOrd="0" presId="urn:microsoft.com/office/officeart/2005/8/layout/process4"/>
    <dgm:cxn modelId="{25995F5D-F4F5-4761-B04C-53DF62336995}" type="presParOf" srcId="{61FE0B47-64F5-4E06-85D7-1AC824A87129}" destId="{1AD6DB58-29CF-4B1B-97E9-4EB1A95CE2CC}" srcOrd="7" destOrd="0" presId="urn:microsoft.com/office/officeart/2005/8/layout/process4"/>
    <dgm:cxn modelId="{5F711F09-D892-4F41-AA79-ECBAF6717786}" type="presParOf" srcId="{61FE0B47-64F5-4E06-85D7-1AC824A87129}" destId="{7740E9C3-6329-465D-BCDF-58C641307ABB}" srcOrd="8" destOrd="0" presId="urn:microsoft.com/office/officeart/2005/8/layout/process4"/>
    <dgm:cxn modelId="{53F4ABBB-5F34-4927-BD70-95CAD5A8A3DE}" type="presParOf" srcId="{7740E9C3-6329-465D-BCDF-58C641307ABB}" destId="{48210EF8-BE22-4CEA-9C87-13E016FE9627}" srcOrd="0" destOrd="0" presId="urn:microsoft.com/office/officeart/2005/8/layout/process4"/>
    <dgm:cxn modelId="{39F5B348-19EE-416E-8469-9027883D026D}" type="presParOf" srcId="{7740E9C3-6329-465D-BCDF-58C641307ABB}" destId="{DE882E3C-613F-4D18-AF15-0D8971827DE1}" srcOrd="1" destOrd="0" presId="urn:microsoft.com/office/officeart/2005/8/layout/process4"/>
    <dgm:cxn modelId="{DF5AF6A8-35CE-4512-839F-7C3EC1745E03}" type="presParOf" srcId="{7740E9C3-6329-465D-BCDF-58C641307ABB}" destId="{53E7DAC8-6410-42B5-BFAE-38EC7943E022}" srcOrd="2" destOrd="0" presId="urn:microsoft.com/office/officeart/2005/8/layout/process4"/>
    <dgm:cxn modelId="{67840C54-C713-47B6-AABF-FDF1235FE2AD}" type="presParOf" srcId="{53E7DAC8-6410-42B5-BFAE-38EC7943E022}" destId="{F68969C1-50AA-4051-BFF7-4F931ABA55C3}" srcOrd="0" destOrd="0" presId="urn:microsoft.com/office/officeart/2005/8/layout/process4"/>
  </dgm:cxnLst>
  <dgm:bg/>
  <dgm:whole/>
  <dgm:extLst>
    <a:ext uri="http://schemas.microsoft.com/office/drawing/2008/diagram">
      <dsp:dataModelExt xmlns:dsp="http://schemas.microsoft.com/office/drawing/2008/diagram" xmlns="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493617C-1056-463A-B819-A4137C337DC3}">
      <dsp:nvSpPr>
        <dsp:cNvPr id="0" name=""/>
        <dsp:cNvSpPr/>
      </dsp:nvSpPr>
      <dsp:spPr>
        <a:xfrm>
          <a:off x="0" y="2707051"/>
          <a:ext cx="5274310" cy="444114"/>
        </a:xfrm>
        <a:prstGeom prst="rect">
          <a:avLst/>
        </a:prstGeom>
        <a:solidFill>
          <a:schemeClr val="accent2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التقييم </a:t>
          </a:r>
          <a:endParaRPr lang="ar-EG" sz="1100" b="1" kern="1200" dirty="0">
            <a:cs typeface="+mn-cs"/>
          </a:endParaRPr>
        </a:p>
      </dsp:txBody>
      <dsp:txXfrm>
        <a:off x="0" y="2707051"/>
        <a:ext cx="5274310" cy="239821"/>
      </dsp:txXfrm>
    </dsp:sp>
    <dsp:sp modelId="{912FA549-920A-4061-ACB9-4529902962CE}">
      <dsp:nvSpPr>
        <dsp:cNvPr id="0" name=""/>
        <dsp:cNvSpPr/>
      </dsp:nvSpPr>
      <dsp:spPr>
        <a:xfrm>
          <a:off x="0" y="2937991"/>
          <a:ext cx="5274310" cy="204292"/>
        </a:xfrm>
        <a:prstGeom prst="rect">
          <a:avLst/>
        </a:prstGeom>
        <a:solidFill>
          <a:schemeClr val="accent2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2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تقييم عملية التعلم</a:t>
          </a:r>
          <a:endParaRPr lang="ar-EG" sz="1100" b="1" kern="1200" dirty="0">
            <a:cs typeface="+mn-cs"/>
          </a:endParaRPr>
        </a:p>
      </dsp:txBody>
      <dsp:txXfrm>
        <a:off x="0" y="2937991"/>
        <a:ext cx="5274310" cy="204292"/>
      </dsp:txXfrm>
    </dsp:sp>
    <dsp:sp modelId="{BCFA3F62-DD4C-464B-A309-7AE7F7506292}">
      <dsp:nvSpPr>
        <dsp:cNvPr id="0" name=""/>
        <dsp:cNvSpPr/>
      </dsp:nvSpPr>
      <dsp:spPr>
        <a:xfrm rot="10800000">
          <a:off x="0" y="2030665"/>
          <a:ext cx="5274310" cy="683047"/>
        </a:xfrm>
        <a:prstGeom prst="upArrowCallout">
          <a:avLst/>
        </a:prstGeom>
        <a:solidFill>
          <a:schemeClr val="accent3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en-US" altLang="ja-JP" sz="14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3</a:t>
          </a: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</a:t>
          </a:r>
          <a:endParaRPr lang="ar-EG" sz="1100" b="1" kern="1200" dirty="0">
            <a:cs typeface="+mn-cs"/>
          </a:endParaRPr>
        </a:p>
      </dsp:txBody>
      <dsp:txXfrm>
        <a:off x="0" y="2030665"/>
        <a:ext cx="5274310" cy="239749"/>
      </dsp:txXfrm>
    </dsp:sp>
    <dsp:sp modelId="{B6782CD9-268E-4F3A-B12D-55E56CA1D18B}">
      <dsp:nvSpPr>
        <dsp:cNvPr id="0" name=""/>
        <dsp:cNvSpPr/>
      </dsp:nvSpPr>
      <dsp:spPr>
        <a:xfrm>
          <a:off x="0" y="2270415"/>
          <a:ext cx="5274310" cy="204231"/>
        </a:xfrm>
        <a:prstGeom prst="rect">
          <a:avLst/>
        </a:prstGeom>
        <a:solidFill>
          <a:schemeClr val="accent3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3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تكوين المقرر الدراسي </a:t>
          </a:r>
          <a:r>
            <a:rPr kumimoji="0" lang="ar-EG" altLang="ja-JP" sz="1100" b="1" i="0" u="none" strike="noStrike" kern="1200" cap="none" normalizeH="0" baseline="0" dirty="0" err="1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فى</a:t>
          </a: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صورته الالكترونية</a:t>
          </a:r>
          <a:endParaRPr lang="ar-EG" sz="1100" b="1" kern="1200" dirty="0">
            <a:cs typeface="+mn-cs"/>
          </a:endParaRPr>
        </a:p>
      </dsp:txBody>
      <dsp:txXfrm>
        <a:off x="0" y="2270415"/>
        <a:ext cx="5274310" cy="204231"/>
      </dsp:txXfrm>
    </dsp:sp>
    <dsp:sp modelId="{F54624A9-33B3-466A-93E1-58C78CE25F04}">
      <dsp:nvSpPr>
        <dsp:cNvPr id="0" name=""/>
        <dsp:cNvSpPr/>
      </dsp:nvSpPr>
      <dsp:spPr>
        <a:xfrm rot="10800000">
          <a:off x="0" y="1354279"/>
          <a:ext cx="5274310" cy="683047"/>
        </a:xfrm>
        <a:prstGeom prst="upArrowCallou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78232" rIns="78232" bIns="78232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التطوير </a:t>
          </a:r>
          <a:endParaRPr lang="ar-EG" sz="1100" b="1" kern="1200" dirty="0">
            <a:cs typeface="+mn-cs"/>
          </a:endParaRPr>
        </a:p>
      </dsp:txBody>
      <dsp:txXfrm>
        <a:off x="0" y="1354279"/>
        <a:ext cx="5274310" cy="239749"/>
      </dsp:txXfrm>
    </dsp:sp>
    <dsp:sp modelId="{B35848F7-4CD8-420A-A8B8-C92A6B379C6E}">
      <dsp:nvSpPr>
        <dsp:cNvPr id="0" name=""/>
        <dsp:cNvSpPr/>
      </dsp:nvSpPr>
      <dsp:spPr>
        <a:xfrm>
          <a:off x="0" y="1594029"/>
          <a:ext cx="5274310" cy="204231"/>
        </a:xfrm>
        <a:prstGeom prst="rect">
          <a:avLst/>
        </a:prstGeom>
        <a:solidFill>
          <a:schemeClr val="accent4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4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لبناء محتوي الوحدات التعليمية</a:t>
          </a:r>
          <a:endParaRPr lang="ar-EG" sz="1100" b="1" kern="1200" dirty="0">
            <a:cs typeface="+mn-cs"/>
          </a:endParaRPr>
        </a:p>
      </dsp:txBody>
      <dsp:txXfrm>
        <a:off x="0" y="1594029"/>
        <a:ext cx="5274310" cy="204231"/>
      </dsp:txXfrm>
    </dsp:sp>
    <dsp:sp modelId="{AA20417D-357C-484F-9974-16844F8096C2}">
      <dsp:nvSpPr>
        <dsp:cNvPr id="0" name=""/>
        <dsp:cNvSpPr/>
      </dsp:nvSpPr>
      <dsp:spPr>
        <a:xfrm rot="10800000">
          <a:off x="0" y="677893"/>
          <a:ext cx="5274310" cy="683047"/>
        </a:xfrm>
        <a:prstGeom prst="upArrowCallout">
          <a:avLst/>
        </a:prstGeom>
        <a:solidFill>
          <a:schemeClr val="accent5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400" b="1" kern="1200" dirty="0">
              <a:cs typeface="+mn-cs"/>
            </a:rPr>
            <a:t>2</a:t>
          </a:r>
          <a:endParaRPr lang="ar-EG" sz="1400" b="1" kern="1200" dirty="0">
            <a:cs typeface="+mn-cs"/>
          </a:endParaRPr>
        </a:p>
      </dsp:txBody>
      <dsp:txXfrm>
        <a:off x="0" y="677893"/>
        <a:ext cx="5274310" cy="239749"/>
      </dsp:txXfrm>
    </dsp:sp>
    <dsp:sp modelId="{E248DA2A-4122-4D9E-8307-394C1DEA3652}">
      <dsp:nvSpPr>
        <dsp:cNvPr id="0" name=""/>
        <dsp:cNvSpPr/>
      </dsp:nvSpPr>
      <dsp:spPr>
        <a:xfrm>
          <a:off x="0" y="917642"/>
          <a:ext cx="5274310" cy="204231"/>
        </a:xfrm>
        <a:prstGeom prst="rect">
          <a:avLst/>
        </a:prstGeom>
        <a:solidFill>
          <a:schemeClr val="accent5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SA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فهم</a:t>
          </a: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السيناريو (</a:t>
          </a:r>
          <a:r>
            <a:rPr kumimoji="0" lang="en-US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Storyboard</a:t>
          </a:r>
          <a:r>
            <a:rPr kumimoji="0" lang="ar-EG" altLang="ja-JP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)الخاص بالوحدات التعليمية</a:t>
          </a:r>
          <a:endParaRPr lang="ar-EG" sz="1100" b="1" kern="1200" dirty="0">
            <a:cs typeface="+mn-cs"/>
          </a:endParaRPr>
        </a:p>
      </dsp:txBody>
      <dsp:txXfrm>
        <a:off x="0" y="917642"/>
        <a:ext cx="5274310" cy="204231"/>
      </dsp:txXfrm>
    </dsp:sp>
    <dsp:sp modelId="{DE882E3C-613F-4D18-AF15-0D8971827DE1}">
      <dsp:nvSpPr>
        <dsp:cNvPr id="0" name=""/>
        <dsp:cNvSpPr/>
      </dsp:nvSpPr>
      <dsp:spPr>
        <a:xfrm rot="10800000">
          <a:off x="0" y="1507"/>
          <a:ext cx="5274310" cy="683047"/>
        </a:xfrm>
        <a:prstGeom prst="upArrowCallou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>
          <a:noFill/>
        </a:ln>
        <a:effectLst/>
        <a:scene3d>
          <a:camera prst="orthographicFront"/>
          <a:lightRig rig="chilly" dir="t"/>
        </a:scene3d>
        <a:sp3d prstMaterial="translucentPowder">
          <a:bevelT w="127000" h="25400" prst="softRound"/>
        </a:sp3d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9568" tIns="99568" rIns="99568" bIns="99568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en-US" sz="14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1</a:t>
          </a:r>
          <a:r>
            <a:rPr kumimoji="0" lang="ar-EG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</a:t>
          </a:r>
          <a:endParaRPr lang="ar-EG" sz="1100" b="1" kern="1200" dirty="0">
            <a:cs typeface="+mn-cs"/>
          </a:endParaRPr>
        </a:p>
      </dsp:txBody>
      <dsp:txXfrm>
        <a:off x="0" y="1507"/>
        <a:ext cx="5274310" cy="239749"/>
      </dsp:txXfrm>
    </dsp:sp>
    <dsp:sp modelId="{F68969C1-50AA-4051-BFF7-4F931ABA55C3}">
      <dsp:nvSpPr>
        <dsp:cNvPr id="0" name=""/>
        <dsp:cNvSpPr/>
      </dsp:nvSpPr>
      <dsp:spPr>
        <a:xfrm>
          <a:off x="0" y="210869"/>
          <a:ext cx="5274310" cy="265006"/>
        </a:xfrm>
        <a:prstGeom prst="rect">
          <a:avLst/>
        </a:prstGeom>
        <a:solidFill>
          <a:schemeClr val="accent6">
            <a:tint val="40000"/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6">
              <a:tint val="40000"/>
              <a:alpha val="90000"/>
              <a:hueOff val="0"/>
              <a:satOff val="0"/>
              <a:lumOff val="0"/>
              <a:alphaOff val="0"/>
            </a:schemeClr>
          </a:solidFill>
          <a:prstDash val="solid"/>
        </a:ln>
        <a:effectLst/>
        <a:scene3d>
          <a:camera prst="orthographicFront"/>
          <a:lightRig rig="chilly" dir="t"/>
        </a:scene3d>
        <a:sp3d z="12700" extrusionH="1700" prstMaterial="dkEdge">
          <a:bevelT w="25400" h="6350" prst="softRound"/>
          <a:bevelB w="0" h="0" prst="convex"/>
        </a:sp3d>
      </dsp:spPr>
      <dsp:style>
        <a:lnRef idx="1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8232" tIns="13970" rIns="78232" bIns="13970" numCol="1" spcCol="1270" anchor="ctr" anchorCtr="0">
          <a:noAutofit/>
        </a:bodyPr>
        <a:lstStyle/>
        <a:p>
          <a:pPr lvl="0" algn="ctr" defTabSz="4889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kumimoji="0" lang="ar-EG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بهدف تقسيم المحتوى العلمي للمقرر إلى أجزاء تعليمية صغيرة وكذلك تحليل احتياجات المتعلمين والتعرف علي اهتماماتهم وظروفهم المحيطة</a:t>
          </a:r>
          <a:r>
            <a:rPr kumimoji="0" lang="ar-SA" sz="1100" b="1" i="0" u="none" strike="noStrike" kern="1200" cap="none" normalizeH="0" baseline="0" dirty="0" smtClean="0">
              <a:ln/>
              <a:effectLst/>
              <a:latin typeface="Traditional Arabic" pitchFamily="18" charset="-78"/>
              <a:ea typeface="Times New Roman" pitchFamily="18" charset="0"/>
              <a:cs typeface="+mn-cs"/>
            </a:rPr>
            <a:t> (( هل لذوي الاحتياجات الخاصة أم للعاديين ))</a:t>
          </a:r>
          <a:endParaRPr lang="ar-EG" sz="1100" b="1" kern="1200" dirty="0">
            <a:cs typeface="+mn-cs"/>
          </a:endParaRPr>
        </a:p>
      </dsp:txBody>
      <dsp:txXfrm>
        <a:off x="0" y="210869"/>
        <a:ext cx="5274310" cy="26500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rocess4">
  <dgm:title val=""/>
  <dgm:desc val=""/>
  <dgm:catLst>
    <dgm:cat type="process" pri="16000"/>
    <dgm:cat type="list" pri="2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Name0">
    <dgm:varLst>
      <dgm:dir/>
      <dgm:animLvl val="lvl"/>
      <dgm:resizeHandles val="exact"/>
    </dgm:varLst>
    <dgm:alg type="lin">
      <dgm:param type="linDir" val="fromB"/>
    </dgm:alg>
    <dgm:shape xmlns:r="http://schemas.openxmlformats.org/officeDocument/2006/relationships" r:blip="">
      <dgm:adjLst/>
    </dgm:shape>
    <dgm:presOf/>
    <dgm:constrLst>
      <dgm:constr type="h" for="ch" forName="boxAndChildren" refType="h"/>
      <dgm:constr type="h" for="ch" forName="arrowAndChildren" refType="h" refFor="ch" refForName="boxAndChildren" op="equ" fact="1.538"/>
      <dgm:constr type="w" for="ch" forName="arrowAndChildren" refType="w"/>
      <dgm:constr type="w" for="ch" forName="boxAndChildren" refType="w"/>
      <dgm:constr type="h" for="ch" forName="sp" refType="h" fact="-0.015"/>
      <dgm:constr type="primFontSz" for="des" forName="parentTextBox" val="65"/>
      <dgm:constr type="primFontSz" for="des" forName="parentTextArrow" refType="primFontSz" refFor="des" refForName="parentTextBox" op="equ"/>
      <dgm:constr type="primFontSz" for="des" forName="childTextArrow" val="65"/>
      <dgm:constr type="primFontSz" for="des" forName="childTextBox" refType="primFontSz" refFor="des" refForName="childTextArrow" op="equ"/>
    </dgm:constrLst>
    <dgm:ruleLst/>
    <dgm:forEach name="Name1" axis="ch" ptType="node" st="-1" step="-1">
      <dgm:choose name="Name2">
        <dgm:if name="Name3" axis="self" ptType="node" func="revPos" op="equ" val="1">
          <dgm:layoutNode name="boxAndChildren">
            <dgm:alg type="composite"/>
            <dgm:shape xmlns:r="http://schemas.openxmlformats.org/officeDocument/2006/relationships" r:blip="">
              <dgm:adjLst/>
            </dgm:shape>
            <dgm:presOf/>
            <dgm:choose name="Name4">
              <dgm:if name="Name5" axis="ch" ptType="node" func="cnt" op="gte" val="1">
                <dgm:constrLst>
                  <dgm:constr type="w" for="ch" forName="parentTextBox" refType="w"/>
                  <dgm:constr type="h" for="ch" forName="parentTextBox" refType="h" fact="0.54"/>
                  <dgm:constr type="t" for="ch" forName="parentTextBox"/>
                  <dgm:constr type="w" for="ch" forName="entireBox" refType="w"/>
                  <dgm:constr type="h" for="ch" forName="entireBox" refType="h"/>
                  <dgm:constr type="w" for="ch" forName="descendantBox" refType="w"/>
                  <dgm:constr type="b" for="ch" forName="descendantBox" refType="h" fact="0.98"/>
                  <dgm:constr type="h" for="ch" forName="descendantBox" refType="h" fact="0.46"/>
                </dgm:constrLst>
              </dgm:if>
              <dgm:else name="Name6">
                <dgm:constrLst>
                  <dgm:constr type="w" for="ch" forName="parentTextBox" refType="w"/>
                  <dgm:constr type="h" for="ch" forName="parentTextBox" refType="h"/>
                </dgm:constrLst>
              </dgm:else>
            </dgm:choose>
            <dgm:ruleLst/>
            <dgm:layoutNode name="parentTextBox">
              <dgm:alg type="tx"/>
              <dgm:choose name="Name7">
                <dgm:if name="Name8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9">
                  <dgm:shape xmlns:r="http://schemas.openxmlformats.org/officeDocument/2006/relationships" type="rec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10">
              <dgm:if name="Name11" axis="ch" ptType="node" func="cnt" op="gte" val="1">
                <dgm:layoutNode name="entireBox">
                  <dgm:alg type="sp"/>
                  <dgm:shape xmlns:r="http://schemas.openxmlformats.org/officeDocument/2006/relationships" type="rect" r:blip="">
                    <dgm:adjLst/>
                  </dgm:shape>
                  <dgm:presOf axis="self"/>
                  <dgm:constrLst/>
                  <dgm:ruleLst/>
                </dgm:layoutNode>
                <dgm:layoutNode name="descendantBox" styleLbl="fgAccFollowNode1">
                  <dgm:choose name="Name12">
                    <dgm:if name="Name13" func="var" arg="dir" op="equ" val="norm">
                      <dgm:alg type="lin"/>
                    </dgm:if>
                    <dgm:else name="Name14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Box" refType="w"/>
                    <dgm:constr type="h" for="ch" forName="childTextBox" refType="h"/>
                  </dgm:constrLst>
                  <dgm:ruleLst/>
                  <dgm:forEach name="Name15" axis="ch" ptType="node">
                    <dgm:layoutNode name="childTextBox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16"/>
            </dgm:choose>
          </dgm:layoutNode>
        </dgm:if>
        <dgm:else name="Name17">
          <dgm:layoutNode name="arrowAndChildren">
            <dgm:alg type="composite"/>
            <dgm:shape xmlns:r="http://schemas.openxmlformats.org/officeDocument/2006/relationships" r:blip="">
              <dgm:adjLst/>
            </dgm:shape>
            <dgm:presOf/>
            <dgm:choose name="Name18">
              <dgm:if name="Name19" axis="ch" ptType="node" func="cnt" op="gte" val="1">
                <dgm:constrLst>
                  <dgm:constr type="w" for="ch" forName="parentTextArrow" refType="w"/>
                  <dgm:constr type="t" for="ch" forName="parentTextArrow"/>
                  <dgm:constr type="h" for="ch" forName="parentTextArrow" refType="h" fact="0.351"/>
                  <dgm:constr type="w" for="ch" forName="arrow" refType="w"/>
                  <dgm:constr type="h" for="ch" forName="arrow" refType="h"/>
                  <dgm:constr type="w" for="ch" forName="descendantArrow" refType="w"/>
                  <dgm:constr type="b" for="ch" forName="descendantArrow" refType="h" fact="0.65"/>
                  <dgm:constr type="h" for="ch" forName="descendantArrow" refType="h" fact="0.299"/>
                </dgm:constrLst>
              </dgm:if>
              <dgm:else name="Name20">
                <dgm:constrLst>
                  <dgm:constr type="w" for="ch" forName="parentTextArrow" refType="w"/>
                  <dgm:constr type="h" for="ch" forName="parentTextArrow" refType="h"/>
                </dgm:constrLst>
              </dgm:else>
            </dgm:choose>
            <dgm:ruleLst/>
            <dgm:layoutNode name="parentTextArrow">
              <dgm:alg type="tx"/>
              <dgm:choose name="Name21">
                <dgm:if name="Name22" axis="ch" ptType="node" func="cnt" op="gte" val="1">
                  <dgm:shape xmlns:r="http://schemas.openxmlformats.org/officeDocument/2006/relationships" type="rect" r:blip="" zOrderOff="1" hideGeom="1">
                    <dgm:adjLst/>
                  </dgm:shape>
                </dgm:if>
                <dgm:else name="Name23">
                  <dgm:shape xmlns:r="http://schemas.openxmlformats.org/officeDocument/2006/relationships" rot="180" type="upArrowCallout" r:blip="">
                    <dgm:adjLst/>
                  </dgm:shape>
                </dgm:else>
              </dgm:choose>
              <dgm:presOf axis="self"/>
              <dgm:constrLst/>
              <dgm:ruleLst>
                <dgm:rule type="primFontSz" val="5" fact="NaN" max="NaN"/>
              </dgm:ruleLst>
            </dgm:layoutNode>
            <dgm:choose name="Name24">
              <dgm:if name="Name25" axis="ch" ptType="node" func="cnt" op="gte" val="1">
                <dgm:layoutNode name="arrow">
                  <dgm:alg type="sp"/>
                  <dgm:shape xmlns:r="http://schemas.openxmlformats.org/officeDocument/2006/relationships" rot="180" type="upArrowCallout" r:blip="">
                    <dgm:adjLst/>
                  </dgm:shape>
                  <dgm:presOf axis="self"/>
                  <dgm:constrLst/>
                  <dgm:ruleLst/>
                </dgm:layoutNode>
                <dgm:layoutNode name="descendantArrow">
                  <dgm:choose name="Name26">
                    <dgm:if name="Name27" func="var" arg="dir" op="equ" val="norm">
                      <dgm:alg type="lin"/>
                    </dgm:if>
                    <dgm:else name="Name28">
                      <dgm:alg type="lin">
                        <dgm:param type="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for="ch" forName="childTextArrow" refType="w"/>
                    <dgm:constr type="h" for="ch" forName="childTextArrow" refType="h"/>
                  </dgm:constrLst>
                  <dgm:ruleLst/>
                  <dgm:forEach name="Name29" axis="ch" ptType="node">
                    <dgm:layoutNode name="childTextArrow" styleLbl="fgAccFollowNode1">
                      <dgm:varLst>
                        <dgm:bulletEnabled val="1"/>
                      </dgm:varLst>
                      <dgm:alg type="tx"/>
                      <dgm:shape xmlns:r="http://schemas.openxmlformats.org/officeDocument/2006/relationships" type="rect" r:blip="">
                        <dgm:adjLst/>
                      </dgm:shape>
                      <dgm:presOf axis="desOrSelf" ptType="node"/>
                      <dgm:constrLst>
                        <dgm:constr type="tMarg" refType="primFontSz" fact="0.1"/>
                        <dgm:constr type="bMarg" refType="primFontSz" fact="0.1"/>
                      </dgm:constrLst>
                      <dgm:ruleLst>
                        <dgm:rule type="primFontSz" val="5" fact="NaN" max="NaN"/>
                      </dgm:ruleLst>
                    </dgm:layoutNode>
                  </dgm:forEach>
                </dgm:layoutNode>
              </dgm:if>
              <dgm:else name="Name30"/>
            </dgm:choose>
          </dgm:layoutNode>
        </dgm:else>
      </dgm:choose>
      <dgm:forEach name="Name31" axis="precedSib" ptType="sibTrans" st="-1" cnt="1">
        <dgm:layoutNode name="sp">
          <dgm:alg type="sp"/>
          <dgm:shape xmlns:r="http://schemas.openxmlformats.org/officeDocument/2006/relationships" r:blip="">
            <dgm:adjLst/>
          </dgm:shape>
          <dgm:presOf axis="self"/>
          <dgm:constrLst/>
          <dgm:ruleLst/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3d4">
  <dgm:title val=""/>
  <dgm:desc val=""/>
  <dgm:catLst>
    <dgm:cat type="3D" pri="11400"/>
  </dgm:catLst>
  <dgm:scene3d>
    <a:camera prst="orthographicFront"/>
    <a:lightRig rig="threePt" dir="t"/>
  </dgm:scene3d>
  <dgm:styleLbl name="node0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chilly" dir="t"/>
    </dgm:scene3d>
    <dgm:sp3d z="12700" extrusionH="12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ImgPlace1">
    <dgm:scene3d>
      <a:camera prst="orthographicFront"/>
      <a:lightRig rig="chilly" dir="t"/>
    </dgm:scene3d>
    <dgm:sp3d z="-25700" extrusionH="63500" contourW="12700" prstMaterial="matte">
      <a:contourClr>
        <a:schemeClr val="lt1"/>
      </a:contourClr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chilly" dir="t"/>
    </dgm:scene3d>
    <dgm:sp3d z="-700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chilly" dir="t"/>
    </dgm:scene3d>
    <dgm:sp3d z="12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chilly" dir="t"/>
    </dgm:scene3d>
    <dgm:sp3d z="-25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chilly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chilly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chilly" dir="t"/>
    </dgm:scene3d>
    <dgm:sp3d prstMaterial="translucentPowder">
      <a:bevelT w="127000" h="25400" prst="softRound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chilly" dir="t"/>
    </dgm:scene3d>
    <dgm:sp3d z="1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2">
    <dgm:scene3d>
      <a:camera prst="orthographicFront"/>
      <a:lightRig rig="chilly" dir="t"/>
    </dgm:scene3d>
    <dgm:sp3d z="1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3">
    <dgm:scene3d>
      <a:camera prst="orthographicFront"/>
      <a:lightRig rig="chilly" dir="t"/>
    </dgm:scene3d>
    <dgm:sp3d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2D4">
    <dgm:scene3d>
      <a:camera prst="orthographicFront"/>
      <a:lightRig rig="chilly" dir="t"/>
    </dgm:scene3d>
    <dgm:sp3d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parChTrans1D1">
    <dgm:scene3d>
      <a:camera prst="orthographicFront"/>
      <a:lightRig rig="chilly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chilly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chilly" dir="t"/>
    </dgm:scene3d>
    <dgm:sp3d z="-40000"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chilly" dir="t"/>
    </dgm:scene3d>
    <dgm:sp3d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chilly" dir="t"/>
    </dgm:scene3d>
    <dgm:sp3d prstMaterial="dkEdge">
      <a:bevelT w="127000" h="25400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chilly" dir="t"/>
    </dgm:scene3d>
    <dgm:sp3d z="-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chilly" dir="t"/>
    </dgm:scene3d>
    <dgm:sp3d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chilly" dir="t"/>
    </dgm:scene3d>
    <dgm:sp3d z="-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chilly" dir="t"/>
    </dgm:scene3d>
    <dgm:sp3d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chilly" dir="t"/>
    </dgm:scene3d>
    <dgm:sp3d z="-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chilly" dir="t"/>
    </dgm:scene3d>
    <dgm:sp3d z="12700" extrusionH="1700" prstMaterial="dkEdge">
      <a:bevelT w="25400" h="6350" prst="softRound"/>
      <a:bevelB w="0" h="0" prst="convex"/>
    </dgm:sp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chilly" dir="t"/>
    </dgm:scene3d>
    <dgm:sp3d z="-12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chilly" dir="t"/>
    </dgm:scene3d>
    <dgm:sp3d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chilly" dir="t"/>
    </dgm:scene3d>
    <dgm:sp3d z="-1524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chilly" dir="t"/>
    </dgm:scene3d>
    <dgm:sp3d z="12700" extrusionH="1700" prstMaterial="translucentPowder">
      <a:bevelT w="25400" h="6350" prst="softRound"/>
      <a:bevelB w="0" h="0" prst="convex"/>
    </dgm:sp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9</Pages>
  <Words>1217</Words>
  <Characters>6941</Characters>
  <CharactersWithSpaces>81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49:00Z</dcterms:created>
  <dc:creator>hp</dc:creator>
  <dc:description/>
  <dc:language>en-US</dc:language>
  <cp:lastModifiedBy>hp</cp:lastModifiedBy>
  <dcterms:modified xsi:type="dcterms:W3CDTF">2013-12-17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