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3"/>
        <w:gridCol w:w="1238"/>
        <w:gridCol w:w="1238"/>
        <w:gridCol w:w="1842"/>
        <w:gridCol w:w="1249"/>
        <w:gridCol w:w="1238"/>
      </w:tblGrid>
      <w:tr>
        <w:trPr>
          <w:trHeight w:val="252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Purif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rely o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Preci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tmospher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Radianc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Benefi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Ritua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Corporat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Horizonta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Depth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Embe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Via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Postag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Dreaded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rres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Eliminat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Burgla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Illusio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Caree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Marvelou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هل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Dedicate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Moun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ع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Divisio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Perspiratio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عرق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Liaiso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cholarship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ه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ensitiv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Workshop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شة عمل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EW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Troph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س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RURA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dmirer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ب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RECAL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void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نش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BARRIE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Benevolentl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DETERMINATIO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bound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EMBROIDER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desperatel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طف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rac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detour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ualifying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diminish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لل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markabl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distrac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تت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verel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graciousl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rai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gri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ه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welling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His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س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iumph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Humilit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ضع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war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Vanit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ور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Boundar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Leap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Incu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Les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Paraplegic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Hur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ذف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Violatio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Murmur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Hoop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Tournamen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Dribbl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li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طع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Disabilit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Rustl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In a row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Retor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Opponen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nimated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Observ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nomal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Jad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stonishmen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,Italic" w:ascii="Calibri,Italic" w:hAnsi="Calibri,Italic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Modest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Bewildered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ggressiv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Cosmi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pprehen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Decad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mbl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Evok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rtiv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Franticall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ttorne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Futil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boardroom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Hal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Probat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Maneuver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Rang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Nipp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urveillanc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Obstruc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Tria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Perspectiv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Vandalism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Ponder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frontationa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Provisio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Databa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Puzzl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Evidenc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Reli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Inconsistenc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Rive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Injur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anit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Litigatio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pellbound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Plush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ufficien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eed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Vanish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hoplifte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uditoriu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Verificatio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band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Witnes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Cavernou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collec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Crumbl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Apprehensio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fascinated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siderabl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Gnaw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Dim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Ground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Fain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Menacing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Frustrate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Outcas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Recoun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Regard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Rever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ham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Roommat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ou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Pulled ove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war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trek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Unio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Yawning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Burde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troversia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trovers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Critic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Effectiv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Federa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Immersio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Implemen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Literat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Mandat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Nativ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Opp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whelm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Proponen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truggl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Taxpaye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itiona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Var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56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d145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14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d145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d145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2cb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310</Words>
  <Characters>1769</Characters>
  <CharactersWithSpaces>2075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22:00Z</dcterms:created>
  <dc:creator>pc</dc:creator>
  <dc:description/>
  <dc:language>en-US</dc:language>
  <cp:lastModifiedBy>pc</cp:lastModifiedBy>
  <dcterms:modified xsi:type="dcterms:W3CDTF">2013-12-10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