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0"/>
        <w:gridCol w:w="5211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ر او المهمه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البختري ابن هشام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دافع عن الرسول لقد ضرب أبو جهل – ساعد في فك الحصار عن الرسول في الشعب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ه العبا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يمشي مع الرسول حماية له قبل الهجرة</w:t>
            </w:r>
            <w:r>
              <w:rPr>
                <w:rFonts w:eastAsia="Calibri" w:cs="Andalus" w:ascii="Andalus" w:hAnsi="Andalus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سل من يخبر الرسول بان قريش تريد غزوهم في معركة احد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دنا جعفر ابن أبي طالب ابن عم الرسول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ئيس الوفد إلى الحبشة – تبليغ الدعوة في الحبشة للدخول في الإسلام وبقي فيها </w:t>
            </w:r>
            <w:r>
              <w:rPr>
                <w:rFonts w:eastAsia="Calibri" w:cs="Andalus" w:ascii="Andalus" w:hAnsi="Andalus"/>
                <w:color w:val="00B0F0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ndalus" w:ascii="Andalus" w:hAnsi="Andalus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ه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دنا عمرو بن العاص </w:t>
            </w:r>
            <w:r>
              <w:rPr>
                <w:rFonts w:eastAsia="Calibri" w:cs="Andalus" w:ascii="Andalus" w:hAnsi="Andalus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الإسلام</w:t>
            </w:r>
            <w:r>
              <w:rPr>
                <w:rFonts w:eastAsia="Calibri" w:cs="Andalus" w:ascii="Andalus" w:hAnsi="Andalus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عبدا لله ابن الربيعة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سلته قريش ليتحاور مع الملك النجاشي ليرد المسلمين إلى مكة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ثمان بن عفان وعبد الرحمن بن عوف والسيدة رقيه بنت الرسول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وفد للحبشة </w:t>
            </w:r>
          </w:p>
        </w:tc>
      </w:tr>
      <w:tr>
        <w:trPr>
          <w:trHeight w:val="48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ذ ابن جبل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دعو إلى الإسلام في اليمن </w:t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دنا زيد بن الحارث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مع الرسول عندما ذهب لدعوة أهل الطائف</w:t>
            </w:r>
            <w:r>
              <w:rPr>
                <w:rFonts w:eastAsia="Calibri" w:cs="Andalus" w:ascii="Andalus" w:hAnsi="Andalus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سله الرسول ليطلب الاجاره من زعماء قريش ليتمكن من دخول مكه</w:t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طعم ابن عدي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لن في قريش ان محمد في اجارته</w:t>
            </w:r>
            <w:r>
              <w:rPr>
                <w:rFonts w:eastAsia="Calibri" w:cs="Andalus" w:ascii="Andalus" w:hAnsi="Andalus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رك في فك الحصار عن الرسول</w:t>
            </w:r>
          </w:p>
        </w:tc>
      </w:tr>
      <w:tr>
        <w:trPr>
          <w:trHeight w:val="39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عب بن عمير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سله النبي الى المدينه بعد بيعة العقبه الاولى ليقرائهم القران ويعلمهم الاسلام</w:t>
            </w:r>
          </w:p>
        </w:tc>
      </w:tr>
      <w:tr>
        <w:trPr>
          <w:trHeight w:val="51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و بكر الصديق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هيز الراحلتين للهجره والمال والزاد</w:t>
            </w:r>
          </w:p>
        </w:tc>
      </w:tr>
      <w:tr>
        <w:trPr>
          <w:trHeight w:val="34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 بن ابي طالب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وم في قراش النبي ليلة الهجره – اعادة الامانات الى اهلها بعد خروج النبي من مكه</w:t>
            </w:r>
          </w:p>
        </w:tc>
      </w:tr>
      <w:tr>
        <w:trPr>
          <w:trHeight w:val="39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بن ابي بكر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 له دور الاستخبارات بين الرسول وقريش</w:t>
            </w:r>
          </w:p>
        </w:tc>
      </w:tr>
      <w:tr>
        <w:trPr>
          <w:trHeight w:val="45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ر بن فهيره راعي غنم ابي بكر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رح في الصباح الباكر لطمس اثر سيدنا عبدالله بن ابي بكر – وجلب الحليب والزاد للرسول وصاحبه</w:t>
            </w:r>
          </w:p>
        </w:tc>
      </w:tr>
      <w:tr>
        <w:trPr>
          <w:trHeight w:val="40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اء بنت ابي بكر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زاد </w:t>
            </w:r>
          </w:p>
        </w:tc>
      </w:tr>
      <w:tr>
        <w:trPr>
          <w:trHeight w:val="40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ن اريقط </w:t>
            </w:r>
            <w:r>
              <w:rPr>
                <w:rFonts w:eastAsia="Calibri" w:cs="Andalus" w:ascii="Andalus" w:hAnsi="Andalus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زال كافر</w:t>
            </w:r>
            <w:r>
              <w:rPr>
                <w:rFonts w:eastAsia="Calibri" w:cs="Andalus" w:ascii="Andalus" w:hAnsi="Andalus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امنه الرسول وهو يدله الطريق </w:t>
            </w:r>
          </w:p>
        </w:tc>
      </w:tr>
      <w:tr>
        <w:trPr>
          <w:trHeight w:val="33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راقة بن مالك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طامع في الجائزه فكاد يمسك الرسول – تغير حاله وعند عوده دافع عن الرسول وقال لا احد في هذه المنطقه </w:t>
            </w:r>
          </w:p>
        </w:tc>
      </w:tr>
      <w:tr>
        <w:trPr>
          <w:trHeight w:val="34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دالله بن ابي بن ابي سلول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س المنافقين دافع عن اليهود حين اراد ان يقاتلهم الرسول </w:t>
            </w:r>
          </w:p>
        </w:tc>
      </w:tr>
      <w:tr>
        <w:trPr>
          <w:trHeight w:val="36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ي بن اخطب و عبدالله بن الحقيق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عماء يهود بني النظير اجتهدو في الانتقام من الرسول فذهب حيي الى مكه وحرش قريش ومن حوله لمحاصرت الرسول وقتله في المدينه – جاء الى المدينه يدير العمليات الاستخباريه مع يهود بني قريضه عن الرسول  </w:t>
            </w:r>
          </w:p>
        </w:tc>
      </w:tr>
      <w:tr>
        <w:trPr>
          <w:trHeight w:val="33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مان الفارسي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شار بحفر الخندق </w:t>
            </w:r>
          </w:p>
        </w:tc>
      </w:tr>
      <w:tr>
        <w:trPr>
          <w:trHeight w:val="36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ده صفية بنت حيي بن اخطب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عت في الاسر في غزوة خيبر – اسلمت وتزوجة الرسول – كان لديها الحس الامني فعتذرت ان يدخل بها الرسول في خيبر لانه تعرف خصائص ودسائس ومكر اليهود وهم مازالو في خيبر لخوفها على الرسول  </w:t>
            </w:r>
          </w:p>
        </w:tc>
      </w:tr>
      <w:tr>
        <w:trPr>
          <w:trHeight w:val="472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ي سفيان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بخروج الرسول فغير طريق قافلة وتجه الى البحر –ارسل من يخبر قريش – قاد الجيش المشركين في معركة احد</w:t>
            </w:r>
          </w:p>
        </w:tc>
      </w:tr>
      <w:tr>
        <w:trPr>
          <w:trHeight w:val="42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ضم بن عمرو الفضاري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اجره ابي سفيان ليخبر قريش بخروج الرسول للاستيلاء على القافله</w:t>
            </w:r>
          </w:p>
        </w:tc>
      </w:tr>
      <w:tr>
        <w:trPr>
          <w:trHeight w:val="45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و بكر – عمر </w:t>
            </w:r>
            <w:r>
              <w:rPr>
                <w:rFonts w:eastAsia="Calibri" w:cs="Andalus" w:ascii="Andalus" w:hAnsi="Andalus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داد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شارو على الرسول الدخول في الحرب لكن لم ياخذ برايهم </w:t>
            </w:r>
          </w:p>
        </w:tc>
      </w:tr>
      <w:tr>
        <w:trPr>
          <w:trHeight w:val="45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د بن معا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د الانصار وسع دائرة حماية للرسول داخل وخارج المدينه </w:t>
            </w:r>
          </w:p>
        </w:tc>
      </w:tr>
      <w:tr>
        <w:trPr>
          <w:trHeight w:val="51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باب بن منذر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صاحب فكر عسكر اشار على النبي النزول عند بئر بدر </w:t>
            </w:r>
          </w:p>
        </w:tc>
      </w:tr>
      <w:tr>
        <w:trPr>
          <w:trHeight w:val="57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ليس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مرعلى قتل الرسول قبل الهجره حضر في هيئة رجل مسن وايد راي ابو جهل في قتل الرسول – في معركة بدر قابل المشركين على انه سراقة بن مالك بن جعشم من كنانه وقال انه سيحمي ظهورهم من بني كنانه </w:t>
            </w:r>
          </w:p>
        </w:tc>
      </w:tr>
      <w:tr>
        <w:trPr>
          <w:trHeight w:val="376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دالله بن الجبير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ره الرسول في معركة احد بالبقاء هو و</w:t>
            </w:r>
            <w:r>
              <w:rPr>
                <w:rFonts w:eastAsia="Calibri" w:cs="Andalus" w:ascii="Andalus" w:hAnsi="Andalus"/>
                <w:color w:val="00B0F0"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ndalus" w:ascii="Andalus" w:hAnsi="Andalus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ميا على الجبل لحماية ظهر المسلمين</w:t>
            </w:r>
          </w:p>
        </w:tc>
      </w:tr>
      <w:tr>
        <w:trPr>
          <w:trHeight w:val="42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لد بن الوليد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فرسان قريش ولاحظ نزول الرماه فصعد الجبل وقتل عبدالله ومن معه وعاد للهجوم على المسلمين  </w:t>
            </w:r>
          </w:p>
        </w:tc>
      </w:tr>
      <w:tr>
        <w:trPr>
          <w:trHeight w:val="33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يبه بنت كعب الانصاري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فعت عن الرسول في غزوه احد</w:t>
            </w:r>
          </w:p>
        </w:tc>
      </w:tr>
      <w:tr>
        <w:trPr>
          <w:trHeight w:val="39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مزه بن عبدالمطلب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د الشهداء في غزوه احد</w:t>
            </w:r>
          </w:p>
        </w:tc>
      </w:tr>
      <w:tr>
        <w:trPr>
          <w:trHeight w:val="22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ا معبد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بر ابي سفيان ان الرسول خلفه بجيش كبير ففر هاربا </w:t>
            </w:r>
          </w:p>
        </w:tc>
      </w:tr>
      <w:tr>
        <w:trPr>
          <w:trHeight w:val="87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ده خديجة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اندة الرسول في بدايت نزول الوحي عليه – اول من اسلم من النساء </w:t>
            </w:r>
          </w:p>
        </w:tc>
      </w:tr>
      <w:tr>
        <w:trPr>
          <w:trHeight w:val="1261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رقة بن نوفل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كتب المسيحيه بالعبرانيه وعلم بنبوة الرسول وتمنى لو يعود صغير لينصر الرسول اذا اخرجوه قريش </w:t>
            </w:r>
          </w:p>
        </w:tc>
      </w:tr>
      <w:tr>
        <w:trPr>
          <w:trHeight w:val="49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ال ، خباب ، ال اٌسر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قو اشد انواع العذاب من قريش</w:t>
            </w:r>
          </w:p>
        </w:tc>
      </w:tr>
      <w:tr>
        <w:trPr>
          <w:trHeight w:val="52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تبه بن ربيعٌ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سلة قريش ليتفاوض مع الرسول </w:t>
            </w:r>
          </w:p>
        </w:tc>
      </w:tr>
      <w:tr>
        <w:trPr>
          <w:trHeight w:val="48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و لهب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لت فيه الايات الكريمة – تخلى عن بنو هاشم في الحصار وانضم الى قريش</w:t>
            </w:r>
          </w:p>
        </w:tc>
      </w:tr>
      <w:tr>
        <w:trPr>
          <w:trHeight w:val="555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5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ا طالب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ndalus" w:hAnsi="Andalus" w:cs="Andalus"/>
                <w:color w:val="00B0F0"/>
                <w:sz w:val="28"/>
                <w:szCs w:val="28"/>
              </w:rPr>
            </w:pP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ب منه قريش تسليم الرسول لهم فرفض</w:t>
            </w:r>
            <w:r>
              <w:rPr>
                <w:rFonts w:eastAsia="Calibri" w:cs="Andalus" w:ascii="Andalus" w:hAnsi="Andalus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ndalus" w:hAnsi="Andalus" w:eastAsia="Calibri" w:cs="Andalus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بر الرسول بما حصل للصحيفه فذهب الى قريش وقال اخرجو الصحيفه فان كانت قد اكلت اخلو عن الرسول واذا لم يمسها شي سلمناه لكم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9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60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1</Pages>
  <Words>519</Words>
  <Characters>2960</Characters>
  <CharactersWithSpaces>3473</CharactersWithSpaces>
  <Paragraphs>6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6:00Z</dcterms:created>
  <dc:creator>DellM</dc:creator>
  <dc:description/>
  <dc:language>en-US</dc:language>
  <cp:lastModifiedBy>DellM</cp:lastModifiedBy>
  <dcterms:modified xsi:type="dcterms:W3CDTF">2012-05-15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