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أولى</w:t>
      </w:r>
    </w:p>
    <w:p>
      <w:pPr>
        <w:pStyle w:val="Normal"/>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فصل العاشر الصعوبات الخاصة بالقراءة</w:t>
      </w:r>
    </w:p>
    <w:p>
      <w:pPr>
        <w:pStyle w:val="Normal"/>
        <w:spacing w:lineRule="auto" w:line="240" w:before="0" w:after="0"/>
        <w:ind w:left="540" w:hanging="540"/>
        <w:rPr>
          <w:rFonts w:ascii="Arial" w:hAnsi="Arial" w:asciiTheme="minorBidi" w:hAnsiTheme="minorBidi"/>
          <w:b/>
          <w:b/>
          <w:bCs/>
          <w:color w:val="FF0000"/>
          <w:kern w:val="2"/>
          <w:sz w:val="24"/>
          <w:szCs w:val="24"/>
          <w:u w:val="single"/>
        </w:rPr>
      </w:pPr>
      <w:r>
        <w:rPr>
          <w:rFonts w:asciiTheme="minorBidi" w:hAnsiTheme="minorBidi" w:ascii="Arial" w:hAnsi="Arial"/>
          <w:b/>
          <w:bCs/>
          <w:color w:val="FF0000"/>
          <w:kern w:val="2"/>
          <w:sz w:val="24"/>
          <w:szCs w:val="24"/>
          <w:u w:val="single"/>
          <w:rtl w:val="true"/>
        </w:rPr>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تبر موضوع القراءة من أكثر الموضوعات التي تتضمنها البرامج المدرس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عادة ما يبدأ الأطفال القراءة في الصف الأول أو ما قبل ذلك ومن ثم يستمر اعتمادها على القراءة من خلال جميع حياتهم المدرسي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عتبر الفشل في تعلم القراءة من أكثر المشكلات شيوعا لدى الأطفال ذوى صعوبات التع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أظهرت الدراسة المسحية التي قام بها كيرك </w:t>
      </w:r>
      <w:r>
        <w:rPr>
          <w:rFonts w:ascii="Arial" w:hAnsi="Arial" w:asciiTheme="minorBidi" w:hAnsiTheme="minorBidi"/>
          <w:b/>
          <w:bCs/>
          <w:kern w:val="2"/>
          <w:sz w:val="24"/>
          <w:szCs w:val="24"/>
        </w:rPr>
        <w:t>197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برامج صعوبات </w:t>
      </w:r>
      <w:r>
        <w:rPr>
          <w:rFonts w:ascii="Arial" w:hAnsi="Arial" w:asciiTheme="minorBidi" w:hAnsiTheme="minorBidi"/>
          <w:b/>
          <w:b/>
          <w:bCs/>
          <w:kern w:val="2"/>
          <w:sz w:val="24"/>
          <w:sz w:val="24"/>
          <w:szCs w:val="24"/>
          <w:highlight w:val="yellow"/>
          <w:rtl w:val="true"/>
        </w:rPr>
        <w:t xml:space="preserve">التعلم ان </w:t>
      </w:r>
      <w:r>
        <w:rPr>
          <w:rFonts w:ascii="Arial" w:hAnsi="Arial" w:asciiTheme="minorBidi" w:hAnsiTheme="minorBidi"/>
          <w:b/>
          <w:bCs/>
          <w:kern w:val="2"/>
          <w:sz w:val="24"/>
          <w:szCs w:val="24"/>
          <w:highlight w:val="yellow"/>
        </w:rPr>
        <w:t>60</w:t>
      </w:r>
      <w:r>
        <w:rPr>
          <w:rFonts w:ascii="Arial" w:hAnsi="Arial" w:asciiTheme="minorBidi" w:hAnsiTheme="minorBidi"/>
          <w:b/>
          <w:bCs/>
          <w:kern w:val="2"/>
          <w:sz w:val="24"/>
          <w:szCs w:val="24"/>
          <w:highlight w:val="yellow"/>
          <w:rtl w:val="true"/>
        </w:rPr>
        <w:t>-</w:t>
      </w:r>
      <w:r>
        <w:rPr>
          <w:rFonts w:ascii="Arial" w:hAnsi="Arial" w:asciiTheme="minorBidi" w:hAnsiTheme="minorBidi"/>
          <w:b/>
          <w:bCs/>
          <w:kern w:val="2"/>
          <w:sz w:val="24"/>
          <w:szCs w:val="24"/>
          <w:highlight w:val="yellow"/>
        </w:rPr>
        <w:t>70</w:t>
      </w:r>
      <w:r>
        <w:rPr>
          <w:rFonts w:ascii="Arial" w:hAnsi="Arial" w:asciiTheme="minorBidi" w:hAnsiTheme="minorBidi"/>
          <w:b/>
          <w:bCs/>
          <w:kern w:val="2"/>
          <w:sz w:val="24"/>
          <w:szCs w:val="24"/>
          <w:highlight w:val="yellow"/>
          <w:rtl w:val="true"/>
        </w:rPr>
        <w:t>%</w:t>
      </w:r>
      <w:r>
        <w:rPr>
          <w:rFonts w:ascii="Arial" w:hAnsi="Arial" w:asciiTheme="minorBidi" w:hAnsiTheme="minorBidi"/>
          <w:b/>
          <w:b/>
          <w:bCs/>
          <w:kern w:val="2"/>
          <w:sz w:val="24"/>
          <w:sz w:val="24"/>
          <w:szCs w:val="24"/>
          <w:highlight w:val="yellow"/>
          <w:rtl w:val="true"/>
        </w:rPr>
        <w:t>من الأطفال المسجلين في تلك البرامج كانوا يعانون من صعوبة القراءة</w:t>
      </w:r>
    </w:p>
    <w:p>
      <w:pPr>
        <w:pStyle w:val="Normal"/>
        <w:spacing w:lineRule="auto" w:line="240" w:before="0" w:after="0"/>
        <w:ind w:lef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أنواع تعليم القراء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مكن وصف تعليم القراءة في ثلاث مستويات مختلف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القراءة النمائ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تتضمن القراءة النمائية أنظمة تدريس القراءة وفق تطورها النمائى المنتظ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يتعلم الأطفال ضمن هذه الأنظمة وفق سرعة وخطوات محددة ويعتقد بان معظم الأطفال يتعلمون القراءة في ضوء الطرق النمائية أو التقليدية ولهذا فان تعرضهم لنشاطات القراءة هذه تسمح لهم بتطوير مهارات قرائية كافية</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Pr>
        <w:t>2</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قراءة التصحيحية </w:t>
      </w:r>
      <w:r>
        <w:rPr>
          <w:rFonts w:ascii="Arial" w:hAnsi="Arial" w:asciiTheme="minorBidi" w:hAnsiTheme="minorBidi"/>
          <w:b/>
          <w:bCs/>
          <w:color w:val="00B050"/>
          <w:kern w:val="2"/>
          <w:sz w:val="24"/>
          <w:szCs w:val="24"/>
          <w:rtl w:val="true"/>
        </w:rPr>
        <w:t>:</w:t>
      </w:r>
      <w:r>
        <w:rPr>
          <w:rFonts w:ascii="Arial" w:hAnsi="Arial" w:asciiTheme="minorBidi" w:hAnsiTheme="minorBidi"/>
          <w:b/>
          <w:b/>
          <w:bCs/>
          <w:kern w:val="2"/>
          <w:sz w:val="24"/>
          <w:sz w:val="24"/>
          <w:szCs w:val="24"/>
          <w:rtl w:val="true"/>
        </w:rPr>
        <w:t xml:space="preserve">ترجع إلى الطرق المستخدمة في تصحيح العادات السيئة في القراءة أو ما يحدث من فجوات حدثت في برامج القراءة النمائية فقد يحتاج الطفل إلى مساعدة في مهارات التعرف على الكلمة أو فهم المفردات أو في أصوات الحروف أو في سرعة القراءة أو في مجالات أخرى كتفسير المادة المطبوع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تدريس والتصحيح المباشر للأخطاء في القراءة يسمح للطالب أن يتقدم بمعدل مناسب</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Pr>
        <w:t>3</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قراءة العلاجية </w:t>
      </w:r>
      <w:r>
        <w:rPr>
          <w:rFonts w:ascii="Arial" w:hAnsi="Arial" w:asciiTheme="minorBidi" w:hAnsiTheme="minorBidi"/>
          <w:b/>
          <w:bCs/>
          <w:color w:val="00B050"/>
          <w:kern w:val="2"/>
          <w:sz w:val="24"/>
          <w:szCs w:val="24"/>
          <w:rtl w:val="true"/>
        </w:rPr>
        <w:t>:</w:t>
      </w:r>
      <w:r>
        <w:rPr>
          <w:rFonts w:ascii="Arial" w:hAnsi="Arial" w:asciiTheme="minorBidi" w:hAnsiTheme="minorBidi"/>
          <w:b/>
          <w:b/>
          <w:bCs/>
          <w:kern w:val="2"/>
          <w:sz w:val="24"/>
          <w:sz w:val="24"/>
          <w:szCs w:val="24"/>
          <w:rtl w:val="true"/>
        </w:rPr>
        <w:t>ترجع إلى الإجراءات والأساليب المستخدمة مع الأطفال ممن لازالت مهارات القراءة عندهم غير متطورة بعد تعرضهم للقراءة النمائية وكذلك القراءة التصحيح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حيانا يطلق على هؤلاء الأطفال </w:t>
      </w:r>
      <w:r>
        <w:rPr>
          <w:rFonts w:ascii="Arial" w:hAnsi="Arial" w:asciiTheme="minorBidi" w:hAnsiTheme="minorBidi"/>
          <w:b/>
          <w:bCs/>
          <w:color w:val="0070C0"/>
          <w:kern w:val="2"/>
          <w:sz w:val="24"/>
          <w:szCs w:val="24"/>
          <w:rtl w:val="true"/>
        </w:rPr>
        <w:t xml:space="preserve">( </w:t>
      </w:r>
      <w:r>
        <w:rPr>
          <w:rFonts w:ascii="Arial" w:hAnsi="Arial" w:asciiTheme="minorBidi" w:hAnsiTheme="minorBidi"/>
          <w:b/>
          <w:b/>
          <w:bCs/>
          <w:color w:val="0070C0"/>
          <w:kern w:val="2"/>
          <w:sz w:val="24"/>
          <w:sz w:val="24"/>
          <w:szCs w:val="24"/>
          <w:rtl w:val="true"/>
        </w:rPr>
        <w:t xml:space="preserve">دسلكسيان او الاطفال الدسلكسيين أي عندهم صعوبه في القراءه </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ما يدل على عجز جزئي لديهم في القدرة على قراءة وفهم ما يتم قراءته –قراءة صامتة أو جهرية ومن الممكن أن يكون لديهم صعوبات خاصة في الجوانب النمائ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انتباه –الإدراك –الذاكر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فكي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العجز اللغو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تي بدورها تتدخل في النجاح في عملية القراءة وفى هذه الحالات يجب علاج تلك الصعوبات الخاصة تلك الجوانب النمائية المرتبطة بمهمة القراء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بدأ الغالبية الكبرى من الأطفال</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8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9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هم بتحقيق تقدم ملموس في القراءة بالطريقة العادية في ظل البرامج النمائي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ما النسبة المتبقية فان معظمهم يعانون من صعوبات في التعلم بشكل طبيعي وعادي ويمكن مساعدة معظم هذه الفئة عن طريق إجراءات القراءة التصحيحية باستخدام التدريب وطرق التدريس المباشرة ونجد أن ما نسبته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ى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هذه المجموعة على أكثر تقدير لديهم صعوبة فعلية في الجوانب النمائية مما يجعل عملية تعليمهم باستخدام طرق القراءة النمائية عملية صعبة ويحتاج مثل هؤلاء الأطفال تدريب خاص من شانه أن يصحح ويحسن صعوبات التعلم النمائية المرتبطة بالتدريب على القراءة</w:t>
      </w:r>
    </w:p>
    <w:p>
      <w:pPr>
        <w:pStyle w:val="Normal"/>
        <w:spacing w:lineRule="auto" w:line="240" w:before="0" w:after="0"/>
        <w:ind w:lef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مراحل النمائية في تعلم القراء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تعلم القراءة يتبع المراحل النمائية نفسها كما هو الحال في مجال النماء العام ويمكن تحديد ثلاث مراحل في عملية النمو الانسانى</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عمل الغير منظم أو العشوائي</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مييز                        التكامل</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بع المراحل الثلاث السابقة التطور البيولوجي وتحدث معظم المواقف التعليمية فعند محاولة السباحة للمرة الأولى على سبيل المثال فانك تقوم بذلك بشكل عام وغير منظ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بحيث تبدأ بإصدار كثير من الحركات العشوائية ففي هذه المرحلة الأولى من التعلم يعمل الجسم كوحدة واحد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رحلة العشوائ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ى المرحلة الثانية فانك سوف تتعلم أو يتم تعليمك التفريق والتمييز بين قوى عضلية معينة وكذلك تختار حركات معينة </w:t>
      </w:r>
      <w:r>
        <w:rPr>
          <w:rFonts w:ascii="Arial" w:hAnsi="Arial" w:asciiTheme="minorBidi" w:hAnsiTheme="minorBidi"/>
          <w:b/>
          <w:bCs/>
          <w:kern w:val="2"/>
          <w:sz w:val="24"/>
          <w:szCs w:val="24"/>
          <w:rtl w:val="true"/>
        </w:rPr>
        <w:br/>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تم تطوير كل حركة بشكل منفصل فقد تتدرب على التنفس بشكل مناسب أو على استخدام القدمين في ضرب الماء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د تتدرب على حركات الذراعي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في المرحلة الثانية من عملية التعلم فانك تتعلم عملية التمييز مابين النشاطات المختلف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رحلة التمييز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ك لابد وان تنتقل من هذه المرحلة إلى المرحلة الثالثة حيث لن تصبح سباحا ماهرا حتى تتمكن من التنسيق بين تلك الحركات المختلفة في عملية واحدة تتم بيسر وسهو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لابد أن تعمل الأجزاء المتعددة معا وتصبح عملها أليا وكذلك لابد أن تتناسق جميع الأجزاء المشتركة في أداء النشاط على شكل نشاط متكامل يحدث بشكل إل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رحلة التكامل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كن كيف يمكن التحقق من المراحل السابقة في عملية القراء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المرحلة الأولى</w:t>
      </w:r>
      <w:r>
        <w:rPr>
          <w:rFonts w:ascii="Arial" w:hAnsi="Arial" w:asciiTheme="minorBidi" w:hAnsiTheme="minorBidi"/>
          <w:b/>
          <w:bCs/>
          <w:color w:val="00B050"/>
          <w:kern w:val="2"/>
          <w:sz w:val="24"/>
          <w:szCs w:val="24"/>
          <w:rtl w:val="true"/>
        </w:rPr>
        <w:t>:</w:t>
      </w:r>
      <w:r>
        <w:rPr>
          <w:rFonts w:ascii="Arial" w:hAnsi="Arial" w:asciiTheme="minorBidi" w:hAnsiTheme="minorBidi"/>
          <w:b/>
          <w:b/>
          <w:bCs/>
          <w:color w:val="00B050"/>
          <w:kern w:val="2"/>
          <w:sz w:val="24"/>
          <w:sz w:val="24"/>
          <w:szCs w:val="24"/>
          <w:rtl w:val="true"/>
        </w:rPr>
        <w:t>قراءة الكل</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الطريقة الشائعة في تدريس القراءة تتطلب من الطفل أن يحكى قصة بكلماته الخاصة مثل</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ذهبنا إلى حديقة الحيوان</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رأينا الفيل</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نه كبير</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م يقوم المدرس بكتابة القصة على السبورة ويطلب من الطفل أن يقرأها وفى هذه الحالة يتذكر الطفل القص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ينظر إلى الكلمات ولا يرى ألا كلمات غامضة مبهمة حيث يكون لديه نظرة عامة للكل ولكنه غير مدرك للكلمات والحروف ويمكن مقارنة ذلك بمراحله العمل غير المنظم في السباحة فإذا قرأ الطفل جملا وقصصا مشابهه فانه يجب أن يحدد أشكال وكلمات موجودة في الفقرة وذلك بهدف تمييز الفقرات من بعضها البعض</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الطفل لن يكون قادرا على التفريق والتمييز مابين القصة الأول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حديقة الحيو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قصة التال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ركز الاطفائ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تى يكون قادرا على التمييز مابين كلمة موجودة فى القصة وكلمة أخرى موجودة في القصة الثانية وهى</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ذهبنا إلى مركز الاطفائي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رأينا سيارة الإطفاء</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كان لونها احمر</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حين يبدأ الطفل بالتمييز مابين الفقر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نه بذلك ينتقل إلى المرحلة الثانية التمييز آو تعلم التفصيلات</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المرحلة الثانية</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تعلم التفصيلات</w:t>
      </w:r>
      <w:r>
        <w:rPr>
          <w:rFonts w:ascii="Arial" w:hAnsi="Arial" w:asciiTheme="minorBidi" w:hAnsiTheme="minorBidi"/>
          <w:b/>
          <w:bCs/>
          <w:color w:val="00B050"/>
          <w:kern w:val="2"/>
          <w:sz w:val="24"/>
          <w:szCs w:val="24"/>
          <w:rtl w:val="true"/>
        </w:rPr>
        <w:t>(</w:t>
      </w:r>
      <w:r>
        <w:rPr>
          <w:rFonts w:ascii="Arial" w:hAnsi="Arial" w:asciiTheme="minorBidi" w:hAnsiTheme="minorBidi"/>
          <w:b/>
          <w:b/>
          <w:bCs/>
          <w:color w:val="00B050"/>
          <w:kern w:val="2"/>
          <w:sz w:val="24"/>
          <w:sz w:val="24"/>
          <w:szCs w:val="24"/>
          <w:rtl w:val="true"/>
        </w:rPr>
        <w:t>التمييز</w:t>
      </w:r>
      <w:r>
        <w:rPr>
          <w:rFonts w:ascii="Arial" w:hAnsi="Arial" w:asciiTheme="minorBidi" w:hAnsiTheme="minorBidi"/>
          <w:b/>
          <w:bCs/>
          <w:color w:val="00B050"/>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لتعلم القراءة بشكل فعا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جب أن ينتقل الطفل إلى المرحلة الثانية من عملية القراءة وهى مرحلة التمييز أو  تعلم تفصيلات الجمل والكلمات</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عتقد بان كثيرا من الأطفال يتعلمون تمييز الفقرات أو الكلمات بدون تدريب منظ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قد يتعلم الأطفال تمييز كلمة كلب من كلمة جميل مثلا عن طريق شكل الكلم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كن قد تكون لديهم صعوبة في التمييز مابين الكلمات التي تتشابه حروفها مثل قطة وبطة حتى يتعلموا التفريق مابين الحروف المتشابهة مثل ق</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ب وفى مثل هذه الحالة فان التمييز يتحكم بشكل بصري دون تعلم أسماء أو أصوات الحروف</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تعلم الأطفال التعرف على كلمات قليلة محدودة أو أصوات الحروف واستخدام منبهات السياق وأحيانا التخمين يمكن الأطفال من التمييز والتقدم في تعلم القراءة بشكل عادى ومن جانب أخر فإذا كانت لديهم صعوبة في ملاحظة التفصيلات فنه قد يكون لديهم مشكلة في تحصيل القراءة فإذا لم تقدم المساعدة لهؤلاء الأطفال فأنهم لن يصلوا إلى المرحلة الثالثة وهى القراءة دون التفات للتفاصيل</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مرحلة الثالث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قراءة دون اهتمام او التفات للتفصيلات</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كامل</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كمن الهدف النهائي في فهم الأفكار التي تتضمنها الوحدات القرائية دون التفات للحروف أو الكلمات ويمكن أن يتحقق ذلك الهدف من خلال عملية التقليل من التركيز على الجزئيات وهى شبيهه بالعملية المستخدمة في تعلم قيادة السيارة أو السباحة بشكل إل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فى هذه المرحلة يتم إدراك الكلمات بشكل</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تتم قراءة الكلمات المطبوعة دون اهتمام أو التفات للكلمات والحروف كما هو الحال من خلال مرحلة تعلم التفصيلات</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صعوبات القراءة تحدث نتيجة فشل الطفل وما يصادفه من مشكلات في واحدة من المراحل الثلاث السابق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إذا كان الطفل غير قادر على تعلم تذكر أفكار الوحدات القرائية وكذلك غير قادر على إعادة القصة الأولى حديقة الحيوان أو الثانية مركز الإطفاء من الذاكرة فانه لن يكون قادرا على الانتقال من المرحلة الأولى إلى المرحلة الثاني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ما إذا بدأ الطفل قراءة الفقرة من الذاكرة وكانت لدية صعوبة في تمييز الكلمات والحروف فانه يعانى من صعوبة ما في المرحلة الثانية أو في مرحلة تفسير الرموز وهو بالتالي بحاجة إلى تعليم مكثف في جانب تفسير الرموز</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ما إذا تعلم الطفل تمييز الحروف أو الأصوات ولكنه يقرأ كلمة –كلمة وينتبه قليلا للمعنى</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انه يكون بحاجة إلى تدريب على عملية التكام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د نجد أن احد الأطفال تعلم إعادة تفسير الكلمات بالطريقة الصوتية واستطاع أن يحصل على درجة في مستوى الصف الفصل السابع على عدة اختبارات في القراءة الشفهي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عندما استخدمت معه اختبارات الفهم فقد حصل على درجات في مستوى الفصل الرابع فقط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هو إذن بحاج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علاج في جانب التكامل أو فهم الصفحة المكتوبة وليس في جانب تفسير الرموز</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الطرق العلاجية التي سيتم عرضها لاحقا في هذا الفصل مختلفة ولكن اختلافها لا يعنى أن احدها صحيح والأخر خطأ ولكن بسب أن كلا منها يمكن أن يلزم لطفل قد يحتاج للمساعدة في المرحلة الأولى أو المرحلة الثانية أو المرحلة الثالث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قد يكون احد الأطفال قادرا على حفظ القصص في الكتاب وذلك بالنظر إلى الصور الموجودة في الصفحة  ويقرأ فقرات تلك الصفحة دون الحاجة للكلمات او الحروف على الرغم لتدريسه تفسير رموز الكلمات</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بعد ذلك كانت قراءته بطيئة وتقتضى منه جهدا حيث كان يقرأ كلمة –كلم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فى ضوء ذلك تم تغيير الطريقة العلاجية في المرحلة الثان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صوت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ى المرحلة الثالث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كامل والفهم</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فى هذه المرحلة لا يتم استخدام الطريقة الصوتية وإنما يتم التأكيد على المعنى</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خطاء في القراءة يتم تجاهلها والتغاضي عنها وذلك لمساعدة الطفل على إحداث تكامل مابين المعارف والمفاهي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هذه الحالة تبرهن على الحاجة للانتقال من المرحلة الأولى والمتمثلة بقراءة الك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ى المرحلة الثانية وهى مرحلة التمييز وتفسير الرموز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إلى المرحلة الثالثة وهى مرحلة التكامل في القراءة دون التفات للتفاصيل</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غرض وطبيعة التقييم</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جميع المدرسين يستخدمون طرقا غير رسمية لتشخيص طلابهم سواء أكانوا يطلقون على هذه الإجراءات تقوي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قياس أو تشخيص أم لا وفى هذه الحالات تتم ملاحظة استجابات الطفل لقراءة المواد التعليمية ويحدد بناء عليه مستوياتهم القرائية ودرجة إتقانهم للقراءة في ذلك المستوى الصف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كذلك نوعية الأخطاء التي تصدر عن الطالب أثناء القراء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كذلك يلاحظ المدرس معدل سرعة الطفل في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فه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طريقة التي يستخدمها في تفسير رموز الكلمات وبناء على هذه الملاحظات يقوم المدرس بتعديل برنامج القراءة وتنقيحه</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اى فصل من فصول المرحلة الابتدائية يوجد مدى واسع من القدرات في القراءة ففي الفصل الرابع مثلا سوف يجد المدرس بأن </w:t>
      </w:r>
      <w:r>
        <w:rPr>
          <w:rFonts w:ascii="Arial" w:hAnsi="Arial" w:asciiTheme="minorBidi" w:hAnsiTheme="minorBidi"/>
          <w:b/>
          <w:bCs/>
          <w:kern w:val="2"/>
          <w:sz w:val="24"/>
          <w:szCs w:val="24"/>
        </w:rPr>
        <w:t>7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ريبا من الأطفال سوف يقرؤون في مستوى الفصل الراب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بعضهم يقرأ في مستوى الصف الخامس والسادس</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ليل قد يقرؤون في مستوى ما بعد الصف السادس</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كذلك قد يكون هناك عدد قليل منهم ممن يقرأون في مستوى الصف الأول أو بداية الصف الثان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من المحتمل أن يكون احد الطلبة غير قادر على القراءة بشكل كام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ى مثل تلك الحالات من التحصيل المتدني يحتاج الأطفال إلى تشخيص شامل ومنظم</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w:t>
      </w:r>
    </w:p>
    <w:p>
      <w:pPr>
        <w:pStyle w:val="Normal"/>
        <w:spacing w:lineRule="auto" w:line="240" w:before="0" w:after="0"/>
        <w:ind w:left="540" w:hanging="540"/>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أساليب وإجراءات التقييم المتوفر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شخيص الرسمي الذي يستخدم اختبارات مقننة ذات معايير مرجعية لتقويم قدرة الطفل الكامنة للقراءة ومستوى التحصيل فيها</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سلوب غير الرسمي والذي لا يستخدم فيه اختبارات مقننه ولكنه بدلا من ذلك يفحص مستوى قراءة الطفل وأخطائه في الكتب والأوراق والمواد التعليمية المستخدمة في الفص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يستخدم التقييم غير الرسمي من قبل معظم المدرسين في البدا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حين يفشل في تشخيص المشكل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ندئذ يحول المدرس الطفل لإجراء عملية التقويم باستخدام الاختبارات الرسم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سوف يتناول هذا الجزء الأسلوب المنظم للتقييم غير الرسمي الذي يمكن استخدامه دون اختبارات رسمي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ناك عدة طرق لتقويم سلوك القراءة بطريقة غير رسم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تتضمن هذه الطرق الاختبارات التي يقوم ببنائها المدرس</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ملاحظة سلوك الطال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تدريس التشخيصي وغيرها من الطرق الخاص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لقد أثيرت الأسئلة حول صدق الاختبارات غير الرسمية التي يقوم بتطويرها المدرسون وقد أشار فار </w:t>
      </w:r>
      <w:r>
        <w:rPr>
          <w:rFonts w:ascii="Arial" w:hAnsi="Arial" w:asciiTheme="minorBidi" w:hAnsiTheme="minorBidi"/>
          <w:b/>
          <w:bCs/>
          <w:kern w:val="2"/>
          <w:sz w:val="24"/>
          <w:szCs w:val="24"/>
        </w:rPr>
        <w:t>1969</w:t>
      </w:r>
      <w:r>
        <w:rPr>
          <w:rFonts w:ascii="Arial" w:hAnsi="Arial" w:asciiTheme="minorBidi" w:hAnsiTheme="minorBidi"/>
          <w:b/>
          <w:b/>
          <w:bCs/>
          <w:kern w:val="2"/>
          <w:sz w:val="24"/>
          <w:sz w:val="24"/>
          <w:szCs w:val="24"/>
          <w:rtl w:val="true"/>
        </w:rPr>
        <w:t>فى هذا الخصوص بأن إجراءات وأساليب التقييم غير الرسمية غالبا ما تكون صادقة وثابت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هناك عدة فوائد للتقييم غير الرسمي مقارنة بالتقييم الرسمي</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و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مثيل عينة كبيرة ومتنوعة من سلوك القراء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ن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مكن ان تؤخذ عينات القراءة بحيث تغطى فترة زمنية طويلة وتكون متنوع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ثالث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تقييم غير الرسمي يتطلب وقتا اقل وهو اقل كلف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أخيرا يمكن استخدامه خلال فترة التدريس</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ن الطرق غير الرسمية للتقييم تستخدم إجراءات ومواد تعليمية شائعة تساعد المدرس في تقييم أداء الطالب في مواقف تعليمية متنوع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هى أيضا تساعد المدرس على ملاحظة الأخطاء ونمط التعلم واهتمامات الطالب واتجاهاته نحو القراءة</w:t>
      </w:r>
    </w:p>
    <w:p>
      <w:pPr>
        <w:pStyle w:val="Normal"/>
        <w:spacing w:lineRule="auto" w:line="240" w:before="0" w:after="0"/>
        <w:ind w:lef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معالم التقييم غير الرسمي</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ي التقييم غير الرسمي يقوم المدرس أولا بالتعرف على الطفل الذي ينخفض مستوى قراءته بشكل ملحوظ وواضح عن مستوى صفه ومن ثم يلاحظ المدرس أخطاء الطفل ونمط قراءت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ثالثا يحاول المدرس أن يحدد قدرات الطفل اللازمة لتعلم القراءة في مستوى الصف المناس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بعد ذلك يحدد المدرس درجة التباين والتفاوت مابين إمكانات الطفل ومستوى القراء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من ثم يحاول أن يحدد العوامل التي تسهم بدورها في انخفاض تحصيل الطالب في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خيرا استفادة المدرس من مجمل المعلومات في وضع البرنامج التربوي العلاجي</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كمثال على أسلوب مدرس الصف الثاني في استخدام التقييم غير الرسمي هو حالة جاسون فعند بداية العام الدراسى</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لاحظت المدرسة بأن الطفل لا يشارك في حصة القراء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كذلك لا يعير انتباها للتعيينات التي تطلبها المدرس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ن الكتاب</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عند استدعاء الطفل طلب منه أن يقرأ الصفحة الأولى من الكتاب المستخدم في التدريس فلم يستطع ذلك فيما عدا قراءته لعدد قليل من الكلمات المنفص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من ثم اختارت المدرسة كلمات قليلة من الكتاب وطلبت من الطفل أن يقرأها بشكل منفص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د قام الطفل بتهجئة الحرف الأول من كل كلمة واخطأ في قراءتها حتى مع استخدامه لأسلوب التخم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لاحظت المدرسة بان الطفل لا يملك طريقة منظمة في تفسير الرموز</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سألت نفسها كيف انهي الطفل الصف الأول ووصل إلى الصف الثاني دون تعلم القراءة؟ هل لديه إمكانية لتعلم القراءة؟ هل طور لغة كافية لتعلم القراءة ؟ ما لعوامل التي تسهم وتعيق تحصيله في القراءة؟ ماذا يمكن أن افعل لتدريسه حتى يقرأ</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الحالة الثانية تتمثل في أن مدرسة الصف الرابع لاحظت بان أحدى الطالبات وعمرها </w:t>
      </w:r>
      <w:r>
        <w:rPr>
          <w:rFonts w:ascii="Arial" w:hAnsi="Arial" w:asciiTheme="minorBidi" w:hAnsiTheme="minorBidi"/>
          <w:b/>
          <w:bCs/>
          <w:kern w:val="2"/>
          <w:sz w:val="24"/>
          <w:szCs w:val="24"/>
        </w:rPr>
        <w:t>10</w:t>
      </w:r>
      <w:r>
        <w:rPr>
          <w:rFonts w:ascii="Arial" w:hAnsi="Arial" w:asciiTheme="minorBidi" w:hAnsiTheme="minorBidi"/>
          <w:b/>
          <w:b/>
          <w:bCs/>
          <w:kern w:val="2"/>
          <w:sz w:val="24"/>
          <w:sz w:val="24"/>
          <w:szCs w:val="24"/>
          <w:rtl w:val="true"/>
        </w:rPr>
        <w:t>سنوات لا تقرأ تعييناتها الدراسية ويبدو</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ها متخلفة عما هو متوقع من مستوى صفها في مادة الحسا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قد طلبت المدرسة من الطالبة أن تقرأ من كتاب في مستوى الصف الرابع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إلا أنها لم تكن قادرة على قراءته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من ثم طلبت منها أن تحاول أن تقرأ كتابا في مستوى الصف الثالث وكتابا بعده في مستوى الصف الثاني وأخيرا من كتاب الصف الأو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قد قرأت الطالبة كتاب الصف الأول بشكل كاف إلى حد ما</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لكنها تعثرت وأخطأت في قراءة كلمات من كتاب الصف الثا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قدمت المدرسة كلمات منفصلة من كل الكتب الدراسية ووجدت أن لدى الطالبة مشكلة في تفسير رموز الكلمات خارج سياق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تساءلت المدرسة فيما إذا كان  مستوى الفهم اللغوي عند الطالبة عاملا مؤثرا في انخفاض تحصيلها في القراء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عندما قرأت المعلمة للطالبة قطعا من كل الكتب الدراسية وذلك لاختبار الفهم السمعي لديها فقد فهمت الطالبة قطع القراءة في مستوى الصف الرابع وحتى قطع القراءة في مستوى الصف الخامس</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rtl w:val="true"/>
        </w:rPr>
        <w:t>وفى ضوء هذه النتيجة سألت المدرسة مجموعة من الأسئلة من ضمنها</w:t>
      </w:r>
      <w:r>
        <w:rPr>
          <w:rFonts w:ascii="Arial" w:hAnsi="Arial" w:asciiTheme="minorBidi" w:hAnsiTheme="minorBidi"/>
          <w:b/>
          <w:bCs/>
          <w:color w:val="7030A0"/>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ا إمكانية الطفلة للقراء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اى مستوى تفهم الطالبة قطع القراءة عندما تقرأ لها؟</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اى مستوى تستطيع الطفلة أن تقرأ كلمات منفصل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اى مستوى تدرك الطفلة كلمات في مجموعة من الكلمات</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تمييز الكلمات</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اى مستوى تقرأ الطفلة قراءة صامته مع الفهم؟</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ا نوع الأخطاء التي يقع فيها الطفلة سواء في القراءة قطع القراءة أو قراءة الكلمات؟</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ا العوامل التي تسهم في منع وإعاقة تحسن سلوك الطفلة في القراء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ا طريقة العلاج التي يجب أن استخدمها لتحسين سلوك الطفلة في القراءة؟</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kern w:val="2"/>
          <w:sz w:val="24"/>
          <w:sz w:val="24"/>
          <w:szCs w:val="24"/>
          <w:rtl w:val="true"/>
        </w:rPr>
        <w:t>وفى القسم التالي سوف نصف أسلوبا غير رسمي يحاول الإجابة على الأسئلة السابقة التي أثارتها المدرسة والتي تسأل في كثير من الأحيان من قبل المدرس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مشخصين التربويين ومدرسي الأطفال ذوى صعوبات التعلم</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Theme="minorBidi" w:hAnsiTheme="minorBidi" w:ascii="Arial" w:hAnsi="Arial"/>
          <w:b/>
          <w:bCs/>
          <w:color w:val="FF0000"/>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التقدير غير الرسمي لقدرات القراء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غالبا ما تختلف وتتنوع الإجراءات والأساليب غير الرسمية المستخدمة في تقييم الأطفال ذوى صعوبات التعلم من طفل لأخ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نقطة البداية في عملية التقييم تعتمد على نوع وكمية المعلومات المتوفرة لدى المدرس مسبق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ظهر بان أداء الطفل الوظيفي يقع في مستوى اقل من الذكاء بشكل عام فمن الممكن أن يبدأ المدرس التقييم غير الرسمي وذلك بتقديره لقدرات القراءة الكامنة لدى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جانب أخ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اظهر الطفل أداء وظيفيا في مستوى مساو من الذكاء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ان النقطة الأولى للمدرس في التقييم تركز على تقدير مستوى القراءة ووصف سلوك القراءة </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احد محكات التشخيص لصعوبات التعل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فصل الثالث</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و تحديد التباعد بين القدرات الكامنة للقراءة والتحصيل الفعلي لها</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ي الفحص غير الرسمي للطفل</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يجب أن يقدر المدرس قدرات </w:t>
      </w:r>
      <w:bookmarkStart w:id="0" w:name="_GoBack"/>
      <w:bookmarkEnd w:id="0"/>
      <w:r>
        <w:rPr>
          <w:rFonts w:ascii="Arial" w:hAnsi="Arial" w:asciiTheme="minorBidi" w:hAnsiTheme="minorBidi"/>
          <w:b/>
          <w:b/>
          <w:bCs/>
          <w:kern w:val="2"/>
          <w:sz w:val="24"/>
          <w:sz w:val="24"/>
          <w:szCs w:val="24"/>
          <w:rtl w:val="true"/>
        </w:rPr>
        <w:t>الطفل الكامنة لتعلم القراءة دون استخدام اختبارات ذكاء رسم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أية اختبارات أخرى يستدل منها على قدراته الكام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ا أن ذلك يتم من خلال ملاحظة المدرسين لسلوك طلابهم وتكوين انطباعات حول مستوى ذكائهم العام فإذا كان أداء الطالبة في المثال الثاني جيدا في العمليات الحساب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فى النقاش الجماع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 وفى التنبؤ بنتائج القصص</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فهم الألغاز والاحجي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لديها معرفة بكثير من الحقائق العلمية فان على المعلمة أن تتوقع بان الطالبة تمتلك قدرات وإمكانات كافية بشكل عا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لكن من جانب أخر  إذا كانت الطالبة عموما غير مستجي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ديها بطء في فهم التعليمات وعملها ضعيف في موضوعات مدرسية أخرى</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صوصا الحسا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ندئذ فلن يكون هناك استغراب بوجود ضعف في قدرة القراءة لديها</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FF0000"/>
          <w:kern w:val="2"/>
          <w:sz w:val="24"/>
          <w:sz w:val="24"/>
          <w:szCs w:val="24"/>
          <w:rtl w:val="true"/>
        </w:rPr>
        <w:t>أن من أهم العوامل التي يجب أن تؤخذ بعين الاعتبار فى تقدير القدرات الكامنة للقراءة</w:t>
      </w:r>
    </w:p>
    <w:p>
      <w:pPr>
        <w:pStyle w:val="Normal"/>
        <w:spacing w:lineRule="auto" w:line="240" w:before="0" w:after="0"/>
        <w:ind w:right="540" w:hanging="540"/>
        <w:rPr>
          <w:rFonts w:ascii="Arial" w:hAnsi="Arial" w:asciiTheme="minorBidi" w:hAnsiTheme="minorBidi"/>
          <w:b/>
          <w:b/>
          <w:bCs/>
          <w:color w:val="7030A0"/>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rtl w:val="true"/>
        </w:rPr>
        <w:t>العمر الزمن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بداية الأمر يتم تقدير المستوى الصفي الذي يجب أن يقرأه الطفل بناء على عمره الزمن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لتقدير التقريبي لتوقع المستوى الصفي وفقا للعمر الزمني يساوى العمر الحقيقي مطروحا منه</w:t>
      </w:r>
      <w:r>
        <w:rPr>
          <w:rFonts w:ascii="Arial" w:hAnsi="Arial" w:asciiTheme="minorBidi" w:hAnsiTheme="minorBidi"/>
          <w:b/>
          <w:bCs/>
          <w:kern w:val="2"/>
          <w:sz w:val="24"/>
          <w:szCs w:val="24"/>
        </w:rPr>
        <w:t>55,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نو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على سبيل المثال فان الطفل الذي يبلغ من العمر</w:t>
      </w:r>
      <w:r>
        <w:rPr>
          <w:rFonts w:ascii="Arial" w:hAnsi="Arial" w:asciiTheme="minorBidi" w:hAnsiTheme="minorBidi"/>
          <w:b/>
          <w:bCs/>
          <w:kern w:val="2"/>
          <w:sz w:val="24"/>
          <w:szCs w:val="24"/>
        </w:rPr>
        <w:t>11,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وقع أن يقرأ في مستوى الصف السادس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1,5</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البة في المثال الذي يبلغ عمرها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نوات من المتوقع أن تقرأ في مستوى الصف الرابع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4,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نتيجة لذلك فان الطفل الذي لديه صعوبة في التعلم يكون متخلفا بدرجة كبيرة في القراءة عما هو متوقع من عمره الزمني</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color w:val="7030A0"/>
          <w:kern w:val="2"/>
          <w:sz w:val="24"/>
          <w:szCs w:val="24"/>
        </w:rPr>
        <w:t>2</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فهم القراءة المسموعة</w:t>
      </w:r>
      <w:r>
        <w:rPr>
          <w:rFonts w:ascii="Arial" w:hAnsi="Arial" w:asciiTheme="minorBidi" w:hAnsiTheme="minorBidi"/>
          <w:b/>
          <w:bCs/>
          <w:color w:val="7030A0"/>
          <w:kern w:val="2"/>
          <w:sz w:val="24"/>
          <w:szCs w:val="24"/>
          <w:rtl w:val="true"/>
        </w:rPr>
        <w:br/>
      </w:r>
      <w:r>
        <w:rPr>
          <w:rFonts w:ascii="Arial" w:hAnsi="Arial" w:asciiTheme="minorBidi" w:hAnsiTheme="minorBidi"/>
          <w:b/>
          <w:b/>
          <w:bCs/>
          <w:kern w:val="2"/>
          <w:sz w:val="24"/>
          <w:sz w:val="24"/>
          <w:szCs w:val="24"/>
          <w:rtl w:val="true"/>
        </w:rPr>
        <w:t xml:space="preserve">تعتمد مهارة القراءة على البراعة في اللغ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هذا فمن الضروري تقدير مستوى صف الطفل في فهم القراءة المسموع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بالرغم من أن هناك بعض الاختبارات المنشورة لقياس نمو وتطور اللغ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إلا أن المدرس يستطيع أن يقدر مستولى الطفل في فهم القراءة المسموعة للكشف عن المستوى الذي يستطيع فيه الطفل فهم ما يقر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فالطفل الذي يبلغ عمره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نوات ويفترض أن يكون في الفصل الراب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قرأ له المدرس عينات من سلسلة من الكتب الصفية ويسأل الطفل أسئلة حول كل قطعة مقروءة وينصح بان يقرأ من كتاب ينخفض بمقدار سنة عما هو متوقع لعمر الطفل الزمن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من كتاب في مستوى عمره الزمن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خيرا من كتاب اعلي من مستوى عمر الطفل الزمن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لهذا نجد أن المدرسة في المثال الثاني قرأت قطعا قرائية من مستويات الصف الرابع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الخامس والسادس للطالبة التي يبلغ عمرها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نو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د تم تقدير عمرها اللغوي في مستوى الصف الخامس حيث أنها كانت قادرة على فهم محتوى كتاب الصف الخامس الذي قرأ لها</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color w:val="7030A0"/>
          <w:kern w:val="2"/>
          <w:sz w:val="24"/>
          <w:szCs w:val="24"/>
        </w:rPr>
      </w:pPr>
      <w:r>
        <w:rPr>
          <w:rFonts w:ascii="Arial" w:hAnsi="Arial" w:asciiTheme="minorBidi" w:hAnsiTheme="minorBidi"/>
          <w:b/>
          <w:bCs/>
          <w:color w:val="7030A0"/>
          <w:kern w:val="2"/>
          <w:sz w:val="24"/>
          <w:szCs w:val="24"/>
        </w:rPr>
        <w:t>3</w:t>
      </w:r>
      <w:r>
        <w:rPr>
          <w:rFonts w:ascii="Arial" w:hAnsi="Arial" w:asciiTheme="minorBidi" w:hAnsiTheme="minorBidi"/>
          <w:b/>
          <w:bCs/>
          <w:color w:val="7030A0"/>
          <w:kern w:val="2"/>
          <w:sz w:val="24"/>
          <w:szCs w:val="24"/>
          <w:rtl w:val="true"/>
        </w:rPr>
        <w:t xml:space="preserve">- </w:t>
      </w:r>
      <w:r>
        <w:rPr>
          <w:rFonts w:ascii="Arial" w:hAnsi="Arial" w:asciiTheme="minorBidi" w:hAnsiTheme="minorBidi"/>
          <w:b/>
          <w:b/>
          <w:bCs/>
          <w:color w:val="7030A0"/>
          <w:kern w:val="2"/>
          <w:sz w:val="24"/>
          <w:sz w:val="24"/>
          <w:szCs w:val="24"/>
          <w:rtl w:val="true"/>
        </w:rPr>
        <w:t>العمليات الحسابي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تبر المهارة الحسابية عاملا أخر يجب ملاحظته</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بعض الأطفال ممن لديهم صعوبات محددة في القراءة يتعلمون العمليات الحسابية بسرعة وسهولة اكبر من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إذا لم يحدث ذلك فان المشكلة قد تكون أكثر تعقيدا من صعوبة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قد تكون ناتجة عن اضطراب انفعال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تخلف عقل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و عجز في الانتبا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و اى عامل قد يؤدى إلى إعاقة التحصيل في جميع الموضوعات المدرس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لتعرف على المستوى الصفي للطفل بدون استخدام الاختبارات الحسابية المتخصصة فانه يقوم بذلك من خلال إجراءات المقابلة التالي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أل الطفل أن يعطى إجابات لأسئلة عملية تتطلب معرفة بعملية جمع الإعداد ما بين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 الطفل قادرا على إجابة الأسئلة في الجمع بشكل كاف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نك تقدر بان مهارات الجمع الحسابية في مستوى الصف الأول على الأقل</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عط الطفل بعض الأسئلة الشفهية التي تشمل على طرح الأعداد مابين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إذا كان الطفل قادرا على الطرح</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نك قد تقدر بان الطفل في مستوى الصف الثاني في الحساب</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عط الطفل بعض أسئلة الضرب التي تشمل على مكررات ال </w:t>
      </w:r>
      <w:r>
        <w:rPr>
          <w:rFonts w:ascii="Arial" w:hAnsi="Arial" w:asciiTheme="minorBidi" w:hAnsiTheme="minorBidi"/>
          <w:b/>
          <w:bCs/>
          <w:kern w:val="2"/>
          <w:sz w:val="24"/>
          <w:szCs w:val="24"/>
        </w:rPr>
        <w:t>2,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الممكن الرقم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اذا كان الطفل قادرا على حل مسائل مثل </w:t>
      </w:r>
      <w:r>
        <w:rPr>
          <w:rFonts w:ascii="Arial" w:hAnsi="Arial" w:asciiTheme="minorBidi" w:hAnsiTheme="minorBidi"/>
          <w:b/>
          <w:bCs/>
          <w:kern w:val="2"/>
          <w:sz w:val="24"/>
          <w:szCs w:val="24"/>
        </w:rPr>
        <w:t>2</w:t>
      </w:r>
      <w:r>
        <w:rPr>
          <w:rFonts w:ascii="Arial" w:hAnsi="Arial" w:asciiTheme="minorBidi" w:hAnsiTheme="minorBidi"/>
          <w:b/>
          <w:b/>
          <w:bCs/>
          <w:kern w:val="2"/>
          <w:sz w:val="24"/>
          <w:sz w:val="24"/>
          <w:szCs w:val="24"/>
          <w:rtl w:val="true"/>
        </w:rPr>
        <w:t>فى</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
          <w:bCs/>
          <w:kern w:val="2"/>
          <w:sz w:val="24"/>
          <w:sz w:val="24"/>
          <w:szCs w:val="24"/>
          <w:rtl w:val="true"/>
        </w:rPr>
        <w:t xml:space="preserve">فى </w:t>
      </w:r>
      <w:r>
        <w:rPr>
          <w:rFonts w:ascii="Arial" w:hAnsi="Arial" w:asciiTheme="minorBidi" w:hAnsiTheme="minorBidi"/>
          <w:b/>
          <w:bCs/>
          <w:kern w:val="2"/>
          <w:sz w:val="24"/>
          <w:szCs w:val="24"/>
        </w:rPr>
        <w:t>4.5</w:t>
      </w:r>
      <w:r>
        <w:rPr>
          <w:rFonts w:ascii="Arial" w:hAnsi="Arial" w:asciiTheme="minorBidi" w:hAnsiTheme="minorBidi"/>
          <w:b/>
          <w:b/>
          <w:bCs/>
          <w:kern w:val="2"/>
          <w:sz w:val="24"/>
          <w:sz w:val="24"/>
          <w:szCs w:val="24"/>
          <w:rtl w:val="true"/>
        </w:rPr>
        <w:t>فى</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نك قد تقدر بان العمليات الحسابية عند الطفل تقريبا فى مستوى الصف الثالث</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ابع العمليات الحسابية</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عط الطفل أسئلة قسمة بسيطة بحيث تشمل على أعدادها مابين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إذا كان الطفل قادرا على فعل ذلك</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نك قد تقدر بان الطفل في مستوى الرابع في العمليات الحسابي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 يتبع المدرس هذه الطريقة في الكسور والإعشار ويستطيع أن يقدر من خلال المقابلة غير الرسمية مستوى الصف التقريبي للطفل في الحساب</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color w:val="7030A0"/>
          <w:kern w:val="2"/>
          <w:sz w:val="24"/>
          <w:szCs w:val="24"/>
        </w:rPr>
      </w:pPr>
      <w:r>
        <w:rPr>
          <w:rFonts w:ascii="Arial" w:hAnsi="Arial" w:asciiTheme="minorBidi" w:hAnsiTheme="minorBidi"/>
          <w:b/>
          <w:bCs/>
          <w:color w:val="7030A0"/>
          <w:kern w:val="2"/>
          <w:sz w:val="24"/>
          <w:szCs w:val="24"/>
        </w:rPr>
        <w:t>4</w:t>
      </w:r>
      <w:r>
        <w:rPr>
          <w:rFonts w:ascii="Arial" w:hAnsi="Arial" w:asciiTheme="minorBidi" w:hAnsiTheme="minorBidi"/>
          <w:b/>
          <w:bCs/>
          <w:color w:val="7030A0"/>
          <w:kern w:val="2"/>
          <w:sz w:val="24"/>
          <w:szCs w:val="24"/>
          <w:rtl w:val="true"/>
        </w:rPr>
        <w:t>-</w:t>
      </w:r>
      <w:r>
        <w:rPr>
          <w:rFonts w:ascii="Arial" w:hAnsi="Arial" w:asciiTheme="minorBidi" w:hAnsiTheme="minorBidi"/>
          <w:b/>
          <w:b/>
          <w:bCs/>
          <w:color w:val="7030A0"/>
          <w:kern w:val="2"/>
          <w:sz w:val="24"/>
          <w:sz w:val="24"/>
          <w:szCs w:val="24"/>
          <w:rtl w:val="true"/>
        </w:rPr>
        <w:t>النضج العقلي</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عتبر النضج العقل المحك الرابع والهام لتقدير القدرات الكامن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قد يعتبر أحيانا أخرى بأنه المحك الأفضل للتنبؤ بقدرة القراء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لمدرس يمكن أن يحكم ضمن حدود معينة على القدرة العقلية للطفل وذلك بسؤاله أسئلة في مجال المعلومات العامة ليحدد درجة فطنه الطف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فهم الطفل الذي يبلغ من العمر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نوات كتاب الصف السادس عندما يقرأ ل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إذا كانت الطالبة قادرة  على معرفة العمليات الحسابية في مستوى قريب من مستوى عمر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نك قد تفترض بان النضج العقلي يقع ضمن المتوسط</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فهم القراءة المسموعة والعمليات الحسابية بالإضافة إلى المعلومات العامة المتوقعة من العمر الزمني للطفل هي علامات ومؤشرات للحكم على العمر العقلي أو النضج العقلي</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في حالة الطالبة في المثال الثاني والتي عمرها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نو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قد وضعت المدرسة التقديرات غير الرسمية التالية لقدرات الطالبة الكامنة في القراءة</w:t>
      </w:r>
      <w:r>
        <w:rPr>
          <w:rFonts w:ascii="Arial" w:hAnsi="Arial" w:asciiTheme="minorBidi" w:hAnsiTheme="minorBidi"/>
          <w:b/>
          <w:bCs/>
          <w:kern w:val="2"/>
          <w:sz w:val="24"/>
          <w:szCs w:val="24"/>
          <w:rtl w:val="true"/>
        </w:rPr>
        <w:t>:</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قدير المتوقع بناء على العمر الزم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رابع</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قدير المتوقع على فهم القراءة المسمو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خامس</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قدير المتوقع بناء على العملي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ثالث</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قدير المتوقع بناء على النضج العقل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رابع</w:t>
      </w:r>
    </w:p>
    <w:p>
      <w:pPr>
        <w:pStyle w:val="Normal"/>
        <w:spacing w:lineRule="auto" w:line="240" w:before="0" w:after="0"/>
        <w:ind w:lef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هكذا فان القدرة الكامنة كما تم تقديرها تقع في مستوى الصف الرابع تقريبا أما السؤال الثاني الذي طرحته المدرسة فهو ما مستوى قراءة الطالبة</w:t>
      </w:r>
      <w:r>
        <w:rPr>
          <w:rFonts w:ascii="Arial" w:hAnsi="Arial" w:asciiTheme="minorBidi" w:hAnsiTheme="minorBidi"/>
          <w:b/>
          <w:bCs/>
          <w:kern w:val="2"/>
          <w:sz w:val="24"/>
          <w:szCs w:val="24"/>
          <w:rtl w:val="true"/>
        </w:rPr>
        <w:t>.</w:t>
      </w:r>
    </w:p>
    <w:p>
      <w:pPr>
        <w:pStyle w:val="Normal"/>
        <w:rPr>
          <w:sz w:val="28"/>
          <w:szCs w:val="28"/>
        </w:rPr>
      </w:pPr>
      <w:r>
        <w:rPr>
          <w:sz w:val="28"/>
          <w:szCs w:val="28"/>
          <w:rtl w:val="true"/>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ه الثالث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تقدير غير الرسمي لسلوك القراءة</w:t>
      </w:r>
    </w:p>
    <w:p>
      <w:pPr>
        <w:pStyle w:val="Normal"/>
        <w:spacing w:lineRule="auto" w:line="240" w:before="0" w:after="0"/>
        <w:ind w:right="540" w:hanging="540"/>
        <w:rPr>
          <w:rFonts w:ascii="Arial" w:hAnsi="Arial" w:asciiTheme="minorBidi" w:hAnsiTheme="minorBidi"/>
          <w:b/>
          <w:b/>
          <w:bCs/>
          <w:color w:val="00B0F0"/>
          <w:kern w:val="2"/>
          <w:sz w:val="24"/>
          <w:szCs w:val="24"/>
        </w:rPr>
      </w:pPr>
      <w:r>
        <w:rPr>
          <w:rFonts w:ascii="Arial" w:hAnsi="Arial" w:asciiTheme="minorBidi" w:hAnsiTheme="minorBidi"/>
          <w:b/>
          <w:b/>
          <w:bCs/>
          <w:color w:val="00B0F0"/>
          <w:kern w:val="2"/>
          <w:sz w:val="24"/>
          <w:sz w:val="24"/>
          <w:szCs w:val="24"/>
          <w:rtl w:val="true"/>
        </w:rPr>
        <w:t xml:space="preserve">يتضمن هذا القسم ثلاثة أساليب للتقدير غير الرسمي لسلوك القراء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دير مستوى القراءة</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تحديد الأخطاء في القراءة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بناء استبيان غير رسمي في القراءة</w:t>
      </w:r>
    </w:p>
    <w:p>
      <w:pPr>
        <w:pStyle w:val="Normal"/>
        <w:spacing w:lineRule="auto" w:line="240" w:before="0" w:after="0"/>
        <w:ind w:right="540" w:hanging="540"/>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تقدير مستوى القراء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ناك عدد من العوامل يجب أخذها في الاعتبار عند التقييم غير الرسمي لمستوى قراءة الطف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أول يكون في تقييم الصف الذي يقرأ فيه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ى هذا التقييم يحاول المدرس تقدير ما إذا كان الطفل يقرأ في مستوى الصف الأو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و في مستوى الصف الثام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امل الأخر هو درجة صحة ودقة ما يقرأه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قترح بتس </w:t>
      </w:r>
      <w:r>
        <w:rPr>
          <w:rFonts w:ascii="Arial" w:hAnsi="Arial" w:asciiTheme="minorBidi" w:hAnsiTheme="minorBidi"/>
          <w:b/>
          <w:bCs/>
          <w:kern w:val="2"/>
          <w:sz w:val="24"/>
          <w:szCs w:val="24"/>
        </w:rPr>
        <w:t>1946</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F0"/>
          <w:kern w:val="2"/>
          <w:sz w:val="24"/>
          <w:sz w:val="24"/>
          <w:szCs w:val="24"/>
          <w:rtl w:val="true"/>
        </w:rPr>
        <w:t>بان هناك ثلاثة مستويات من صحة ودقة القراءة</w:t>
      </w:r>
      <w:r>
        <w:rPr>
          <w:rFonts w:ascii="Arial" w:hAnsi="Arial" w:asciiTheme="minorBidi" w:hAnsiTheme="minorBidi"/>
          <w:b/>
          <w:bCs/>
          <w:color w:val="00B0F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مستوى الاستقلالي</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المستوى التعليمي</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مستوى الإخفاق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highlight w:val="yellow"/>
          <w:rtl w:val="true"/>
        </w:rPr>
        <w:t xml:space="preserve">يعزى المستوى الاستقلالي إلى القدرة على القراءة دون مساعدة وبنسبة إتقان </w:t>
      </w:r>
      <w:r>
        <w:rPr>
          <w:rFonts w:ascii="Arial" w:hAnsi="Arial" w:asciiTheme="minorBidi" w:hAnsiTheme="minorBidi"/>
          <w:b/>
          <w:bCs/>
          <w:kern w:val="2"/>
          <w:sz w:val="24"/>
          <w:szCs w:val="24"/>
          <w:highlight w:val="yellow"/>
        </w:rPr>
        <w:t>100</w:t>
      </w:r>
      <w:r>
        <w:rPr>
          <w:rFonts w:ascii="Arial" w:hAnsi="Arial" w:asciiTheme="minorBidi" w:hAnsiTheme="minorBidi"/>
          <w:b/>
          <w:bCs/>
          <w:kern w:val="2"/>
          <w:sz w:val="24"/>
          <w:szCs w:val="24"/>
          <w:highlight w:val="yellow"/>
          <w:rtl w:val="true"/>
        </w:rPr>
        <w:t>%</w:t>
      </w:r>
      <w:r>
        <w:rPr>
          <w:rFonts w:ascii="Arial" w:hAnsi="Arial" w:asciiTheme="minorBidi" w:hAnsiTheme="minorBidi"/>
          <w:b/>
          <w:b/>
          <w:bCs/>
          <w:kern w:val="2"/>
          <w:sz w:val="24"/>
          <w:sz w:val="24"/>
          <w:szCs w:val="24"/>
          <w:highlight w:val="yellow"/>
          <w:rtl w:val="true"/>
        </w:rPr>
        <w:t>تقريبا</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
          <w:bCs/>
          <w:kern w:val="2"/>
          <w:sz w:val="24"/>
          <w:sz w:val="24"/>
          <w:szCs w:val="24"/>
          <w:highlight w:val="yellow"/>
          <w:rtl w:val="true"/>
        </w:rPr>
        <w:t xml:space="preserve">أما المستوى التعليمي فيرجع إلى القدرة على القراءة مع بعض المساعدة وبنسبة إتقان </w:t>
      </w:r>
      <w:r>
        <w:rPr>
          <w:rFonts w:ascii="Arial" w:hAnsi="Arial" w:asciiTheme="minorBidi" w:hAnsiTheme="minorBidi"/>
          <w:b/>
          <w:bCs/>
          <w:kern w:val="2"/>
          <w:sz w:val="24"/>
          <w:szCs w:val="24"/>
          <w:highlight w:val="yellow"/>
        </w:rPr>
        <w:t>75</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تقريبا</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highlight w:val="yellow"/>
          <w:rtl w:val="true"/>
        </w:rPr>
        <w:t xml:space="preserve">أما مستوى الإخفاق فيرجع إلى مستوى القراءة الذي يقرأ فيه الطفل بصعوبة واضحة وبنسبة إتقان </w:t>
      </w:r>
      <w:r>
        <w:rPr>
          <w:rFonts w:ascii="Arial" w:hAnsi="Arial" w:asciiTheme="minorBidi" w:hAnsiTheme="minorBidi"/>
          <w:b/>
          <w:bCs/>
          <w:kern w:val="2"/>
          <w:sz w:val="24"/>
          <w:szCs w:val="24"/>
          <w:highlight w:val="yellow"/>
        </w:rPr>
        <w:t>50</w:t>
      </w:r>
      <w:r>
        <w:rPr>
          <w:rFonts w:ascii="Arial" w:hAnsi="Arial" w:asciiTheme="minorBidi" w:hAnsiTheme="minorBidi"/>
          <w:b/>
          <w:bCs/>
          <w:kern w:val="2"/>
          <w:sz w:val="24"/>
          <w:szCs w:val="24"/>
          <w:highlight w:val="yellow"/>
          <w:rtl w:val="true"/>
        </w:rPr>
        <w:t>%</w:t>
      </w:r>
      <w:r>
        <w:rPr>
          <w:rFonts w:ascii="Arial" w:hAnsi="Arial" w:asciiTheme="minorBidi" w:hAnsiTheme="minorBidi"/>
          <w:b/>
          <w:b/>
          <w:bCs/>
          <w:kern w:val="2"/>
          <w:sz w:val="24"/>
          <w:sz w:val="24"/>
          <w:szCs w:val="24"/>
          <w:highlight w:val="yellow"/>
          <w:rtl w:val="true"/>
        </w:rPr>
        <w:t>تقريبا</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تطيع المدرس أن يستخدم أنواعا من القراءة في تقدير مستوى القراءة ويتضمن ذلك القراءة الجهر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القراءة الصامتة وقراءة الكلم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مييز الكلمات </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تم الحصول على مستوى القراءة الجهرية من خلال قراءة الطفل لفقرات وقطع قرائية من عدة كتب صفية فالمدرس يطلب من الطفل أن يقرأ قطعة قصيرة قراءة جهرية من الكتب التي تم اختيار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إذا قرأ الطفل من كتاب الصف الثالث</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قطعة من كتاب الرابع الابتدائ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ستمر هكذا حتى يواجه صعوبة فى قراءة احدي القطع ويفشل في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ى ضوء ذلك فان مستوى القراءة الجهرية للطفل هو المستوى الذي يقرأ فيه بنسبة </w:t>
      </w:r>
      <w:r>
        <w:rPr>
          <w:rFonts w:ascii="Arial" w:hAnsi="Arial" w:asciiTheme="minorBidi" w:hAnsiTheme="minorBidi"/>
          <w:b/>
          <w:bCs/>
          <w:kern w:val="2"/>
          <w:sz w:val="24"/>
          <w:szCs w:val="24"/>
        </w:rPr>
        <w:t>75</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المستوى التعليمي</w:t>
      </w:r>
      <w:r>
        <w:rPr>
          <w:rFonts w:ascii="Arial" w:hAnsi="Arial" w:asciiTheme="minorBidi" w:hAnsiTheme="minorBidi"/>
          <w:b/>
          <w:bCs/>
          <w:kern w:val="2"/>
          <w:sz w:val="24"/>
          <w:szCs w:val="24"/>
          <w:rtl w:val="true"/>
        </w:rPr>
        <w:t>)</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م الحصول على مستوى القراءة الصامتة وذلك بان يطلب من الطفل قراءة قطع صامته من الكتب المدرسية لمستواه التعليمي ومن ثم يقوم المدرس بتوجيه بعض الأسئلة على المادة المقروءة ليحدد مستوى فهم الطال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بالتالي يتمكن المدرس من تقدير المستوى التعليمي للطفل في القراءة الصامت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حيانا يكون مستوى القراءة الصامتة أعلى من مستوى القراءة الجهرية والعكس صحيح أيض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كن الحصول على مستوى قراءة الكلمات باختبار الطفل في قراءة كلمات منفصلة تم اختيارها من الكتب الصف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ى هذه الحالة يتمكن المدرس من تقدير مستوى قراءة الطفل للكلمات خارج إطار السياق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مستوى تمييز الكلمات فيمكن الحصول عليه عن طريق عرض ست مفردات من قائمة المفردات ويقول المدرس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أن احدي هذه الكلمات هي </w:t>
      </w:r>
      <w:r>
        <w:rPr>
          <w:rFonts w:ascii="Arial" w:hAnsi="Arial" w:asciiTheme="minorBidi" w:hAnsiTheme="minorBidi"/>
          <w:b/>
          <w:bCs/>
          <w:kern w:val="2"/>
          <w:sz w:val="24"/>
          <w:szCs w:val="24"/>
        </w:rPr>
        <w:t>000</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و اشر إلى</w:t>
      </w:r>
      <w:r>
        <w:rPr>
          <w:rFonts w:ascii="Arial" w:hAnsi="Arial" w:asciiTheme="minorBidi" w:hAnsiTheme="minorBidi"/>
          <w:b/>
          <w:bCs/>
          <w:kern w:val="2"/>
          <w:sz w:val="24"/>
          <w:szCs w:val="24"/>
        </w:rPr>
        <w:t>0000</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فى حالة الطفلة في المثال الثاني السابق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ن المدرسة قد تعطى التقديرات التالية لمستويات القراءة</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قراءة الجه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أول</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قراءة الصامت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ثاني</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قراء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أول</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مييز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صف الثان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ضح من دراسة القدرات الكامنة ومن مستوى القراءة بان الطالبة لديها القدرة على القراءة في بداية مستوى الصف الرابع ولكنها في الحقيقة تقرأ في مستوى الصف الأول  أو الثاني فقط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ما يدل على وجود تباين بمستوى سنتان بين القدرة الكامنة والتحصي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ذا يجيب على السؤال المهم في عملية التشخيص وهو أن هنالك تفاوتا كبيرا بمعدل سنتين بين القدرة الكامنة والتحصيل في عملية القراء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درجة التباين والتباعد مابين  القدرة الكامنة وتحصيل القراءة سوف تتغير كلما نما الطفل ونضج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الطفل الذي تكون قدرته الكامنة في مستوى الصف الرابع ولكنه يقرأ في مستوى الصف الثاني فان مقدار التباين والتباعد لديه يساوى سنتا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إذا استمر معدل التقدم بنفس المستو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ن الطفل الذي يتعلم نصف صف دراسي كل عام سوف يقرأ في مستوى الصف الثالث حين يكون في الصف السادس ويقرأ في مستوى الصف الرابع وهو في الصف الثام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كذا فان تباعد السنتين في الصف الرابع سوف يكون شبيها بالثلاث سنوات في الصف السادس وبأربع سنوات في الثامن</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تحديد الأخطاء في القراء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الكشف عن الأخطاء في القراءة يتطلب ملاحظة عادات القراءة عند الطفل وحين يتم اختبار الطفل في القراءة الجه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قراءة الصامت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راءة الكلمات وتمييز الكلم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ستطيع المدرس ملاحظة نمط قراءة الطفل والصعوبات التي يواجه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كن أن تتم هذه الملاحظات خلال دروس القراءة اليوم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إذا لم ستجيب الطفل للكلم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كنه ينظر إليها فقط فان ذلك يقدم مؤشرا على أن الطفل لم يطور اى طريقة لتفسير رموز الكلم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ذا يعنى بان العلاج يجب أن يشتمل على إجراءات وأساليب مناسبة لتدريس مهارات تفسير الرموز</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حاول الطفل أن يهجئ الكلمة أو ينطقها ولكنه لا يفسر رموزها بشكل مناس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بعض الأطفال ذوى صعوبات التعلم لم يتعلموا الكلمات كوحدات كام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هذا يتم إرجاعهم للطريقة الجزئية في تفسير الرموز</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و انه لم يتعلم تفسير الكلمات بواسطة أصوات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و انه لم يتعلم قراءة الكلمة عن طريق الأصوات والمقاطع</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كثيرا من برامج القراءة النمائية تدرس  للأطفال بحيث يقرأوا الحروف الأولى من الكلمة ويخمنوا بقية الكلمة من السياق</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لا يذهب الطفل إلى ابعد من محاولة الحرف الأول وقد لا يكون قادرا على تفسير رموز الكلمات بشكل كاف</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قد لا يكون الطفل قادرا على استخدام منبهات السياق في القراء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ثل هذا الطفل يركز على عملية تفسير الرموز ولا يعير اهتماما لمعنى الجمل ويصدر عن بعض الأطفال الأخطاء التالية في القراء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حذف يميل الأطفال إلى حذف الكلمات في القراءة وأحيانا  يحذفون من الكلمة المقرو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ت العبارة في الكتا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ذهبت إلى المدرس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رأها الطفل ذهبت إلى المدرسة فان الطفل بذلك يكون قد حذف حرف التاء</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إدخال أحيانا يدخل الطفل كلمة إلى السياق ليست موجودة أصلا فقد يقرأ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حضرت إلى المدرسة في الصباح الباك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لا يشتمل النص على كلمة الباكر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 xml:space="preserve">الإبدال في هذه الحالة يقوم الطفل بإبدال كلمة بأخر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حمد طالب مجته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دلا م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حمد طالب نشيط</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كرار أن بعض الأطفال يكررون كلمات او جمل خاصة حين تصادفهم كلمة لا يعرفون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حضرت إلى المزرع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يقرأ الطف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حضرت إلى  ومن ثم يتوقف عند كلم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مزرع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يد </w:t>
      </w:r>
      <w:r>
        <w:rPr>
          <w:rFonts w:ascii="Arial" w:hAnsi="Arial" w:asciiTheme="minorBidi" w:hAnsiTheme="minorBidi"/>
          <w:b/>
          <w:bCs/>
          <w:kern w:val="2"/>
          <w:sz w:val="24"/>
          <w:szCs w:val="24"/>
        </w:rPr>
        <w:t>000</w:t>
      </w:r>
      <w:r>
        <w:rPr>
          <w:rFonts w:ascii="Arial" w:hAnsi="Arial" w:asciiTheme="minorBidi" w:hAnsiTheme="minorBidi"/>
          <w:b/>
          <w:b/>
          <w:bCs/>
          <w:kern w:val="2"/>
          <w:sz w:val="24"/>
          <w:sz w:val="24"/>
          <w:szCs w:val="24"/>
          <w:rtl w:val="true"/>
        </w:rPr>
        <w:t xml:space="preserve">حضرت إلى </w:t>
      </w:r>
      <w:r>
        <w:rPr>
          <w:rFonts w:ascii="Arial" w:hAnsi="Arial" w:asciiTheme="minorBidi" w:hAnsiTheme="minorBidi"/>
          <w:b/>
          <w:bCs/>
          <w:kern w:val="2"/>
          <w:sz w:val="24"/>
          <w:szCs w:val="24"/>
        </w:rPr>
        <w:t>0000</w:t>
      </w:r>
      <w:r>
        <w:rPr>
          <w:rFonts w:ascii="Arial" w:hAnsi="Arial" w:asciiTheme="minorBidi" w:hAnsiTheme="minorBidi"/>
          <w:b/>
          <w:b/>
          <w:bCs/>
          <w:kern w:val="2"/>
          <w:sz w:val="24"/>
          <w:sz w:val="24"/>
          <w:szCs w:val="24"/>
          <w:rtl w:val="true"/>
        </w:rPr>
        <w:t xml:space="preserve">حضرت إلى </w:t>
      </w:r>
      <w:r>
        <w:rPr>
          <w:rFonts w:ascii="Arial" w:hAnsi="Arial" w:asciiTheme="minorBidi" w:hAnsiTheme="minorBidi"/>
          <w:b/>
          <w:bCs/>
          <w:kern w:val="2"/>
          <w:sz w:val="24"/>
          <w:szCs w:val="24"/>
        </w:rPr>
        <w:t>0000</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ذف أو إضافة أصوات  قد يحذف الطفل اصواتا أو يضيف اصواتا إلى الكلمة التي يقرأه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خطاء العكسية قد يميل الطفل  لقراءة الكلمة بطريقة عكس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راءة السريعة وغير الصحيحة أن بعض الأطفال يقرأون المادة التعليمية بشكل سريع وتكثر أخطاؤهم</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خصوصا عند حذف الكلمات التي لا يستطيعون قراءته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راءة البطيئ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كلمة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بعض الأطفال يقرأون ببطء وذلك على شكل كلمة – كلم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قد تكون تلك بمثابة عادة بالنسبة لهم وذلك نتيجة التركيز على تفسير الرموز</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نقص الفهم أن بعض الأطفال يركزون على تفسير رموز الكلمات ويعطون انتباها قليلا للمعنى</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0070C0"/>
          <w:kern w:val="2"/>
          <w:sz w:val="24"/>
          <w:szCs w:val="24"/>
        </w:rPr>
      </w:pPr>
      <w:r>
        <w:rPr>
          <w:rFonts w:ascii="Arial" w:hAnsi="Arial" w:asciiTheme="minorBidi" w:hAnsiTheme="minorBidi"/>
          <w:b/>
          <w:b/>
          <w:bCs/>
          <w:color w:val="0070C0"/>
          <w:kern w:val="2"/>
          <w:sz w:val="24"/>
          <w:sz w:val="24"/>
          <w:szCs w:val="24"/>
          <w:rtl w:val="true"/>
        </w:rPr>
        <w:t>بناء قائمة خاصة للقراء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ناك عدد من قوائم القراءة غير الرسمية المتوفرة والتي يمكن استخدامها من قبل المدرس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كثير من دور النشر لكتب القراءة تزود المدرسين بقوائم غير رسمية ل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ى غياب قوائم القراءة غير الرسمية الجيدة يطور المدرس قائمة خاصة في القراءة من مادة التعليم الصفية ويجب أن تشتمل تلك القوائم غير الرسمية على القراءة الجهر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راءة الكلمات وتمييز الكلمات وكذلك القراءة الصامت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92D05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92D050"/>
          <w:kern w:val="2"/>
          <w:sz w:val="24"/>
          <w:sz w:val="24"/>
          <w:szCs w:val="24"/>
          <w:rtl w:val="true"/>
        </w:rPr>
        <w:t>القراءة الجهرية</w:t>
      </w:r>
      <w:r>
        <w:rPr>
          <w:rFonts w:ascii="Arial" w:hAnsi="Arial" w:asciiTheme="minorBidi" w:hAnsiTheme="minorBidi"/>
          <w:b/>
          <w:bCs/>
          <w:color w:val="92D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مكن ملاحظة القراءة الجهرية من خلال قراءة الطفل لكتاب صفى سواء كان في مستواه التعليمي أو أعلى منه قلي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قوم المدرس أثناء قراءة الطفل بملاحظة أنواع الأخطاء التي يرتكب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الإضافة إلى الحصول على إجابات على الأسئلة الأخرى التي أثيرت في القسم السابق</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ل يقرأ الطفل بشكل سريع أو شكل بطئ؟ هل لديه طريقة لمعرفة الكلمة؟ هل يستخدم منبهات السياق ؟ ما نوع الأخطاء التي يقع فيها الطفل أثناء قراءته لقطع القراءة هذه ؟ ويتمثل النظام الفعال لتطوير قائمة غير رسمية للقراءة الجهرية في انتقاء فقرة أو قطعة قراءة أو اثنتين من كتب القراءة للصفوف المختلفة من مستوى الصف الأول حتى الصف الخامس أو السادس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بهذا سوف يحتوى الاختبار سلسلة من الفقرات أو القطع المتدرجة في صعوبت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عند إجراء الاختبار يفضل توفير نسختين من الاختبار واحدة للطفل والأخرى للمدرس كي يستخدمها في تسجيل الأخطاء كما تصدر عن الطفل ويستطيع المدرس أن يطور نظاما خاصا به في تسجيل الأخطاء</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كتابه الاستجابات الخاطئة فوق الكلمات أو يضع خطا تحت ما يتم تكراره </w:t>
      </w:r>
      <w:r>
        <w:rPr>
          <w:rFonts w:ascii="Arial" w:hAnsi="Arial" w:asciiTheme="minorBidi" w:hAnsiTheme="minorBidi"/>
          <w:b/>
          <w:bCs/>
          <w:kern w:val="2"/>
          <w:sz w:val="24"/>
          <w:szCs w:val="24"/>
        </w:rPr>
        <w:t>0000</w:t>
      </w:r>
      <w:r>
        <w:rPr>
          <w:rFonts w:ascii="Arial" w:hAnsi="Arial" w:asciiTheme="minorBidi" w:hAnsiTheme="minorBidi"/>
          <w:b/>
          <w:b/>
          <w:bCs/>
          <w:kern w:val="2"/>
          <w:sz w:val="24"/>
          <w:sz w:val="24"/>
          <w:szCs w:val="24"/>
          <w:rtl w:val="true"/>
        </w:rPr>
        <w:t xml:space="preserve">الخ </w:t>
      </w:r>
    </w:p>
    <w:p>
      <w:pPr>
        <w:pStyle w:val="Normal"/>
        <w:bidi w:val="0"/>
        <w:spacing w:lineRule="auto" w:line="240" w:before="0" w:after="0"/>
        <w:ind w:left="540" w:hanging="540"/>
        <w:jc w:val="right"/>
        <w:rPr>
          <w:rFonts w:ascii="Arial" w:hAnsi="Arial" w:asciiTheme="minorBidi" w:hAnsiTheme="minorBidi"/>
          <w:b/>
          <w:b/>
          <w:bCs/>
          <w:color w:val="92D050"/>
          <w:kern w:val="2"/>
          <w:sz w:val="24"/>
          <w:szCs w:val="24"/>
        </w:rPr>
      </w:pPr>
      <w:r>
        <w:rPr>
          <w:rFonts w:ascii="Arial" w:hAnsi="Arial" w:asciiTheme="minorBidi" w:hAnsiTheme="minorBidi"/>
          <w:b/>
          <w:b/>
          <w:bCs/>
          <w:color w:val="92D050"/>
          <w:kern w:val="2"/>
          <w:sz w:val="24"/>
          <w:sz w:val="24"/>
          <w:szCs w:val="24"/>
          <w:rtl w:val="true"/>
        </w:rPr>
        <w:t>معرفة وإدراك الكلمات</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بعض الأطفال يستخدمون أساليب معين لتفسير رموز الكلمات من خلال سياق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هذا فهناك ضرورة لرؤية كيف يقرأ الطفل الكلمات خارج ذلك السياق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قائمة الكلمات التي يمكن أن يستخدمها المدرس يجب أن تؤخذ من المفردات الموجودة في المادة الصف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الصفحة الأخيرة في كثير من الكتب الدراسية تشتمل على قائمة من المفردات المستخدمة في الكتاب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يمكن استخدام هذه الكلمات لاختبار الطفل في معرفة وإدراك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هذه الطريقة يتمكن المدرس من ملاحظ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ستوى الطفل في القراء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يقرأ معظم الكلمات المأخوذة من كتاب الصف الأول ولكنه يجد صعوبة في قراءة كثير من الكلمات في كتاب الصف الثاني</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أخطاء التي يرتكبها الطفل في قراءة الكلمات</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نمط الذي يستخدمه الطفل في قراءته للكلم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ثل الطريقة الصوت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تهجئة الكلمات </w:t>
      </w:r>
      <w:r>
        <w:rPr>
          <w:rFonts w:ascii="Arial" w:hAnsi="Arial" w:asciiTheme="minorBidi" w:hAnsiTheme="minorBidi"/>
          <w:b/>
          <w:bCs/>
          <w:kern w:val="2"/>
          <w:sz w:val="24"/>
          <w:szCs w:val="24"/>
        </w:rPr>
        <w:t>000</w:t>
      </w:r>
      <w:r>
        <w:rPr>
          <w:rFonts w:ascii="Arial" w:hAnsi="Arial" w:asciiTheme="minorBidi" w:hAnsiTheme="minorBidi"/>
          <w:b/>
          <w:b/>
          <w:bCs/>
          <w:kern w:val="2"/>
          <w:sz w:val="24"/>
          <w:sz w:val="24"/>
          <w:szCs w:val="24"/>
          <w:rtl w:val="true"/>
        </w:rPr>
        <w:t>الخ</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كما هو الحال في القراءة الجهري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فان المدرس يقوم بتسجيل الأخطاء التي تصدر عن الطفل وتسجيل بعض التعليقات وذلك على ورقة رصد الدرجات التي أعدت لهذا الغرض</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color w:val="92D050"/>
          <w:kern w:val="2"/>
          <w:sz w:val="24"/>
          <w:szCs w:val="24"/>
        </w:rPr>
      </w:pPr>
      <w:r>
        <w:rPr>
          <w:rFonts w:ascii="Arial" w:hAnsi="Arial" w:asciiTheme="minorBidi" w:hAnsiTheme="minorBidi"/>
          <w:b/>
          <w:b/>
          <w:bCs/>
          <w:color w:val="92D050"/>
          <w:kern w:val="2"/>
          <w:sz w:val="24"/>
          <w:sz w:val="24"/>
          <w:szCs w:val="24"/>
          <w:rtl w:val="true"/>
        </w:rPr>
        <w:t>تمييز الكلمات</w:t>
      </w:r>
      <w:r>
        <w:rPr>
          <w:rFonts w:ascii="Arial" w:hAnsi="Arial" w:asciiTheme="minorBidi" w:hAnsiTheme="minorBidi"/>
          <w:b/>
          <w:b/>
          <w:bCs/>
          <w:color w:val="92D05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بعض الأطفال لا يتمكنون من استدعاء الكلمات عند عرضها عليهم إلا أنهم في الوقت نفسه يتمكنون من التعرف على نفس الكلمات تلك عندما يطلب منهم تحديدها من بين كلمات أخر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يمكن للمدرس بناء اختبار تمييز الكلمات مثل قت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تك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لى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على و</w:t>
      </w:r>
      <w:r>
        <w:rPr>
          <w:rFonts w:ascii="Arial" w:hAnsi="Arial" w:asciiTheme="minorBidi" w:hAnsiTheme="minorBidi"/>
          <w:b/>
          <w:bCs/>
          <w:kern w:val="2"/>
          <w:sz w:val="24"/>
          <w:szCs w:val="24"/>
        </w:rPr>
        <w:t>0000</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إذا كان الطفل قادرا على قراءة كلمة واحدة أو كلمتين فقط من مجموع الكلمات السابقة</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يمكن أن يقول المدر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حدى هذه الكلمات هى</w:t>
      </w:r>
      <w:r>
        <w:rPr>
          <w:rFonts w:ascii="Arial" w:hAnsi="Arial" w:asciiTheme="minorBidi" w:hAnsiTheme="minorBidi"/>
          <w:b/>
          <w:bCs/>
          <w:kern w:val="2"/>
          <w:sz w:val="24"/>
          <w:szCs w:val="24"/>
        </w:rPr>
        <w:t>000</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نظر إلى الكلمات الموجودة في الصفحة واشر إلى كلمة </w:t>
      </w:r>
      <w:r>
        <w:rPr>
          <w:rFonts w:ascii="Arial" w:hAnsi="Arial" w:asciiTheme="minorBidi" w:hAnsiTheme="minorBidi"/>
          <w:b/>
          <w:bCs/>
          <w:kern w:val="2"/>
          <w:sz w:val="24"/>
          <w:szCs w:val="24"/>
        </w:rPr>
        <w:t>000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أحيانا  سوف يكون الأطفال قادرين على معرفة خمس كلمات من أصل ست 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 أنهم يستطيعون قراءة كلمتين منها فقط بشكل منفصل أن هذا التشخيص يعنى بان لدى الطفل معرفة جزئية ل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و ما يميزه عن طفل أخر لا يكون قادرا على الإشارة لأي كلمة بشكل صحيح</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92D05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92D050"/>
          <w:kern w:val="2"/>
          <w:sz w:val="24"/>
          <w:sz w:val="24"/>
          <w:szCs w:val="24"/>
          <w:rtl w:val="true"/>
        </w:rPr>
        <w:t>القراءة الصامت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هذا الاختبار غير الرسمي يسال المدرس الطفل أن يقرأ قراءة صامتة فقرات وقطع قراءة جهرية شبيهة بما سبق توضيحه في القراءة الجهرية ومن ثم يسأله أسئلة معينة ليحدد فيما إذا كان الطفل واعيا لمحتوى القطعة أم ل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أطفال الذين يستخدمون منبهات السياق ويتوصلون إلى استنتاجات يستطيعون أحيانا أن يقرأوا قراءة صامته في مستوى صف اعلي مما يستطيعون أن يقرأوا قراءة جهرية</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رابع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العوامل التي تسهم في صعوبات القراءه</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لإضافة الي ملاحظة الأخطاء في القراءة وكذلك نمط التعل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قد يلجأ المدرس للنظر الي صعوبات التعلم في الجوانب النمائية والتي قد تكبح قدرة الطفل علي تعلم القراء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إذا لم تكن هناك صعوبة نمائ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ضعف التركيز في الانتبا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ذاكرة قصيرة المد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ضعف تكوين المفاهي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ندئذ يتم التدريب المباشر وتصحيح الأخط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شأنه أن يعالج صعوبات تعلم نمائية في مهمة القراء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بحث عن العوامل التي تسهم في صعوبة القراءة هو بحث عن العوامل التي تعوق قدرة الطفل علي التعلم ضمن التعليم المنظ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سوف يتناول القسم التالي بعض العوامل الجسمية والعوامل النفسية والنمائية المهمة التي ثبت أنها ترتبط بصعوبات القراءة لدي بعض الطلاب</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لعوامل الجسمية</w:t>
      </w:r>
      <w:r>
        <w:rPr>
          <w:rFonts w:ascii="Arial" w:hAnsi="Arial" w:asciiTheme="minorBidi" w:hAnsiTheme="minorBidi"/>
          <w:b/>
          <w:bCs/>
          <w:color w:val="FF000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ندرج تحت العوامل الجسمية التي تسهم في صعوبات القراءة بعض الحالات مثل العج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عج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ضطراب الاتجاه المكا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سوء التغذ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ضعف في معرفة صورة الجسم وأجزائه المختلف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ا من العوامل التي تسهم تحت ظروف معينة إعاقة تعلم الموضوعات الأكادي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كما أشير في الفصل الثالث فان العلاقة بين الأطفال ممن لديهم مثل تلك العوامل يعانون من صعوبة في تعلم القراء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عجز البصري</w:t>
      </w:r>
      <w:r>
        <w:rPr>
          <w:rFonts w:ascii="Arial" w:hAnsi="Arial" w:asciiTheme="minorBidi" w:hAnsiTheme="minorBidi"/>
          <w:b/>
          <w:bCs/>
          <w:color w:val="FF0000"/>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الدراسات التي تناولت اثر العجز البصري في القراءة لم تكن حاسم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قد قارن روبنسو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4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ين أطفال لديهم عجز بصري وآخرين ليس لديهم عجز بصري ولكنه لم يصل الي أي استنتاجات قاط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توصلت بعض الدراسات علي سبيل المثال الي أن الأطفال الذين يعانون من قصر النظر يقرأون بدرجة أفضل من الذين يعانون من طول النظ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د ذلك توصلت دراسات أخري الي أن وجود مشاكل شديدة في عضلات العين تحدث أثرا ضاراً علي القراءة أكثر من حدة الإبص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أشارت بعض الدراسات الي أن العجز البصري لدي الأطفال ليس له علاقة مباشرة بالفشل في القراء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جولد بيرج وآخرون</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Goldberg 1983). </w:t>
      </w:r>
      <w:r>
        <w:rPr>
          <w:rFonts w:ascii="Arial" w:hAnsi="Arial" w:asciiTheme="minorBidi" w:hAnsiTheme="minorBidi"/>
          <w:b/>
          <w:b/>
          <w:bCs/>
          <w:kern w:val="2"/>
          <w:sz w:val="24"/>
          <w:sz w:val="24"/>
          <w:szCs w:val="24"/>
          <w:rtl w:val="true"/>
        </w:rPr>
        <w:t xml:space="preserve">ومن جانب أخر أظهرت حالات بعض الأطفال أن لديهم فشلاً في القراءة نتيجة للمشكلات البصرية التي يعانون من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أن احد أسباب عدم اتساق نتائج البحث في هذا الموضوع يعود الي المرونة الكبيرة للكائن الح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 الطفل يعاني من خلل في عضلات العين ويحاول أن يقرأ بكلتا عينية فقد يعاني مع ذلك من صعوبة في التع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إذا كان لدي طفل أخر الدرجة نفسها من الخلل في عضلات العين فقد يعمد الي الاعتماد علي عين واحده في تعلم القراءة دون استخدام العين الأخرى</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كذا يتجنب التشويش الذي قد يحدث مع استخدام العينين مع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انه قد يلجأ الي استخدام الطريقة الصوتية في تعلمه القراءة وهكذا يتجنب الاعتماد التام علي المثيرات البصرية لكلمة مطبوع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الأمثلة علي العلاقة الممكنة ما بين عدم الاتزان في عضلة العين ومشكلة القراءة والكتابة هي حالة الطفل الذي يظهر أخطاء ك</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عكسية بشكل واضح عند عملية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بلغ هذا من العمر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درجة ذكائه </w:t>
      </w:r>
      <w:r>
        <w:rPr>
          <w:rFonts w:ascii="Arial" w:hAnsi="Arial" w:asciiTheme="minorBidi" w:hAnsiTheme="minorBidi"/>
          <w:b/>
          <w:bCs/>
          <w:kern w:val="2"/>
          <w:sz w:val="24"/>
          <w:szCs w:val="24"/>
        </w:rPr>
        <w:t>80</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لكنه لم يكن قادرا علي القراءة في مستوى الصف الأول حني بعد مرور خمس سنوات علي وجوده بالمدرس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إضافة الي الأخطاء العكسية فقد كان قادراَ علي قراءة الكلمات من خلال استخدام المرآ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تخدم الطفل يده اليم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يني اليم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مه اليم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أوضح فحص طبيب العيون أن الطفل يعاني من عجز واضح في التركيز يتسبب في تحديد اتجاه نظر عينيه بشكل مستقيم الي الإمام بدلا من النظرة الي الداخل للتركيز علي الكلمة المطبو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تألف برنامج علاج هذا الطفل من تمارين تعتمد علي تقريب القلم من  الأنف كما أوصي بها طبيب العيون وقراءة علاجية لفترات قصيرة من الوقت باستخدام النظام الصوت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تفسير الممكن للعلاقة ما بين عدم اتزان عضلة العين والخطأ العكسي في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يتضح بالتجربة التا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نظر ما بين المربع والدائرة الصغيرة وابدأ بالتدرج تقريب الصفحة لعين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الجدل الكبير الذي نتج عن العلاقة بين العجز البصري والقراءة يتمثل في كيفية التدري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بعض يؤمن بان تدريبات العين سوف تؤدي الي تحسن في القراءة في حين ينكر آخرون  قيمة تدريب العين في ذلك</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فل الذي يتلقى أيضا تدريسا علاجياً في القراءة بشكل فر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يعزى نجاح الطفل الي جلسات القراءة العلاجية ، ولكن في القراءة بشكل لا يمكن التحقق من قيمة تدريبات القلم والأنف السابقة الذك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وجهة نظر المؤلف أن أي تمرين يجب أن يكون مصحوبا بتدريس القراءة العلاج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يث انه يحتمل بان تكون المواد التعليمية التي يتم عرضها تتضمن ما تحتاجه العين من تدريبات</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أشار جولد بيرج  واخرو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8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ي ضرورة تصحيح العجز البصري باستخدام النظارات او بإجراء العمليات الجراحية وذلك بسب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طفل الذي يعاني من ضعف في الجانب البصري سوف يعاني من صعوبة في معرفة تفصيلات الكلمة المطبوع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ص</w:t>
      </w:r>
      <w:r>
        <w:rPr>
          <w:rFonts w:ascii="Arial" w:hAnsi="Arial" w:asciiTheme="minorBidi" w:hAnsiTheme="minorBidi"/>
          <w:b/>
          <w:bCs/>
          <w:kern w:val="2"/>
          <w:sz w:val="24"/>
          <w:szCs w:val="24"/>
        </w:rPr>
        <w:t>7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ذهب آخرون الي القول بان القراءة تتم عن طريق الدماغ وليس عن طريق الع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يث ان هناك بعض الأطفال ممن لديهم عجزاً في الجانب البصري ومع ذلك يتعلمون القراءة جيد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لعجز السمعي</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م يظهر البحث أي علاقة قاطعه بين العج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دا الصمم والضعف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شل القراءة كما هو الحال في الجانب البصري ولقد اقترحت بعض الدراسات بان التأكيد علي الطريقة الصوتي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phonics</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 الأطفال المعاقين سمعيا تؤدي الي مشاكل أكثر في القراءة من الطريقة البصرية في التدريس </w:t>
      </w:r>
      <w:r>
        <w:rPr>
          <w:rFonts w:ascii="Arial" w:hAnsi="Arial" w:asciiTheme="minorBidi" w:hAnsiTheme="minorBidi"/>
          <w:b/>
          <w:bCs/>
          <w:kern w:val="2"/>
          <w:sz w:val="24"/>
          <w:szCs w:val="24"/>
        </w:rPr>
        <w:t>sight method</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ندرك </w:t>
      </w:r>
      <w:r>
        <w:rPr>
          <w:rFonts w:ascii="Arial" w:hAnsi="Arial" w:asciiTheme="minorBidi" w:hAnsiTheme="minorBidi"/>
          <w:b/>
          <w:bCs/>
          <w:kern w:val="2"/>
          <w:sz w:val="24"/>
          <w:szCs w:val="24"/>
        </w:rPr>
        <w:t>fendrick (1935)</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كن تعديل الأساليب التعليمية وذلك بتصحيح العوامل التي تسهم في إحداث المشك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عوامل الأساسية التي يجب البحث عنها في هذا المجال هي التميي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غلاق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ربط الأصوات السم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عتبر هذه العوامل للعلاج باستخدام التدريب المناسب</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عوامل النفسية النمائية</w:t>
      </w:r>
      <w:r>
        <w:rPr>
          <w:rFonts w:ascii="Arial" w:hAnsi="Arial" w:asciiTheme="minorBidi" w:hAnsiTheme="minorBidi"/>
          <w:b/>
          <w:bCs/>
          <w:color w:val="FF0000"/>
          <w:kern w:val="2"/>
          <w:sz w:val="24"/>
          <w:szCs w:val="24"/>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جانبية وصورة الجس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لرجوع الي عمل اورتو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28</w:t>
      </w:r>
      <w:r>
        <w:rPr>
          <w:rFonts w:ascii="Arial" w:hAnsi="Arial" w:asciiTheme="minorBidi" w:hAnsiTheme="minorBidi"/>
          <w:b/>
          <w:b/>
          <w:bCs/>
          <w:kern w:val="2"/>
          <w:sz w:val="24"/>
          <w:sz w:val="24"/>
          <w:szCs w:val="24"/>
          <w:rtl w:val="true"/>
        </w:rPr>
        <w:t>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جد أن هناك فئات من الدراسات التي أجريت لمعرفة مدي ارتباط استخدام يد معي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ين معين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جانبية المختلطة وصورة الجسم بالقراءة واللغ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توصل الذين درسوا هذه المتغيرات الي أن العلاقة بين هذه العوامل وصعوبات القراءة غير واضح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وقت نفسه أشار العاملون في العيادات الي حالات بعض الأطفال الذين فشلوا نتيجة هذه الأنواع من المشكل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وجد أن الأطفال الذين يستخدمون يدهم اليسرى يميلون للوقوع في الأخطاء العكسية بدرجة اكبر من الأطفال الذين يستخدمون يدهم اليمني وكذلك وجد أن كثيرا من الأطفال الذين يبدلوا من استخدام اليد اليسرى الي اليد اليمني بعد مرحلة الطفولة قد يعانون من بعض المشكلات في الاتجاهات ويميلون الي عكس الحروف و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إذا سالت طفلاً يده اليمني أن يكتب باليد اليسر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يظهر ميلا لعكس المادة المكتوبة بيده اليسر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تم مناقشة ذلك بشكل اكبر في الفصل الحادي عشر</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وف يتناول هذا القسم بعض صعوبات التعلم النمائية والتي قد تسهم في صعوبات القراء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لغــــــــــــــــــــــــــــ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الواضح أن الطفل إذا لم يمتلك لغة كافية فانه سوف يعاني من صعوبة في تعلم تفسير المادة المطبوعة وفي فهم لغة الرياضي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بعض الأطفال يفهمون اللغة ولكنهم قد لا يكونوا قادرين  علي الك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ضهم قد يكون لديه صعوبة في القواعد والبعض يكون قادرا علي الكلام بشكل آلي ولكنه في نفس الوقت يعاني من صعوبة في تنظيم أفكار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تبر علاج اللغة أمرا ضروريا حيث ان العجز في هذا الجانب يعتبر أيضا عاملا مساهما في صعوبة القراء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70C0"/>
          <w:kern w:val="2"/>
          <w:sz w:val="24"/>
          <w:sz w:val="24"/>
          <w:szCs w:val="24"/>
          <w:rtl w:val="true"/>
        </w:rPr>
        <w:t>الانتبــــــــــــــــــــــاه</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ن الواضح أن الطفل إذا لم يكن قادرا علي التركيز علي المادة المطبوعة فانه سوف يعاني من صعوبة في تعلم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ناقش الفصل الخامس هذا الجانب من صعوبة التعلم النمائية بشيء من التفصيل </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وظائف السمـــــعية</w:t>
      </w:r>
      <w:r>
        <w:rPr>
          <w:rFonts w:ascii="Arial" w:hAnsi="Arial" w:asciiTheme="minorBidi" w:hAnsiTheme="minorBidi"/>
          <w:b/>
          <w:bCs/>
          <w:color w:val="FF0000"/>
          <w:kern w:val="2"/>
          <w:sz w:val="24"/>
          <w:szCs w:val="24"/>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قد أجريت كثير من الدراسات على صعوبات القراءة والوظائف السمعية، وقد تضمنت مشكلات في الشكل والأرضية والإغلاق السمعي، والذاكرة المتسلسلة، والتمييز السم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ناك اهتمام كبير من قبل الباحثين والدارسين بالذاكرة المتسلسلة السمعية وصعوبات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كما هو الحال في كثير من المجالات فقد كانت نتائج الأبحاث متعارض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توصل هامل ولارسن </w:t>
      </w:r>
      <w:r>
        <w:rPr>
          <w:rFonts w:ascii="Arial" w:hAnsi="Arial" w:asciiTheme="minorBidi" w:hAnsiTheme="minorBidi"/>
          <w:b/>
          <w:bCs/>
          <w:kern w:val="2"/>
          <w:sz w:val="24"/>
          <w:szCs w:val="24"/>
        </w:rPr>
        <w:t>Hammill and Larsen</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74</w:t>
      </w: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عد مراجعتهما لعدد من الدراسات المختارة بان العلاقة بين مهارات الادراك السمعي والقراءة لم تكن واضحة بدرجة كافية للأغراض العمل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وجد روجل</w:t>
      </w:r>
      <w:r>
        <w:rPr>
          <w:rFonts w:ascii="Arial" w:hAnsi="Arial" w:asciiTheme="minorBidi" w:hAnsiTheme="minorBidi"/>
          <w:b/>
          <w:bCs/>
          <w:kern w:val="2"/>
          <w:sz w:val="24"/>
          <w:szCs w:val="24"/>
        </w:rPr>
        <w:t>Rugel(197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ورجسن</w:t>
      </w:r>
      <w:r>
        <w:rPr>
          <w:rFonts w:ascii="Arial" w:hAnsi="Arial" w:asciiTheme="minorBidi" w:hAnsiTheme="minorBidi"/>
          <w:b/>
          <w:bCs/>
          <w:kern w:val="2"/>
          <w:sz w:val="24"/>
          <w:szCs w:val="24"/>
        </w:rPr>
        <w:t>Torgesen (1978</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197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كافال</w:t>
      </w:r>
      <w:r>
        <w:rPr>
          <w:rFonts w:ascii="Arial" w:hAnsi="Arial" w:asciiTheme="minorBidi" w:hAnsiTheme="minorBidi"/>
          <w:b/>
          <w:bCs/>
          <w:kern w:val="2"/>
          <w:sz w:val="24"/>
          <w:szCs w:val="24"/>
        </w:rPr>
        <w:t>Kavale</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81</w:t>
      </w: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لاقة ذات دلالة بين الذاكرة المتسلسلة السمعية وصعوبات التعلم، خصوصا في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عند تحليل هذه المشكلة، فقد وجد رنج</w:t>
      </w:r>
      <w:r>
        <w:rPr>
          <w:rFonts w:ascii="Arial" w:hAnsi="Arial" w:asciiTheme="minorBidi" w:hAnsiTheme="minorBidi"/>
          <w:b/>
          <w:bCs/>
          <w:kern w:val="2"/>
          <w:sz w:val="24"/>
          <w:szCs w:val="24"/>
        </w:rPr>
        <w:t>Ring  (197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ريشي واتن </w:t>
      </w:r>
      <w:r>
        <w:rPr>
          <w:rFonts w:ascii="Arial" w:hAnsi="Arial" w:asciiTheme="minorBidi" w:hAnsiTheme="minorBidi"/>
          <w:b/>
          <w:bCs/>
          <w:kern w:val="2"/>
          <w:sz w:val="24"/>
          <w:szCs w:val="24"/>
        </w:rPr>
        <w:t>Ritchie and Aten (197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ن القارئ الضعيف يكون اداؤه ضعيفا في كل من المهمات التي لها معنى وتلك التي لا معنى لها وذلك بسبب عدم قدرتهم على استخدام استراتيجيات حل المشكلة وتقوية ذاكرتهم لمساعدة الذاكرة المتسلسلة السمعية لديهم</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عانون من صعوبة في ربط الأصوات المسموعة ومزج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ركيب السم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ظهر أن لديهم صعوبة اكبر في تعلم القراءة ممن ليس لديهم مثل هذه الصعوب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حتى في هذه الوظيفة فقد ذكر الكنز</w:t>
      </w:r>
      <w:r>
        <w:rPr>
          <w:rFonts w:ascii="Arial" w:hAnsi="Arial" w:asciiTheme="minorBidi" w:hAnsiTheme="minorBidi"/>
          <w:b/>
          <w:bCs/>
          <w:kern w:val="2"/>
          <w:sz w:val="24"/>
          <w:szCs w:val="24"/>
        </w:rPr>
        <w:t>Elkins (197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ان صعوبات ربط الأصوات وجدت متكررة بدرجة اكبر بين الأطفال ممن كانت قراءتهم ضعيفة مما هي عليه بين القارئين الجيدين وذلك في الصف الاول والثاني ولكن ربط الأصوات لا يعتبر عاملا مهما عند الأطفال في مستوى الصف الثالث وما بعد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مراجعة الدراسات التي اجريت حول ربط الأصوات هربر</w:t>
      </w:r>
      <w:r>
        <w:rPr>
          <w:rFonts w:ascii="Arial" w:hAnsi="Arial" w:asciiTheme="minorBidi" w:hAnsiTheme="minorBidi"/>
          <w:b/>
          <w:bCs/>
          <w:kern w:val="2"/>
          <w:sz w:val="24"/>
          <w:szCs w:val="24"/>
        </w:rPr>
        <w:t>Harb</w:t>
      </w:r>
      <w:r>
        <w:rPr>
          <w:rFonts w:ascii="Arial" w:hAnsi="Arial" w:asciiTheme="minorBidi" w:hAnsiTheme="minorBidi"/>
          <w:b/>
          <w:b/>
          <w:bCs/>
          <w:kern w:val="2"/>
          <w:sz w:val="24"/>
          <w:sz w:val="24"/>
          <w:szCs w:val="24"/>
          <w:rtl w:val="true"/>
        </w:rPr>
        <w:t>اظهرت تباينا في نتائج الدراسات التي قارنت القارئين الجيدين والقارئين غير الجيد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أشارت معظم الدراسات بان القارئ الجيد في الصف الأول يميل لان تكون قدرته علي ربط الأصوات أفضل من القارئ الضعيف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ما في مستوى الصف الثالث ومستوى الصف الرابع فلا يعتبر ربط الأصوات هاما</w:t>
      </w:r>
      <w:r>
        <w:rPr>
          <w:rFonts w:ascii="Arial" w:hAnsi="Arial" w:asciiTheme="minorBidi" w:hAnsiTheme="minorBidi"/>
          <w:b/>
          <w:bCs/>
          <w:kern w:val="2"/>
          <w:sz w:val="24"/>
          <w:szCs w:val="24"/>
          <w:rtl w:val="true"/>
        </w:rPr>
        <w:t>.</w:t>
      </w:r>
    </w:p>
    <w:p>
      <w:pPr>
        <w:pStyle w:val="Normal"/>
        <w:spacing w:lineRule="auto" w:line="240" w:before="0" w:after="0"/>
        <w:ind w:right="540" w:hanging="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ختبار الصوت السمعي يجب أن يطبق من قبل المدرس الذي يجد ان مستوي قراءة الطفل تقع ضمن مستوي الصف الأول أو الصف الثاني ولديه صعوبة في القراءة في مستوي قدراته الكام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خصوصا في تفسير رموز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فحص الطفل ابدأ بالكلمات المكونة من صوتين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 – 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 الفصل بينهما بفاصل زمني بسيط  يقدر بث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ربط الطفل ومزج الصوت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م للطفل ثلاثة أصو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ذ – هـ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ومن ثم أربعة اصو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 – ا – ت – ل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اذا تمكن الطفل من ربط أصوات ثلاثة او أربعة بفاصل زمني قدره ثانية واحدة يتوصل المدرس الي نتيجة تشير الي عدم وجود صعوبة لدي الطفل في ربط الأصوات المسموعة ومزجها مع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إذا وجد بان لدي الطفل صعوبة في ربط الأصوات وهو غير قادر علي التعلم بالطريقة البصرية فقد تكون لدي الطفل مشكلة في تفسير رموز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ندئذ يكون الطفل بحاجة الي التدريب السمعي في ربط الأصوات</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التصور أو الذاكرة البصرية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ي القدرة علي إعادة إنتاج المواد البصرية من الذاكرة وقد ارتبطت لفترة طويلة مع القدرة علي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ذكر هنشل ود  </w:t>
      </w:r>
      <w:r>
        <w:rPr>
          <w:rFonts w:ascii="Arial" w:hAnsi="Arial" w:asciiTheme="minorBidi" w:hAnsiTheme="minorBidi"/>
          <w:b/>
          <w:bCs/>
          <w:kern w:val="2"/>
          <w:sz w:val="24"/>
          <w:szCs w:val="24"/>
        </w:rPr>
        <w:t>Hishel Wood   (1917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بل قرون عديدة </w:t>
      </w:r>
      <w:r>
        <w:rPr>
          <w:rFonts w:ascii="Arial" w:hAnsi="Arial" w:asciiTheme="minorBidi" w:hAnsiTheme="minorBidi"/>
          <w:b/>
          <w:b/>
          <w:bCs/>
          <w:kern w:val="2"/>
          <w:sz w:val="24"/>
          <w:sz w:val="24"/>
          <w:szCs w:val="24"/>
          <w:highlight w:val="yellow"/>
          <w:rtl w:val="true"/>
        </w:rPr>
        <w:t>أن مركز الذاكرة البصرية يقع في الجانب الأيسر من الدماغ</w:t>
      </w:r>
      <w:r>
        <w:rPr>
          <w:rFonts w:ascii="Arial" w:hAnsi="Arial" w:asciiTheme="minorBidi" w:hAnsiTheme="minorBidi"/>
          <w:b/>
          <w:b/>
          <w:bCs/>
          <w:kern w:val="2"/>
          <w:sz w:val="24"/>
          <w:sz w:val="24"/>
          <w:szCs w:val="24"/>
          <w:rtl w:val="true"/>
        </w:rPr>
        <w:t xml:space="preserve"> وان أي خلل في هذه المنطقة يؤدي الي عمي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أظهرت دراسات كاس </w:t>
      </w:r>
      <w:r>
        <w:rPr>
          <w:rFonts w:ascii="Arial" w:hAnsi="Arial" w:asciiTheme="minorBidi" w:hAnsiTheme="minorBidi"/>
          <w:b/>
          <w:bCs/>
          <w:kern w:val="2"/>
          <w:sz w:val="24"/>
          <w:szCs w:val="24"/>
        </w:rPr>
        <w:t>Kass (1966)</w:t>
      </w:r>
      <w:r>
        <w:rPr>
          <w:rFonts w:ascii="Arial" w:hAnsi="Arial" w:asciiTheme="minorBidi" w:hAnsiTheme="minorBidi"/>
          <w:b/>
          <w:b/>
          <w:bCs/>
          <w:kern w:val="2"/>
          <w:sz w:val="24"/>
          <w:sz w:val="24"/>
          <w:szCs w:val="24"/>
          <w:rtl w:val="true"/>
        </w:rPr>
        <w:t>وماكيون</w:t>
      </w:r>
      <w:r>
        <w:rPr>
          <w:rFonts w:ascii="Arial" w:hAnsi="Arial" w:asciiTheme="minorBidi" w:hAnsiTheme="minorBidi"/>
          <w:b/>
          <w:bCs/>
          <w:kern w:val="2"/>
          <w:sz w:val="24"/>
          <w:szCs w:val="24"/>
        </w:rPr>
        <w:t>Maciona (196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ما بان القارئ الضعيف في المستويات الصفية الاولي لديه ضعف في الذاكرة البصرية المتسلسلة اكبر مما لدي القارئ الجيد من نفس المستوي الصف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هارس و سايبي</w:t>
      </w:r>
      <w:r>
        <w:rPr>
          <w:rFonts w:ascii="Arial" w:hAnsi="Arial" w:asciiTheme="minorBidi" w:hAnsiTheme="minorBidi"/>
          <w:b/>
          <w:bCs/>
          <w:kern w:val="2"/>
          <w:sz w:val="24"/>
          <w:szCs w:val="24"/>
        </w:rPr>
        <w:t>HARRIS AND SIPAY 197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 لابد من التذكير ثانية بان نتائج الدراسات ليست متسقة </w:t>
      </w:r>
      <w:r>
        <w:rPr>
          <w:rFonts w:ascii="Arial" w:hAnsi="Arial" w:asciiTheme="minorBidi" w:hAnsiTheme="minorBidi"/>
          <w:b/>
          <w:bCs/>
          <w:kern w:val="2"/>
          <w:sz w:val="24"/>
          <w:szCs w:val="24"/>
          <w:rtl w:val="true"/>
        </w:rPr>
        <w:t>.</w:t>
        <w:b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اختبار الذاكرة البصرية للكلمات بطريقة غير رس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مكن أن يستخدم المدرس الإجراءات التال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كتب كلمة حصان وأي كلمة علي السبورة أو علي ورقة اسأل الطفل أن يقرئ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لم يتمكن من معرفة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خبره بها واطلب منه أن يقرأها  ث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ثم ابعد الكلمة واسأله أن يسترجع الكلمة من الذاكر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فل الذي يعاني من مشكلة في التصور سوف يواجه مشكلة في إعادة إنتاج الكلمة حتي بعد رؤيتها ثلاث أو أربع م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جانب اخر فان الطفل الذي لا يعاني من مشكلة التصور عادة ما يكون قادرا علي إعادة إنتاج الكلمات غير المعروفة والمناسبة لمستوي عمرة من الذاكرة بعد عرضها مرة او مرت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ثل ذلك طريقة غير رسمية لاختبار الذاكرة البصرية فالأطفال الذين يعانون من مشكلة الذاكرة البصرية يجب تدريبهم علي موضوع القراءة نفسها بإتباع نفس الإجراءات المستخدمة في الاختب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 الطريقة الحسية الحركية والتي سيتم مناقشتها لاحقا تعتبر طريقة في التدريب علي التصور في عملية القراءة نفسه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لإغلاق</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ستخدم مصطلح الإغلاق للإشارة الي الاستجابة المألوفة التي حذف احد أجزائ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إغلاق يمكن أن يكون بصريا أو سمع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 لدي الطفل إغلاقا بصريا جيد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نه سوف يكون قادرا علي إعطاء استجابة معقولة ومقبولة عند حذف جزء من الكلمة او الصو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شبيه بذلك حين يكون لدي الطفل </w:t>
      </w:r>
      <w:r>
        <w:rPr>
          <w:rFonts w:ascii="Arial" w:hAnsi="Arial" w:asciiTheme="minorBidi" w:hAnsiTheme="minorBidi"/>
          <w:b/>
          <w:b/>
          <w:bCs/>
          <w:kern w:val="2"/>
          <w:sz w:val="24"/>
          <w:sz w:val="24"/>
          <w:szCs w:val="24"/>
          <w:highlight w:val="yellow"/>
          <w:rtl w:val="true"/>
        </w:rPr>
        <w:t>إغلاق سمعي فانه سوف يكون قادرا علي كمال كلمة او شبه جملة من خلال تقديم بعض أجزائه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ضعف الاغلاق السمعي يعتبر شائعا بين الطلاب الذين يتصف مستوي قراءتهم بالضع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وفقا لما ذهب ال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كنز </w:t>
      </w:r>
      <w:r>
        <w:rPr>
          <w:rFonts w:ascii="Arial" w:hAnsi="Arial" w:asciiTheme="minorBidi" w:hAnsiTheme="minorBidi"/>
          <w:b/>
          <w:bCs/>
          <w:kern w:val="2"/>
          <w:sz w:val="24"/>
          <w:szCs w:val="24"/>
        </w:rPr>
        <w:t>Elkins197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ن هذه المشكلة أكثر شيوعا في الصف الثالث منها في الصف الأ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كن تطبيق الإغلاق أيضا في فهم الطفل للمعني</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إجراء المسمى بأسلوب التكميل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لئ الفراغ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كن استخدامه لتشخيص قدرة الطفل علي فهم المع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ستخدم هذا الأسلوب حين يتمكن الطفل من تفسير رموز الكلمات ولكن لديه صعوبة في الفه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تضمن هذا النوع من الاختبارات حذف الكلمة الخامسة أو السادسة بشكل متعاقب من فقرة أو قطعة قراءة من الكتاب المدرسي ويطلب من الطفل ان يكتب الكلمات المحذوفة بعد قراءته للنص</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 الطفل غير قادر على كتابة الكلمات المفقودة يكون لديه صعوبة في الف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ي استخدام هذا الأسلوب لاختبار الفهم يجب ان يستخدم المدرس سلسلة من الفقرات من كتب صفية متدرجة في صعوبته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ناقش هارس و سايبي</w:t>
      </w:r>
      <w:r>
        <w:rPr>
          <w:rFonts w:ascii="Arial" w:hAnsi="Arial" w:asciiTheme="minorBidi" w:hAnsiTheme="minorBidi"/>
          <w:b/>
          <w:bCs/>
          <w:kern w:val="2"/>
          <w:sz w:val="24"/>
          <w:szCs w:val="24"/>
        </w:rPr>
        <w:t>HARRIS AND SIPAY(197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ثيرا من العوامل الأخرى التي ترتبط وتسهم في عملية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تضمن تلك العوامل إشكالا أخرى من الإدراك البصري والسمعي، والتمييز، والتسلسل، والأداء الحرك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كثيرا من هذه العوامل سوف يتم مناقشتها في فصل التهجئة والتعبير الكتابي</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علاقة العوامل المساهمة في صعوبة القراءة</w:t>
      </w:r>
      <w:r>
        <w:rPr>
          <w:rFonts w:ascii="Arial" w:hAnsi="Arial" w:asciiTheme="minorBidi" w:hAnsiTheme="minorBidi"/>
          <w:b/>
          <w:bCs/>
          <w:color w:val="FF0000"/>
          <w:kern w:val="2"/>
          <w:sz w:val="24"/>
          <w:szCs w:val="24"/>
        </w:rPr>
        <w:t xml:space="preserve">: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صعب تفسير صعوبات القراءة، والكتابة، والتهجئة بصعوبة واحدة من صعوبات التعلم النمائية وغيرها من العوامل التي تسهم في تلك الصعوبات فقط</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ناقش الفصل السادس عشر نتائج متعارضة لمجموعة من الدراس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كانت نتائج الدراسات متعارضة بسبب أن الخصائص الجسمية، والبيئية، والنفسية للأطفال ممن لديهم صعوبات لا يمكن فصلها عن الطريقة المستخدمة في تدريسهم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ن التخلف في القراءة يرتبط عموما بكثير من العوام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طفل الذي يعاني من مشكلة في الذاكرة البصرية عادة ما يعوض صعوبة التعلم النمائية هذه باستخدام الأسلوب السمعي بدرجة اكبر مثل الطريقة الصوتية لتعلم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بالمثل فان الطفل الذي يواجه مشكلة في الإدراك السمعي مثل التمييز السمعي أو ربط الأصوات ومزجها فانه عادة ما يعوض ذلك إذا كانت قدراته اللغوية وذاكرته البصرية سليمة ومعافا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أطفال الصم لا يمتلكون قدرة التمييز السمعي وربط الأصوات ولكنهم يعوضون ذلك إذا كانت قدرة الذاكرة البصرية لديهم سليم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كثيرا من المشكلات الشديدة تظهر عندما يعاني الطفل من مشكلات في كل من الإدراك السمعي والذاكرة البصرية، وفي هذه الحالة فان الإعاقة المزدوجة سوف تمنع وتعيق قدرة الطفل على تعلم القراءة</w:t>
      </w:r>
      <w:r>
        <w:rPr>
          <w:rFonts w:ascii="Arial" w:hAnsi="Arial" w:asciiTheme="minorBidi" w:hAnsiTheme="minorBidi"/>
          <w:b/>
          <w:bCs/>
          <w:kern w:val="2"/>
          <w:sz w:val="24"/>
          <w:szCs w:val="24"/>
          <w:rtl w:val="true"/>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بما أننا لا نستطيع أن نعزو صعوبة القراءة لصعوبة التعلم النمائية لوحدها فكيف نستطيع تفسير ذلك؟ وقد يكون من الموضوعية بمكان أن نشير إلى أن صعوبة القراءة تنتج عن عدم تعديل طريقة التدريس لتتناسب مع خصائص الطفل على أن نعزو الصعوبة لمشاكل بصرية، أو سمعية، وسرعة الإدراك، والذاكرة البصرية وغيرها من المشاكل</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الأطفال الذين يعانون من صعوبات في القراءة، أو الكتابة، أو التهجئة عادة ما يمكن علاجهم عندما تكون الطريقة المستخدمة في تدريسهم متطابقة ومناسبة لقدرات الطفل، أو تعويض العجز في جانب من الجوانب، أو تحسين العجز في مهمة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مسؤولية الفاحص تكمن في الكشف عن العوامل التي تسهم في صعوبة القراءة وفي توفير طريقة علاجية من شأنها أن تحسن العجز أو تعوضه</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طرق العلاجية في تفسير الرموز</w:t>
      </w:r>
      <w:r>
        <w:rPr>
          <w:rFonts w:ascii="Arial" w:hAnsi="Arial" w:asciiTheme="minorBidi" w:hAnsiTheme="minorBidi"/>
          <w:b/>
          <w:bCs/>
          <w:color w:val="FF0000"/>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ناك كثير من الطرق العلاجية التي يمكن تعديلها بما يتناسب مع كل مستوى من مستويات قراءة الطف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أشكال المختلفة للطريقة الصوتية يمكن أن تستخدم مع الأطفال الذين لا يقدرون على تفسير رموز الكلمات وقراءتها بالطرق العادية في التعلي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تخدم الطريقة الحسية ــــ الحركية او طريقة التتبع </w:t>
      </w:r>
      <w:r>
        <w:rPr>
          <w:rFonts w:ascii="Arial" w:hAnsi="Arial" w:asciiTheme="minorBidi" w:hAnsiTheme="minorBidi"/>
          <w:b/>
          <w:bCs/>
          <w:kern w:val="2"/>
          <w:sz w:val="24"/>
          <w:szCs w:val="24"/>
        </w:rPr>
        <w:t>tracing</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يضا مع الأطفال الذين لم يسبق لهم تعلم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ما الأطفال الذين تم تعليمهم تفسير رموز الكلمات ولكن لديهم مشكلة في تفسير المادة المطبوعة، فان الطريقة الصوتية او  الطريقة الحسية ــــ الحركية لا تعتبر مفيدة، فهؤلاء الأطفال يحتاجون لطرق مختلفة في العلاج لزيادة الفهم لديهم</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العلاج المناسب لمن لم يقرأون أو لمن كان تحصيلهم منخفضا بدرجة شديدة في الصفوف الأولى يتألف عادة من الأسلوب المتعددة الحواس</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أسلوب </w:t>
      </w:r>
      <w:r>
        <w:rPr>
          <w:rFonts w:ascii="Arial" w:hAnsi="Arial" w:asciiTheme="minorBidi" w:hAnsiTheme="minorBidi"/>
          <w:b/>
          <w:bCs/>
          <w:kern w:val="2"/>
          <w:sz w:val="24"/>
          <w:szCs w:val="24"/>
        </w:rPr>
        <w:t>VAK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علاج القراءة هو محاولة لاستخدام عدة حواس في تعليم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ضمن أسلوب </w:t>
      </w:r>
      <w:r>
        <w:rPr>
          <w:rFonts w:ascii="Arial" w:hAnsi="Arial" w:asciiTheme="minorBidi" w:hAnsiTheme="minorBidi"/>
          <w:b/>
          <w:bCs/>
          <w:kern w:val="2"/>
          <w:sz w:val="24"/>
          <w:szCs w:val="24"/>
        </w:rPr>
        <w:t>VAK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ربعة حواس، يمثل كل حرف منه الحرف الأول من كل حاس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حرف </w:t>
      </w:r>
      <w:r>
        <w:rPr>
          <w:rFonts w:ascii="Arial" w:hAnsi="Arial" w:asciiTheme="minorBidi" w:hAnsiTheme="minorBidi"/>
          <w:b/>
          <w:bCs/>
          <w:kern w:val="2"/>
          <w:sz w:val="24"/>
          <w:szCs w:val="24"/>
        </w:rPr>
        <w:t>V</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رجع إلى الحاسة البصرية  </w:t>
      </w:r>
      <w:r>
        <w:rPr>
          <w:rFonts w:ascii="Arial" w:hAnsi="Arial" w:asciiTheme="minorBidi" w:hAnsiTheme="minorBidi"/>
          <w:b/>
          <w:bCs/>
          <w:kern w:val="2"/>
          <w:sz w:val="24"/>
          <w:szCs w:val="24"/>
        </w:rPr>
        <w:t>Visual</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حرف </w:t>
      </w:r>
      <w:r>
        <w:rPr>
          <w:rFonts w:ascii="Arial" w:hAnsi="Arial" w:asciiTheme="minorBidi" w:hAnsiTheme="minorBidi"/>
          <w:b/>
          <w:bCs/>
          <w:kern w:val="2"/>
          <w:sz w:val="24"/>
          <w:szCs w:val="24"/>
        </w:rPr>
        <w:t>A</w:t>
      </w:r>
      <w:r>
        <w:rPr>
          <w:rFonts w:ascii="Arial" w:hAnsi="Arial" w:asciiTheme="minorBidi" w:hAnsiTheme="minorBidi"/>
          <w:b/>
          <w:b/>
          <w:bCs/>
          <w:kern w:val="2"/>
          <w:sz w:val="24"/>
          <w:sz w:val="24"/>
          <w:szCs w:val="24"/>
          <w:rtl w:val="true"/>
        </w:rPr>
        <w:t xml:space="preserve">يرجع إلى الحاسة السمعية </w:t>
      </w:r>
      <w:r>
        <w:rPr>
          <w:rFonts w:ascii="Arial" w:hAnsi="Arial" w:asciiTheme="minorBidi" w:hAnsiTheme="minorBidi"/>
          <w:b/>
          <w:bCs/>
          <w:kern w:val="2"/>
          <w:sz w:val="24"/>
          <w:szCs w:val="24"/>
        </w:rPr>
        <w:t>Auditory</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حرف </w:t>
      </w:r>
      <w:r>
        <w:rPr>
          <w:rFonts w:ascii="Arial" w:hAnsi="Arial" w:asciiTheme="minorBidi" w:hAnsiTheme="minorBidi"/>
          <w:b/>
          <w:bCs/>
          <w:kern w:val="2"/>
          <w:sz w:val="24"/>
          <w:szCs w:val="24"/>
        </w:rPr>
        <w:t>K</w:t>
      </w:r>
      <w:r>
        <w:rPr>
          <w:rFonts w:ascii="Arial" w:hAnsi="Arial" w:asciiTheme="minorBidi" w:hAnsiTheme="minorBidi"/>
          <w:b/>
          <w:b/>
          <w:bCs/>
          <w:kern w:val="2"/>
          <w:sz w:val="24"/>
          <w:sz w:val="24"/>
          <w:szCs w:val="24"/>
          <w:rtl w:val="true"/>
        </w:rPr>
        <w:t>يرجع إلى الحاسة الحسية ــــ الحركية</w:t>
      </w:r>
      <w:r>
        <w:rPr>
          <w:rFonts w:ascii="Arial" w:hAnsi="Arial" w:asciiTheme="minorBidi" w:hAnsiTheme="minorBidi"/>
          <w:b/>
          <w:bCs/>
          <w:kern w:val="2"/>
          <w:sz w:val="24"/>
          <w:szCs w:val="24"/>
        </w:rPr>
        <w:t>Kinesthetic</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والحرف</w:t>
      </w:r>
      <w:r>
        <w:rPr>
          <w:rFonts w:ascii="Arial" w:hAnsi="Arial" w:asciiTheme="minorBidi" w:hAnsiTheme="minorBidi"/>
          <w:b/>
          <w:bCs/>
          <w:kern w:val="2"/>
          <w:sz w:val="24"/>
          <w:szCs w:val="24"/>
        </w:rPr>
        <w:t xml:space="preserve">T </w:t>
      </w:r>
      <w:r>
        <w:rPr>
          <w:rFonts w:ascii="Arial" w:hAnsi="Arial" w:asciiTheme="minorBidi" w:hAnsiTheme="minorBidi"/>
          <w:b/>
          <w:b/>
          <w:bCs/>
          <w:kern w:val="2"/>
          <w:sz w:val="24"/>
          <w:sz w:val="24"/>
          <w:szCs w:val="24"/>
          <w:rtl w:val="true"/>
        </w:rPr>
        <w:t>يرجع إلى الحاسة اللمس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Tactile       </w:t>
      </w:r>
    </w:p>
    <w:p>
      <w:pPr>
        <w:pStyle w:val="Normal"/>
        <w:rPr>
          <w:sz w:val="28"/>
          <w:szCs w:val="28"/>
        </w:rPr>
      </w:pPr>
      <w:r>
        <w:rPr>
          <w:sz w:val="28"/>
          <w:szCs w:val="28"/>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خامسة</w:t>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تابع الطرق العلاجية في تفسير الرموز</w:t>
      </w:r>
      <w:r>
        <w:rPr>
          <w:rFonts w:ascii="Arial" w:hAnsi="Arial" w:asciiTheme="minorBidi" w:hAnsiTheme="minorBidi"/>
          <w:b/>
          <w:bCs/>
          <w:color w:val="00B050"/>
          <w:kern w:val="2"/>
          <w:sz w:val="24"/>
          <w:szCs w:val="24"/>
          <w:u w:val="single"/>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ستخدام جميع الحواس في أسلوب واحد يدعى الأسلوب متعدد الحواس </w:t>
      </w:r>
      <w:r>
        <w:rPr>
          <w:rFonts w:ascii="Arial" w:hAnsi="Arial" w:asciiTheme="minorBidi" w:hAnsiTheme="minorBidi"/>
          <w:b/>
          <w:bCs/>
          <w:kern w:val="2"/>
          <w:sz w:val="24"/>
          <w:szCs w:val="24"/>
        </w:rPr>
        <w:t>multisensory</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فترض هذا الأسلوب حاجة الطفل إلى استخدام جميع الطرق الحسية في عملية التعلم، حيث انه باستخدام الحواس المختلفة، فان التعلم سوف يتعزز ويتحس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هذا الأسلوب يطلب من الطفل أن ينطق بالكلمة وفي هذا استخدام للحاسة السمعية، وان يشاهد الكلمة وفي هذا استخدام للحاسة الحسية ــــ الحركية وإذا تتبع الكلمة بإصبعه فقد يكون ذلك استخداما لحاسة اللمس</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ظهرت بعض التحذيرات من قبل عدد من المؤلفين في الاستخدام غير التمييزي للأسلوب المتعدد الحواس</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بري </w:t>
      </w:r>
      <w:r>
        <w:rPr>
          <w:rFonts w:ascii="Arial" w:hAnsi="Arial" w:asciiTheme="minorBidi" w:hAnsiTheme="minorBidi"/>
          <w:b/>
          <w:bCs/>
          <w:kern w:val="2"/>
          <w:sz w:val="24"/>
          <w:szCs w:val="24"/>
        </w:rPr>
        <w:t>Berry 196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 جونسون و مايكل بست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6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ذلك بسبب أن بعض المتعلمين ليسوا قادرين على معالجة مثيرات حواس متعددة في نفس الوقت</w:t>
      </w:r>
      <w:r>
        <w:rPr>
          <w:rFonts w:ascii="Arial" w:hAnsi="Arial" w:asciiTheme="minorBidi" w:hAnsiTheme="minorBidi"/>
          <w:b/>
          <w:bCs/>
          <w:kern w:val="2"/>
          <w:sz w:val="24"/>
          <w:szCs w:val="24"/>
          <w:rtl w:val="true"/>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استخدام غير التمييزي لجميع النواحي الحسية يجب أن لا يستخدم كبديل للتشخيص الدقيق لصعوبات الطفل الخاصة ويجب أن لا يتحول هذا الأسلوب إلى مجرد أسلوب عام يؤمل من خلاله تقديم الأسلوب المناسب من ضمن الخيارات التي يتضمنها الأسلوب المتعدد الحواس بطريقة م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سوف نناقش بعض الطرق التي تستخدم الأسلوب المتعدد الحواس </w:t>
      </w:r>
      <w:r>
        <w:rPr>
          <w:rFonts w:ascii="Arial" w:hAnsi="Arial" w:asciiTheme="minorBidi" w:hAnsiTheme="minorBidi"/>
          <w:b/>
          <w:bCs/>
          <w:kern w:val="2"/>
          <w:sz w:val="24"/>
          <w:szCs w:val="24"/>
        </w:rPr>
        <w:t>VAK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ذ أن هذا الأسلوب استخدم في كثير من الطرق العلاجية</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طريقة فيرنالد</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Fernald method</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عام </w:t>
      </w:r>
      <w:r>
        <w:rPr>
          <w:rFonts w:ascii="Arial" w:hAnsi="Arial" w:asciiTheme="minorBidi" w:hAnsiTheme="minorBidi"/>
          <w:b/>
          <w:bCs/>
          <w:kern w:val="2"/>
          <w:sz w:val="24"/>
          <w:szCs w:val="24"/>
        </w:rPr>
        <w:t>192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ولاية كاليفورنيا الأمريكية طور جريس فيرنالد وهيلين كيلر الطريقة الحسية ــــ الحركية </w:t>
      </w:r>
      <w:r>
        <w:rPr>
          <w:rFonts w:ascii="Arial" w:hAnsi="Arial" w:asciiTheme="minorBidi" w:hAnsiTheme="minorBidi"/>
          <w:b/>
          <w:bCs/>
          <w:kern w:val="2"/>
          <w:sz w:val="24"/>
          <w:szCs w:val="24"/>
        </w:rPr>
        <w:t>Kinethetic</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لتدريس القراءة والتهجئ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دمج هذه الطريقة الخبرة اللغو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Pr>
        <w:t>Language experience</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أساليب التتبع </w:t>
      </w:r>
      <w:r>
        <w:rPr>
          <w:rFonts w:ascii="Arial" w:hAnsi="Arial" w:asciiTheme="minorBidi" w:hAnsiTheme="minorBidi"/>
          <w:b/>
          <w:bCs/>
          <w:kern w:val="2"/>
          <w:sz w:val="24"/>
          <w:szCs w:val="24"/>
        </w:rPr>
        <w:t>tracing techniques</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ي أسلوب متعدد الحواس</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ي طريقة فيرنالد، يملي الأطفال قصصهم الخاصة التي سيتم تعلم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كذا فان الطلاب هم الذين يختارون المفردات</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ي هذه الطريق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نطق الأطفال الكلم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شاهدون الكلمة المكتوب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تبعون الكلمة بأصابعهم</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كتبون الكلمة من الذاكر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شاهدون الكلمة مرة أخري</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قرؤون الكلمة قراءة جهرية للمدرس</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في هذه الطريقة يتم تعليم الكلمة ككل دون صوت</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وتتضمن هذه الطريقة أربع مراحل تدريبية</w:t>
      </w:r>
      <w:r>
        <w:rPr>
          <w:rFonts w:ascii="Arial" w:hAnsi="Arial" w:asciiTheme="minorBidi" w:hAnsiTheme="minorBidi"/>
          <w:b/>
          <w:bCs/>
          <w:color w:val="00B050"/>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F0"/>
          <w:kern w:val="2"/>
          <w:sz w:val="24"/>
          <w:sz w:val="24"/>
          <w:szCs w:val="24"/>
          <w:u w:val="single"/>
          <w:rtl w:val="true"/>
          <w:lang w:bidi="ar-EG"/>
        </w:rPr>
        <w:t>المرحلة الاولى</w:t>
      </w:r>
      <w:r>
        <w:rPr>
          <w:rFonts w:ascii="Arial" w:hAnsi="Arial" w:asciiTheme="minorBidi" w:hAnsiTheme="minorBidi"/>
          <w:b/>
          <w:bCs/>
          <w:color w:val="00B0F0"/>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كتب المدرس الكلمة على السبورة او على ورقة ومن ثم يقوم الطفل بتتبع الكلم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حين يتتبع الطفل الكلمة بإصبعه ينطق بكل جزء من أجزاء الكلمة أثناء تتبعه</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تكرر ذلك حتى يكتب الطفل الكلمة دون النظر إلى الأص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بعبارة أخرى ينظر الطفل إلى الكلمة، وينطق الكلمة ومن ثم يكتبها من الذاكرة عند مسحها أو إخفائ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بهذه الطريقة يتم تدريب الذاكرة البصرية في عملية قراءة الكلمات الجم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من ثم يكتب الطفل الكلمة في قصته من خبرته</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أخيرا تتم طباعة القصة ويقوم الطفل بقراءتها مطبوعة أو مكتوبة</w:t>
      </w:r>
      <w:r>
        <w:rPr>
          <w:rFonts w:ascii="Arial" w:hAnsi="Arial" w:asciiTheme="minorBidi" w:hAnsiTheme="minorBidi"/>
          <w:b/>
          <w:bCs/>
          <w:kern w:val="2"/>
          <w:sz w:val="24"/>
          <w:szCs w:val="24"/>
          <w:rtl w:val="true"/>
          <w:lang w:bidi="ar-EG"/>
        </w:rPr>
        <w:t>.</w:t>
      </w:r>
    </w:p>
    <w:p>
      <w:pPr>
        <w:pStyle w:val="Normal"/>
        <w:spacing w:lineRule="auto" w:line="240" w:before="0" w:after="0"/>
        <w:ind w:right="540" w:hanging="0"/>
        <w:jc w:val="left"/>
        <w:rPr>
          <w:rFonts w:ascii="Arial" w:hAnsi="Arial" w:asciiTheme="minorBidi" w:hAnsiTheme="minorBidi"/>
          <w:b/>
          <w:b/>
          <w:bCs/>
          <w:kern w:val="2"/>
          <w:sz w:val="24"/>
          <w:szCs w:val="24"/>
          <w:lang w:bidi="ar-EG"/>
        </w:rPr>
      </w:pPr>
      <w:r>
        <w:rPr>
          <w:rFonts w:ascii="Arial" w:hAnsi="Arial" w:asciiTheme="minorBidi" w:hAnsiTheme="minorBidi"/>
          <w:b/>
          <w:b/>
          <w:bCs/>
          <w:color w:val="00B0F0"/>
          <w:kern w:val="2"/>
          <w:sz w:val="24"/>
          <w:sz w:val="24"/>
          <w:szCs w:val="24"/>
          <w:u w:val="single"/>
          <w:rtl w:val="true"/>
          <w:lang w:bidi="ar-EG"/>
        </w:rPr>
        <w:t>المرحلة الثانية</w:t>
      </w:r>
      <w:r>
        <w:rPr>
          <w:rFonts w:ascii="Arial" w:hAnsi="Arial" w:asciiTheme="minorBidi" w:hAnsiTheme="minorBidi"/>
          <w:b/>
          <w:bCs/>
          <w:color w:val="00B0F0"/>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م الوصول إلى هذه المرحلة حين لا يكون الأطفال بحاجة كبيرة لاستخدام التتبع لتعلم كلمات جديد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في هذه المرحلة يكون الطلاب قادرين على تعلم الكلمات بأنفسهم عند كتابتها من قبل المدرس ويستمرون في كتابة الكلمات من الذاكرة وقراءة ما يتم كتابته</w:t>
      </w:r>
      <w:r>
        <w:rPr>
          <w:rFonts w:ascii="Arial" w:hAnsi="Arial" w:asciiTheme="minorBidi" w:hAnsiTheme="minorBidi"/>
          <w:b/>
          <w:bCs/>
          <w:kern w:val="2"/>
          <w:sz w:val="24"/>
          <w:szCs w:val="24"/>
          <w:rtl w:val="true"/>
          <w:lang w:bidi="ar-EG"/>
        </w:rPr>
        <w:t xml:space="preserve">. </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color w:val="00B0F0"/>
          <w:kern w:val="2"/>
          <w:sz w:val="24"/>
          <w:szCs w:val="24"/>
          <w:rtl w:val="true"/>
          <w:lang w:bidi="ar-EG"/>
        </w:rPr>
        <w:t xml:space="preserve">          </w:t>
      </w:r>
      <w:r>
        <w:rPr>
          <w:rFonts w:ascii="Arial" w:hAnsi="Arial" w:asciiTheme="minorBidi" w:hAnsiTheme="minorBidi"/>
          <w:b/>
          <w:b/>
          <w:bCs/>
          <w:color w:val="00B0F0"/>
          <w:kern w:val="2"/>
          <w:sz w:val="24"/>
          <w:sz w:val="24"/>
          <w:szCs w:val="24"/>
          <w:u w:val="single"/>
          <w:rtl w:val="true"/>
          <w:lang w:bidi="ar-EG"/>
        </w:rPr>
        <w:t>المرحلة الثالثة</w:t>
      </w:r>
      <w:r>
        <w:rPr>
          <w:rFonts w:ascii="Arial" w:hAnsi="Arial" w:asciiTheme="minorBidi" w:hAnsiTheme="minorBidi"/>
          <w:b/>
          <w:bCs/>
          <w:color w:val="00B0F0"/>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ي هذه المرحلة يتعلم الفرد الكلمة المطبوعة وذلك بقراءتها لنفسه أولا ومن ثم كتابت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طفل في هذه المرحلة يتعلم مباشرة من الكلمة المطبوع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في النهاية يكتسب كثير من الأطفال القدرة على معرفة الكلمة من خلال النظرة السريعة إليها وقراءتها مرة أو مرتين، ومن ثم كتابتها من دون النظر الى النسخة الأصل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بعبارة أخرى يكونو قد طوروا ذاكرتهم البصرية لكتابة الكلمات</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عند هذه النقطة يتم تقديم الكتب الدراسية المطبوع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color w:val="00B0F0"/>
          <w:kern w:val="2"/>
          <w:sz w:val="24"/>
          <w:sz w:val="24"/>
          <w:szCs w:val="24"/>
          <w:u w:val="single"/>
          <w:rtl w:val="true"/>
          <w:lang w:bidi="ar-EG"/>
        </w:rPr>
        <w:t>المرحلة الرابعة</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ي هذه المرحلة يكون الطفل قادرا على معرفة كلمات جديدة من خلال تشابها مع كلمات سبق تعلم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طفل قد وصل الآن إلى مرحلة التعميم من كلمات معروفة إلى كلمات جديد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قوم المدرس بدوره بتقديم مادة كافية من القراءة ليتمكن الطفل من تطوير مفاهيم سوف تساعده على معرفة كلمات جديدة، وفي تطوير المفردات وفي فهم معنى الكلمات عند قراءته لأي محتوى جديد</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 xml:space="preserve">أن طريقة فيرنا لد تستخدم منذ عام </w:t>
      </w:r>
      <w:r>
        <w:rPr>
          <w:rFonts w:ascii="Arial" w:hAnsi="Arial" w:asciiTheme="minorBidi" w:hAnsiTheme="minorBidi"/>
          <w:b/>
          <w:bCs/>
          <w:kern w:val="2"/>
          <w:sz w:val="24"/>
          <w:szCs w:val="24"/>
          <w:lang w:bidi="ar-EG"/>
        </w:rPr>
        <w:t>1920</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ع كل من الأطفال والكبار ممن هم في مستوى ذكاء عادي ولديهم صعوبة شديدة في تعلم 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لقد تم استخدام الطريقة بإشكال مختلفة مثل حذف التتبع في المرحلة الاولى</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عتبر استخدام هذه الطريقة عبر سنوات طويلة دليلا كافيا على صدقها مع بعض الحالات على اقل تقدير</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طريقة جلنجهام</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Gillingham  method</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لقد استخدم جلنجهام وستلمان </w:t>
      </w:r>
      <w:r>
        <w:rPr>
          <w:rFonts w:ascii="Arial" w:hAnsi="Arial" w:asciiTheme="minorBidi" w:hAnsiTheme="minorBidi"/>
          <w:b/>
          <w:bCs/>
          <w:kern w:val="2"/>
          <w:sz w:val="24"/>
          <w:szCs w:val="24"/>
        </w:rPr>
        <w:t>Gillingham and Stillman</w:t>
      </w:r>
      <w:r>
        <w:rPr>
          <w:rFonts w:ascii="Arial" w:hAnsi="Arial" w:asciiTheme="minorBidi" w:hAnsiTheme="minorBidi"/>
          <w:b/>
          <w:bCs/>
          <w:kern w:val="2"/>
          <w:sz w:val="24"/>
          <w:szCs w:val="24"/>
          <w:lang w:bidi="ar-EG"/>
        </w:rPr>
        <w:t xml:space="preserve"> (197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سلوبا متعدد الحواس في القراءة، والكتابة، والتهجئة وذلك بتدريس وحدات صوتية او الحروف الهجائ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لقد تم تطوير هذه الطريقة في الثلاثينيات من هذا القرن كطريقة تعليمية للأطفال الذين تم تشخيصهم من قبل اورتن كعاجزين لغويا</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highlight w:val="yellow"/>
          <w:rtl w:val="true"/>
          <w:lang w:bidi="ar-EG"/>
        </w:rPr>
        <w:t>ولقد أطلق على الطريقة في الأصل الطريقة الهجائي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Pr>
        <w:t>alphabet method</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kern w:val="2"/>
          <w:sz w:val="24"/>
          <w:sz w:val="24"/>
          <w:szCs w:val="24"/>
          <w:rtl w:val="true"/>
          <w:lang w:bidi="ar-EG"/>
        </w:rPr>
        <w:t>فالأصوات الممثلة بالحروف الهجائية يتم تعلمها بشكل منفصل على أن يقدم صوت واحد في كل مرة، مستخدما أسلوب متعدد الحواس</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متعلم يشاهد الحروف، ويسمع الأصوات التي تمثلها، ويتتبعها وفقا لحركات محددة لليد ومن ثم يكتب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بهذه الطريقة يتم استخدام النماذج البصرية، والسمعية، واللمسية، والحسية ـــ الحركية في نفس الوقت</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تبع الطريقة أسلوبا وإجراء منظما لتعلم الحروف، وتعلم الأصوات، وربط الحروف الساكنة والمتحركة ومزجها معا في كلمة واحدة ومن ثم يتم وضع الكلمات في جمل وقصص</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ولقد أطلق جلنجهام وستلمان على طريقتهم هذه الطريقة الترابطية بسبب أنها تتألف من ثلاث أجزاء</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بط الرمز البصري مع اسم الحرف</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بط الرمز البصري مع صوت الحرف</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ربط إحساس أعضاء كلام الطفل في تسمية الحروف أو أصواتها كما يسمع نفسه عند قراءت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حاول هذه الطريقة ربط النماذج البصرية، والسمعية،والحسية ـــ العضلية</w:t>
      </w:r>
      <w:r>
        <w:rPr>
          <w:rFonts w:ascii="Arial" w:hAnsi="Arial" w:asciiTheme="minorBidi" w:hAnsiTheme="minorBidi"/>
          <w:b/>
          <w:bCs/>
          <w:kern w:val="2"/>
          <w:sz w:val="24"/>
          <w:szCs w:val="24"/>
          <w:rtl w:val="true"/>
          <w:lang w:bidi="ar-EG"/>
        </w:rPr>
        <w:t>.</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ولقد قام سلنجرلاند </w:t>
      </w:r>
      <w:r>
        <w:rPr>
          <w:rFonts w:ascii="Arial" w:hAnsi="Arial" w:asciiTheme="minorBidi" w:hAnsiTheme="minorBidi"/>
          <w:b/>
          <w:bCs/>
          <w:kern w:val="2"/>
          <w:sz w:val="24"/>
          <w:szCs w:val="24"/>
        </w:rPr>
        <w:t>Slingerland</w:t>
      </w:r>
      <w:r>
        <w:rPr>
          <w:rFonts w:ascii="Arial" w:hAnsi="Arial" w:asciiTheme="minorBidi" w:hAnsiTheme="minorBidi"/>
          <w:b/>
          <w:bCs/>
          <w:kern w:val="2"/>
          <w:sz w:val="24"/>
          <w:szCs w:val="24"/>
          <w:lang w:bidi="ar-EG"/>
        </w:rPr>
        <w:t xml:space="preserve"> (197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بتعديل طريقة جلنجهام وأطلق عليها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سلوب الحواس المتعددة لفنون اللغة للأطفال ذوي الصعوبات اللغوية المحدد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شتمل المادة التعليمية التي قام بتطويرها سلنجرلاند على دليل للمدرس ومجموعة من مواد التدريس المساعدة ويفصل دليل المواد  التعليمية هذه أسلوب جلنجهام للاستخدام الصفي لمدرس الصفوف الأولى</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مع أن طريقة جلنجهام وتعديل سنجرلاند قد واجه نقدا في جوانب عد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ديشانت </w:t>
      </w:r>
      <w:r>
        <w:rPr>
          <w:rFonts w:ascii="Arial" w:hAnsi="Arial" w:asciiTheme="minorBidi" w:hAnsiTheme="minorBidi"/>
          <w:b/>
          <w:bCs/>
          <w:kern w:val="2"/>
          <w:sz w:val="24"/>
          <w:szCs w:val="24"/>
        </w:rPr>
        <w:t>Dechant</w:t>
      </w:r>
      <w:r>
        <w:rPr>
          <w:rFonts w:ascii="Arial" w:hAnsi="Arial" w:asciiTheme="minorBidi" w:hAnsiTheme="minorBidi"/>
          <w:b/>
          <w:bCs/>
          <w:kern w:val="2"/>
          <w:sz w:val="24"/>
          <w:szCs w:val="24"/>
          <w:lang w:bidi="ar-EG"/>
        </w:rPr>
        <w:t xml:space="preserve"> 1982</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فروستنج </w:t>
      </w:r>
      <w:r>
        <w:rPr>
          <w:rFonts w:ascii="Arial" w:hAnsi="Arial" w:asciiTheme="minorBidi" w:hAnsiTheme="minorBidi"/>
          <w:b/>
          <w:bCs/>
          <w:kern w:val="2"/>
          <w:sz w:val="24"/>
          <w:szCs w:val="24"/>
        </w:rPr>
        <w:t>Frosting</w:t>
      </w:r>
      <w:r>
        <w:rPr>
          <w:rFonts w:ascii="Arial" w:hAnsi="Arial" w:asciiTheme="minorBidi" w:hAnsiTheme="minorBidi"/>
          <w:b/>
          <w:bCs/>
          <w:kern w:val="2"/>
          <w:sz w:val="24"/>
          <w:szCs w:val="24"/>
          <w:lang w:bidi="ar-EG"/>
        </w:rPr>
        <w:t xml:space="preserve"> 1966</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بمان </w:t>
      </w:r>
      <w:r>
        <w:rPr>
          <w:rFonts w:ascii="Arial" w:hAnsi="Arial" w:asciiTheme="minorBidi" w:hAnsiTheme="minorBidi"/>
          <w:b/>
          <w:bCs/>
          <w:kern w:val="2"/>
          <w:sz w:val="24"/>
          <w:szCs w:val="24"/>
        </w:rPr>
        <w:t>Wepman</w:t>
      </w:r>
      <w:r>
        <w:rPr>
          <w:rFonts w:ascii="Arial" w:hAnsi="Arial" w:asciiTheme="minorBidi" w:hAnsiTheme="minorBidi"/>
          <w:b/>
          <w:bCs/>
          <w:kern w:val="2"/>
          <w:sz w:val="24"/>
          <w:szCs w:val="24"/>
          <w:lang w:bidi="ar-EG"/>
        </w:rPr>
        <w:t xml:space="preserve"> 1960</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إلا انه يوجد هناك كثيرا من الأنصار والمدافعين عن هذه الطريق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لقد ذكر اوتو واخرون </w:t>
      </w:r>
      <w:r>
        <w:rPr>
          <w:rFonts w:ascii="Arial" w:hAnsi="Arial" w:asciiTheme="minorBidi" w:hAnsiTheme="minorBidi"/>
          <w:b/>
          <w:bCs/>
          <w:kern w:val="2"/>
          <w:sz w:val="24"/>
          <w:szCs w:val="24"/>
        </w:rPr>
        <w:t>Otto et al</w:t>
      </w:r>
      <w:r>
        <w:rPr>
          <w:rFonts w:ascii="Arial" w:hAnsi="Arial" w:asciiTheme="minorBidi" w:hAnsiTheme="minorBidi"/>
          <w:b/>
          <w:bCs/>
          <w:kern w:val="2"/>
          <w:sz w:val="24"/>
          <w:szCs w:val="24"/>
          <w:lang w:bidi="ar-EG"/>
        </w:rPr>
        <w:t xml:space="preserve"> (197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بان النظام قد حقق نجاحا عندما استخدم مع بعض التعديلات</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تدريبات هج ـــ كيرك ـــ كيرك للقراءة العلاجية</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The Hegge – Kirk – Kirk remedial reading drills</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لقد تم تطوير هذه التدريبات والتمارين للأطفال المتخلفين عقليا من فئة القابلين للتعلم في مدرسة للتدريب في ولاية متشجان الأمريكي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كيرك </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Pr>
        <w:t>Kirk</w:t>
      </w:r>
      <w:r>
        <w:rPr>
          <w:rFonts w:ascii="Arial" w:hAnsi="Arial" w:asciiTheme="minorBidi" w:hAnsiTheme="minorBidi"/>
          <w:b/>
          <w:bCs/>
          <w:kern w:val="2"/>
          <w:sz w:val="24"/>
          <w:szCs w:val="24"/>
          <w:lang w:bidi="ar-EG"/>
        </w:rPr>
        <w:t xml:space="preserve"> 1936</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فقد طور نظام القراءة الصوتية بطريقة منظمة باستخدام المبادئ التي تعرف الآن بالتعليم المبرمج </w:t>
      </w:r>
      <w:r>
        <w:rPr>
          <w:rFonts w:ascii="Arial" w:hAnsi="Arial" w:asciiTheme="minorBidi" w:hAnsiTheme="minorBidi"/>
          <w:b/>
          <w:bCs/>
          <w:kern w:val="2"/>
          <w:sz w:val="24"/>
          <w:szCs w:val="24"/>
        </w:rPr>
        <w:t>Programmed instruction</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kern w:val="2"/>
          <w:sz w:val="24"/>
          <w:sz w:val="24"/>
          <w:szCs w:val="24"/>
          <w:rtl w:val="true"/>
          <w:lang w:bidi="ar-EG"/>
        </w:rPr>
        <w:t>أن وصفا للتدريب الأول قد يعتبر كافيا لتوضيح هذا النظام</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تدريب الأول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صوت الحرف المتحرك القصير </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rPr>
        <w:t>a</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يتم تعليمه مع الحروف المتحرك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قد قسم كل تدريب الي أربعة أقسام مع أحداث تغييرات بسيطة في كل قس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ففي القسم الأول يتم تغيير الحرف المتحرك الأول مثل </w:t>
      </w:r>
      <w:r>
        <w:rPr>
          <w:rFonts w:ascii="Arial" w:hAnsi="Arial" w:asciiTheme="minorBidi" w:hAnsiTheme="minorBidi"/>
          <w:b/>
          <w:bCs/>
          <w:kern w:val="2"/>
          <w:sz w:val="24"/>
          <w:szCs w:val="24"/>
        </w:rPr>
        <w:t>s-a-t , f-a-t , m-a-t</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kern w:val="2"/>
          <w:sz w:val="24"/>
          <w:sz w:val="24"/>
          <w:szCs w:val="24"/>
          <w:rtl w:val="true"/>
          <w:lang w:bidi="ar-EG"/>
        </w:rPr>
        <w:t xml:space="preserve">وفي القسم الثاني يتم تغيير الحرف الأخير فقط مثل </w:t>
      </w:r>
      <w:r>
        <w:rPr>
          <w:rFonts w:ascii="Arial" w:hAnsi="Arial" w:asciiTheme="minorBidi" w:hAnsiTheme="minorBidi"/>
          <w:b/>
          <w:bCs/>
          <w:kern w:val="2"/>
          <w:sz w:val="24"/>
          <w:szCs w:val="24"/>
        </w:rPr>
        <w:t>s-a-p , s-a-m</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kern w:val="2"/>
          <w:sz w:val="24"/>
          <w:sz w:val="24"/>
          <w:szCs w:val="24"/>
          <w:rtl w:val="true"/>
          <w:lang w:bidi="ar-EG"/>
        </w:rPr>
        <w:t>وفي القسمين الثالث والرابع يتم تغيير الحرف المتحرك الأول والأخير</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 xml:space="preserve">ولقد استخدم هذا النظام منذ عام </w:t>
      </w:r>
      <w:r>
        <w:rPr>
          <w:rFonts w:ascii="Arial" w:hAnsi="Arial" w:asciiTheme="minorBidi" w:hAnsiTheme="minorBidi"/>
          <w:b/>
          <w:bCs/>
          <w:kern w:val="2"/>
          <w:sz w:val="24"/>
          <w:szCs w:val="24"/>
          <w:lang w:bidi="ar-EG"/>
        </w:rPr>
        <w:t>1936</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دون تنقيح</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ؤكد المؤلفان بان هذا النظام الصوتي المبرمج ليس طريقة لتدريس جميع الأطفال 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لقد ذكر كيرك وكيرك</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rPr>
        <w:t>Kirk and Kirk</w:t>
      </w:r>
      <w:r>
        <w:rPr>
          <w:rFonts w:ascii="Arial" w:hAnsi="Arial" w:asciiTheme="minorBidi" w:hAnsiTheme="minorBidi"/>
          <w:b/>
          <w:bCs/>
          <w:kern w:val="2"/>
          <w:sz w:val="24"/>
          <w:szCs w:val="24"/>
          <w:lang w:bidi="ar-EG"/>
        </w:rPr>
        <w:t xml:space="preserve"> (1956) </w:t>
      </w:r>
      <w:r>
        <w:rPr>
          <w:rFonts w:ascii="Arial" w:hAnsi="Arial" w:asciiTheme="minorBidi" w:hAnsiTheme="minorBidi"/>
          <w:b/>
          <w:b/>
          <w:bCs/>
          <w:kern w:val="2"/>
          <w:sz w:val="24"/>
          <w:sz w:val="24"/>
          <w:szCs w:val="24"/>
          <w:rtl w:val="true"/>
          <w:lang w:bidi="ar-EG"/>
        </w:rPr>
        <w:t>أن التدريبات قد بنيت وصممت للأطفال الذين يحتاجون لأسلوب منظم يسير خطوة خطوة من اجل تطوير الاستقلالية في قراءة الكلمات</w:t>
      </w:r>
      <w:r>
        <w:rPr>
          <w:rFonts w:ascii="Arial" w:hAnsi="Arial" w:asciiTheme="minorBidi" w:hAnsiTheme="minorBidi"/>
          <w:b/>
          <w:bCs/>
          <w:kern w:val="2"/>
          <w:sz w:val="24"/>
          <w:szCs w:val="24"/>
          <w:u w:val="single"/>
        </w:rPr>
        <w:br/>
      </w:r>
      <w:r>
        <w:rPr>
          <w:rFonts w:ascii="Arial" w:hAnsi="Arial" w:asciiTheme="minorBidi" w:hAnsiTheme="minorBidi"/>
          <w:b/>
          <w:b/>
          <w:bCs/>
          <w:color w:val="00B050"/>
          <w:kern w:val="2"/>
          <w:sz w:val="24"/>
          <w:sz w:val="24"/>
          <w:szCs w:val="24"/>
          <w:u w:val="single"/>
          <w:rtl w:val="true"/>
        </w:rPr>
        <w:t>الطرق العلاجية للفهم</w:t>
      </w:r>
      <w:r>
        <w:rPr>
          <w:rFonts w:ascii="Arial" w:hAnsi="Arial" w:asciiTheme="minorBidi" w:hAnsiTheme="minorBidi"/>
          <w:b/>
          <w:bCs/>
          <w:color w:val="00B050"/>
          <w:kern w:val="2"/>
          <w:sz w:val="24"/>
          <w:szCs w:val="24"/>
          <w:u w:val="single"/>
        </w:rPr>
        <w:t>:</w:t>
      </w:r>
      <w:r>
        <w:rPr>
          <w:rFonts w:ascii="Arial" w:hAnsi="Arial" w:asciiTheme="minorBidi" w:hAnsiTheme="minorBidi"/>
          <w:b/>
          <w:bCs/>
          <w:kern w:val="2"/>
          <w:sz w:val="24"/>
          <w:szCs w:val="24"/>
        </w:rPr>
        <w:br/>
      </w:r>
      <w:r>
        <w:rPr>
          <w:rFonts w:ascii="Arial" w:hAnsi="Arial" w:asciiTheme="minorBidi" w:hAnsiTheme="minorBidi"/>
          <w:b/>
          <w:bCs/>
          <w:kern w:val="2"/>
          <w:sz w:val="24"/>
          <w:szCs w:val="24"/>
          <w:lang w:bidi="ar-EG"/>
        </w:rPr>
        <w:t xml:space="preserve"> </w:t>
      </w:r>
      <w:r>
        <w:rPr>
          <w:rFonts w:ascii="Arial" w:hAnsi="Arial" w:asciiTheme="minorBidi" w:hAnsiTheme="minorBidi"/>
          <w:b/>
          <w:b/>
          <w:bCs/>
          <w:kern w:val="2"/>
          <w:sz w:val="24"/>
          <w:sz w:val="24"/>
          <w:szCs w:val="24"/>
          <w:rtl w:val="true"/>
          <w:lang w:bidi="ar-EG"/>
        </w:rPr>
        <w:t>لقد تناولت الطرق العلاجية التي وصفت في القسم السابق إجراءات وأساليب تخص الأطفال ذوي صعوبات القراءة في الصفوف الأولى الذين يحتاجون الي تطوير مهارات تفسير الرموز</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دفت تلك الأساليب الي مساعدة الأطفال على تمييز واسترجاع الكلمات والجم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حين يتعلم الطفل تفسير الرموز فان الإجراءات العلاجية لتحليل الكلمة لن تكون ضرورية، وعندئذ تظهر المشكلات في سرعة القراءة، والفهم، والتكام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حتاج القارئ المتخلف الذي حصل على درجة فوق المستوى الصف الثالث عادة الي تحسين أدائه في تفسير المادة المكتوبة دون التفات للرموز الفردية</w:t>
      </w:r>
      <w:r>
        <w:rPr>
          <w:rFonts w:ascii="Arial" w:hAnsi="Arial" w:asciiTheme="minorBidi" w:hAnsiTheme="minorBidi"/>
          <w:b/>
          <w:bCs/>
          <w:kern w:val="2"/>
          <w:sz w:val="24"/>
          <w:szCs w:val="24"/>
          <w:lang w:bidi="ar-EG"/>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من المهم ملاحظة إن الأطفال المتخلفين عقليا يعتبرون قادرين على تعلم تفسير رموز الكلمات ولكنهم يقفون في مادة القراءة عند مستوى الصف الثالث وحتى الخامس</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السبب هو أنهم غير قادرين على فهم المادة التعليمية في القراءة أكثر من مستوى الصف الرابع</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يظهر نفس الحال لدى الأطفال الصم فقد أشارت الدراسات التي أجريت عليهم إلى أنهم يصلون أيضا إلى مستوى الصف الرابع أو الخامس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كيرك وجالاجر </w:t>
      </w:r>
      <w:r>
        <w:rPr>
          <w:rFonts w:ascii="Arial" w:hAnsi="Arial" w:asciiTheme="minorBidi" w:hAnsiTheme="minorBidi"/>
          <w:b/>
          <w:bCs/>
          <w:kern w:val="2"/>
          <w:sz w:val="24"/>
          <w:szCs w:val="24"/>
        </w:rPr>
        <w:t>Kirk and Gallagher</w:t>
      </w:r>
      <w:r>
        <w:rPr>
          <w:rFonts w:ascii="Arial" w:hAnsi="Arial" w:asciiTheme="minorBidi" w:hAnsiTheme="minorBidi"/>
          <w:b/>
          <w:bCs/>
          <w:kern w:val="2"/>
          <w:sz w:val="24"/>
          <w:szCs w:val="24"/>
          <w:lang w:bidi="ar-EG"/>
        </w:rPr>
        <w:t xml:space="preserve"> 198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في هذه الحالات تتدخل الإعاقة اللغوية الشديدة عند الطفل في تقدمه في مجال 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قد نجد أن بعض الأطفال الصم قادرون على كسر حاجز اللغة فهم يقراون مادة معقدة، وينجحون في المستوى الجامعي وبذلك تكون لغتهم قد تطورت من خلال القراءة للبرامج المكثفة والمنظمة</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إجراءات اللازمة لتحسين مستوى الفهم</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ناقش هارس وسايبي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7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التفصيل بعض الإجراءات اللازمة لتحسين مستوى الفهم فيما يلي سيتم تقديم خطوط عامة مختصرة لتحليلهم</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ن المهم للقاري  أولا أن يفهم المفردات الموجودة في مادة القراء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لا يكفي استخدام تفسير الرموز دون فهم المفردات، ولذلك يجب أن يتدرب الطلاب على استخدام القاموس للبحث عن معاني الكلمات التي لا يفهمونها وان يدرسوا الكلمات المرادفة، وأصولها أيض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مناقشة تكوين المفاهيم في الفصل الثامن من هذا الكتاب تعتبر مهمة للفهم في القراءة، فقد يكون من السهل فهم الأسماء، وقد يكون من الصعب فهم العلاقات ما بين المفردات</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مهارات القراءة التي تعتبر هامة وضرورية للفهم هي</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راءة من اجل الملاحظة واستدعاء التفصيلات</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قراءة من اجل معرفة الأفكار الرئيسي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تبع سلسلة من الأحداث أو الخطوات</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روج باستنتاجات والوصول الي نتائج وخلاصات</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تنظيم الأفكار</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طبيق ما قرأ في حل المشكلات</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قويم المادة التعليمية للحكم على تميزها، ومدى اتساقها وترابطه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تكامل المنهاج المدرسي مع تدريس القراءة بطريقة منظمة سوف يحسن من عملية الفهم في القراء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ذهب جيبسون وليفن </w:t>
      </w:r>
      <w:r>
        <w:rPr>
          <w:rFonts w:ascii="Arial" w:hAnsi="Arial" w:asciiTheme="minorBidi" w:hAnsiTheme="minorBidi"/>
          <w:b/>
          <w:bCs/>
          <w:kern w:val="2"/>
          <w:sz w:val="24"/>
          <w:szCs w:val="24"/>
        </w:rPr>
        <w:t>Gibson and Levin</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إلى أن القراءة عملية معرفية تبدأ من المستوى الإدراكي وتنتهي بمستوى المفاهي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لقد ادعوا بان القراءة هي وظيفة لغو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في القراءة يجرد الطفل المقومات الأساسية في القطعة ويتجاهل او يغفل الخصائص غير المناسبة، وبالتدريج يبدأ تصفية وتهذيب الأفكار التجريدية المناسبة والمتصلة بالموضوع</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ذه هي مرحلة التكامل والدمج في 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قد اجري هوك وجونسون </w:t>
      </w:r>
      <w:r>
        <w:rPr>
          <w:rFonts w:ascii="Arial" w:hAnsi="Arial" w:asciiTheme="minorBidi" w:hAnsiTheme="minorBidi"/>
          <w:b/>
          <w:bCs/>
          <w:kern w:val="2"/>
          <w:sz w:val="24"/>
          <w:szCs w:val="24"/>
        </w:rPr>
        <w:t>Hook and Johnson</w:t>
      </w:r>
      <w:r>
        <w:rPr>
          <w:rFonts w:ascii="Arial" w:hAnsi="Arial" w:asciiTheme="minorBidi" w:hAnsiTheme="minorBidi"/>
          <w:b/>
          <w:bCs/>
          <w:kern w:val="2"/>
          <w:sz w:val="24"/>
          <w:szCs w:val="24"/>
          <w:lang w:bidi="ar-EG"/>
        </w:rPr>
        <w:t xml:space="preserve"> (1978)</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دراسة حول استراتيجيات القراءة ووجد بان الأطفال الذين يعانون من صعوبة في القراءة يكونوا غير قادرين على استخدام منبهات البناء والتركيب اللغوي كما هو حال القاري الناجح</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color w:val="00B050"/>
          <w:kern w:val="2"/>
          <w:sz w:val="24"/>
          <w:sz w:val="24"/>
          <w:szCs w:val="24"/>
          <w:rtl w:val="true"/>
          <w:lang w:bidi="ar-EG"/>
        </w:rPr>
        <w:t>ولقد تم تطوير عدد محدد من الإجراءات والأساليب لتحسين الفهم في القراءة ومن هذه الإجراءات</w:t>
      </w:r>
      <w:r>
        <w:rPr>
          <w:rFonts w:ascii="Arial" w:hAnsi="Arial" w:asciiTheme="minorBidi" w:hAnsiTheme="minorBidi"/>
          <w:b/>
          <w:bCs/>
          <w:color w:val="00B050"/>
          <w:kern w:val="2"/>
          <w:sz w:val="24"/>
          <w:szCs w:val="24"/>
          <w:rtl w:val="true"/>
          <w:lang w:bidi="ar-EG"/>
        </w:rPr>
        <w:t>:</w:t>
      </w:r>
    </w:p>
    <w:p>
      <w:pPr>
        <w:pStyle w:val="Normal"/>
        <w:spacing w:lineRule="auto" w:line="240" w:before="0" w:after="0"/>
        <w:ind w:right="540" w:hanging="540"/>
        <w:rPr>
          <w:rFonts w:ascii="Arial" w:hAnsi="Arial" w:asciiTheme="minorBidi" w:hAnsiTheme="minorBidi"/>
          <w:b/>
          <w:b/>
          <w:bCs/>
          <w:color w:val="7030A0"/>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color w:val="7030A0"/>
          <w:kern w:val="2"/>
          <w:sz w:val="24"/>
          <w:sz w:val="24"/>
          <w:szCs w:val="24"/>
          <w:rtl w:val="true"/>
        </w:rPr>
        <w:t>الدافعيـــــــــــــــــــــــــــــــــــة</w:t>
      </w:r>
      <w:r>
        <w:rPr>
          <w:rFonts w:ascii="Arial" w:hAnsi="Arial" w:asciiTheme="minorBidi" w:hAnsiTheme="minorBidi"/>
          <w:b/>
          <w:bCs/>
          <w:color w:val="7030A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أن المهمة للمدرس المعالج تكمن في مساعدة الطفل على إيجاد غرض من وراء عملية القراءة وكذلك الرغبة في تحسين القراءة لديه</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طفل الذي ينخفض أداؤه في القراءة عن أداء زملائه في الصف بمقدار سنة الى ثلاث او أربع سنوات لا يكون لديه في واقع الأمر دافعية أو اهتماما وفي كثير من الحالات سوف ينسحب من سلوك 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ن بعض الاقتراحات التي يمكن استخدامها مع مثل هذا الطفل</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تطــــــــــــــــــور المـــــــــفردات</w:t>
      </w:r>
      <w:r>
        <w:rPr>
          <w:rFonts w:ascii="Arial" w:hAnsi="Arial" w:asciiTheme="minorBidi" w:hAnsiTheme="minorBidi"/>
          <w:b/>
          <w:bCs/>
          <w:color w:val="7030A0"/>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قدم للطفل مهمة يستطيع النجاح عليها،وامدح الطفل على ما يبذله من جهد</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ضح للطفل الغرض من القراءة مثل طرح أسئلة تستدعي التركيز في القراء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نظم مادة القراءة بطريقة تسمح للطفل أن يلاحظ النجاح، مثل قيام الطفل برسم ما أحرزه من تقدم في دروس الفهم اذا كان ذلك ممكنا على صفحة نفسية، ومن ثم اخبر الطفل بتقدمه ونجاحه</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 xml:space="preserve">ان فهم الكلمات ضمن السياق يعتبر أساسيا للفهم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إذا كان لدى الطفل عجزا في اللغة الشفو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علاج يجب ان يؤكد على اللغة الاستقبالية والتعبيرية وارتباط ذلك ب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من الاقتراحات لتحسين المفردات</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درس الطفل وعلمه استخدام القاموس لاكتساب معان جديدة للكلمات المستخدمة في مادة القراء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عط الطفل تدريبا على استخدام الكلمات المترادفة للطفل</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عط الطفل تدريبا في تصنيف الحيوانات، والنباتات</w:t>
      </w:r>
      <w:r>
        <w:rPr>
          <w:rFonts w:ascii="Arial" w:hAnsi="Arial" w:asciiTheme="minorBidi" w:hAnsiTheme="minorBidi"/>
          <w:b/>
          <w:bCs/>
          <w:kern w:val="2"/>
          <w:sz w:val="24"/>
          <w:szCs w:val="24"/>
          <w:rtl w:val="true"/>
          <w:lang w:bidi="ar-EG"/>
        </w:rPr>
        <w:t xml:space="preserve">, ............ </w:t>
      </w:r>
      <w:r>
        <w:rPr>
          <w:rFonts w:ascii="Arial" w:hAnsi="Arial" w:asciiTheme="minorBidi" w:hAnsiTheme="minorBidi"/>
          <w:b/>
          <w:b/>
          <w:bCs/>
          <w:kern w:val="2"/>
          <w:sz w:val="24"/>
          <w:sz w:val="24"/>
          <w:szCs w:val="24"/>
          <w:rtl w:val="true"/>
          <w:lang w:bidi="ar-EG"/>
        </w:rPr>
        <w:t>وهكذا</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عط الطفل تدريبا في البحث عن الكلمات المتضاد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درس الطفل على فهم المعاني المتعددة للكلمات ضمن السياق</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ط الطفل تدريبا في التعرف على اصول الكلمات واشتقاقاتها</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كن الطفل مهارة تطوير قاموس خاص به يتضمن الكلمات التي يصعب عليه فهمها</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color w:val="7030A0"/>
          <w:kern w:val="2"/>
          <w:sz w:val="24"/>
          <w:szCs w:val="24"/>
        </w:rPr>
      </w:pPr>
      <w:r>
        <w:rPr>
          <w:rFonts w:ascii="Arial" w:hAnsi="Arial" w:asciiTheme="minorBidi" w:hAnsiTheme="minorBidi"/>
          <w:b/>
          <w:b/>
          <w:bCs/>
          <w:color w:val="7030A0"/>
          <w:kern w:val="2"/>
          <w:sz w:val="24"/>
          <w:sz w:val="24"/>
          <w:szCs w:val="24"/>
          <w:rtl w:val="true"/>
        </w:rPr>
        <w:t>تطوير مهارات القراءة اللازمة للفهم الجيد</w:t>
      </w:r>
      <w:r>
        <w:rPr>
          <w:rFonts w:ascii="Arial" w:hAnsi="Arial" w:asciiTheme="minorBidi" w:hAnsiTheme="minorBidi"/>
          <w:b/>
          <w:bCs/>
          <w:color w:val="7030A0"/>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شر للطفل بان الفكرة الرئيسية في القطعة تأتي أحيانا في الجملة الأولى للفقرة ولكن ليس دائما ــــــ حاول ان يختار الجزء الرئيسي في القطع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جعل الطفل قصة أو فقرة قصيرة ويضع للقصة عنوان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ن هذا النمط من التعيينات يعتبر مشوقا ومهما ويساعد الطفل على ملاحظة الفكرة الرئيسي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جعل الطفل يقرا جزءا من القصة ومن ثم اطلب منه أن يخمن بما سيحدث</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مكن أن يتحقق من التخمين من خلال قراءته لباقي القصة أو الفقر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ستخدم أسئلة على القطعة تستدعي من الطفل ملاحظة الأفكار الرئيسية، واستدعاء التفصيلات، أو توقع النتائج</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ستخدم أسلوب ملأ الفراغ لتحسين الفهم في 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ختر قطع قراءة من الكتب المستخدمة في التدريس</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د طباعة القطعة واحذف كل كلمة خامسة أو ثامنة أو عاشرة في النص، مع وضع خط مكان الكلمة المفقود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لم الطفل ان يقرا القطعة ويضع الكلمات المناسبة في الأماكن الفارغ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يهدف هذا الأسلوب الى تحسين الفهم وذلك باختيار الطفل للكلمات المناسبة لملأ الفراغات</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عمل على المهارات الدراسي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أطفال ذوو صعوبات القراءة تكون مهارات الدراسة لديهم ضعيف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هم في العادة لا يسالون أنفسهم أسئلة تحتاج إلى إجابات من المادة المقرو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م لا يراجعون او يبحثون عما قرأوه</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ن مهمة المدرس المعالج يجب ان تؤكد على تعليم الطفل بطريقة منظمة على المهارات الدراسية وهكذا يستطيع الاحتفاظ أو استرجاع محتوى ما قرأه</w:t>
      </w:r>
      <w:r>
        <w:rPr>
          <w:rFonts w:ascii="Arial" w:hAnsi="Arial" w:asciiTheme="minorBidi" w:hAnsiTheme="minorBidi"/>
          <w:b/>
          <w:bCs/>
          <w:kern w:val="2"/>
          <w:sz w:val="24"/>
          <w:szCs w:val="24"/>
          <w:rtl w:val="true"/>
          <w:lang w:bidi="ar-EG"/>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درس مهارات الاستماع</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لقد تمت مراجعة ما قام به بيرجر</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rPr>
        <w:t xml:space="preserve">Berger </w:t>
      </w:r>
      <w:r>
        <w:rPr>
          <w:rFonts w:ascii="Arial" w:hAnsi="Arial" w:asciiTheme="minorBidi" w:hAnsiTheme="minorBidi"/>
          <w:b/>
          <w:bCs/>
          <w:kern w:val="2"/>
          <w:sz w:val="24"/>
          <w:szCs w:val="24"/>
          <w:lang w:bidi="ar-EG"/>
        </w:rPr>
        <w:t>(1978)</w:t>
      </w:r>
      <w:r>
        <w:rPr>
          <w:rFonts w:ascii="Arial" w:hAnsi="Arial" w:asciiTheme="minorBidi" w:hAnsiTheme="minorBidi"/>
          <w:b/>
          <w:b/>
          <w:bCs/>
          <w:kern w:val="2"/>
          <w:sz w:val="24"/>
          <w:sz w:val="24"/>
          <w:szCs w:val="24"/>
          <w:rtl w:val="true"/>
          <w:lang w:bidi="ar-EG"/>
        </w:rPr>
        <w:t>وغيره من مثل ستانوفش</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rPr>
        <w:t xml:space="preserve">Stanovich </w:t>
      </w:r>
      <w:r>
        <w:rPr>
          <w:rFonts w:ascii="Arial" w:hAnsi="Arial" w:asciiTheme="minorBidi" w:hAnsiTheme="minorBidi"/>
          <w:b/>
          <w:bCs/>
          <w:kern w:val="2"/>
          <w:sz w:val="24"/>
          <w:szCs w:val="24"/>
          <w:lang w:bidi="ar-EG"/>
        </w:rPr>
        <w:t xml:space="preserve">(1982) </w:t>
      </w:r>
      <w:r>
        <w:rPr>
          <w:rFonts w:ascii="Arial" w:hAnsi="Arial" w:asciiTheme="minorBidi" w:hAnsiTheme="minorBidi"/>
          <w:b/>
          <w:b/>
          <w:bCs/>
          <w:kern w:val="2"/>
          <w:sz w:val="24"/>
          <w:sz w:val="24"/>
          <w:szCs w:val="24"/>
          <w:rtl w:val="true"/>
          <w:lang w:bidi="ar-EG"/>
        </w:rPr>
        <w:t>ووجد ما يدل على أن الأطفال الذين يتصف فهمهم بالضعف قد اظهروا عجزا في فهم المادة المسموعة، وخصوصا في مستويات المرحلة الابتدائية العليا وما بعده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كذا فمن الضروري تدريس الفهم المبني على الاستماع</w:t>
      </w:r>
      <w:r>
        <w:rPr>
          <w:rFonts w:ascii="Arial" w:hAnsi="Arial" w:asciiTheme="minorBidi" w:hAnsiTheme="minorBidi"/>
          <w:b/>
          <w:b/>
          <w:bCs/>
          <w:kern w:val="2"/>
          <w:sz w:val="24"/>
          <w:sz w:val="24"/>
          <w:szCs w:val="24"/>
          <w:lang w:bidi="ar-EG"/>
        </w:rPr>
        <w:t xml:space="preserve"> </w:t>
      </w:r>
      <w:r>
        <w:rPr>
          <w:rFonts w:ascii="Arial" w:hAnsi="Arial" w:asciiTheme="minorBidi" w:hAnsiTheme="minorBidi"/>
          <w:b/>
          <w:bCs/>
          <w:kern w:val="2"/>
          <w:sz w:val="24"/>
          <w:szCs w:val="24"/>
        </w:rPr>
        <w:br/>
      </w:r>
      <w:r>
        <w:rPr>
          <w:rFonts w:ascii="Arial" w:hAnsi="Arial" w:asciiTheme="minorBidi" w:hAnsiTheme="minorBidi"/>
          <w:b/>
          <w:b/>
          <w:bCs/>
          <w:color w:val="7030A0"/>
          <w:kern w:val="2"/>
          <w:sz w:val="24"/>
          <w:sz w:val="24"/>
          <w:szCs w:val="24"/>
          <w:rtl w:val="true"/>
        </w:rPr>
        <w:t>تحسين معدل القراءة</w:t>
      </w:r>
      <w:r>
        <w:rPr>
          <w:rFonts w:ascii="Arial" w:hAnsi="Arial" w:asciiTheme="minorBidi" w:hAnsiTheme="minorBidi"/>
          <w:b/>
          <w:bCs/>
          <w:color w:val="7030A0"/>
          <w:kern w:val="2"/>
          <w:sz w:val="24"/>
          <w:szCs w:val="24"/>
        </w:rPr>
        <w:t>:</w:t>
      </w:r>
      <w:r>
        <w:rPr>
          <w:rFonts w:ascii="Arial" w:hAnsi="Arial" w:asciiTheme="minorBidi" w:hAnsiTheme="minorBidi"/>
          <w:b/>
          <w:bCs/>
          <w:kern w:val="2"/>
          <w:sz w:val="24"/>
          <w:szCs w:val="24"/>
        </w:rPr>
        <w:br/>
      </w:r>
      <w:r>
        <w:rPr>
          <w:rFonts w:ascii="Arial" w:hAnsi="Arial" w:asciiTheme="minorBidi" w:hAnsiTheme="minorBidi"/>
          <w:b/>
          <w:b/>
          <w:bCs/>
          <w:kern w:val="2"/>
          <w:sz w:val="24"/>
          <w:sz w:val="24"/>
          <w:szCs w:val="24"/>
          <w:rtl w:val="true"/>
          <w:lang w:bidi="ar-EG"/>
        </w:rPr>
        <w:t>قد يتأثر الفهم عندما يصرف الطفل وقتا طويلا في تفسير رموز الكلمات او القراءة البطيئ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ن قراءة الأفكار ككل يزيد من عملية الفه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لقد تم تطوير أنظمة كثيرة للمساعدة في زيادة معدل القراءة والفهم</w:t>
      </w:r>
      <w:r>
        <w:rPr>
          <w:rFonts w:ascii="Arial" w:hAnsi="Arial" w:asciiTheme="minorBidi" w:hAnsiTheme="minorBidi"/>
          <w:b/>
          <w:bCs/>
          <w:kern w:val="2"/>
          <w:sz w:val="24"/>
          <w:szCs w:val="24"/>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أولا تعتبر طريقة التأثير العصبي </w:t>
      </w:r>
      <w:r>
        <w:rPr>
          <w:rFonts w:ascii="Arial" w:hAnsi="Arial" w:asciiTheme="minorBidi" w:hAnsiTheme="minorBidi"/>
          <w:b/>
          <w:bCs/>
          <w:kern w:val="2"/>
          <w:sz w:val="24"/>
          <w:szCs w:val="24"/>
        </w:rPr>
        <w:t>neurological impress method</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أسلوبا في التعليم العلاجي تم تصميمه للأطفال ذوي صعوبات القراءة الشديد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هكلمان </w:t>
      </w:r>
      <w:r>
        <w:rPr>
          <w:rFonts w:ascii="Arial" w:hAnsi="Arial" w:asciiTheme="minorBidi" w:hAnsiTheme="minorBidi"/>
          <w:b/>
          <w:bCs/>
          <w:kern w:val="2"/>
          <w:sz w:val="24"/>
          <w:szCs w:val="24"/>
        </w:rPr>
        <w:t>Hekelman</w:t>
      </w:r>
      <w:r>
        <w:rPr>
          <w:rFonts w:ascii="Arial" w:hAnsi="Arial" w:asciiTheme="minorBidi" w:hAnsiTheme="minorBidi"/>
          <w:b/>
          <w:bCs/>
          <w:kern w:val="2"/>
          <w:sz w:val="24"/>
          <w:szCs w:val="24"/>
          <w:lang w:bidi="ar-EG"/>
        </w:rPr>
        <w:t xml:space="preserve"> 1969</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لانجفورد واخرون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Pr>
        <w:t>Langford et al</w:t>
      </w:r>
      <w:r>
        <w:rPr>
          <w:rFonts w:ascii="Arial" w:hAnsi="Arial" w:asciiTheme="minorBidi" w:hAnsiTheme="minorBidi"/>
          <w:b/>
          <w:bCs/>
          <w:kern w:val="2"/>
          <w:sz w:val="24"/>
          <w:szCs w:val="24"/>
          <w:lang w:bidi="ar-EG"/>
        </w:rPr>
        <w:t xml:space="preserve"> 197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في هذا النظام من القراءة يقرأ كل من الطالب والمدرس معا، فالمدرس يستخدم إصبعه في الإشارة إلى موقع الكلمة، ويشير إلى كل كلمة كما تقرأ حيث يتبع الإصبع الكلمة المقرو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قد ينوع المدرس في صوته وفي سرعته، فأحيانا يكون اعلي وأسرع من الطف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ن هدف هذا الإجراء هو قراءة اكبر عدد ممكن من الصفحات ضمن الوقت المحدد دون إحداث تعب او ملل عند الطفل</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تكمن الفكرة الرئيسية وراء هذا الأسلوب في أن التغذية السمعية الراجعة لكل من الطالب والمدرس تحقق عملية التعلم وبالتالي تزيد من سرعة القراءة وتزيد من الفهم</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تعتبر طريقة التصفح </w:t>
      </w:r>
      <w:r>
        <w:rPr>
          <w:rFonts w:ascii="Arial" w:hAnsi="Arial" w:asciiTheme="minorBidi" w:hAnsiTheme="minorBidi"/>
          <w:b/>
          <w:bCs/>
          <w:kern w:val="2"/>
          <w:sz w:val="24"/>
          <w:szCs w:val="24"/>
        </w:rPr>
        <w:t>skimming</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طريقة أخرى لزيادة معدل القراء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لقد صممت لتزيد من سرعة القراءة وللحصول على انطباع عام لمحتوى المادة المقروءة</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لقد دافع البعض عن القراءة الحرة باعتبارها طريقة فعالة لزيادة معدل القراءة وكذلك الفهم</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إذا ما شجع الطفل على قراءة كتب سهلة تقع ضمن اهتماماته فان سرعة قراءته تزيد بشكل آلي</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مرونة </w:t>
      </w:r>
      <w:r>
        <w:rPr>
          <w:rFonts w:ascii="Arial" w:hAnsi="Arial" w:asciiTheme="minorBidi" w:hAnsiTheme="minorBidi"/>
          <w:b/>
          <w:bCs/>
          <w:kern w:val="2"/>
          <w:sz w:val="24"/>
          <w:szCs w:val="24"/>
        </w:rPr>
        <w:t>flexibility</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رجع إلى التنوع في معدل القراءة وفقا لصعوبة المادة</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فالقاريءالجيد ينوع ويغير في معدل قراءته لغرضه وصعوبة المادة المقروءة</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فالاطفال يجب ان يتعلموا تصفح بعض المواد ويقرأوا البعض الأخر بشكل بطيء للحصول على فهم تام</w:t>
      </w:r>
      <w:r>
        <w:rPr>
          <w:rFonts w:ascii="Arial" w:hAnsi="Arial" w:asciiTheme="minorBidi" w:hAnsiTheme="minorBidi"/>
          <w:b/>
          <w:bCs/>
          <w:kern w:val="2"/>
          <w:sz w:val="24"/>
          <w:szCs w:val="24"/>
          <w:rtl w:val="true"/>
          <w:lang w:bidi="ar-EG"/>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سادسة</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الصعوبات الخاصة بالكتاب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بدأ الأطفال الكتابة في عمر مبكر بالخربشة </w:t>
      </w:r>
      <w:r>
        <w:rPr>
          <w:rFonts w:ascii="Arial" w:hAnsi="Arial" w:asciiTheme="minorBidi" w:hAnsiTheme="minorBidi"/>
          <w:b/>
          <w:bCs/>
          <w:kern w:val="2"/>
          <w:sz w:val="24"/>
          <w:szCs w:val="24"/>
        </w:rPr>
        <w:t>scribbling</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محاولة منهم لتقليد والديهم أو إخوانهم الأكبر سناً من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توفر أقلام الرصاص وأقلام التلوين  في البيت عادة ما يقود الأطفال لاستخدامها في الكتابة على الجدران أو الأثاث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هذه المرحلة لا يعرف الطفل بأن الكبار في كتابتهم يستخدمون الرموز ليوصلوا بها معاني محدد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بعض الأطفال في مرحلة ما قبل المدرسة يبدأون في تشكيل الحروف ، والبعض الآخر يتم تعليمهم كتابة أسماءهم في البي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ع ذلك فإن التدريب الرسمي على الكتابة لا يبدأ عادة حتى يدخل  الطفل الروضة والصف الأو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وهناك نمطان من الكتاب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كتابة بحروف منفص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شبيهة بالمادة المطبوع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دعى </w:t>
      </w:r>
      <w:r>
        <w:rPr>
          <w:rFonts w:ascii="Arial" w:hAnsi="Arial" w:asciiTheme="minorBidi" w:hAnsiTheme="minorBidi"/>
          <w:b/>
          <w:bCs/>
          <w:kern w:val="2"/>
          <w:sz w:val="24"/>
          <w:szCs w:val="24"/>
        </w:rPr>
        <w:t>manuscript</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كتابة بحروف متص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كتابة اليدو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دعى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cursive</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وتعتبر طريقة الكتابة بحروف منفصلة – الطريقة الأولى –</w:t>
      </w:r>
      <w:r>
        <w:rPr>
          <w:rFonts w:ascii="Arial" w:hAnsi="Arial" w:asciiTheme="minorBidi" w:hAnsiTheme="minorBidi"/>
          <w:b/>
          <w:b/>
          <w:bCs/>
          <w:kern w:val="2"/>
          <w:sz w:val="24"/>
          <w:sz w:val="24"/>
          <w:szCs w:val="24"/>
          <w:rtl w:val="true"/>
        </w:rPr>
        <w:t xml:space="preserve"> </w:t>
      </w:r>
      <w:r>
        <w:rPr>
          <w:rFonts w:ascii="Arial" w:hAnsi="Arial" w:asciiTheme="minorBidi" w:hAnsiTheme="minorBidi"/>
          <w:b/>
          <w:b/>
          <w:bCs/>
          <w:kern w:val="2"/>
          <w:sz w:val="24"/>
          <w:sz w:val="24"/>
          <w:szCs w:val="24"/>
          <w:highlight w:val="yellow"/>
          <w:rtl w:val="true"/>
        </w:rPr>
        <w:t xml:space="preserve">الشكل المفضل للأطفال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في كل من الصف الأول والثاني</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بداية هذا القرن كان الأطفال يتعلمون الكتابة بحروف متصل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طريقة الثان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 وقد يرجع السبب في ذلك إلى أن تلك الطريقة هي الطريقة المستخدمة مع الكب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وجد بأن الأطفال يتعلمون تشكيل الحروف بشكل منفصل بدرجة أكثر سهو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تحولت المدارس إلى استخدام الطريقة الأولى </w:t>
      </w:r>
    </w:p>
    <w:p>
      <w:pPr>
        <w:pStyle w:val="Normal"/>
        <w:spacing w:lineRule="auto" w:line="240" w:before="0" w:after="0"/>
        <w:ind w:right="540" w:hanging="540"/>
        <w:rPr>
          <w:rFonts w:ascii="Arial" w:hAnsi="Arial" w:asciiTheme="minorBidi" w:hAnsiTheme="minorBidi"/>
          <w:b/>
          <w:b/>
          <w:bCs/>
          <w:color w:val="00B0F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F0"/>
          <w:kern w:val="2"/>
          <w:sz w:val="24"/>
          <w:sz w:val="24"/>
          <w:szCs w:val="24"/>
          <w:rtl w:val="true"/>
        </w:rPr>
        <w:t xml:space="preserve">إيماناً منها بأنها </w:t>
      </w:r>
      <w:r>
        <w:rPr>
          <w:rFonts w:ascii="Arial" w:hAnsi="Arial" w:asciiTheme="minorBidi" w:hAnsiTheme="minorBidi"/>
          <w:b/>
          <w:bCs/>
          <w:color w:val="00B0F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تشبه الكتابة المطبوعة وهكذا فإنها تساعد في القراءة والتهجئة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سهلة التعلم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أكثر وضوحاً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highlight w:val="yellow"/>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الطريقة المفضلة من قبل الأطفال ذوي الإعاقة الحركية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تحتاج إلى حركات أقل لتشكيل الحروف في كلمات </w:t>
      </w:r>
      <w:r>
        <w:rPr>
          <w:rFonts w:ascii="Arial" w:hAnsi="Arial" w:asciiTheme="minorBidi" w:hAnsiTheme="minorBidi"/>
          <w:b/>
          <w:bCs/>
          <w:kern w:val="2"/>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ذهب أنصار الطريقة الثانية إلى القول بحاجة الأطفال إليها إذا توقعنا منهم قراءة المواد المكتوبة وفق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فهي تساعد في تصحيح أو تجنب عكس الحروف حيث يستمر تسلسل الكتابة من حرف إلى حرف آخر ، وتمتاز بالسرعة وكذلك بالسهولة في الكتاب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عتبر الكتابة مهارة سابقة للتهجئة والتعبير الكتا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كذا فإن العجز في الكتابة قد يصبح معيقا للتعبير الكتاب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ولتحقيق التقدم لاحقاً قد يكون من المفيد تعلم الأطفال أولاً كتابة الحروف والكلمات بدقة وبسرعة</w:t>
      </w:r>
      <w:r>
        <w:rPr>
          <w:rFonts w:ascii="Arial" w:hAnsi="Arial" w:asciiTheme="minorBidi" w:hAnsiTheme="minorBidi"/>
          <w:b/>
          <w:b/>
          <w:bCs/>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العوامل المساهمة في صعوبات الكتاب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كي يتعلم الطفل الكتابة يجب ان يكون ناضجاً عقلياً بدرجة كافية ولديه الرغبة والاهتمام في تعلم كيف يكت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الإضافة إلى ذلك يجب أن يطور الطفل التناسق الحركي ، والتناسق الحرك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بصري ، والتوجه المكاني</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بصري ، والتمييز البصري ، والذاكرة البصرية ، وصورة الجسم وضبطه بما يخدم الكتابة ، ومفهوم الكتابة من اليسار إلى اليمين عند الكتابة باللغة الإنجليز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اليمين إلى اليسار عند الكتابة باللغة العر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حديد اليد المفضلة في 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صعوبات التي يواجها الطفل في الكتابة قد ترتبط بكثير من العوا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جرت هيلدرث </w:t>
      </w:r>
      <w:r>
        <w:rPr>
          <w:rFonts w:ascii="Arial" w:hAnsi="Arial" w:asciiTheme="minorBidi" w:hAnsiTheme="minorBidi"/>
          <w:b/>
          <w:bCs/>
          <w:kern w:val="2"/>
          <w:sz w:val="24"/>
          <w:szCs w:val="24"/>
        </w:rPr>
        <w:t>Hilderth  ( 1936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دراسة مسحية لصعوبات الكتابة وأظهرت مصادر كثير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هذه المشكلة ، وقد قامت بتصنيف هذه الصعوبات إلى مجموعتين كبيرتين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ا</w:t>
      </w:r>
      <w:r>
        <w:rPr>
          <w:rFonts w:ascii="Arial" w:hAnsi="Arial" w:asciiTheme="minorBidi" w:hAnsiTheme="minorBidi"/>
          <w:b/>
          <w:b/>
          <w:bCs/>
          <w:color w:val="00B0F0"/>
          <w:kern w:val="2"/>
          <w:sz w:val="24"/>
          <w:sz w:val="24"/>
          <w:szCs w:val="24"/>
          <w:u w:val="single"/>
          <w:rtl w:val="true"/>
        </w:rPr>
        <w:t xml:space="preserve">لمجموعة الأولى </w:t>
      </w:r>
      <w:r>
        <w:rPr>
          <w:rFonts w:ascii="Arial" w:hAnsi="Arial" w:asciiTheme="minorBidi" w:hAnsiTheme="minorBidi"/>
          <w:b/>
          <w:b/>
          <w:bCs/>
          <w:kern w:val="2"/>
          <w:sz w:val="24"/>
          <w:sz w:val="24"/>
          <w:szCs w:val="24"/>
          <w:rtl w:val="true"/>
        </w:rPr>
        <w:t xml:space="preserve">تتألف من الصعوبات التي تنتج عن التدريس الضعيف والبيئة غير المناس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العوامل التي تدخل ضمن هذا التصنيف التدريس القهري ، والتعليم الجماعي بدلاً من التعليم الفردي ، وعدم الإشراف المناسب ، والتدريب الخاطئ والانتقال من اسلوب لآخر</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F0"/>
          <w:kern w:val="2"/>
          <w:sz w:val="24"/>
          <w:szCs w:val="24"/>
          <w:rtl w:val="true"/>
        </w:rPr>
        <w:t xml:space="preserve">        </w:t>
      </w:r>
      <w:r>
        <w:rPr>
          <w:rFonts w:ascii="Arial" w:hAnsi="Arial" w:asciiTheme="minorBidi" w:hAnsiTheme="minorBidi"/>
          <w:b/>
          <w:b/>
          <w:bCs/>
          <w:color w:val="00B0F0"/>
          <w:kern w:val="2"/>
          <w:sz w:val="24"/>
          <w:sz w:val="24"/>
          <w:szCs w:val="24"/>
          <w:u w:val="single"/>
          <w:rtl w:val="true"/>
        </w:rPr>
        <w:t>المجموعة الثانية</w:t>
      </w:r>
      <w:r>
        <w:rPr>
          <w:rFonts w:ascii="Arial" w:hAnsi="Arial" w:asciiTheme="minorBidi" w:hAnsiTheme="minorBidi"/>
          <w:b/>
          <w:b/>
          <w:bCs/>
          <w:kern w:val="2"/>
          <w:sz w:val="24"/>
          <w:sz w:val="24"/>
          <w:szCs w:val="24"/>
          <w:rtl w:val="true"/>
        </w:rPr>
        <w:t xml:space="preserve"> تتعامل مع العوامل الناشئة عن وجود مشكلة عند الطفل ، مثل عجز الضبط الحركي ، وعجز الإدراك المكاني والبصري ، والعجز في الذاكرة البصرية واستخدام اليد اليسرى في 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وجد هارسون </w:t>
      </w:r>
      <w:r>
        <w:rPr>
          <w:rFonts w:ascii="Arial" w:hAnsi="Arial" w:asciiTheme="minorBidi" w:hAnsiTheme="minorBidi"/>
          <w:b/>
          <w:bCs/>
          <w:kern w:val="2"/>
          <w:sz w:val="24"/>
          <w:szCs w:val="24"/>
        </w:rPr>
        <w:t>Harrison  ( 1970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العمل مع الأطفال المصابين بالشلل الدماغي عوامل كثيرة تتدخل في تطور الكتابة عند هؤلاء الأطفال الذين يعانون من تلف في الدماغ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لاحظ هارسون بأن المشكلات تختلف من طفل إلى آخر ويمكن تصنيفها في الفئات التال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إدراك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رفة الأشياء والصو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مييز البصر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علاقات المكان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بصرية ، وتتضمن إدراك الوضع في الفراغ وتجميع الأجزاء إلى الك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درة الحركية – البصرية ، وهي القدرة على معالجة العلاقات المكان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ناسق الحركي – البصري ، مثل رسم أو إعادة انتاج ما تم معرفته وإدراكه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إن بعض هذه العوامل المساهمة في صعوبات الكتابة تمت مناقشتها فيما يلي</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r>
        <w:rPr>
          <w:rFonts w:ascii="Arial" w:hAnsi="Arial" w:asciiTheme="minorBidi" w:hAnsiTheme="minorBidi"/>
          <w:b/>
          <w:bCs/>
          <w:color w:val="00B050"/>
          <w:kern w:val="2"/>
          <w:sz w:val="24"/>
          <w:szCs w:val="24"/>
        </w:rPr>
        <w:br/>
      </w:r>
      <w:r>
        <w:rPr>
          <w:rFonts w:ascii="Arial" w:hAnsi="Arial" w:asciiTheme="minorBidi" w:hAnsiTheme="minorBidi"/>
          <w:b/>
          <w:b/>
          <w:bCs/>
          <w:color w:val="00B050"/>
          <w:kern w:val="2"/>
          <w:sz w:val="24"/>
          <w:sz w:val="24"/>
          <w:szCs w:val="24"/>
          <w:rtl w:val="true"/>
        </w:rPr>
        <w:t>إضرابات الضبط الحرك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طلب تعلم الكتابة ضبط وضع الجسم والتحكم في حركة الرأس ، والذراعين واليدين والأصاب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أي عجز حركي يتدخل في تعلم أداء النشاطات الحركية الضرورية للنسخ والتتبع وكتابة الحروف والكلمات سوف يعطل سهولة وتطور استمرار النماذج الحركية الضرورية للكتابة بطريقة متسلسلة وآل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رجع مايكلبست </w:t>
      </w:r>
      <w:r>
        <w:rPr>
          <w:rFonts w:ascii="Arial" w:hAnsi="Arial" w:asciiTheme="minorBidi" w:hAnsiTheme="minorBidi"/>
          <w:b/>
          <w:bCs/>
          <w:kern w:val="2"/>
          <w:sz w:val="24"/>
          <w:szCs w:val="24"/>
        </w:rPr>
        <w:t>Mayklebust  ( 1965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دم القدرة الجزئية للكتابة المتسبب عن العجز الوظيفي للمخ إلى ما يعرف بعجز الكتاب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dysgraphia</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الطفل غير قادر على تذكر التسلسل الحركي لكتابة الحروف والكلمات ، ويعرف الكلمة التي يرغب في كتابتها ، ويستطيع نطقها وكذلك يستطيع تحديدها عند مشاهدته لها ، ولكنه مع ذلك غير قادر على تنظيم وانتاج النشاطات الحركية الضرورية في نسخ أو كتابة الكلمة  من الذاكرة وقد وصف اورتن  </w:t>
      </w:r>
      <w:r>
        <w:rPr>
          <w:rFonts w:ascii="Arial" w:hAnsi="Arial" w:asciiTheme="minorBidi" w:hAnsiTheme="minorBidi"/>
          <w:b/>
          <w:bCs/>
          <w:kern w:val="2"/>
          <w:sz w:val="24"/>
          <w:szCs w:val="24"/>
        </w:rPr>
        <w:t>Orton  ( 1937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عض الحالات التي تنحصر عدم قدرتها على الكتابة بالوظيفة الحرك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مناقشة عجز الكتابة النمائية </w:t>
      </w:r>
      <w:r>
        <w:rPr>
          <w:rFonts w:ascii="Arial" w:hAnsi="Arial" w:asciiTheme="minorBidi" w:hAnsiTheme="minorBidi"/>
          <w:b/>
          <w:bCs/>
          <w:kern w:val="2"/>
          <w:sz w:val="24"/>
          <w:szCs w:val="24"/>
          <w:rtl w:val="true"/>
        </w:rPr>
        <w:t>. (</w:t>
      </w:r>
      <w:r>
        <w:rPr>
          <w:rFonts w:ascii="Arial" w:hAnsi="Arial" w:asciiTheme="minorBidi" w:hAnsiTheme="minorBidi"/>
          <w:b/>
          <w:bCs/>
          <w:kern w:val="2"/>
          <w:sz w:val="24"/>
          <w:szCs w:val="24"/>
        </w:rPr>
        <w:t>develop agraphia</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تشهد اورت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3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بعض الحالات التي كانت  تتصف بسرعة القراءة ، إلا أن نوعية كتابتها كانت ضعيفة وغير مقروءة بدرجة كبي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عكس ذلك أشير إلى بعض الحالات التي كان فيها الأطفال قادرين على إنتاج حروف تم تشكيلها جيداً ، ولكن كتابتهم كانت بطيئة     وغير فعال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رجع جولدستين </w:t>
      </w:r>
      <w:r>
        <w:rPr>
          <w:rFonts w:ascii="Arial" w:hAnsi="Arial" w:asciiTheme="minorBidi" w:hAnsiTheme="minorBidi"/>
          <w:b/>
          <w:bCs/>
          <w:kern w:val="2"/>
          <w:sz w:val="24"/>
          <w:szCs w:val="24"/>
        </w:rPr>
        <w:t>Goldstein  (194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عجز الوظيفي الحركي في الكتابة إلى ما يسمى بعجز الكتابة الأولى ، والتي قد تأخذ أشكالاً متعددة فعل سبيل المثال ، قد يتعطل تشكيل الحروف ، فهذه المشكلة عادة ما توجد بدرجة متساوية في كلتا اليد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يتعطل النسخ ، وقد لا تكون الكتابة الإملائية أفضل من الكتابة بشكل تلقائ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ناك بعض الصعوبة في معرفة وإدراك الحروف وفي تحديد الأخطاء في الكتابة غير الصحيحة ل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أطفال الذين يعانون من هذا النوع من الأخطاء يتمكنون عادة من كتابة الكلمات بسبب ما طوروه من مهارات حركية أوتوماتيكية جي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الأشكال الأخرى لعجز الكتابة الأولى التي وصفها جولدستي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4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نقص الدافعية والإثارة ، فقد يكون لدى الطفل صعوبة في البدء في الكتابة أو إكمال 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ي هذه الحالات تكون الكتابة الإملائية أفضل من الكتابة العفوية أو التلقائية وذلك بسبب أن التلقائية غير مطلوبة</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العجز في الضبط الحركي قد ينتج عن صعوبة في المخرجات الحركية عند محاولة إرسال الإشارات المناسبة للجسم ، والذراع ، واليد ، والأصابع للقيام بالحركة الضرورية ل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ناك حالة تدعى بالعمى الحركي</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apraxia)  </w:t>
      </w:r>
      <w:r>
        <w:rPr>
          <w:rFonts w:ascii="Arial" w:hAnsi="Arial" w:asciiTheme="minorBidi" w:hAnsiTheme="minorBidi"/>
          <w:b/>
          <w:b/>
          <w:bCs/>
          <w:kern w:val="2"/>
          <w:sz w:val="24"/>
          <w:sz w:val="24"/>
          <w:szCs w:val="24"/>
          <w:rtl w:val="true"/>
        </w:rPr>
        <w:t>والتي بها يكون لدى الطفل صعوبة في أداء النشاطات الحركية طوعاً وعن قصد</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لوريا</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Luria   1966 )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ناك حالة أخرى تدعى الكتابة التخلجي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ataxia</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يؤدي العجز في النظام العصبي المركزي إلى عدم التناسق الحركي ، وضعف الاتزان والحركات الأرتعاش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دخل جوانبي العجز هذه في النشاطات الحركية الضرورية لتعلم الكتابة الواضح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يتم تعطيل الضبط الحركي بتقليل وخفض المدخلات الحسية عن طريق اللمس والحرك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نقص الإحساس في الأصابع قد يؤدي إلى صعوبة في تعلم مسك واستخدام أدوات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حالة اجنوزيا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agnosia</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هي تلك الحالة التي لا يدرك فيها الطفل المعلومات الحسية عن طريق حالة اللم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وريا </w:t>
      </w:r>
      <w:r>
        <w:rPr>
          <w:rFonts w:ascii="Arial" w:hAnsi="Arial" w:asciiTheme="minorBidi" w:hAnsiTheme="minorBidi"/>
          <w:b/>
          <w:bCs/>
          <w:kern w:val="2"/>
          <w:sz w:val="24"/>
          <w:szCs w:val="24"/>
        </w:rPr>
        <w:t>Luria   1966</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قد وجد جيرستما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Gerstman  1924</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يضاً بأن اجنوزيا الأصابع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finger agnosia</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تحدث في المعلومات الخاصة بتعلم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إحدى المقالات التي تناولت تدريس الكتابة ، أكد لارسن </w:t>
      </w:r>
      <w:r>
        <w:rPr>
          <w:rFonts w:ascii="Arial" w:hAnsi="Arial" w:asciiTheme="minorBidi" w:hAnsiTheme="minorBidi"/>
          <w:b/>
          <w:bCs/>
          <w:kern w:val="2"/>
          <w:sz w:val="24"/>
          <w:szCs w:val="24"/>
        </w:rPr>
        <w:t>Larsen</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24</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على تطور السلوك الحركي الإدراكي عن طريق تدريبات وتمارين خاصة تستخدم الحركات العضلية الكبيرة في الكتابة ، مثل فوق ، تحت ، أمام ، ومن اليمين إلى اليسار وبالعكس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لقد استخدم مادسون</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Madison )  1970 ) </w:t>
      </w:r>
      <w:r>
        <w:rPr>
          <w:rFonts w:ascii="Arial" w:hAnsi="Arial" w:asciiTheme="minorBidi" w:hAnsiTheme="minorBidi"/>
          <w:b/>
          <w:b/>
          <w:bCs/>
          <w:kern w:val="2"/>
          <w:sz w:val="24"/>
          <w:sz w:val="24"/>
          <w:szCs w:val="24"/>
          <w:rtl w:val="true"/>
        </w:rPr>
        <w:t>طريقة الرسم بالأصابع لتطوير الحواس اللمسية والحسية – الحركية في انتاج أشكال الصور والحروف</w:t>
      </w:r>
      <w:r>
        <w:rPr>
          <w:rFonts w:ascii="Arial" w:hAnsi="Arial" w:asciiTheme="minorBidi" w:hAnsiTheme="minorBidi"/>
          <w:b/>
          <w:b/>
          <w:bCs/>
          <w:kern w:val="2"/>
          <w:sz w:val="24"/>
          <w:sz w:val="24"/>
          <w:szCs w:val="24"/>
        </w:rPr>
        <w:t xml:space="preserve"> </w:t>
      </w:r>
      <w:r>
        <w:rPr>
          <w:rFonts w:ascii="Arial" w:hAnsi="Arial" w:asciiTheme="minorBidi" w:hAnsiTheme="minorBidi"/>
          <w:b/>
          <w:bCs/>
          <w:color w:val="00B050"/>
          <w:kern w:val="2"/>
          <w:sz w:val="24"/>
          <w:szCs w:val="24"/>
        </w:rPr>
        <w:br/>
      </w:r>
      <w:r>
        <w:rPr>
          <w:rFonts w:ascii="Arial" w:hAnsi="Arial" w:asciiTheme="minorBidi" w:hAnsiTheme="minorBidi"/>
          <w:b/>
          <w:b/>
          <w:bCs/>
          <w:color w:val="00B050"/>
          <w:kern w:val="2"/>
          <w:sz w:val="24"/>
          <w:sz w:val="24"/>
          <w:szCs w:val="24"/>
          <w:rtl w:val="true"/>
        </w:rPr>
        <w:t>اضطرابات الإدراك البصر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تعلم الكتابة يتطلب من الطفل أن يفرق ويميز بصرياً بين الأشكال والحروف والكلمات ، و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خ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توضيح الاختلاف بين 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  و 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سبيل المثال يتطلب من الطفل معرفة السمة والمعلم الرئيسي لكل منهما والمتمثل في الاتجاه ، هذا ويحتاج بعض الأطفال إلى وقت أطول للتمييز مما يحتاجه البعض الآخ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عانون من صعوبة في تمييز الحروف والكلمات بصرياً لديهم أيضاً صعوبة في إعادة إنتاجها أو نسخها بد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جونسون ومايكلبست </w:t>
      </w:r>
      <w:r>
        <w:rPr>
          <w:rFonts w:ascii="Arial" w:hAnsi="Arial" w:asciiTheme="minorBidi" w:hAnsiTheme="minorBidi"/>
          <w:b/>
          <w:bCs/>
          <w:kern w:val="2"/>
          <w:sz w:val="24"/>
          <w:szCs w:val="24"/>
        </w:rPr>
        <w:t>Johnson and Myklebust  1967</w:t>
      </w:r>
      <w:r>
        <w:rPr>
          <w:rFonts w:ascii="Arial" w:hAnsi="Arial" w:asciiTheme="minorBidi" w:hAnsiTheme="minorBidi"/>
          <w:b/>
          <w:bCs/>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مشاكل في إدراك العلاقات المكانية – البصرية ترتبط مع العجز في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يفارت </w:t>
      </w:r>
      <w:r>
        <w:rPr>
          <w:rFonts w:ascii="Arial" w:hAnsi="Arial" w:asciiTheme="minorBidi" w:hAnsiTheme="minorBidi"/>
          <w:b/>
          <w:bCs/>
          <w:kern w:val="2"/>
          <w:sz w:val="24"/>
          <w:szCs w:val="24"/>
        </w:rPr>
        <w:t>Kephart 1971</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ولقد تم وصف العجز في العلاقات المكانية – البصرية كصعوبة في تمييز اليمين من اليسار والعكس   أو     والصعوبة في إدراك الفرد لجسم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يفارت </w:t>
      </w:r>
      <w:r>
        <w:rPr>
          <w:rFonts w:ascii="Arial" w:hAnsi="Arial" w:asciiTheme="minorBidi" w:hAnsiTheme="minorBidi"/>
          <w:b/>
          <w:bCs/>
          <w:kern w:val="2"/>
          <w:sz w:val="24"/>
          <w:szCs w:val="24"/>
        </w:rPr>
        <w:t>Kephart 197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 نيلسن </w:t>
      </w:r>
      <w:r>
        <w:rPr>
          <w:rFonts w:ascii="Arial" w:hAnsi="Arial" w:asciiTheme="minorBidi" w:hAnsiTheme="minorBidi"/>
          <w:b/>
          <w:bCs/>
          <w:kern w:val="2"/>
          <w:sz w:val="24"/>
          <w:szCs w:val="24"/>
        </w:rPr>
        <w:t>Nielsen 1962</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إن الأطفال الذين يتصفون بالمشكلات هذه عادة ما تكون لديهم صعوبة في مطابقة الأشكال الهندسية ، وتمييز الخط الأفقي من العمودي ، ونسخ الأشكال والحروف والأعداد والكلمات ، والقراءة ، واستخدام الخرائط ، وإعطاء الوقت و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اضطرابات الذاكرة البصر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أطفال الذين يفشلون في تذكر أشكال الحروف والكلمات بصرياً قد تكون لديهم صعوبة في تعلم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ذهب جونسون ومايكلبست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6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ى أن عادة التخيل والتصور ترتبط بالعجز في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تطيع الأطفال الذين يعانون من مشكلات في الذاكرة والكلام ، والقراءة ، والنسخ ولكنهم لا يستطيعون استدعاء أو إعادة انتاج الحروف والكلمات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أثر الذاكرة على الكتابة يمكن ملاحظته عند محاولة الطفل تشكيل وتسلسل الحروف التي سيتم تذكر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بعض الحالات نجد أن الأطفال الذين لا يتمكنون من التعرف على الحرف أو الكلمة بصرياً يستطيع تحديد أو معرفة الحرف أو الكلمة من خلال حاسة اللمس عن طريق التتب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ظاهرة عدم القدرة على معرفة الأشياء بالرغم من سلامة الحاسة البصرية تدعى بفقدان 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visual agnosia</w:t>
      </w:r>
      <w:r>
        <w:rPr>
          <w:rFonts w:ascii="Arial" w:hAnsi="Arial" w:asciiTheme="minorBidi" w:hAnsiTheme="minorBidi"/>
          <w:b/>
          <w:bCs/>
          <w:kern w:val="2"/>
          <w:sz w:val="24"/>
          <w:szCs w:val="24"/>
          <w:rtl w:val="true"/>
        </w:rPr>
        <w:t xml:space="preserve">  ) .</w:t>
      </w:r>
      <w:r>
        <w:rPr>
          <w:rFonts w:ascii="Arial" w:hAnsi="Arial" w:asciiTheme="minorBidi" w:hAnsiTheme="minorBidi"/>
          <w:b/>
          <w:bCs/>
          <w:color w:val="00B050"/>
          <w:kern w:val="2"/>
          <w:sz w:val="24"/>
          <w:szCs w:val="24"/>
          <w:rtl w:val="true"/>
        </w:rPr>
        <w:br/>
      </w:r>
      <w:r>
        <w:rPr>
          <w:rFonts w:ascii="Arial" w:hAnsi="Arial" w:asciiTheme="minorBidi" w:hAnsiTheme="minorBidi"/>
          <w:b/>
          <w:b/>
          <w:bCs/>
          <w:color w:val="00B050"/>
          <w:kern w:val="2"/>
          <w:sz w:val="24"/>
          <w:sz w:val="24"/>
          <w:szCs w:val="24"/>
          <w:rtl w:val="true"/>
        </w:rPr>
        <w:t>استخدام اليد اليسرى</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تفضيل استخدام اليد في الكتابة لا يثبت حتى يبلغ الطفل عدة سنوات ، ومن ثم نجد الطفل يطور تدريجياً استخدامه لليد اليمنى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dextral</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 أو تفضيله لليد اليسرى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sinistral</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نجده يستخدم كلتا يديه دون تفضيل بينهما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ambidextrous</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هناك ما نسبته </w:t>
      </w:r>
      <w:r>
        <w:rPr>
          <w:rFonts w:ascii="Arial" w:hAnsi="Arial" w:asciiTheme="minorBidi" w:hAnsiTheme="minorBidi"/>
          <w:b/>
          <w:bCs/>
          <w:kern w:val="2"/>
          <w:sz w:val="24"/>
          <w:szCs w:val="24"/>
        </w:rPr>
        <w:t>90</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من الأطفال يستخدمون اليد اليمنى ، وما نسبته </w:t>
      </w: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ستخدمون اليد اليسرى ، في حين أن ما نسبته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ستخدمون كلتا يديهم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ستخدام اليد اليسرى لا يؤدي إلى صعوبات في الكتابة ، ولكن ما يسبب تلك الصعوبات هو فشل عملية التدريس في تزويد الطفل الذي يستخدم يده اليسرى من تصحيح كتابته في المراحل المبكرة في عالم يستخدم أفراده اليد اليمنى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سبب أن معظم الأفراد يستخدمون أيديهم اليمنى نجد الأهل يهتمون بأطفالهم الذين يستخدمون أيديهم اليسرى عند استخدام الأشياء ، مثل الأكل بالمعل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أحد الوالدين ممن يجلس إلى يسار الطفل على طاولة الطعام يعطى الملعقة ل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ي بدوره يستخدم اليد الأقرب وهي اليد اليسرى في تناول ومسك المعل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نجد أن الأم تصبح مهتمة بأن طفلها يستخدم يده اليسرى بدلاً من اليمن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للأم أن تجلس إلى الجانب الأيمن من الطفل وتقوم بإعطائه الملعقة من ذلك الجانب ، فالطفل يمسك الملعقة باليد اليمنى ويستخدمها في الأكل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أحد الأسئلة التي أثيرت من قبل الأهل والمدرسين هو هل يجب على أن أحاول تغيير استخدام اليد اليسرى عند الطفل ليتمكن من استخدام اليد اليمنى ؟ ومع أن هناك دراسات وأبحاث قليلة في هذا الموضوع إلا أن الخبرة العيادية تقود إلى النصائح التال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ا كان الطفل يستخدم كلتا يديه اليمنى واليسرى في معالجة الأشياء ، فما ينصح به هو إعطاء الطفل تدريباً في استخدام اليد اليمن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مدرسة يجب تشجيع الطفل على تعلم الكتابة باليد اليمنى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ا كان الطفل مستخدماً لليد اليسرى فلا ينصح بمحاولة العمل على تغيير اليد المفض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ستخدمون اليد اليسرى وانتقلوا إلى استخدام اليد اليمنى في الكتابة يغلب عليهم عكس الحروف و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تعلم الطفل كتابة العدد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ليد اليسرى فإنه قد يكتب العدد معكوساً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بيده اليمن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سأل طفلاً عمره –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نوات أن يمسك بطبشورة في كل يد ، وضع عصابة أو غطاء على عين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طلب منه أن يكتب العدد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كلتا اليد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فل قد يكتب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كوساً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عند كتابته باليد اليسرى في حين يكتب العدد صحيحاً باليد اليمن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حصل على نفس النتيجة مع العدد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ا كان الطفل مستخدماً ليده اليسرى ، فإنه يفترض بأن الأفراد الذين يفضلون اليد اليسرى يعملون كل شيء يعمله الأفراد الذين يستخدمون اليد اليمنى مع أن هناك بعض الأشياء التي يقومون بها بشكل مختلف ، وتتضمن هذه الأشياء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جلاس الطفل على مقعد طاولته في الجانب الأيسر بدلاً من الجانب الأيمن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جلاس الطفل في وضع يسمح له بنفس حرية الحركة التي يتمتع بها الطفل الذي يستخدم يده اليمنى</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ن وضع يد الطفل على الورقة تكون على عكس وضع الطفل الذي يستخدم اليد اليمنى</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كتابة المتصل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Cursive</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مل الطفل على تمييل أو تحريف الورقة إلى اليسار وهكذا يستطيع مشاهدة ما كتب ، وهو بذلك يشبه الطفل الذي يستخدم اليد اليمنى في الكتابة حيث يقوم بتحريف الورقة إلى الجهة اليمنى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الكتابة المنفصلة فإن كلاً من الأطفال سواء من يستخدم اليد اليمنى أو اليد اليسرى يضعون الورقة أمامهم مباشرة للحصول على نتائج أفض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طفل يعانى من شلل دماغي ولديه تشنجاً أكبر في يده اليمنى طلب إليه من قبل مدرسه الكتابة بيده اليسرى اعتماداً على أن تشخيص الطبيب قد أشار إلى أن الطفل يستطيع استخدام يده اليسر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تلقى الطفل تدريبات في التناسق العضلي الدقيق بدرجة أكبر    في اليد اليسرى منه في اليد اليمن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ستخدم المدرس عدة استراتيجيات لتدريبه الكتابة دون الوقوع في الأخطاء العكسية ولكنه لم يحقق إلا نجاحاً قلي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طالب مرشد الفصل بأن يحاول الطفل الكتابة بيده اليمن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كتب الطفل كلمات وجملاً بيده اليمنى بصعوبة ولكن دون أخطاء عكس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برهن هذا المثال على أن اليد التي تمتاز بتناسق أفضل قد لا تكون اليد المسيطرة في الكتاب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سابع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تقييم وتشخيص صعوبات الكتاب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يبدأ المدرسون عادة عملية تقييم وتشخيص صعوبات الكتابة عندما يلاحظون بأن الأطفال غير قادرين على الكتابة بشكل واضح ومقروء عند مقارنتهم بالأطفال الآخرين ممن هم في مثل عمرهم الزمني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هناك بعض المقاييس التي يمكن استخدامها لتقييم الكتابة وملاحظة مستوى الوضوح فيه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من الدراسات الهامة في هذا الباب الدراسة التي قام بها اتو واخرون </w:t>
      </w:r>
      <w:r>
        <w:rPr>
          <w:rFonts w:ascii="Arial" w:hAnsi="Arial" w:asciiTheme="minorBidi" w:hAnsiTheme="minorBidi"/>
          <w:b/>
          <w:bCs/>
          <w:color w:val="000000"/>
          <w:kern w:val="2"/>
          <w:sz w:val="24"/>
          <w:szCs w:val="24"/>
        </w:rPr>
        <w:t>Otto et .al (1967)</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تي أظهرت بأن المدرس الخبير قادر على إعطاء أحكام ثابتة  في تقييم صلاحية ووضوح كتابة الأطفال </w:t>
      </w:r>
      <w:r>
        <w:rPr>
          <w:rFonts w:ascii="Arial" w:hAnsi="Arial" w:asciiTheme="minorBidi" w:hAnsiTheme="minorBidi"/>
          <w:b/>
          <w:bCs/>
          <w:color w:val="00000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أن تقييم الكتابة كغيرها من الصعوبات الأخرى ذات قيمة قليلة ما لم تقود إلى العلاج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إن واجب المدرسين هو تدريس ومعالجة مشكلات الأطفال ، فالفرد المسؤول عن العلاج   هو الشخص الذي يجب أن يقوم بالتقييم حيث يجب أن يقود التقييم مباشرة إلى العلاج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في تقييم الكتابة بشكل خاص ، فإن معظم المشكلات يمكن اكتشافها من قبل المدرسين المتمرسين بالخبرة ، حيث أن الكتابة هي عمل حركي – بصري ، ومع بعض العوامل المعرفية البسيطة مثل تشكيل المفهوم أو حل المشك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فالمدرس يستطيع ملاحظة وتقييم اليد المفضلة للطفل والتناسق الحركي الدقيق والأخطاء الكبيرة التي يقع فيها الطفل عند محاولته الكتاب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مع أن سلوك الانتباه ، والدافعية ، والذاكرة ، والتمييز يمكن أن تعتبر عوامل مساهمه ، فإننا سوف نناقش </w:t>
      </w:r>
      <w:r>
        <w:rPr>
          <w:rFonts w:ascii="Arial" w:hAnsi="Arial" w:asciiTheme="minorBidi" w:hAnsiTheme="minorBidi"/>
          <w:b/>
          <w:b/>
          <w:bCs/>
          <w:color w:val="FF0000"/>
          <w:kern w:val="2"/>
          <w:sz w:val="24"/>
          <w:sz w:val="24"/>
          <w:szCs w:val="24"/>
          <w:rtl w:val="true"/>
        </w:rPr>
        <w:t>عاملين أساسيين في التقييم</w:t>
      </w:r>
      <w:r>
        <w:rPr>
          <w:rFonts w:ascii="Arial" w:hAnsi="Arial" w:asciiTheme="minorBidi" w:hAnsiTheme="minorBidi"/>
          <w:b/>
          <w:b/>
          <w:bCs/>
          <w:color w:val="000000"/>
          <w:kern w:val="2"/>
          <w:sz w:val="24"/>
          <w:sz w:val="24"/>
          <w:szCs w:val="24"/>
          <w:rtl w:val="true"/>
        </w:rPr>
        <w:t xml:space="preserve">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FF0000"/>
          <w:kern w:val="2"/>
          <w:sz w:val="24"/>
          <w:sz w:val="24"/>
          <w:szCs w:val="24"/>
          <w:rtl w:val="true"/>
        </w:rPr>
        <w:t>تقييم اليد المفضلة في الكتاب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عندما تكون لدى الطفل صعوبة في الكتابة ويكون غير قادر على الكتابة بوضوح ، ويقوم بأخطاء عكسية ، فإن التقييم الأولي الذي يجب إجراؤه يتمثل في تحديد اليد المفضلة لدى الطفل وتمييز اليمين من اليسار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هناك اختبارات عديدة للكشف عن اليد المفضلة وعدد آخر من الاختبارات لتمييز اليمين واليسار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لقد تمت مناقشتها بتفصيل من قب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بنتو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Benton (1959)</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Theme="minorBidi" w:hAnsiTheme="minorBidi" w:ascii="Arial" w:hAnsi="Arial"/>
          <w:b/>
          <w:bCs/>
          <w:color w:val="000000"/>
          <w:kern w:val="2"/>
          <w:sz w:val="24"/>
          <w:szCs w:val="24"/>
          <w:rtl w:val="true"/>
        </w:rPr>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اليد المفضلة في الكتابة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بملاحظة الطفل في الفصل يستطيع المدرس تحديد اليد التي يستخدمها الطفل في الكتابة ، والتقاط الأشياء وضرب الطاولة وغيرها من الأشياء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واقع أن المدرس لا يلتفت إلى هذا الجانب إلا حين تظهر مشكلة عند الطف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يمكن القيام بالملاحظات التالية عند كتابة الطفل باليد اليمنى بشكل غير متناسق وارتكابه اخطاء عكسية ، أو استخدامه اليد اليمنى لبعض النشاطات واليد اليسرى لنشاطات أخرى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إذا كان الطفل غير قادر على كتابة اسمه ، اطلب منه أن يكتبه باليد التي يفضلها في الكتاب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من ثم اطلب منه أن يكتب اسمه باليد الأخر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لاحظ السهولة ، والسرعة والوضوح في كل يد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هل كتب الطفل بوضوح وحرية أكبر باليد اليمنى أم اليد اليسرى ؟</w:t>
      </w:r>
    </w:p>
    <w:p>
      <w:pPr>
        <w:pStyle w:val="Normal"/>
        <w:bidi w:val="0"/>
        <w:spacing w:lineRule="auto" w:line="240" w:before="0" w:after="0"/>
        <w:jc w:val="left"/>
        <w:rPr>
          <w:rFonts w:ascii="Arial" w:hAnsi="Arial" w:asciiTheme="minorBidi" w:hAnsiTheme="minorBidi"/>
          <w:b/>
          <w:b/>
          <w:bCs/>
          <w:color w:val="000000"/>
          <w:kern w:val="2"/>
          <w:sz w:val="24"/>
          <w:szCs w:val="24"/>
        </w:rPr>
      </w:pPr>
      <w:r>
        <w:rPr>
          <w:rFonts w:asciiTheme="minorBidi" w:hAnsiTheme="minorBidi" w:ascii="Arial" w:hAnsi="Arial"/>
          <w:b/>
          <w:bCs/>
          <w:color w:val="000000"/>
          <w:kern w:val="2"/>
          <w:sz w:val="24"/>
          <w:szCs w:val="24"/>
        </w:rPr>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إذا كان هناك تساؤل حول اليد المفضلة في الكتابة ، اطلب من الطفل أن يقاطع خطوطاً أفقية بأخرى عمودية على شك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على ورقة بأقصى سرعة ممكنة وخلال فترة زمنية محددة مثل </w:t>
      </w:r>
      <w:r>
        <w:rPr>
          <w:rFonts w:ascii="Arial" w:hAnsi="Arial" w:asciiTheme="minorBidi" w:hAnsiTheme="minorBidi"/>
          <w:b/>
          <w:bCs/>
          <w:color w:val="000000"/>
          <w:kern w:val="2"/>
          <w:sz w:val="24"/>
          <w:szCs w:val="24"/>
        </w:rPr>
        <w:t>30</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 أو </w:t>
      </w:r>
      <w:r>
        <w:rPr>
          <w:rFonts w:ascii="Arial" w:hAnsi="Arial" w:asciiTheme="minorBidi" w:hAnsiTheme="minorBidi"/>
          <w:b/>
          <w:bCs/>
          <w:color w:val="000000"/>
          <w:kern w:val="2"/>
          <w:sz w:val="24"/>
          <w:szCs w:val="24"/>
        </w:rPr>
        <w:t>45</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 أو </w:t>
      </w:r>
      <w:r>
        <w:rPr>
          <w:rFonts w:ascii="Arial" w:hAnsi="Arial" w:asciiTheme="minorBidi" w:hAnsiTheme="minorBidi"/>
          <w:b/>
          <w:bCs/>
          <w:color w:val="000000"/>
          <w:kern w:val="2"/>
          <w:sz w:val="24"/>
          <w:szCs w:val="24"/>
        </w:rPr>
        <w:t>60</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ثانية ، ومن ثم اطلب من الطفل أن يقوم بنفس المهمة باليد الأخرى ولنفس الفترة الزمني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كرر هذه العملية مرتين باليد اليمنى ومرتين باليد اليسرى بشكل متباد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قم بعد التقاطعات التي عملها الطفل خلال الفترة الزمنية المحدد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إن هذا الاختبار يعطى مؤشراً جيداً لليد المفضلة في الكتابة لدى الطف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عرف على العين والقدم المفض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يمكن تحديد العين المفضلة حين يطلب من الطفل أن ينظر من خلال فتحة أو ثقب صغير في ورقة ليشاهد شيئاً ما على الأرض مرة بالعين اليمنى حيث تكون العين اليسرى مغطاة ، ومرة أخرى بالعين اليسرى حيث تكون العين اليمنى مغطا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إذا فشل الطفل في رؤية الشيء عند تغطية العين اليسرى فإن الطفل يستخدم العين اليسر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كرر هذا الاختبار مرتين أو ثلاث مرات للتأكد من الثبات في العين المفضل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أما معرفة القدم المفضلة لدى الطفل فيمكن فحصها من خلال ضربه لشيء على الأرض أو الوقوف على كرسي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الطفل الذي يستخدم قدمه اليسرى سوف يضرب بقدمه اليسرى وكذلك يحاول الوقوف على الكرسي باستخدام قدمه اليسرى أول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إذا كان الطفل مستخدماً ليده اليمنى ولكنه يستخدم عينه اليسرى وقدمه الأيسر فمن المحتمل حدوث تغيير في اليد المستخدمة لدى الطفل في مرحلة عمرية مبكرة </w:t>
      </w:r>
      <w:r>
        <w:rPr>
          <w:rFonts w:ascii="Arial" w:hAnsi="Arial" w:asciiTheme="minorBidi" w:hAnsiTheme="minorBidi"/>
          <w:b/>
          <w:bCs/>
          <w:color w:val="00000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نستطيع تحديد ومعرفة ما إذا كانت اليد اليسرى هي المفضلة عند الطفل في المرحلة المبكرة من عمره وهل تم تغيير ذلك وذلك باستخدام التاريخ التطوري</w:t>
      </w:r>
      <w:r>
        <w:rPr>
          <w:rFonts w:ascii="Arial" w:hAnsi="Arial" w:asciiTheme="minorBidi" w:hAnsiTheme="minorBidi"/>
          <w:b/>
          <w:b/>
          <w:bCs/>
          <w:color w:val="000000"/>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تمييز اليمين من اليسار</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من العوامل التي قد تسهم في عدم وضوح الكتابة الخلط في التمييز بين اليمين واليسار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السؤال هنا ما إذا كان الطفل قادراً على معرفة اليمين من اليسار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لتقييم هذه الوظيفة يستطيع المدرس أن يسأل الطف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أرني يدك اليسر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أذنك اليسرى ، قدمك الأيمن ، عينك اليمن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يتضمن اختبار بنتن </w:t>
      </w:r>
      <w:r>
        <w:rPr>
          <w:rFonts w:ascii="Arial" w:hAnsi="Arial" w:asciiTheme="minorBidi" w:hAnsiTheme="minorBidi"/>
          <w:b/>
          <w:bCs/>
          <w:color w:val="000000"/>
          <w:kern w:val="2"/>
          <w:sz w:val="24"/>
          <w:szCs w:val="24"/>
        </w:rPr>
        <w:t>Benton  (1959)</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عليمات أكثر تعقيداً لتمييز اليمين واليسار من قب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ألمس أذنك اليمنى بيدك اليسرى </w:t>
      </w:r>
      <w:r>
        <w:rPr>
          <w:rFonts w:ascii="Arial" w:hAnsi="Arial" w:asciiTheme="minorBidi" w:hAnsiTheme="minorBidi"/>
          <w:b/>
          <w:bCs/>
          <w:color w:val="000000"/>
          <w:kern w:val="2"/>
          <w:sz w:val="24"/>
          <w:szCs w:val="24"/>
          <w:rtl w:val="true"/>
        </w:rPr>
        <w:t>"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يمكن أيضاً عرض صورة رجل للطفل والطلب منه أن يشير إلى اليد اليمنى ، والذراع الأيمن ، والأذن اليسر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هكذ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الاختبار غير الرسمي سوف يعطي مؤشراً على وجود خلط في معرفة الاتجاهات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هناك بعض الأد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بنتون </w:t>
      </w:r>
      <w:r>
        <w:rPr>
          <w:rFonts w:ascii="Arial" w:hAnsi="Arial" w:asciiTheme="minorBidi" w:hAnsiTheme="minorBidi"/>
          <w:b/>
          <w:bCs/>
          <w:color w:val="000000"/>
          <w:kern w:val="2"/>
          <w:sz w:val="24"/>
          <w:szCs w:val="24"/>
        </w:rPr>
        <w:t>1959</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تي اشارت إلى ارتباط بين الخلط   في الاتجاهات ومشكلات القراءة والكتاب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تقييم عدم وضوح الكتاب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هناك طريقتان يتمكن المدرسون من استخدامها في ملاحظة صعوبات الأطفال في الكتاب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أن الإجراء الرسمي الأول الذي يمكن القيام به يتمثل في سؤال الطفل نسخ كلمة أو جم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في هذا الاختبار يكتب المدرس كلمات بحروف صغيرة ويلاحظ عدد وتكرار الحروف غير الواضحة ونتاج الطف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إذا كانت كتابة الطفل متقدمة ، يستطيع المدرس أن يعرض جملة تتألف من حروف متشابهة ويسأل الطفل أن ينسخه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إن مثل هذه العينات تعطي المدرس فرصة لتحليل أنماط أخطاء الطف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اختبار الثاني يعرف بالكتابة الحرة وهو أن تأخذ عينات من كتابة الطفل حول صورة أو حدث ما </w:t>
      </w:r>
      <w:r>
        <w:rPr>
          <w:rFonts w:ascii="Arial" w:hAnsi="Arial" w:asciiTheme="minorBidi" w:hAnsiTheme="minorBidi"/>
          <w:b/>
          <w:bCs/>
          <w:color w:val="000000"/>
          <w:kern w:val="2"/>
          <w:sz w:val="24"/>
          <w:szCs w:val="24"/>
          <w:rtl w:val="true"/>
        </w:rPr>
        <w:t>.</w:t>
      </w:r>
    </w:p>
    <w:p>
      <w:pPr>
        <w:pStyle w:val="Normal"/>
        <w:bidi w:val="0"/>
        <w:spacing w:lineRule="auto" w:line="240" w:before="0" w:after="0"/>
        <w:jc w:val="left"/>
        <w:rPr>
          <w:rFonts w:ascii="Arial" w:hAnsi="Arial" w:asciiTheme="minorBidi" w:hAnsiTheme="minorBidi"/>
          <w:b/>
          <w:b/>
          <w:bCs/>
          <w:color w:val="000000"/>
          <w:kern w:val="2"/>
          <w:sz w:val="24"/>
          <w:szCs w:val="24"/>
        </w:rPr>
      </w:pPr>
      <w:r>
        <w:rPr>
          <w:rFonts w:asciiTheme="minorBidi" w:hAnsiTheme="minorBidi" w:ascii="Arial" w:hAnsi="Arial"/>
          <w:b/>
          <w:bCs/>
          <w:color w:val="000000"/>
          <w:kern w:val="2"/>
          <w:sz w:val="24"/>
          <w:szCs w:val="24"/>
        </w:rPr>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في دراسة لتحليل الأخطاء في الكتابة المنفصلة</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manuscript</w:t>
      </w:r>
      <w:r>
        <w:rPr>
          <w:rFonts w:ascii="Arial" w:hAnsi="Arial" w:asciiTheme="minorBidi" w:hAnsiTheme="minorBidi"/>
          <w:b/>
          <w:bCs/>
          <w:color w:val="000000"/>
          <w:kern w:val="2"/>
          <w:sz w:val="24"/>
          <w:szCs w:val="24"/>
          <w:rtl w:val="true"/>
        </w:rPr>
        <w:t xml:space="preserve"> ) </w:t>
      </w:r>
      <w:r>
        <w:rPr>
          <w:rFonts w:ascii="Arial" w:hAnsi="Arial" w:asciiTheme="minorBidi" w:hAnsiTheme="minorBidi"/>
          <w:b/>
          <w:b/>
          <w:bCs/>
          <w:color w:val="000000"/>
          <w:kern w:val="2"/>
          <w:sz w:val="24"/>
          <w:sz w:val="24"/>
          <w:szCs w:val="24"/>
          <w:rtl w:val="true"/>
        </w:rPr>
        <w:t>لأطفال في مستوى الصف الأول والتي قام بها لويس ولويس</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Lewis and Lewis 1965</w:t>
      </w:r>
      <w:r>
        <w:rPr>
          <w:rFonts w:ascii="Arial" w:hAnsi="Arial" w:asciiTheme="minorBidi" w:hAnsiTheme="minorBidi"/>
          <w:b/>
          <w:bCs/>
          <w:color w:val="000000"/>
          <w:kern w:val="2"/>
          <w:sz w:val="24"/>
          <w:szCs w:val="24"/>
          <w:rtl w:val="true"/>
        </w:rPr>
        <w:t xml:space="preserve"> ) </w:t>
      </w:r>
      <w:r>
        <w:rPr>
          <w:rFonts w:ascii="Arial" w:hAnsi="Arial" w:asciiTheme="minorBidi" w:hAnsiTheme="minorBidi"/>
          <w:b/>
          <w:b/>
          <w:bCs/>
          <w:color w:val="000000"/>
          <w:kern w:val="2"/>
          <w:sz w:val="24"/>
          <w:sz w:val="24"/>
          <w:szCs w:val="24"/>
          <w:rtl w:val="true"/>
        </w:rPr>
        <w:t xml:space="preserve">وجد بأن </w:t>
      </w:r>
      <w:r>
        <w:rPr>
          <w:rFonts w:ascii="Arial" w:hAnsi="Arial" w:asciiTheme="minorBidi" w:hAnsiTheme="minorBidi"/>
          <w:b/>
          <w:bCs/>
          <w:color w:val="000000"/>
          <w:kern w:val="2"/>
          <w:sz w:val="24"/>
          <w:szCs w:val="24"/>
          <w:rtl w:val="true"/>
        </w:rPr>
        <w:t>:</w:t>
      </w:r>
    </w:p>
    <w:p>
      <w:pPr>
        <w:pStyle w:val="ListParagraph"/>
        <w:numPr>
          <w:ilvl w:val="0"/>
          <w:numId w:val="4"/>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خطاء كانت أكثر شيوعاً في تشكيل الحروف التي تتطلب دمج الخط العمودي والمنحنى في حين كانت أقل تكراراً في تشكيل الحروف المكونة من خطوط أفقية       أو خطوط عمودية </w:t>
      </w:r>
      <w:r>
        <w:rPr>
          <w:rFonts w:ascii="Arial" w:hAnsi="Arial" w:asciiTheme="minorBidi" w:hAnsiTheme="minorBidi"/>
          <w:b/>
          <w:bCs/>
          <w:color w:val="000000"/>
          <w:kern w:val="2"/>
          <w:sz w:val="24"/>
          <w:szCs w:val="24"/>
          <w:rtl w:val="true"/>
        </w:rPr>
        <w:t>.</w:t>
      </w:r>
    </w:p>
    <w:p>
      <w:pPr>
        <w:pStyle w:val="ListParagraph"/>
        <w:numPr>
          <w:ilvl w:val="0"/>
          <w:numId w:val="4"/>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خطاء الأكثر تكراراً كانت في الحروف التالية </w:t>
      </w:r>
      <w:r>
        <w:rPr>
          <w:rFonts w:ascii="Arial" w:hAnsi="Arial" w:asciiTheme="minorBidi" w:hAnsiTheme="minorBidi"/>
          <w:b/>
          <w:bCs/>
          <w:color w:val="000000"/>
          <w:kern w:val="2"/>
          <w:sz w:val="24"/>
          <w:szCs w:val="24"/>
        </w:rPr>
        <w:t>j , u , f , b , m , n , r</w:t>
      </w:r>
    </w:p>
    <w:p>
      <w:pPr>
        <w:pStyle w:val="ListParagraph"/>
        <w:numPr>
          <w:ilvl w:val="0"/>
          <w:numId w:val="4"/>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طفال الذين يتمتعون بدرجات أعلى في النضج العقلي كانت أخطائهم أقل ممن كان نضجهم العقلي منخفضاً </w:t>
      </w:r>
      <w:r>
        <w:rPr>
          <w:rFonts w:ascii="Arial" w:hAnsi="Arial" w:asciiTheme="minorBidi" w:hAnsiTheme="minorBidi"/>
          <w:b/>
          <w:bCs/>
          <w:color w:val="000000"/>
          <w:kern w:val="2"/>
          <w:sz w:val="24"/>
          <w:szCs w:val="24"/>
          <w:rtl w:val="true"/>
        </w:rPr>
        <w:t>.</w:t>
      </w:r>
    </w:p>
    <w:p>
      <w:pPr>
        <w:pStyle w:val="ListParagraph"/>
        <w:numPr>
          <w:ilvl w:val="0"/>
          <w:numId w:val="4"/>
        </w:numPr>
        <w:spacing w:lineRule="auto" w:line="240" w:before="0" w:after="0"/>
        <w:ind w:left="705" w:right="540" w:hanging="360"/>
        <w:contextualSpacing/>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طفل الأعسر – الطفل الذي يستخدم يده اليسرى – كانت أخطاؤه أكثر من أخطاء الطفل الذي يستخدم يده اليمن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الأطفال العسر تجاوزوا الأطفال الذين يستخدمون يدهم اليمنى في عدد الأخطاء العكسي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إدخال والتبدي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بالإضافة إلى ملاحظة الأخطاء في تشكيل الحروف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يجب أن ينظر المدرس إلى المهارات الفرعية العشرة التالي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ضع الجسم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يد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رأس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ذراع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ورق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مسكة القلم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خطوط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عمودية – فوق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حت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أفقية – يم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يسار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جـ</w:t>
      </w:r>
      <w:r>
        <w:rPr>
          <w:rFonts w:ascii="Arial" w:hAnsi="Arial" w:asciiTheme="minorBidi" w:hAnsiTheme="minorBidi"/>
          <w:b/>
          <w:bCs/>
          <w:color w:val="000000"/>
          <w:kern w:val="2"/>
          <w:sz w:val="24"/>
          <w:szCs w:val="24"/>
          <w:rtl w:val="true"/>
        </w:rPr>
        <w:t>-</w:t>
      </w:r>
      <w:r>
        <w:rPr>
          <w:rFonts w:ascii="Arial" w:hAnsi="Arial" w:asciiTheme="minorBidi" w:hAnsiTheme="minorBidi"/>
          <w:b/>
          <w:b/>
          <w:bCs/>
          <w:color w:val="000000"/>
          <w:kern w:val="2"/>
          <w:sz w:val="24"/>
          <w:sz w:val="24"/>
          <w:szCs w:val="24"/>
          <w:rtl w:val="true"/>
        </w:rPr>
        <w:t xml:space="preserve">منحنية إلى اليسار واليمين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د</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ميل الحروف – يم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يسار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شكيل الحروف – الشكل والحجم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ستقامة الخط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فراغات – بين الحروف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حواشي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نوعية الخط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ضغط – داك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خفيف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ستقامة الخط وعدم تموجه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وصل الخطوط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كمال الحروف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10</w:t>
      </w:r>
      <w:r>
        <w:rPr>
          <w:rFonts w:ascii="Arial" w:hAnsi="Arial" w:asciiTheme="minorBidi" w:hAnsiTheme="minorBidi"/>
          <w:b/>
          <w:bCs/>
          <w:color w:val="000000"/>
          <w:kern w:val="2"/>
          <w:sz w:val="24"/>
          <w:szCs w:val="24"/>
          <w:rtl w:val="true"/>
        </w:rPr>
        <w:t>-</w:t>
      </w:r>
      <w:r>
        <w:rPr>
          <w:rFonts w:ascii="Arial" w:hAnsi="Arial" w:asciiTheme="minorBidi" w:hAnsiTheme="minorBidi"/>
          <w:b/>
          <w:b/>
          <w:bCs/>
          <w:color w:val="000000"/>
          <w:kern w:val="2"/>
          <w:sz w:val="24"/>
          <w:sz w:val="24"/>
          <w:szCs w:val="24"/>
          <w:rtl w:val="true"/>
        </w:rPr>
        <w:t xml:space="preserve">الكتاب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تقاطع </w:t>
      </w:r>
      <w:r>
        <w:rPr>
          <w:rFonts w:ascii="Arial" w:hAnsi="Arial" w:asciiTheme="minorBidi" w:hAnsiTheme="minorBidi"/>
          <w:b/>
          <w:bCs/>
          <w:color w:val="00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علاج صعوبات الكتابة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أطفال الذين يعانون من صعوبات الكتابة يجب أن يحققوا كفاءة ومقدرة في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مهارات الحركية – البصرية الفرعي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شكيل الحروف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وكل منهما يعتبر ضرورياً في تعلم الكتاب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علاج المهارات الحركية – البصرية الفرعية</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لقد ذكر</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فاز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Fass  ( 1980 ) 97</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مهمة أو مهارة فرعية يجب تحصيلها في تعلم الكتاب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هذه المهمات يمكن تصنيفها في ست مجموعات من المهارات والتي يمكن تلخيصها فيما يلي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ما قبل الكتاب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سك واستخدام أدوات الكتابة ووضع الورقة                    انتاج الخطوط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جـ</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رسم الأشكا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د</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رسم الخطوط والأشكال باستخدام الإرشادات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كتابة الأعداد والكتابة بالحروف المتص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نتاج أشكال الحروف الكبير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نتاج أشكال الحروف الصغير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جـ</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نسخ الأعداد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د</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كتابة قائمة من الأعداد يتم إملاؤه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هـ</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ترك فراغ مناسب بين الحروف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كلمات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أعداد </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
          <w:bCs/>
          <w:color w:val="00B050"/>
          <w:kern w:val="2"/>
          <w:sz w:val="24"/>
          <w:sz w:val="24"/>
          <w:szCs w:val="24"/>
          <w:u w:val="single"/>
          <w:rtl w:val="true"/>
        </w:rPr>
        <w:t xml:space="preserve">التحول والانتقال من الكتابة بطريقة الحروف المنفصلة إلى كتابة بالحروف المتصلة </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علم إيصال الحروف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الكتابة المتص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حروف الصغير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مهارات الكتابة المتصل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لحروف الكبير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ستخدام مهارات الكتابة المتصل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كتابة الكلمات من خلال نموذج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كتابة ما يملى من حروف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كلمات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جم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ومن الضروري التذكر بأن الأطفال ممن لديهم أنواعاً مختلفة من صعوبات التعلم سوف يواجهون أنواعاً مختلفة من المشكلات في محاولة تعلم هذه المهارات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أن اختيار أكثر الأساليب والإجراءات العلاجية ملائمة لكل منها سوف تعتمد على طبيعة الصعوب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قد ناقش جونسون ومايكلبست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1967</w:t>
      </w:r>
      <w:r>
        <w:rPr>
          <w:rFonts w:ascii="Arial" w:hAnsi="Arial" w:asciiTheme="minorBidi" w:hAnsiTheme="minorBidi"/>
          <w:b/>
          <w:bCs/>
          <w:color w:val="000000"/>
          <w:kern w:val="2"/>
          <w:sz w:val="24"/>
          <w:szCs w:val="24"/>
          <w:rtl w:val="true"/>
        </w:rPr>
        <w:t xml:space="preserve"> ) </w:t>
      </w:r>
      <w:r>
        <w:rPr>
          <w:rFonts w:ascii="Arial" w:hAnsi="Arial" w:asciiTheme="minorBidi" w:hAnsiTheme="minorBidi"/>
          <w:b/>
          <w:b/>
          <w:bCs/>
          <w:color w:val="000000"/>
          <w:kern w:val="2"/>
          <w:sz w:val="24"/>
          <w:sz w:val="24"/>
          <w:szCs w:val="24"/>
          <w:rtl w:val="true"/>
        </w:rPr>
        <w:t xml:space="preserve">عدداً من الإجراءات التربوية التي صممت لصعوبات محدد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سيتم توضيح عينة من المبادئ العلاجية فيما يلي </w:t>
      </w:r>
      <w:r>
        <w:rPr>
          <w:rFonts w:ascii="Arial" w:hAnsi="Arial" w:asciiTheme="minorBidi" w:hAnsiTheme="minorBidi"/>
          <w:b/>
          <w:bCs/>
          <w:color w:val="000000"/>
          <w:kern w:val="2"/>
          <w:sz w:val="24"/>
          <w:szCs w:val="24"/>
          <w:rtl w:val="true"/>
        </w:rPr>
        <w:t>:</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 xml:space="preserve">تدريب النماذج الحركي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حين تكون قدرة الفرد البصرية عاجزة ولا يستجيب للعلاج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عندئذ يجب استخدام الأسلوب الحركي والحسي – الحركي في الكتابة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إن الغرض من استخدام الأسلوب الحركي والحس – حركي هو تدريب النماذج الحركية الضرورية لإنتاج الحروف والكلمات بشكل آلي دون تحكم بصري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اورتن </w:t>
      </w:r>
      <w:r>
        <w:rPr>
          <w:rFonts w:ascii="Arial" w:hAnsi="Arial" w:asciiTheme="minorBidi" w:hAnsiTheme="minorBidi"/>
          <w:b/>
          <w:bCs/>
          <w:color w:val="000000"/>
          <w:kern w:val="2"/>
          <w:sz w:val="24"/>
          <w:szCs w:val="24"/>
        </w:rPr>
        <w:t>Orton 1937</w:t>
      </w:r>
      <w:r>
        <w:rPr>
          <w:rFonts w:ascii="Arial" w:hAnsi="Arial" w:asciiTheme="minorBidi" w:hAnsiTheme="minorBidi"/>
          <w:b/>
          <w:bCs/>
          <w:color w:val="000000"/>
          <w:kern w:val="2"/>
          <w:sz w:val="24"/>
          <w:szCs w:val="24"/>
          <w:rtl w:val="true"/>
        </w:rPr>
        <w:t xml:space="preserve"> ) . </w:t>
      </w:r>
      <w:r>
        <w:rPr>
          <w:rFonts w:ascii="Arial" w:hAnsi="Arial" w:asciiTheme="minorBidi" w:hAnsiTheme="minorBidi"/>
          <w:b/>
          <w:b/>
          <w:bCs/>
          <w:color w:val="000000"/>
          <w:kern w:val="2"/>
          <w:sz w:val="24"/>
          <w:sz w:val="24"/>
          <w:szCs w:val="24"/>
          <w:rtl w:val="true"/>
        </w:rPr>
        <w:t xml:space="preserve">ويمكن تدريب النماذج الحركية عن طريق </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وجيه يد الطفل وفقاً لشكل الحرف وبالتدريج التقليل من التوجيه والزيادة من استقلالية الطفل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لتتبع على لوح زجاجي وضعت تحته النماذج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كتابة الحرف أثناء مراقبة الطفل بحيث يتمكن من تقليد تسلسل الحرك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جمع شكل الحركات مع حركات أخرى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جولدستين </w:t>
      </w:r>
      <w:r>
        <w:rPr>
          <w:rFonts w:ascii="Arial" w:hAnsi="Arial" w:asciiTheme="minorBidi" w:hAnsiTheme="minorBidi"/>
          <w:b/>
          <w:bCs/>
          <w:color w:val="000000"/>
          <w:kern w:val="2"/>
          <w:sz w:val="24"/>
          <w:szCs w:val="24"/>
        </w:rPr>
        <w:t>Goldstein 1948</w:t>
      </w:r>
      <w:r>
        <w:rPr>
          <w:rFonts w:ascii="Arial" w:hAnsi="Arial" w:asciiTheme="minorBidi" w:hAnsiTheme="minorBidi"/>
          <w:b/>
          <w:bCs/>
          <w:color w:val="000000"/>
          <w:kern w:val="2"/>
          <w:sz w:val="24"/>
          <w:szCs w:val="24"/>
          <w:rtl w:val="true"/>
        </w:rPr>
        <w:t xml:space="preserve"> ) .</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Arial" w:hAnsi="Arial" w:asciiTheme="minorBidi" w:hAnsiTheme="minorBidi"/>
          <w:b/>
          <w:bCs/>
          <w:color w:val="000000"/>
          <w:kern w:val="2"/>
          <w:sz w:val="24"/>
          <w:szCs w:val="24"/>
        </w:rPr>
        <w:t xml:space="preserve">  </w:t>
      </w:r>
      <w:r>
        <w:rPr>
          <w:rFonts w:ascii="Arial" w:hAnsi="Arial" w:asciiTheme="minorBidi" w:hAnsiTheme="minorBidi"/>
          <w:b/>
          <w:b/>
          <w:bCs/>
          <w:color w:val="000000"/>
          <w:kern w:val="2"/>
          <w:sz w:val="24"/>
          <w:sz w:val="24"/>
          <w:szCs w:val="24"/>
          <w:rtl w:val="true"/>
        </w:rPr>
        <w:t xml:space="preserve">وقد استخدمت إجراءات مشابهة من قبل اورت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Cs/>
          <w:color w:val="000000"/>
          <w:kern w:val="2"/>
          <w:sz w:val="24"/>
          <w:szCs w:val="24"/>
        </w:rPr>
        <w:t>1937</w:t>
      </w:r>
      <w:r>
        <w:rPr>
          <w:rFonts w:ascii="Arial" w:hAnsi="Arial" w:asciiTheme="minorBidi" w:hAnsiTheme="minorBidi"/>
          <w:b/>
          <w:bCs/>
          <w:color w:val="000000"/>
          <w:kern w:val="2"/>
          <w:sz w:val="24"/>
          <w:szCs w:val="24"/>
          <w:rtl w:val="true"/>
        </w:rPr>
        <w:t xml:space="preserve"> ) , </w:t>
      </w:r>
      <w:r>
        <w:rPr>
          <w:rFonts w:ascii="Arial" w:hAnsi="Arial" w:asciiTheme="minorBidi" w:hAnsiTheme="minorBidi"/>
          <w:b/>
          <w:b/>
          <w:bCs/>
          <w:color w:val="000000"/>
          <w:kern w:val="2"/>
          <w:sz w:val="24"/>
          <w:sz w:val="24"/>
          <w:szCs w:val="24"/>
          <w:rtl w:val="true"/>
        </w:rPr>
        <w:t>اجرانوثز وماكوين</w:t>
      </w:r>
      <w:r>
        <w:rPr>
          <w:rFonts w:ascii="Arial" w:hAnsi="Arial" w:asciiTheme="minorBidi" w:hAnsiTheme="minorBidi"/>
          <w:b/>
          <w:b/>
          <w:bCs/>
          <w:color w:val="000000"/>
          <w:kern w:val="2"/>
          <w:sz w:val="24"/>
          <w:sz w:val="24"/>
          <w:szCs w:val="24"/>
        </w:rPr>
        <w:t xml:space="preserve"> </w:t>
      </w:r>
      <w:r>
        <w:rPr>
          <w:rFonts w:ascii="Arial" w:hAnsi="Arial" w:asciiTheme="minorBidi" w:hAnsiTheme="minorBidi"/>
          <w:b/>
          <w:bCs/>
          <w:color w:val="000000"/>
          <w:kern w:val="2"/>
          <w:sz w:val="24"/>
          <w:szCs w:val="24"/>
        </w:rPr>
        <w:t xml:space="preserve">Agranowits and Mckeown  (1959) </w:t>
      </w:r>
      <w:r>
        <w:rPr>
          <w:rFonts w:ascii="Arial" w:hAnsi="Arial" w:asciiTheme="minorBidi" w:hAnsiTheme="minorBidi"/>
          <w:b/>
          <w:b/>
          <w:bCs/>
          <w:color w:val="000000"/>
          <w:kern w:val="2"/>
          <w:sz w:val="24"/>
          <w:sz w:val="24"/>
          <w:szCs w:val="24"/>
          <w:rtl w:val="true"/>
        </w:rPr>
        <w:t xml:space="preserve">حيث اشتملت على نشاطات التتبع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نسخ من نموذج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والتدريب على النشاطات الحركية مع إغلاق العين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 xml:space="preserve">أو وضع غطاء عليها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ومن خلال التكرار والتمرين فقط يمكن تطوير النماذج الحركية المتسلسلة التي تحدث</w:t>
      </w:r>
      <w:r>
        <w:rPr>
          <w:rFonts w:ascii="Arial" w:hAnsi="Arial" w:asciiTheme="minorBidi" w:hAnsiTheme="minorBidi"/>
          <w:b/>
          <w:b/>
          <w:bCs/>
          <w:color w:val="000000"/>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بشكل أوتوماتيكي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إن تكرار نفس الحركات أو الحركات المتشابهة يمكن تعزيزه من خلال تدريس الحروف التي تشترك في النماذج المتشابهة</w:t>
      </w:r>
      <w:r>
        <w:rPr>
          <w:rFonts w:ascii="Arial" w:hAnsi="Arial" w:asciiTheme="minorBidi" w:hAnsiTheme="minorBidi"/>
          <w:b/>
          <w:b/>
          <w:bCs/>
          <w:color w:val="000000"/>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تحسين الإدراك البصري – المكاني</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إن مشكلات الإدراك البصري – المكاني يمكن التخفيف منها عن طريق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غيير الأيدي في الكتاب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دريب النماذج الحركية لكي تصبح آلي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استخدام الأساليب الحسية – الحركية والجلدية لتحسين التغذية الحسية الراجعة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 xml:space="preserve">تحسين الذاكرة البصرية للحروف والكلمات </w:t>
      </w:r>
      <w:r>
        <w:rPr>
          <w:rFonts w:ascii="Arial" w:hAnsi="Arial" w:asciiTheme="minorBidi" w:hAnsiTheme="minorBidi"/>
          <w:b/>
          <w:bCs/>
          <w:color w:val="000000"/>
          <w:kern w:val="2"/>
          <w:sz w:val="24"/>
          <w:szCs w:val="24"/>
          <w:rtl w:val="true"/>
        </w:rPr>
        <w:t>.</w:t>
      </w:r>
    </w:p>
    <w:p>
      <w:pPr>
        <w:pStyle w:val="Normal"/>
        <w:spacing w:lineRule="auto" w:line="240" w:before="0" w:after="0"/>
        <w:ind w:right="540" w:hanging="540"/>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إن جميع هذه الطرق يمكن استخدامها للتخفيف من المشكلات البصرية – المكانية</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Arial" w:hAnsi="Arial" w:asciiTheme="minorBidi" w:hAnsiTheme="minorBidi"/>
          <w:b/>
          <w:b/>
          <w:bCs/>
          <w:color w:val="000000"/>
          <w:kern w:val="2"/>
          <w:sz w:val="24"/>
          <w:sz w:val="24"/>
          <w:szCs w:val="24"/>
          <w:rtl w:val="true"/>
        </w:rPr>
        <w:t>لقد اشار ستراوس وليتنن</w:t>
      </w:r>
      <w:r>
        <w:rPr>
          <w:rFonts w:ascii="Arial" w:hAnsi="Arial" w:asciiTheme="minorBidi" w:hAnsiTheme="minorBidi"/>
          <w:b/>
          <w:b/>
          <w:bCs/>
          <w:color w:val="000000"/>
          <w:kern w:val="2"/>
          <w:sz w:val="24"/>
          <w:sz w:val="24"/>
          <w:szCs w:val="24"/>
        </w:rPr>
        <w:t xml:space="preserve"> </w:t>
      </w:r>
      <w:r>
        <w:rPr>
          <w:rFonts w:ascii="Arial" w:hAnsi="Arial" w:asciiTheme="minorBidi" w:hAnsiTheme="minorBidi"/>
          <w:b/>
          <w:bCs/>
          <w:color w:val="000000"/>
          <w:kern w:val="2"/>
          <w:sz w:val="24"/>
          <w:szCs w:val="24"/>
        </w:rPr>
        <w:t xml:space="preserve">Strauss and Lehtinen )1947 ) </w:t>
      </w:r>
      <w:r>
        <w:rPr>
          <w:rFonts w:ascii="Arial" w:hAnsi="Arial" w:asciiTheme="minorBidi" w:hAnsiTheme="minorBidi"/>
          <w:b/>
          <w:b/>
          <w:bCs/>
          <w:color w:val="000000"/>
          <w:kern w:val="2"/>
          <w:sz w:val="24"/>
          <w:sz w:val="24"/>
          <w:szCs w:val="24"/>
          <w:rtl w:val="true"/>
        </w:rPr>
        <w:t xml:space="preserve">بأن الأطفال المصابين بتلف أو خلل مخي ولديهم اضطراب في الإدراك البصري لا يتعلمون الكتابة المنفصلة وذلك بسبب أنهم يميلون لترك فراغات غير مناسبة بين الحروف والكلمات ، ويعكسون الحروف ولديهم صعوبة في مشاهدة شكل الكلمة ككل </w:t>
      </w:r>
      <w:r>
        <w:rPr>
          <w:rFonts w:ascii="Arial" w:hAnsi="Arial" w:asciiTheme="minorBidi" w:hAnsiTheme="minorBidi"/>
          <w:b/>
          <w:bCs/>
          <w:color w:val="000000"/>
          <w:kern w:val="2"/>
          <w:sz w:val="24"/>
          <w:szCs w:val="24"/>
          <w:rtl w:val="true"/>
        </w:rPr>
        <w:t xml:space="preserve">. </w:t>
      </w:r>
      <w:r>
        <w:rPr>
          <w:rFonts w:ascii="Arial" w:hAnsi="Arial" w:asciiTheme="minorBidi" w:hAnsiTheme="minorBidi"/>
          <w:b/>
          <w:b/>
          <w:bCs/>
          <w:color w:val="000000"/>
          <w:kern w:val="2"/>
          <w:sz w:val="24"/>
          <w:sz w:val="24"/>
          <w:szCs w:val="24"/>
          <w:rtl w:val="true"/>
        </w:rPr>
        <w:t>وبدلاً من ذلك اقترح ستراوس وليتنن بأن الأطفال الذين يعانون من عجز في الجانب الإدراكي – البصري يمكن تعليمهم الكتابة بالحروف المتصلة</w:t>
      </w:r>
      <w:r>
        <w:rPr>
          <w:rFonts w:ascii="Arial" w:hAnsi="Arial" w:asciiTheme="minorBidi" w:hAnsiTheme="minorBidi"/>
          <w:b/>
          <w:b/>
          <w:bCs/>
          <w:color w:val="000000"/>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000000"/>
          <w:kern w:val="2"/>
          <w:sz w:val="24"/>
          <w:szCs w:val="24"/>
        </w:rPr>
      </w:pPr>
      <w:r>
        <w:rPr>
          <w:rFonts w:asciiTheme="minorBidi" w:hAnsiTheme="minorBidi" w:ascii="Arial" w:hAnsi="Arial"/>
          <w:b/>
          <w:bCs/>
          <w:color w:val="000000"/>
          <w:kern w:val="2"/>
          <w:sz w:val="24"/>
          <w:szCs w:val="24"/>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نبه الدكتور </w:t>
      </w:r>
      <w:r>
        <w:rPr>
          <w:rFonts w:ascii="Arial" w:hAnsi="Arial" w:asciiTheme="minorBidi" w:hAnsiTheme="minorBidi"/>
          <w:b/>
          <w:bCs/>
          <w:sz w:val="24"/>
          <w:szCs w:val="24"/>
          <w:highlight w:val="yellow"/>
          <w:rtl w:val="true"/>
        </w:rPr>
        <w:t xml:space="preserve">.. </w:t>
      </w:r>
      <w:r>
        <w:rPr>
          <w:rFonts w:ascii="Arial" w:hAnsi="Arial" w:asciiTheme="minorBidi" w:hAnsiTheme="minorBidi"/>
          <w:b/>
          <w:b/>
          <w:bCs/>
          <w:sz w:val="24"/>
          <w:sz w:val="24"/>
          <w:szCs w:val="24"/>
          <w:highlight w:val="yellow"/>
          <w:rtl w:val="true"/>
        </w:rPr>
        <w:t xml:space="preserve">اننا ليس ملزمين بأسماء العلماء </w:t>
      </w:r>
      <w:r>
        <w:rPr>
          <w:rFonts w:ascii="Arial" w:hAnsi="Arial" w:asciiTheme="minorBidi" w:hAnsiTheme="minorBidi"/>
          <w:b/>
          <w:bCs/>
          <w:sz w:val="24"/>
          <w:szCs w:val="24"/>
          <w:highlight w:val="yellow"/>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kern w:val="2"/>
          <w:sz w:val="24"/>
          <w:sz w:val="24"/>
          <w:szCs w:val="24"/>
          <w:u w:val="single"/>
          <w:rtl w:val="true"/>
        </w:rPr>
        <w:t>ا</w:t>
      </w:r>
      <w:r>
        <w:rPr>
          <w:rFonts w:ascii="Arial" w:hAnsi="Arial" w:asciiTheme="minorBidi" w:hAnsiTheme="minorBidi"/>
          <w:b/>
          <w:b/>
          <w:bCs/>
          <w:color w:val="FF0000"/>
          <w:kern w:val="2"/>
          <w:sz w:val="24"/>
          <w:sz w:val="24"/>
          <w:szCs w:val="24"/>
          <w:u w:val="single"/>
          <w:rtl w:val="true"/>
        </w:rPr>
        <w:t>لمحاضرة الثامنة</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تمتاز الكتابة المتصلة بعدة ميزات منها</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color w:val="FF0000"/>
          <w:kern w:val="2"/>
          <w:sz w:val="24"/>
          <w:szCs w:val="24"/>
          <w:u w:val="singl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متاز الكتابة المتصلة بعدة ميزات منها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حروف الكلمات يتم وصلها لتشكيل الكل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عدم وجود فراغات بين الحروف كما هو الحال في طريقة الكتابة المنفصلة يخفف المشكلة </w:t>
      </w:r>
      <w:r>
        <w:rPr>
          <w:rFonts w:ascii="Arial" w:hAnsi="Arial" w:asciiTheme="minorBidi" w:hAnsiTheme="minorBidi"/>
          <w:b/>
          <w:bCs/>
          <w:kern w:val="2"/>
          <w:sz w:val="24"/>
          <w:szCs w:val="24"/>
          <w:rtl w:val="true"/>
        </w:rPr>
        <w:t>.</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تشكيل ووصل الحروف في طريقة الكتابة المتصلة تقلل من احتمال الوقوع في الأخطاء العكسية </w:t>
      </w:r>
    </w:p>
    <w:p>
      <w:pPr>
        <w:pStyle w:val="ListParagraph"/>
        <w:numPr>
          <w:ilvl w:val="0"/>
          <w:numId w:val="1"/>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ها أكثر فائدة وتحافظ على الوقت وذلك بتطوير المهارات المتوقعة في سنوات المدرسة اللاحق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يذهب البعض إلى التوصية بعدم تعليم الكتابة بالطريقة المتصلة حتى يتم تطوير الكتابة بالطريقة المنفص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اس وكوفمان </w:t>
      </w:r>
      <w:r>
        <w:rPr>
          <w:rFonts w:ascii="Arial" w:hAnsi="Arial" w:asciiTheme="minorBidi" w:hAnsiTheme="minorBidi"/>
          <w:b/>
          <w:bCs/>
          <w:kern w:val="2"/>
          <w:sz w:val="24"/>
          <w:szCs w:val="24"/>
        </w:rPr>
        <w:t>Wallace and Kauffman 1978</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إن وجهة النظر هذه تعكس موقف الأسلوب النمائي التقليدي لتعليم القراءة في الصف ولكنه لا يأخذ بالاعتبار المهمات المتطلبة في الكتابة المنفصلة للأطفال ذوي صعوبات التعلم والذين يعانون من إعاقات إدراكية – بصرية</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 xml:space="preserve">تحسين التمييز البصري </w:t>
      </w:r>
      <w:r>
        <w:rPr>
          <w:rFonts w:ascii="Arial" w:hAnsi="Arial" w:asciiTheme="minorBidi" w:hAnsiTheme="minorBidi"/>
          <w:b/>
          <w:bCs/>
          <w:color w:val="FF0000"/>
          <w:kern w:val="2"/>
          <w:sz w:val="24"/>
          <w:szCs w:val="24"/>
          <w:u w:val="single"/>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اطفال الذين يعانون من مشكلات في التمييز البصري يجب أن يتعلموا التشابه والاختلاف في الأشكا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حج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نوعية الاشارات بين المثيرات والتي يتم في ضوئها التمييز يجب أن تكون واضحة ل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فل يجب أن تتاح له الفرصة لاختبار الاستجابات التمييز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u w:val="single"/>
          <w:rtl w:val="true"/>
        </w:rPr>
        <w:t> </w:t>
      </w:r>
      <w:r>
        <w:rPr>
          <w:rFonts w:ascii="Arial" w:hAnsi="Arial" w:asciiTheme="minorBidi" w:hAnsiTheme="minorBidi"/>
          <w:b/>
          <w:b/>
          <w:bCs/>
          <w:color w:val="FF0000"/>
          <w:kern w:val="2"/>
          <w:sz w:val="24"/>
          <w:sz w:val="24"/>
          <w:szCs w:val="24"/>
          <w:u w:val="single"/>
          <w:rtl w:val="true"/>
        </w:rPr>
        <w:t xml:space="preserve">تحسين الذاكرة البصرية للحروف والكلمات </w:t>
      </w:r>
      <w:r>
        <w:rPr>
          <w:rFonts w:ascii="Arial" w:hAnsi="Arial" w:asciiTheme="minorBidi" w:hAnsiTheme="minorBidi"/>
          <w:b/>
          <w:bCs/>
          <w:color w:val="FF0000"/>
          <w:kern w:val="2"/>
          <w:sz w:val="24"/>
          <w:szCs w:val="24"/>
          <w:u w:val="single"/>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طفال الذين يستطيعون إعادة تصور أو تخيل الحروف هم أكثر قابلية وقدرة على كتابة الحروف بشكل مناس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أوصى جونسون ومايكلبست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67</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مساعدة الأطفال ممن لديهم صعوبات في الذاكرة البصرية لإعادة تخيل الحروف و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أساليب إعادة التصور هو أن تري الطفل شك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حرف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كلمة وتمكينه من النظر إليها ومن ثم يغلق عينيه ويحاول إعادة تصور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شك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كلمة ومن ثم يفتح عينيه لكي يتثبت من التخيل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عرض سلسة من الحروف على بطاقات ومن ثم يطلب منه إعادة انتاجها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نشاطات من هذا النوع يقصد منها تزويد الطفل بالتدريب على استخدام الذاكرة مع الحروف و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النشاطات الأخرى أن تجعل الطفل ينظر وينطق اسم الحرف أو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ه طريقة أخرى لتقوية الذاكرة البصرية وذلك بربط التخيل البصري مع صوت الحرف أو الكلم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سلوب التتبع الحركي والحسي – الحركي الذي دافع عنه فيرنالد </w:t>
      </w:r>
      <w:r>
        <w:rPr>
          <w:rFonts w:ascii="Arial" w:hAnsi="Arial" w:asciiTheme="minorBidi" w:hAnsiTheme="minorBidi"/>
          <w:b/>
          <w:bCs/>
          <w:kern w:val="2"/>
          <w:sz w:val="24"/>
          <w:szCs w:val="24"/>
        </w:rPr>
        <w:t>Fernald  ( 943 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طلب من الطفل تتبع الحرف أو الكلمة حتى يتمكن من كتابتها بشكل آلي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ا الأسلوب يستخدم نظام الذاكرة الحركية لتعزيز نظام 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حين يبأ الطفل تعلم الحرف أو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مرحلة التتبع هذه سوف تزول تدريجياً حيث يتعلم الطفل  رسم الأشكال غير المألوفة بالعينين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u w:val="single"/>
          <w:rtl w:val="true"/>
        </w:rPr>
        <w:t xml:space="preserve">علاج تشكيل الحروف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اقترح كل من جرهام وميلر </w:t>
      </w:r>
      <w:r>
        <w:rPr>
          <w:rFonts w:ascii="Arial" w:hAnsi="Arial" w:asciiTheme="minorBidi" w:hAnsiTheme="minorBidi"/>
          <w:b/>
          <w:bCs/>
          <w:kern w:val="2"/>
          <w:sz w:val="24"/>
          <w:szCs w:val="24"/>
        </w:rPr>
        <w:t>Graham and Miller ) 1980</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إجراءات التالية لتدريس تشكيل الحروف بعد مراجعتهم للأبحاث والدراسات في موضوع 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إجراءات النمائية والعلاجية لتدريس تشكيل الحروف هي نفسها في كل من الكتابة بطريقة الحروف المنفصلة أو المتص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حروف يتم تعليمها أولاً بشكل منفصل من خلال التدريب المركز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يطبق ذلك في سياق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تشكيل الأولي للحروف يعتمد على الحث والتعزيز الخارج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النسخ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تب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تى يصبح ذلك في النهاية تعزيزاً داخلياً</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كثيراً من الأساليب والإجراءات التربوية والتعليمية يمكن أن تستخدم في تدريس تشكيل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ه الإجراءات تتضمن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نمذج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modeling ) </w:t>
      </w:r>
      <w:r>
        <w:rPr>
          <w:rFonts w:ascii="Arial" w:hAnsi="Arial" w:asciiTheme="minorBidi" w:hAnsiTheme="minorBidi"/>
          <w:b/>
          <w:b/>
          <w:bCs/>
          <w:kern w:val="2"/>
          <w:sz w:val="24"/>
          <w:sz w:val="24"/>
          <w:szCs w:val="24"/>
          <w:rtl w:val="true"/>
        </w:rPr>
        <w:t xml:space="preserve">يكتب المدرس الحرف ويسم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يلاحظ الطالب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رتي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تجاه الخطوط</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لاحظة العوامل المشتركة الهامة </w:t>
      </w:r>
      <w:r>
        <w:rPr>
          <w:rFonts w:ascii="Arial" w:hAnsi="Arial" w:asciiTheme="minorBidi" w:hAnsiTheme="minorBidi"/>
          <w:b/>
          <w:bCs/>
          <w:kern w:val="2"/>
          <w:sz w:val="24"/>
          <w:szCs w:val="24"/>
        </w:rPr>
        <w:t>Noting Critical attributes</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يقوم المدرس بإجراء مقارنة بين الحرف وغيره من الحروف التي يشترك معها بخصائص تشكيل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المنبهات الجسمية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Cs/>
          <w:kern w:val="2"/>
          <w:sz w:val="24"/>
          <w:szCs w:val="24"/>
          <w:highlight w:val="yellow"/>
        </w:rPr>
        <w:t>Physical Cues</w:t>
      </w:r>
      <w:r>
        <w:rPr>
          <w:rFonts w:ascii="Arial" w:hAnsi="Arial" w:asciiTheme="minorBidi" w:hAnsiTheme="minorBidi"/>
          <w:b/>
          <w:bCs/>
          <w:kern w:val="2"/>
          <w:sz w:val="24"/>
          <w:szCs w:val="24"/>
          <w:highlight w:val="yellow"/>
          <w:rtl w:val="true"/>
        </w:rPr>
        <w:t xml:space="preserve"> ) </w:t>
      </w:r>
      <w:r>
        <w:rPr>
          <w:rFonts w:ascii="Arial" w:hAnsi="Arial" w:asciiTheme="minorBidi" w:hAnsiTheme="minorBidi"/>
          <w:b/>
          <w:b/>
          <w:bCs/>
          <w:kern w:val="2"/>
          <w:sz w:val="24"/>
          <w:sz w:val="24"/>
          <w:szCs w:val="24"/>
          <w:highlight w:val="yellow"/>
          <w:rtl w:val="true"/>
        </w:rPr>
        <w:t>يقوم المدرس بتوجيه يد الطفل في تشكيل الحرف</w:t>
      </w:r>
      <w:r>
        <w:rPr>
          <w:rFonts w:ascii="Arial" w:hAnsi="Arial" w:asciiTheme="minorBidi" w:hAnsiTheme="minorBidi"/>
          <w:b/>
          <w:b/>
          <w:bCs/>
          <w:kern w:val="2"/>
          <w:sz w:val="24"/>
          <w:sz w:val="24"/>
          <w:szCs w:val="24"/>
          <w:rtl w:val="true"/>
        </w:rPr>
        <w:t xml:space="preserve"> بالإضافة إلى ذلك يمكن توجيه حركة الطفل في تتبع الاتجاهات والترتيب من خلال الأسهم أو نقاط ملونة تحدد شكل الحرف</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تبع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tracing</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شكل الطفل عن طريق رسم النماذج المنقطة بالتوصيل ما بين نقطة وأخرى والنماذج الباهتة والحروف البارز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نسخ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Copying</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ينسخ الطفل  الحرف على قطعة من الورق</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عبير اللفظي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Self – verbalization</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بر الطفل لفظياً عن الخطوات عند كتابة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ستخدم النموذج السمعي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كتابة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Writing from memory</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كتب الطفل الحرف دون مساعدة المنبهات </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كرار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Repetition</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تدرب الطالب على تشكيل الحرف من خلال التركيز على التدريبات المتعددة الحواس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صحيح الذات والتغذية الراجع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Self – Correction feedback</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قوم الطالب بتصحيح الحروف المشكلة بطريقة غير صحيحة بمساعدة المعينات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وحة الحروف الهجائية الموجودة على الحائط أو المقع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تحت إشراف وتوجيه المدرس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عزيز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Reinforcement</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مدح المدرس الطالب ويقدم له تعزيزاً أولياً على تصحيح تشكيل الحرف </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هناك عدد آخر من الاعتبارات التي يجب أن تؤخذ بالاعتبار في تدريس الكتابة</w:t>
      </w:r>
      <w:r>
        <w:rPr>
          <w:rFonts w:ascii="Arial" w:hAnsi="Arial" w:asciiTheme="minorBidi" w:hAnsiTheme="minorBidi"/>
          <w:b/>
          <w:b/>
          <w:bCs/>
          <w:kern w:val="2"/>
          <w:sz w:val="24"/>
          <w:sz w:val="24"/>
          <w:szCs w:val="24"/>
        </w:rPr>
        <w:t xml:space="preserve"> </w:t>
      </w:r>
      <w:r>
        <w:rPr>
          <w:rFonts w:ascii="Arial" w:hAnsi="Arial" w:asciiTheme="minorBidi" w:hAnsiTheme="minorBidi"/>
          <w:b/>
          <w:bCs/>
          <w:color w:val="FF0000"/>
          <w:kern w:val="2"/>
          <w:sz w:val="24"/>
          <w:szCs w:val="24"/>
          <w:u w:val="single"/>
        </w:rPr>
        <w:br/>
      </w:r>
      <w:r>
        <w:rPr>
          <w:rFonts w:ascii="Arial" w:hAnsi="Arial" w:asciiTheme="minorBidi" w:hAnsiTheme="minorBidi"/>
          <w:b/>
          <w:b/>
          <w:bCs/>
          <w:color w:val="FF0000"/>
          <w:kern w:val="2"/>
          <w:sz w:val="24"/>
          <w:sz w:val="24"/>
          <w:szCs w:val="24"/>
          <w:u w:val="single"/>
          <w:rtl w:val="true"/>
        </w:rPr>
        <w:t>السرعة في الكتابة</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color w:val="FF0000"/>
          <w:kern w:val="2"/>
          <w:sz w:val="24"/>
          <w:szCs w:val="24"/>
          <w:u w:val="singl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كتابة الواضحة والفعالة تعتمد على ما هو أكثر من تشكيل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براعة والسرعة تتطور من خلال الممارسة والتمر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حين يتعلم الطفل تشكيل الحرف بشكل صحيح ويكون قادراً على كتابة الحروف بشكل آل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السرعة في الكتابة سوف تزيد بالممارسة والتدريب فالاعتبار الأساسي هو توفير الفرصة للتمرين المستمر على الكتابة الصحيح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u w:val="single"/>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color w:val="FF0000"/>
          <w:kern w:val="2"/>
          <w:sz w:val="24"/>
          <w:szCs w:val="24"/>
          <w:u w:val="single"/>
          <w:rtl w:val="true"/>
        </w:rPr>
        <w:t xml:space="preserve"> </w:t>
      </w:r>
      <w:r>
        <w:rPr>
          <w:rFonts w:ascii="Arial" w:hAnsi="Arial" w:asciiTheme="minorBidi" w:hAnsiTheme="minorBidi"/>
          <w:b/>
          <w:b/>
          <w:bCs/>
          <w:color w:val="FF0000"/>
          <w:kern w:val="2"/>
          <w:sz w:val="24"/>
          <w:sz w:val="24"/>
          <w:szCs w:val="24"/>
          <w:u w:val="single"/>
          <w:rtl w:val="true"/>
        </w:rPr>
        <w:t xml:space="preserve">الأخطاء العكسية </w:t>
      </w:r>
      <w:r>
        <w:rPr>
          <w:rFonts w:ascii="Arial" w:hAnsi="Arial" w:asciiTheme="minorBidi" w:hAnsiTheme="minorBidi"/>
          <w:b/>
          <w:bCs/>
          <w:color w:val="FF000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إحدى المشكلات الشائعة في الكتابة هو الميل لعكس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مثل هذه الأخطاء العكسية تعتبر أكثر شيوعاً في الكتابة بطريقة الحروف المنفصلة عنها في المتصلة إن أحد </w:t>
      </w:r>
      <w:r>
        <w:rPr>
          <w:rFonts w:ascii="Arial" w:hAnsi="Arial" w:asciiTheme="minorBidi" w:hAnsiTheme="minorBidi"/>
          <w:b/>
          <w:b/>
          <w:bCs/>
          <w:kern w:val="2"/>
          <w:sz w:val="24"/>
          <w:sz w:val="24"/>
          <w:szCs w:val="24"/>
          <w:highlight w:val="yellow"/>
          <w:rtl w:val="true"/>
        </w:rPr>
        <w:t>الطرق المستخدمة في تصحيح مثل هذا الخطأ في الكتابة بالطريقة الأولى هي كتابة الحرف المتصل فوق الحرف المطبوع</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ذكر ماذر وهيلي حالة من الخطأ العكسي التي تم تصحيحها بالتأكيد على الذاكرة البصرية والتدريب على التصور والتخيل في كتابة الحروف المعكوس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ظهر الخطأ العكسي في الكتابة لدى الأطفال الصغار أكثر من الأطفال الكبار ما لم يكن هناك عاملاً يسهم في حدوث مثل هذا الخط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دى بعض الأطفال يستمر الخطأ العكسي بسبب ضعف التخيل البصري كما ذكر سابق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بعض الآخر من الأطفال وخاصة الأعسر والذي تحول إلى الكتابة بيده اليمنى في مراحل سابقة يستمر في عكس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هذه الحالات فإن ممارسة الكتابة والتدريب عليها بشكل صحيح يساعد في التغلب على الأخطاء العكسي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984 ) </w:t>
      </w:r>
      <w:r>
        <w:rPr>
          <w:rFonts w:ascii="Arial" w:hAnsi="Arial" w:asciiTheme="minorBidi" w:hAnsiTheme="minorBidi"/>
          <w:b/>
          <w:bCs/>
          <w:color w:val="FF0000"/>
          <w:kern w:val="2"/>
          <w:sz w:val="24"/>
          <w:szCs w:val="24"/>
          <w:u w:val="single"/>
        </w:rPr>
        <w:br/>
      </w:r>
      <w:r>
        <w:rPr>
          <w:rFonts w:ascii="Arial" w:hAnsi="Arial" w:asciiTheme="minorBidi" w:hAnsiTheme="minorBidi"/>
          <w:b/>
          <w:b/>
          <w:bCs/>
          <w:color w:val="FF0000"/>
          <w:kern w:val="2"/>
          <w:sz w:val="24"/>
          <w:sz w:val="24"/>
          <w:szCs w:val="24"/>
          <w:u w:val="single"/>
          <w:rtl w:val="true"/>
        </w:rPr>
        <w:t>الكتابة المتصلة</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color w:val="FF0000"/>
          <w:kern w:val="2"/>
          <w:sz w:val="24"/>
          <w:szCs w:val="24"/>
          <w:u w:val="singl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نفس المشكلات المتعلقة بتشكيل الحروف غير الواضحة والتي وجدت في الكتابة المنفصلة وجدت أيضاً في الكتابة المتص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 لدى الطفل مشكلات في الكتابة المنفص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ليس من الحكمة الانتقال والتحول إلى الكتابة المتصلة حيث أنها أكثر صعوبة للتعل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طلب الكتابة المتصلة نشاطات حركية دقيقة بدرجة أكبر من الكتابة المنفصلة ويجب تقديمها بعد أن يصبح الطفل بارعاً في الكتابة المنفصل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دافع ستراوس وليتنن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47</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عن الكتابة المتصلة وذلك لإيمانهم أنها تصحح الأخطاء العكسية في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فق المؤلفان بأن من كان لديه ميل كبير وواضح للوقوع في الأخطاء العكسية في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الكتابة المتصلة سوف تساعد في تصحيح مشكلة عكس الحروف التي يعانون من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قطة الأساسية التي تساعد في ذلك هي أنه متى استخدمت النظم العلاج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إجراء لابد وأن يكون ثابتاً ومنظ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طفل يحتاج إلى تمرين في التقدم خطوة خطوة مع تقديم التعزيز عند تشكيل الحرف الصحيح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u w:val="single"/>
          <w:rtl w:val="true"/>
        </w:rPr>
        <w:br/>
        <w:t xml:space="preserve"> : </w:t>
      </w:r>
      <w:r>
        <w:rPr>
          <w:rFonts w:ascii="Arial" w:hAnsi="Arial" w:asciiTheme="minorBidi" w:hAnsiTheme="minorBidi"/>
          <w:b/>
          <w:b/>
          <w:bCs/>
          <w:color w:val="FF0000"/>
          <w:kern w:val="2"/>
          <w:sz w:val="24"/>
          <w:sz w:val="24"/>
          <w:szCs w:val="24"/>
          <w:u w:val="single"/>
          <w:rtl w:val="true"/>
        </w:rPr>
        <w:t xml:space="preserve">أسلوب المنظم </w:t>
      </w:r>
      <w:r>
        <w:rPr>
          <w:rFonts w:ascii="Arial" w:hAnsi="Arial" w:asciiTheme="minorBidi" w:hAnsiTheme="minorBidi"/>
          <w:b/>
          <w:bCs/>
          <w:color w:val="FF0000"/>
          <w:kern w:val="2"/>
          <w:sz w:val="24"/>
          <w:szCs w:val="24"/>
          <w:u w:val="single"/>
        </w:rPr>
        <w:t>VAKT</w:t>
      </w:r>
      <w:r>
        <w:rPr>
          <w:rFonts w:ascii="Arial" w:hAnsi="Arial" w:asciiTheme="minorBidi" w:hAnsiTheme="minorBidi"/>
          <w:b/>
          <w:bCs/>
          <w:color w:val="FF0000"/>
          <w:kern w:val="2"/>
          <w:sz w:val="24"/>
          <w:szCs w:val="24"/>
          <w:u w:val="single"/>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العمل مع الأطفال ممن لديهم مشكلات شديدة في تعلم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استخدمت الخطوات الاثنتي عشر التالية بنجا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ترح أن يتبع المدرس التسلسل التالي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ضع أنت والطفل هدفاً خاصاً بتعلم تشكيل الحروف بشكل واضح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عد الحصول على انتباه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شكل الحرف الذي سيتم تعليمه في حين يلاحظ الطفل حركة وشكل الحرف</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سم الحرف ه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رف 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 كتابتك ل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سأل الطفل إعادة اسم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حين يعيد الطفل الاسم أكد ذلك بقولك جي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ذا حرف أ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عد كتابة الحرف وناقش التشكيل مع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احظ لقد بدأنا من هن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شكلنا الحرف بهذه الطريقة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سأل الطفل أن يتتبع الحرف بإصبعه وأن يسم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جب إعادة ذلك عدة مرات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قوم الطفل الحرف اسأله أن يصف العملية كما ذكرتها في الخطوة الرابعة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كتب الحرف على شكل نقاط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اسأل الطفل أن يتتبعه باستخدام طبشورة أو القلم ليشكل الحرف الكا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عد ذلك عدة مرات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سأل الطالب أن ينسخ الحرف من نموذج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عد ذلك عدة م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أكد أن الطفل ينسخ بشكل واضح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كون الطفل قادراً على نسخ الحرف بوضو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طلب منه أن يكتبه من الذاكرة دون نموذج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ساعد الطفل على مقارنة الحرف المكتوب بالنموذج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كون الطفل قادراً على الكتابة بوضوح قدم حرفاً آخر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لتعليم وحين يتم تعلم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أل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كتب الآن حرف 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قدم حرفاً جديد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 يساعد ذلك على زيادة التعلم ويجنب زيادة العبء على الطفل بتقديم حرفين في جلسة واحدة </w:t>
      </w:r>
      <w:r>
        <w:rPr>
          <w:rFonts w:ascii="Arial" w:hAnsi="Arial" w:asciiTheme="minorBidi" w:hAnsiTheme="minorBidi"/>
          <w:b/>
          <w:bCs/>
          <w:kern w:val="2"/>
          <w:sz w:val="24"/>
          <w:szCs w:val="24"/>
          <w:rtl w:val="true"/>
        </w:rPr>
        <w:t>.</w:t>
      </w:r>
    </w:p>
    <w:p>
      <w:pPr>
        <w:pStyle w:val="ListParagraph"/>
        <w:numPr>
          <w:ilvl w:val="0"/>
          <w:numId w:val="2"/>
        </w:numPr>
        <w:spacing w:lineRule="auto" w:line="240" w:before="0" w:after="0"/>
        <w:ind w:left="705"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جميع المراحل عزز الطفل على استجاباته الصحيحة والمناسب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تاسعة</w:t>
      </w:r>
      <w:r>
        <w:rPr>
          <w:rFonts w:ascii="Arial" w:hAnsi="Arial" w:asciiTheme="minorBidi" w:hAnsiTheme="minorBidi"/>
          <w:b/>
          <w:bCs/>
          <w:color w:val="FF0000"/>
          <w:kern w:val="2"/>
          <w:sz w:val="24"/>
          <w:szCs w:val="24"/>
          <w:u w:val="single"/>
        </w:rPr>
        <w:br/>
      </w:r>
      <w:r>
        <w:rPr>
          <w:rFonts w:ascii="Arial" w:hAnsi="Arial" w:asciiTheme="minorBidi" w:hAnsiTheme="minorBidi"/>
          <w:b/>
          <w:b/>
          <w:bCs/>
          <w:color w:val="FF0000"/>
          <w:kern w:val="2"/>
          <w:sz w:val="24"/>
          <w:sz w:val="24"/>
          <w:szCs w:val="24"/>
          <w:u w:val="single"/>
          <w:rtl w:val="true"/>
        </w:rPr>
        <w:t>الصعوبات الخاصة بالتهجئة والتعبير الكتابى</w:t>
      </w:r>
      <w:r>
        <w:rPr>
          <w:rFonts w:ascii="Arial" w:hAnsi="Arial" w:asciiTheme="minorBidi" w:hAnsiTheme="minorBidi"/>
          <w:b/>
          <w:bCs/>
          <w:color w:val="FF0000"/>
          <w:kern w:val="2"/>
          <w:sz w:val="24"/>
          <w:szCs w:val="24"/>
          <w:u w:val="single"/>
        </w:rPr>
        <w:br/>
      </w:r>
    </w:p>
    <w:p>
      <w:pPr>
        <w:pStyle w:val="Normal"/>
        <w:bidi w:val="0"/>
        <w:spacing w:lineRule="auto" w:line="240" w:before="0" w:after="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يشير اخصائيو اللغة بشكل متكرر إلى أن هناك ارتباطاً جوهرياً في تدريس القراءة و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تهجئة والتعبير الكتابي</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ذكر هورن </w:t>
      </w:r>
      <w:r>
        <w:rPr>
          <w:rFonts w:ascii="Arial" w:hAnsi="Arial" w:asciiTheme="minorBidi" w:hAnsiTheme="minorBidi"/>
          <w:b/>
          <w:bCs/>
          <w:kern w:val="2"/>
          <w:sz w:val="24"/>
          <w:szCs w:val="24"/>
        </w:rPr>
        <w:t>Horn  ( 1960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هذا الص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التحصيل الهجائي يتأثر بخبرة الطالب في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تابة التعبيرية وكذلك بالفترة الزمنية المخصصة لعملية التهجئ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فق الجميع على أن الكتابة التعبيرية المناسبة تعتبر أساسية للاتصال وللتحصيل المدرسي وللتعايش اليوم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الرغم من التقدم التكنولوجي في تطورات آلات الكتابة الإلكترو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جهزة الكمبيوتر تبقى الحاجة ماسة إلى تعلم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تابة والتهجئ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جب الإشارة على كل حال إلى أن عملية القراءة والكتابة عمليتان مختلفتان فنحن في القراءة نقوم بالاستقبال وفي التهجئة  نقوم يالتعبي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نستقبل المعلومات الجديدة من خلال القراءة ولكننا نعبر عن المعلومات من خلال كلمات سبق اكتساب معانيها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عانون من صعوبة في القراءة عادة ما تكون لديهم صعوبة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رث </w:t>
      </w:r>
      <w:r>
        <w:rPr>
          <w:rFonts w:ascii="Arial" w:hAnsi="Arial" w:asciiTheme="minorBidi" w:hAnsiTheme="minorBidi"/>
          <w:b/>
          <w:bCs/>
          <w:kern w:val="2"/>
          <w:sz w:val="24"/>
          <w:szCs w:val="24"/>
        </w:rPr>
        <w:t>Frith  ( 1980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ذهب بودر </w:t>
      </w:r>
      <w:r>
        <w:rPr>
          <w:rFonts w:ascii="Arial" w:hAnsi="Arial" w:asciiTheme="minorBidi" w:hAnsiTheme="minorBidi"/>
          <w:b/>
          <w:bCs/>
          <w:kern w:val="2"/>
          <w:sz w:val="24"/>
          <w:szCs w:val="24"/>
        </w:rPr>
        <w:t>boder  ( 1973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آخرون إلى أن الأطفال عادة ما يقرأون كلمات أكثر مما يهجئون ولا يعتبر ذلك غريباً إذا ما علمنا بأن من الصعوبة انتاج الكلمات أكثر من تفسير رموز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ا يعني ذلك بأن الطفل إذا كان قادراً على قراءة الكلمة يكون قادراً على تهجئتها والعكس صحي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ذلك فيما إذا كان الطفل قادراً على تهجئة الكلمة يعني أنه قادراً على قراءت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سلسة من التجارب وجد براندلي وبرينت </w:t>
      </w:r>
      <w:r>
        <w:rPr>
          <w:rFonts w:ascii="Arial" w:hAnsi="Arial" w:asciiTheme="minorBidi" w:hAnsiTheme="minorBidi"/>
          <w:b/>
          <w:bCs/>
          <w:kern w:val="2"/>
          <w:sz w:val="24"/>
          <w:szCs w:val="24"/>
        </w:rPr>
        <w:t>Brandley and Bryant  ( 1979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يضاً بأن معظم الأطفال يستطيعون قراءة كلمات أكثر من قدرتهم على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بعض الأطفال لا تنطبق عليهم هذه القاعدة العامة حيث وجد أن </w:t>
      </w:r>
      <w:r>
        <w:rPr>
          <w:rFonts w:ascii="Arial" w:hAnsi="Arial" w:asciiTheme="minorBidi" w:hAnsiTheme="minorBidi"/>
          <w:b/>
          <w:bCs/>
          <w:kern w:val="2"/>
          <w:sz w:val="24"/>
          <w:szCs w:val="24"/>
        </w:rPr>
        <w:t>29</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من الأطفال الذين يقرأون بشكل عكسي يهجئون كلمات أكثر مما يقرأ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ستخلص براندلي وبرينت بأن مهارات القراءة والتهجئة تعتبر مهارات مستقلة عن بعضها البعض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شار التحليل النوعي للأخطاء التي صدرت عن الأطفال  في هذه التجارب إلى أن هناك اختلافاً في التلميحات التي يستخدمها الأطفال في القراءة و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في التهجئة يستخدم الأطفال التلميحات الفنولوج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علم أصوات الكلام</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كنهم لا يعتمدون عليها في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فسر براندلي وبرينت هذه النتائج بقولهم بأن الأطفال يقدرون على بناء هذه الكلمات فنولوجيا لأنهم يعرفون كيف يمكن كتابت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هم لا يقرأونها بسبب أنه لم يحدث استخدام الترميز الفونولوجي من قبلهم عندما يقومون ب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قد تم الحصول على نفس النتائج بإعادة التجربة مع ثلاثين طفلاً ممن ليس لديهم صعوبات في التعلم حيث اشارت النتائج إلى استقلالية القراءة والتهجئ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أظهرت الدراسات التي اجريت في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عرف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هجئة مع الاطفال العاديين إلى اعتماد القراءة والتهجئة على اكتساب اللغ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ذكر بيرز </w:t>
      </w:r>
      <w:r>
        <w:rPr>
          <w:rFonts w:ascii="Arial" w:hAnsi="Arial" w:asciiTheme="minorBidi" w:hAnsiTheme="minorBidi"/>
          <w:b/>
          <w:bCs/>
          <w:kern w:val="2"/>
          <w:sz w:val="24"/>
          <w:szCs w:val="24"/>
        </w:rPr>
        <w:t>Beers  ( 1980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معرفة الطفل حول الكلمات المكتوبة يتم اكتسابها بشكل منظم وتدريجي وفق مراحل النم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توضيح الخطوات الثلاث عند تدريس الطلبة المبتدئين في القراءة لمهارة التهجئة اقترح كلاً من جنتري وهندرسون </w:t>
      </w:r>
      <w:r>
        <w:rPr>
          <w:rFonts w:ascii="Arial" w:hAnsi="Arial" w:asciiTheme="minorBidi" w:hAnsiTheme="minorBidi"/>
          <w:b/>
          <w:bCs/>
          <w:kern w:val="2"/>
          <w:sz w:val="24"/>
          <w:szCs w:val="24"/>
        </w:rPr>
        <w:t>Gentry and Henderson  ( 1980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أولاً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شجيع الأطفال على الكتابة بشكل إبداعي حيث أنهم سيكتشفون من خلال ذلك كيفية التهجئة الصحيح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ثانيا </w:t>
      </w:r>
      <w:r>
        <w:rPr>
          <w:rFonts w:ascii="Arial" w:hAnsi="Arial" w:asciiTheme="minorBidi" w:hAnsiTheme="minorBidi"/>
          <w:b/>
          <w:bCs/>
          <w:color w:val="00B05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دم تشجيع أو عدم التأكيد على التهجئة المقن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لا يجوز تحميلهم مسئولية التهجئة التي يقوم بها الكب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هذه الطريقة يسمح للطفل استخدام كلمات بحيث يكون الارتباط بين علم أصوات الك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هجئة ، وكذلك المعنى واضحاً تما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قصد هذان العالمان أنه عن طريق توفير العديد من الفرص فإن الطفل يستطيع بالتدريج اكتشاف التهجئة الصحيحة للكلمات العادية والغري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كون هذه الفلسفة مناسبة للأطفال الذين ينمون بشكل طبيعي ولكنها موضع تساؤل من قبل الاخصائيين الذين يتعاملون مع الأطفال الذين يعانون من صعوبات في التهجئ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أما الخطوة الثالث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تتمثل في تقديم تدريس منظم وخاص لعملية التهجئة </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الصعوبات الخاصة بالتهجئ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غض النظر عن استخدام اساليب التهجئة العامة في المدرسة يفشل بعض الأطفال في تعلم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علم معظم الأطفال الذين يعانون من مشكلات في التهجئة عن طريق استخدام أحد الأساليب الشائعة التال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 xml:space="preserve">التعلم العارض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 xml:space="preserve">غير المقصود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 xml:space="preserve">يفترض هذا الأسلوب أن الأطفال يمكن أن يتعلمون التهجئة بطريقة غير مقصودة </w:t>
      </w:r>
      <w:r>
        <w:rPr>
          <w:rFonts w:ascii="Arial" w:hAnsi="Arial" w:asciiTheme="minorBidi" w:hAnsiTheme="minorBidi"/>
          <w:b/>
          <w:bCs/>
          <w:kern w:val="2"/>
          <w:sz w:val="24"/>
          <w:szCs w:val="24"/>
          <w:highlight w:val="yellow"/>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يتعلمونها عن طريق القراءة مما يدل على عدم وجود الحاجة إلى التدريس الرسمي ل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highlight w:val="yellow"/>
          <w:rtl w:val="true"/>
        </w:rPr>
        <w:t>التعلم من خلال قوائم الكلمات ويتطلب هذا الأسلوب من الأطفال تعلم التهجئة من خلال قوائم محددة من الكلمات</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دور الجدل والنقاش في هذه المجالات فيما إذا كان يتوجب على الأطفال تعلم مئات من الكلمات أو الكلمات التي تستخدم باستمرار في اللغة الشفهية أو الكلمات التي لها استخدامات اجتما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واقع فإن قوائم الكلمات تضم جميع هذه العناصر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تعلم التهجئة عن طريق التعم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فترض هذا الأسلوب بأن الأطفال الذين ينمون بشكل طبيعي يستطيعون التعميم الذي يمكنهم من تهجئة الكلمات التي لم يسبق لهم حتى قراءت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دار الجدل بين مختلف الاختصاصات حول تلك الأساليب الثلاثة وفي الواقع العملي من الممكن أن يتعلم الأطفال التهجئة لبعض الكلمات بطريقة عرض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ضها عن طريق قراءة قوائم الكلمات وكذلك التعلم عن طريق التعميم لكلمات لا توجد أصلاً في تلك القوائ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هتم هذا الفصل في الأطفال الذين يفشلون في تعلم التهجئة حتى بعد تقديم تدريس عادي منظم لهم في التهجئة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العوامل المساهمة في صعوبات التهجئة</w:t>
      </w:r>
      <w:r>
        <w:rPr>
          <w:rFonts w:ascii="Arial" w:hAnsi="Arial" w:asciiTheme="minorBidi" w:hAnsiTheme="minorBidi"/>
          <w:b/>
          <w:bCs/>
          <w:color w:val="FF0000"/>
          <w:kern w:val="2"/>
          <w:sz w:val="24"/>
          <w:szCs w:val="24"/>
          <w:u w:val="single"/>
          <w:rtl w:val="true"/>
        </w:rPr>
        <w:br/>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ا لم يتعلم الطفل التهجئة أو أنه ارتكب أخطاء هجائية كبيرة بعد أن تم تقديم تعليم عادي له فإن ذلك يستدعي إثارة اهتمام كل من المدرسين والأه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يحتاروا فيما إذا كان سبب ذلك القصور عائداً إلى التدريس نفسه أو لصعوبات نمائية جعلت تعلمه للتهجئة قاصرة مقارنة بالأطفال العادي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ناء عليه فإنه من الهام الأخذ في الاعتبار أية أوضاع أو ظروف يمكن أن تساهم في عدم قدرة الطفل على تعلم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ما يلي ستتم مناقشة بعض العوامل الجس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بيئ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مائية التي يبدوا أنها تعيق تحسن أو تعلم التهجئ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عجز البصري والسمعي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تبر نواحي العجز الحسي من العوامل التي يجب الاهتمام ب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وجدت الدراسات المتعلقة بأثر حدة الإبصار على التحصيل في التهجئة عدم ترابط فيما بينه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ني ذلك بأن مشكلات حدة البصر البسيطة لا يبدو أنها تعيق من قدرة الأطفال على تعلم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أظهرت الدراسات التي اجريت على حاسة السمع نفس النتائج حيث قارن جيتس وتشيز </w:t>
      </w:r>
      <w:r>
        <w:rPr>
          <w:rFonts w:ascii="Arial" w:hAnsi="Arial" w:asciiTheme="minorBidi" w:hAnsiTheme="minorBidi"/>
          <w:b/>
          <w:bCs/>
          <w:kern w:val="2"/>
          <w:sz w:val="24"/>
          <w:szCs w:val="24"/>
        </w:rPr>
        <w:t>Gates and Chase  ( 1926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ملية التهجئة عند الطفل الأصم مع الأطفال العاديين ممن لا يعانون من إعاقة سمعية ولكنهم في نفس المستوى القرائي حيث وجد بأن الأطفال الصم يتقدمون في عملية التهجئة عن الأطفال العاديين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أعاد تمبلن </w:t>
      </w:r>
      <w:r>
        <w:rPr>
          <w:rFonts w:ascii="Arial" w:hAnsi="Arial" w:asciiTheme="minorBidi" w:hAnsiTheme="minorBidi"/>
          <w:b/>
          <w:bCs/>
          <w:kern w:val="2"/>
          <w:sz w:val="24"/>
          <w:szCs w:val="24"/>
        </w:rPr>
        <w:t>Templin  ( 1945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ذه الدراسة على الأطفال الصم والأطفال الذين يعانون من ثقل في السمع حيث وجد بأن الأطفال في المجموعة الأولى ارتكبوا أخطاء إملائية أقل من المجموعة الث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شير هذه الدراسات إلى أن العجز في الحواس الخارجية لا تعيق تحصيل الأطفال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تبدو بأن المشكلة مركزية وداخلية أكثر منها سطحية أو خارج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عوامل البيئية والتحفيزية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 تتضمن هذه العوامل التي تعيق التعلم في التهجئة عدم كفاية عملية التدريس التي تناسب نواحي القصور والضعف لدى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عتبارات المنزلية المعطاة لقيمة النجاح الأكاديم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ضعف الرغبة لدى الطفل في تعلم التهجئة وقد تسهل عملية تشجيع الطفل للتهجئة من خلال الأنشطة المحفزة لنجاح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نشطة المعززة لتحصيله وكذلك تطوير الإجراءات التي تساعد الطفل على تقييم أدائه </w:t>
      </w:r>
      <w:r>
        <w:rPr>
          <w:rFonts w:ascii="Arial" w:hAnsi="Arial" w:asciiTheme="minorBidi" w:hAnsiTheme="minorBidi"/>
          <w:b/>
          <w:bCs/>
          <w:kern w:val="2"/>
          <w:sz w:val="24"/>
          <w:szCs w:val="24"/>
          <w:rtl w:val="true"/>
        </w:rPr>
        <w:t>.</w:t>
      </w:r>
      <w:r>
        <w:rPr>
          <w:rFonts w:ascii="Arial" w:hAnsi="Arial" w:asciiTheme="minorBidi" w:hAnsiTheme="minorBidi"/>
          <w:b/>
          <w:bCs/>
          <w:color w:val="00B050"/>
          <w:kern w:val="2"/>
          <w:sz w:val="24"/>
          <w:szCs w:val="24"/>
          <w:rtl w:val="true"/>
        </w:rPr>
        <w:br/>
      </w:r>
      <w:r>
        <w:rPr>
          <w:rFonts w:ascii="Arial" w:hAnsi="Arial" w:asciiTheme="minorBidi" w:hAnsiTheme="minorBidi"/>
          <w:b/>
          <w:b/>
          <w:bCs/>
          <w:color w:val="00B050"/>
          <w:kern w:val="2"/>
          <w:sz w:val="24"/>
          <w:sz w:val="24"/>
          <w:szCs w:val="24"/>
          <w:rtl w:val="true"/>
        </w:rPr>
        <w:t xml:space="preserve">الفونيمية </w:t>
      </w: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أصوات الكلام </w:t>
      </w:r>
      <w:r>
        <w:rPr>
          <w:rFonts w:ascii="Arial" w:hAnsi="Arial" w:asciiTheme="minorBidi" w:hAnsiTheme="minorBidi"/>
          <w:b/>
          <w:bCs/>
          <w:color w:val="00B050"/>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شار براندلي وبرينت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79</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بأن الأطفال يتعلمون تهجئة الكلمات باستخدام التلميحات الفونيمية للغ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تمد الأطفال الذين يقرأون قراءة عكسية على التلميحات الفنولوجية في تهجئ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ن طريق تعلم كتابة الرموز الكتابية التي تمثل الأصوات في الكلمات المنطوقة فإن الأطفال يستطيعون ترجمة اللغة المنطوقة إلى كلمات 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اعد هذا الأسلوب إضافة إلى أسلوب التعميم الأطفال في تعلم تهجئة تلك الكلمات التي تتفق مع مبادئ الإملاء العاد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أية حال فإن الاعتماد على التلميحات الفنولوجية للكلمات غير العادية يقود إلى خطأ في التهجئة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ها تكت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ذا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تتطلب هذه الكلمات تلميحات أخرى نثل التذكر البصر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ذاكرة البصرية </w:t>
      </w:r>
      <w:r>
        <w:rPr>
          <w:rFonts w:ascii="Arial" w:hAnsi="Arial" w:asciiTheme="minorBidi" w:hAnsiTheme="minorBidi"/>
          <w:b/>
          <w:bCs/>
          <w:color w:val="00B05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مقومات الأساسية في تهجئة  الكلمات غير العادية يكمن في رؤية تلك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ذلك من أجل تذكرها بصرياً في حالة إزالتها من أمام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في القدرة على إعادة كتابتها دون النظر إلي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مراحل اللاحقة يستطيع الطفل كتابة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ظر إليها والتذكر فيما إذا كان ذلك صحيحاً أم 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اني الأطفال الذين لديهم صعوبات تذكر بصرية شديدة من مشكلات تعليمية في تهجئة الكلمات غير العاد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إضافة لتصور جميع الكلمات فإن عملية تهجئة الكلمة تتطلب تذكر أصوات تلك الكلمة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إن تعلم العلاقة بين الصوت والرمز يتطلب ذاكرة بصرية للأحرف وذاكرة سمعية للأصوات</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ذكر هوروكس </w:t>
      </w:r>
      <w:r>
        <w:rPr>
          <w:rFonts w:ascii="Arial" w:hAnsi="Arial" w:asciiTheme="minorBidi" w:hAnsiTheme="minorBidi"/>
          <w:b/>
          <w:bCs/>
          <w:kern w:val="2"/>
          <w:sz w:val="24"/>
          <w:szCs w:val="24"/>
        </w:rPr>
        <w:t>Horrocks</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6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المتعلم ينظر بشكل متسلسل ومنفصل لأحرف الكلمة ومن ثم يحاول تذكر الأحرف بصرياً بشكلها المتسلسل </w:t>
      </w:r>
      <w:r>
        <w:rPr>
          <w:rFonts w:ascii="Arial" w:hAnsi="Arial" w:asciiTheme="minorBidi" w:hAnsiTheme="minorBidi"/>
          <w:b/>
          <w:bCs/>
          <w:kern w:val="2"/>
          <w:sz w:val="24"/>
          <w:szCs w:val="24"/>
          <w:rtl w:val="true"/>
        </w:rPr>
        <w:t>.</w:t>
      </w:r>
      <w:r>
        <w:rPr>
          <w:rFonts w:ascii="Arial" w:hAnsi="Arial" w:asciiTheme="minorBidi" w:hAnsiTheme="minorBidi"/>
          <w:b/>
          <w:bCs/>
          <w:color w:val="00B050"/>
          <w:kern w:val="2"/>
          <w:sz w:val="24"/>
          <w:szCs w:val="24"/>
          <w:rtl w:val="true"/>
        </w:rPr>
        <w:br/>
      </w:r>
      <w:r>
        <w:rPr>
          <w:rFonts w:ascii="Arial" w:hAnsi="Arial" w:asciiTheme="minorBidi" w:hAnsiTheme="minorBidi"/>
          <w:b/>
          <w:b/>
          <w:bCs/>
          <w:color w:val="00B050"/>
          <w:kern w:val="2"/>
          <w:sz w:val="24"/>
          <w:sz w:val="24"/>
          <w:szCs w:val="24"/>
          <w:rtl w:val="true"/>
        </w:rPr>
        <w:t xml:space="preserve">العجز في الإدراك </w:t>
      </w:r>
      <w:r>
        <w:rPr>
          <w:rFonts w:ascii="Arial" w:hAnsi="Arial" w:asciiTheme="minorBidi" w:hAnsiTheme="minorBidi"/>
          <w:b/>
          <w:bCs/>
          <w:color w:val="00B05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در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روشل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Russel ( 1958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لاً من الطلبة الأقوياء والضعاف في عملية التهجئة ووجد أن التميز البصري والسمعي يرتبطان بشكل قوي بالقدرة على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لاحظ بأن التميز البصري يرتبط بالتهجئة أكثر من التميز 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ما في نفس الوقت يعتمدان على بعضهما البعض فيما يقومان به من التعرف على الكلمات </w:t>
      </w: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بويد وتالبيرت</w:t>
      </w:r>
      <w:r>
        <w:rPr>
          <w:rFonts w:ascii="Arial" w:hAnsi="Arial" w:asciiTheme="minorBidi" w:hAnsiTheme="minorBidi"/>
          <w:b/>
          <w:bCs/>
          <w:kern w:val="2"/>
          <w:sz w:val="24"/>
          <w:szCs w:val="24"/>
          <w:rtl w:val="true"/>
        </w:rPr>
        <w:t>" (</w:t>
      </w:r>
      <w:r>
        <w:rPr>
          <w:rFonts w:ascii="Arial" w:hAnsi="Arial" w:asciiTheme="minorBidi" w:hAnsiTheme="minorBidi"/>
          <w:b/>
          <w:bCs/>
          <w:kern w:val="2"/>
          <w:sz w:val="24"/>
          <w:szCs w:val="24"/>
        </w:rPr>
        <w:t>1971</w:t>
      </w:r>
      <w:r>
        <w:rPr>
          <w:rFonts w:ascii="Arial" w:hAnsi="Arial" w:asciiTheme="minorBidi" w:hAnsiTheme="minorBidi"/>
          <w:b/>
          <w:bCs/>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قد ركز هوجز</w:t>
      </w:r>
      <w:r>
        <w:rPr>
          <w:rFonts w:ascii="Arial" w:hAnsi="Arial" w:asciiTheme="minorBidi" w:hAnsiTheme="minorBidi"/>
          <w:b/>
          <w:bCs/>
          <w:kern w:val="2"/>
          <w:sz w:val="24"/>
          <w:szCs w:val="24"/>
        </w:rPr>
        <w:t>Hodges  ( 1966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قضية الخبرات التي تعتمد على الحواس المتعددة وأهميتها أكثر من الخبرة التي تعتمد على حاسة واحدة حيث أوضح بأ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طفل الذي يتعلم تهجئة الكلمة باستخدام حواس السم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بص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لمس يعتبر في موقف جيد عند محاولة إعادة تهجئة تلك الكلمة عند الحاجة إليها في عملية الكتابة وذلك لأنه يستخدم حواسه تلك بشكل جماعي أو انفرادي من أجل مساعدة ذاكرته في انتاج تلك الكلم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قد أك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شوردر</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Schoroeder " ( 1968 ) </w:t>
      </w:r>
      <w:r>
        <w:rPr>
          <w:rFonts w:ascii="Arial" w:hAnsi="Arial" w:asciiTheme="minorBidi" w:hAnsiTheme="minorBidi"/>
          <w:b/>
          <w:b/>
          <w:bCs/>
          <w:kern w:val="2"/>
          <w:sz w:val="24"/>
          <w:sz w:val="24"/>
          <w:szCs w:val="24"/>
          <w:rtl w:val="true"/>
        </w:rPr>
        <w:t xml:space="preserve">ما قاله هوجز عن طريق إجراء دراسة تجريبية للمقارنة بين الأسلوب السمعي للتهجئة مع الأسلوب السمعي – البصري للأطفال في الفصل الرابع والساد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وجد أن الأطفال الذين يستخدمون الأسلوب السمعي – البصري قد حصلوا على أداء في الهجاء أكثر من غيره</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color w:val="00B050"/>
          <w:kern w:val="2"/>
          <w:sz w:val="24"/>
          <w:szCs w:val="24"/>
        </w:rPr>
      </w:pPr>
      <w:r>
        <w:rPr>
          <w:rFonts w:ascii="Arial" w:hAnsi="Arial" w:asciiTheme="minorBidi" w:hAnsiTheme="minorBidi"/>
          <w:b/>
          <w:b/>
          <w:bCs/>
          <w:color w:val="00B050"/>
          <w:kern w:val="2"/>
          <w:sz w:val="24"/>
          <w:sz w:val="24"/>
          <w:szCs w:val="24"/>
          <w:rtl w:val="true"/>
        </w:rPr>
        <w:t>الكلام والنطق</w:t>
      </w:r>
      <w:r>
        <w:rPr>
          <w:rFonts w:ascii="Arial" w:hAnsi="Arial" w:asciiTheme="minorBidi" w:hAnsiTheme="minorBidi"/>
          <w:b/>
          <w:b/>
          <w:bCs/>
          <w:color w:val="00B050"/>
          <w:kern w:val="2"/>
          <w:sz w:val="24"/>
          <w:sz w:val="24"/>
          <w:szCs w:val="24"/>
        </w:rPr>
        <w:t xml:space="preserve"> </w:t>
      </w:r>
      <w:r>
        <w:rPr>
          <w:rFonts w:ascii="Arial" w:hAnsi="Arial" w:asciiTheme="minorBidi" w:hAnsiTheme="minorBidi"/>
          <w:b/>
          <w:bCs/>
          <w:color w:val="00B050"/>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يل الأطفال الذين يعانون من مشكلات لفظية إلى الخطأ في تهجئة الكلمات وذلك لأنهم يخطئون في لفظ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رنس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Furness  ( 1956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الرغم من أن معظم الأطفال يتغلبون على صعوبات اللفظ لديهم في الفصل الثاني الابتدائي فإن بعضهم تبقى لديه مشكلة اللفظ في مراحل صفية لاح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ل وآخرون </w:t>
      </w:r>
      <w:r>
        <w:rPr>
          <w:rFonts w:ascii="Arial" w:hAnsi="Arial" w:asciiTheme="minorBidi" w:hAnsiTheme="minorBidi"/>
          <w:b/>
          <w:bCs/>
          <w:kern w:val="2"/>
          <w:sz w:val="24"/>
          <w:szCs w:val="24"/>
        </w:rPr>
        <w:t>Hull et al ( 1976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تقييم الرسمي لصعوبات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ناك عدداً كبيراً من الاختبارات التي تستخدم في مجال التهجئة وهي على نوعين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ختبارات مسحية أو اختبارات تشخيص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ادة ما تتضمن اختبارات التهجئة المسحية في اختبارات التحصيل مثل اختبار ستانفورد للتحصيل واختبار متروبوليتان للتحصيل واختبا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يو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لمهارات الأساسية </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تم مقارنة أداء الطالب في مثل هذه الاختبارات بالمعايير المقننة التي تم استخراجها من عينة التقنين ومع أن معظم المدرسين يعرفون قدرة التهجئة كل 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ذلك فيما إذا كانت مساوية    أو أعلى أو منخفضة بشكل واضح عن الأطفال الآخرين في الفص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إن الاختبارات المقننة تعطي درجة تؤكد حكم المدرس</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اختبارات التهجئة التشخيصية فإنها لا تقيس فقط المستوى الصفي الذي لا يتمكن الطفل من التهجئة عليه بشكل مناسب ولكنها أيضاً تقدم معلومات عن جوانب الضعف والقوة في مجالات التهجئة المختلف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ضمن هذه الجوانب بعض العوامل مثل تسمية أصوات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تاب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هجئة الكلمات شفه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هجئة مقاطع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كس الحروف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ربطها مع بعض العوامل المساهمة لصعوبات التهجئة مثل التميي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اكرة البصرية ومشكلات النطق والحرك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تشخيص غير الرسمي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لاحظ المدرسون سواء اكانوا مدرسين عاديين أم مدرسين في التربية الخاصة تهجئة الطفل ويحاولون تصحيح الأخطاء التي يصدرها في تهجئ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نجد أن الطفل العادي سوف يتعلم التهجئة بشكل عرضي من خلال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ض التعميمات الصوتية ومن خلال تذكر شكل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ما بالنسبة للأطفال الذين يعانون من صعوبات شديدة في التهجئة فإن المدرس او الفاحص يحتاج إلى تقييم أكثر عمق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سوف يتم التعرض إلى بعض المراحل التي يمكن للمدرس اتباعها في تحليل مشكلات التهجئة لدى الأطفال الذين لا يتعلمون بالطرق العادية في التدري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تم تعديل هذه الاقتراحات بما يناسب التهجئة من إجراءات التشخيص التي حددت في الفصل الرابع</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عاشرة</w:t>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حدد التفاوت فيما بين تهجئة الطفل وقدرته الحقيقية على ذلك</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color w:val="FF0000"/>
          <w:kern w:val="2"/>
          <w:sz w:val="24"/>
          <w:szCs w:val="24"/>
          <w:u w:val="singl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كما هو الحال في القراءة فإن القدرة الحقيقية للقراءة يمكن تقديرها من خلال فهم اللغ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في أية مستوى صفي يستطيع الطفل فهم قصة من كتاب قراءة صفي عندما تقرأ تلك القصة له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ل يتعلم الطفل موضوعات المنهاج المدرسي بشكل غير مرتبط بالقراءة مثل الحساب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ل يظهر الطفل نضجاً عقلياً في مستوى الأطفال في نفس عمره الزمني ؟ في أي مستوى من التهجئة يقوم الطفل بالأداء بشكل سليم ؟ كم ينخفض مستوى الطفل في التهجئة عن عمره الزمني ؟ هذا وأن التفاوت فيما بين التحصيل في التهجئة والتوقع يحدد درجة الإعاقة في التهجئة </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 xml:space="preserve">حدد الأخطاء في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تقييم اخطاء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ضروري ملاحظة الأخطاء المتكررة التي يقوم بها الطفل عند محاولته تهجئة الكلم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بالنسبة للأطفال الذين يتمكنون من تهجئة كلمات قليلة فقط نجد أنه من الضروري تقييم معرفة الطفل بعلاقة الصوت مع الحر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لوصول إلى ذلك يطلب المدرس من الطفل أن يكتب الحرف الأول من سلسلة من الكلمات ومن ثم يطلب منه أن يكتب الصوت الأخي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تمكن الطفل من الاستجابة يطلب منه أن يكتب الحرف الأول والثاني في الكلم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بالنسبة للأطفال في المستويات الصفية من الثاني حتى الثامن فإنه يفضل استخدام قوائم الكلمات لفحص مهارة الطفل في التهجئة بحيث تضم هذه القوائم مجموعة من الكلمات المتدرجة لتناسب المستويات الصفية المختلف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استطاع الطفل القيام بتهجئة </w:t>
      </w:r>
      <w:r>
        <w:rPr>
          <w:rFonts w:ascii="Arial" w:hAnsi="Arial" w:asciiTheme="minorBidi" w:hAnsiTheme="minorBidi"/>
          <w:b/>
          <w:bCs/>
          <w:kern w:val="2"/>
          <w:sz w:val="24"/>
          <w:szCs w:val="24"/>
        </w:rPr>
        <w:t>50</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أو أكثر من الكلمات الموجودة في أحد المستويات الصفية فإن أدائه يعتبر في نفس ذلك المستوى الصفي </w:t>
      </w:r>
      <w:r>
        <w:rPr>
          <w:rFonts w:ascii="Arial" w:hAnsi="Arial" w:asciiTheme="minorBidi" w:hAnsiTheme="minorBidi"/>
          <w:b/>
          <w:bCs/>
          <w:kern w:val="2"/>
          <w:sz w:val="24"/>
          <w:szCs w:val="24"/>
          <w:rtl w:val="true"/>
        </w:rPr>
        <w:t>.</w:t>
      </w:r>
    </w:p>
    <w:p>
      <w:pPr>
        <w:pStyle w:val="Normal"/>
        <w:bidi w:val="0"/>
        <w:spacing w:lineRule="auto" w:line="240" w:before="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أن يسأل المدرس بعض الأسئلة ليحدد الأخطاء البارزة التي يقع فيها الأطفال عند محاولتهم القيام بالتهجئة ومنها </w:t>
      </w:r>
      <w:r>
        <w:rPr>
          <w:rFonts w:ascii="Arial" w:hAnsi="Arial" w:asciiTheme="minorBidi" w:hAnsiTheme="minorBidi"/>
          <w:b/>
          <w:bCs/>
          <w:kern w:val="2"/>
          <w:sz w:val="24"/>
          <w:szCs w:val="24"/>
          <w:rtl w:val="true"/>
        </w:rPr>
        <w:t>:</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أضاف الطفل حروفاً غير ملائمة للكلم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حذف الطفل أي حرف من الحروف الضرورية المكونة للكلم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ل يعكس الطفل الحرو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مقاط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الكلمات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تعكس أخطاء التهجئة عدم النطق الصحيح للكلم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ل فشل الطفل في التعم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ل استطاع تهجئة بعض الكلمات ولكنه فشل في تهجئة البعض الآخر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أخطأ الطفل في تهجئة الحروف المتحركة والحروف الساكن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تحدث أخطاء الطفل أصلاً في الكلمات غير العادية ؟</w:t>
      </w:r>
    </w:p>
    <w:p>
      <w:pPr>
        <w:pStyle w:val="ListParagraph"/>
        <w:numPr>
          <w:ilvl w:val="0"/>
          <w:numId w:val="3"/>
        </w:numPr>
        <w:spacing w:lineRule="auto" w:line="240" w:before="0" w:after="0"/>
        <w:ind w:left="180" w:right="540" w:hanging="360"/>
        <w:contextualSpacing/>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هل تعلم الطفل أية قاعدة من قواعد التهجئة ؟</w:t>
      </w:r>
      <w:r>
        <w:rPr>
          <w:rFonts w:ascii="Arial" w:hAnsi="Arial" w:asciiTheme="minorBidi" w:hAnsiTheme="minorBidi"/>
          <w:b/>
          <w:bCs/>
          <w:color w:val="FF0000"/>
          <w:kern w:val="2"/>
          <w:sz w:val="24"/>
          <w:szCs w:val="24"/>
          <w:u w:val="single"/>
          <w:rtl w:val="true"/>
        </w:rPr>
        <w:br/>
      </w:r>
      <w:r>
        <w:rPr>
          <w:rFonts w:ascii="Arial" w:hAnsi="Arial" w:asciiTheme="minorBidi" w:hAnsiTheme="minorBidi"/>
          <w:b/>
          <w:b/>
          <w:bCs/>
          <w:color w:val="FF0000"/>
          <w:kern w:val="2"/>
          <w:sz w:val="24"/>
          <w:sz w:val="24"/>
          <w:szCs w:val="24"/>
          <w:u w:val="single"/>
          <w:rtl w:val="true"/>
        </w:rPr>
        <w:t xml:space="preserve">حدد العوامل المساهمة لأخطاء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معظم المدارس تقوم بإجراء مسح أولي للتعرف على قدرات الأطفال البصرية والحسية وذلك باستخدام بعض الإجراءات المقن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مكن مدرس الفصل من ملاحظة فيما إذا كان الطفل يغمض عينيه جزئياً عند القراءة من الكتاب أو أنه يظهر اشارات أخرى تدل على احتمال وجود مشكلة بصرية لد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مثل فإن المدرس يتمكن من خلال الاختبار السمعي الأولي أو البسيط من تحديد فيما إذا كان الطفل بحاجة إلى تحويله إلى إجراء اختبار سمعي دقيق أم ل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مكن المدرس أيضاً من خلال اتجاهات الطفل وتاريخه التطوري أن يحدد فيما إذا كانت هناك بعض العوامل الموجودة في البيت أو المدرسة تؤثر على تعلم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في مثل هذه الحالات فقد يتأخر تعلم القراءة والكتابة والتهجئة والحس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أن الصعوبة قد لا تنحصر في التهجئة فقط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عتبر اتجاهات الطفل نحو تعلم التهجئة عاملاً آخر يجب أخذه بالاعتب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ما تكرر فشل الطفل سنة بعد أخرى فليس من الغريب أنه سوف يحبط ويصبح غير مهتم في تعلم التهجئة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عتبرت الذاكرة البصرية والتي تمثل أحد القدرات النمائية عاملاً هاماً في تعلم تهجئة الكلمات غير العاد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تم وصف إجراءات التقويم غير الرسمية للذاكرة البصرية في الفصل الخاص بصعوبات القراء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عتبر كلاً من العوامل التمييز السمعي والبصري والذاكرة السمعية بحاجة إلى مزيد من التقييم الدقيق لها للتحقيق من سلامتها لدى الأطفال الذين يعانون من صعوبات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فحص التمييز السمعي فقد يقف المدرس خلف الطفل ويطلب منه أن يحدد فيما إذا كانت الكلمات التي سوف ينطق بها متشابهة أم مختلف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ويستطيع المدرس أن يحدد مجموعة كبيرة من الكلمات التي تتألف من مجموعة من الحروف المتشابهة لفحص قدرات الأطفال على التمييز البصري – السمع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مكن تقويم الكلام والنطق لدى الطفل من خلال الاستماع إلى الطفل وهو يصف حادثاً أو صورة 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هجأ إحدى الكلمات بطريقة خاطئة فإن ذلك يعتبر مؤشر بأن العجز في النطق يؤثر على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كن ملاحظة العجز في الكلام لدى الطفل من خلال نطقه لبعض الكلمات المتشابهة بدرجة كبير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دراسة حالة</w:t>
      </w:r>
      <w:r>
        <w:rPr>
          <w:rFonts w:ascii="Arial" w:hAnsi="Arial" w:asciiTheme="minorBidi" w:hAnsiTheme="minorBidi"/>
          <w:b/>
          <w:bCs/>
          <w:color w:val="FF0000"/>
          <w:kern w:val="2"/>
          <w:sz w:val="24"/>
          <w:szCs w:val="24"/>
          <w:u w:val="single"/>
        </w:rPr>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يبلغ الطفل بنجامين من العمر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نوات ويدرس في الفصل الراب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م تحويله من قبل معلمة الصف العادي لأنه يبدو عليه عدم القدرة على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ندما تم فحصه من قبل الإخصائي النفس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درس غرفة المصادر ومن قبل المدرس العادي أوصى بأن يبقى الطفل في الفصل الرابع ويأخذ تدريباً علاجياً في غرفة المصاد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اشارت الفحوص بأن الطفل يتمتع بقدرة ذكاء عاد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قوم بالقراءة في نهاية مستوى الصف الثاني حسب ما اشارت إلى ذلك نتائج اختبار</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Wide Range Achievement Test  </w:t>
      </w:r>
      <w:r>
        <w:rPr>
          <w:rFonts w:ascii="Arial" w:hAnsi="Arial" w:asciiTheme="minorBidi" w:hAnsiTheme="minorBidi"/>
          <w:b/>
          <w:b/>
          <w:bCs/>
          <w:kern w:val="2"/>
          <w:sz w:val="24"/>
          <w:sz w:val="24"/>
          <w:szCs w:val="24"/>
          <w:rtl w:val="true"/>
        </w:rPr>
        <w:t xml:space="preserve">بينما كانت نتائجه في التهجئة في نهاية مستوى الأول وكان أداؤه جيداً في الحساب حيث حصل على نتائج في مستوى الصف  الراب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حين كانت قدراته البصرية والسمعية في المستوى العا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الرغم من أنه تم تقديم دروس علاجية له في التهجئة في مستوى الصف الثاني والثالث فإنه لم يتعلم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ث لم تكن لديه القدرة على النجاح في اختبارات التهجئة الأسبوعية مما ولد لديه احباطاً حتى مع أنه قد تحسن في القراءة من خلال التدريبات العلاجية للأصو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لإعداد من أجل الخطة التربوية الفردية قام مدرس غرفة المصادر بتقييم الطفل بالطرق غير الرسمية حيث قام بتقييم نمط تعلمه في التهجئ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تمثلت المهمة الأولى في ملاحظة الأخطاء التي كان يقوم بها الطفل أثناء محاولته التهجئة بعد أن طلب منه تهجئة مختارة من مادة الصف الثان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بين من ذلك أنه يعتمد على التلميحات الفنولوجية أثناء عملية التهجئة حيث استطاع كتاب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Sat</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كلم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Cake</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النحو التالي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Kak</w:t>
      </w:r>
      <w:r>
        <w:rPr>
          <w:rFonts w:ascii="Arial" w:hAnsi="Arial" w:asciiTheme="minorBidi" w:hAnsiTheme="minorBidi"/>
          <w:b/>
          <w:bCs/>
          <w:kern w:val="2"/>
          <w:sz w:val="24"/>
          <w:szCs w:val="24"/>
          <w:rtl w:val="true"/>
        </w:rPr>
        <w:t xml:space="preserve"> )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قامت معلمة الطفل أيضاً بفحص الذاكرة السمعية للطفل بشكل غير رسمي حيث طلبت منه أن يعيد أربعة أرقام كانت قد قدمت له سمع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طلب منه أن يعيد أربع 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مس كلمات ومن ثم ثمان كلمات في جملة واح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د أن استطاع الطفل الاستجابة بشكل صحيح لتلك الأسئلة فقد قامت بمحاولة التأكد من قدرة الطفل على التمييز السمعي ومعرفة أوجه الشبه والاختلاف في عدد من الكلمات والأحرف مثل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Ten</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Tin</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كذلك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M</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N</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بعد هذا الاختبار لم يتم التوصل إلى وجود مشكلة رئيسية في التمييز السمع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تم فحص الذاكرة البصرية ل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م يستطع الطفل إعادة بعض الكلمات التي قدمت إليه بطريقة غير صوت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قامت المعلمة بكتابة كلم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people</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اللوح وقراءتها للطفل ومن ثم مسحها والطلب من الطفل إعادة كتابة الكلمة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استغرقت إعادة كتابة الكلمة خمس محاول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بالنسبة للكلمات الأخرى فلم يستطع الطفل تذكر تسلسل حروف الكلمة بشكل يمكنه من إعادة كتابت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سبب أن الطفل يستطيع تهجئة كلمات غير صوتية فقد استنتجت المعلمة بأن مشكلة الطفل في الذاكرة البصرية تعيق قدرته على تهجئة الكلمات غير العاد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نتيجة للاختبارات غير الرسمية وكذلك تاريخ الطفل المدرسي فقد قررت المدرسة أن إعاقة الطفل في القراءة والتهجئة تعود في عجزه في التصور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افترضت المعلمة أنه بسبب عدم قدرة الطفل على تذكر الكلمات التي رآها فإنه يعاني من صعوبة تعليمية في القراءة و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ي الصف الثالث فقد دربت المعلمة الطفل على القراءة العلاجية للأصوات حيث أن هذا التدريب يساعد في التهجئة ولكنه ليس كافياً بسبب أن التهجئة تتطلب معرفة الأصوات من جهة وتعميمها من جهة أخرى وكذلك الذاكرة البصرية للكلمات غير الصوتية</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الاقتراحات العلاجية</w:t>
      </w:r>
      <w:r>
        <w:rPr>
          <w:rFonts w:ascii="Arial" w:hAnsi="Arial" w:asciiTheme="minorBidi" w:hAnsiTheme="minorBidi"/>
          <w:b/>
          <w:b/>
          <w:bCs/>
          <w:color w:val="FF0000"/>
          <w:kern w:val="2"/>
          <w:sz w:val="24"/>
          <w:sz w:val="24"/>
          <w:szCs w:val="24"/>
          <w:u w:val="single"/>
        </w:rPr>
        <w:t xml:space="preserve"> </w:t>
      </w:r>
      <w:r>
        <w:rPr>
          <w:rFonts w:ascii="Arial" w:hAnsi="Arial" w:asciiTheme="minorBidi" w:hAnsiTheme="minorBidi"/>
          <w:b/>
          <w:bCs/>
          <w:color w:val="FF0000"/>
          <w:kern w:val="2"/>
          <w:sz w:val="24"/>
          <w:szCs w:val="24"/>
          <w:u w:val="single"/>
        </w:rPr>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يعتمد علاج الأطفال الذين يعانون من صعوبات في التهجئة كثيراً على أساليب التدريس المستخدمة في تدريس التهجئة للأطفال في الصفوف العاد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لم يتم تعلمهم بالطرق العادية فهم بحاجة إلى برامج خاصة بشكل مركز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مثل أحد الاختلافات الأساسية في وجهات النظر في تشخيص العوامل المساهمة التي تؤثر في تحصيل الطفل الهجائ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فإن الطفل الذي يعاني من مشكلة لفظية ويعاني في نفس الوقت من صعوبات في التمييز السمعي فإنه سيواجه صعوبة في التعلم إلا إذا عدلت المواد والأساليب التدريسية بشكل يتلاءم مع جوانب القوة والضعف لد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مثل هذه الأوضاع يتم استخدام اسلوب التدريب القائم على تحليل المهمة والعمليات النفسية إضافة إلى إجراءات التدريس العادية للمها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يما يلي عرض للمقترحات العلاجية العامة والخاص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u w:val="single"/>
          <w:rtl w:val="true"/>
        </w:rPr>
        <w:t xml:space="preserve">التدريس الفردي </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تطلب حالة الطفل الذي يفشل في التهجئة تدريسياً أو برامج فردية وذلك على الأقل في بداية مرحلة المعالجة حيث يوصى بأن يخصص لكل طفل مدرس يقوم بتدريبه بشكل فر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مثل هذه الحالة فإن الطفل يبدي انتباهاً للمهمة وتكون استجابته أكثر وع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ضافة إلى إمكانية تعديل التدريس بما يتناسب مع جوانب القوة والضعف لهذا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يمكن التأكيد على تحقيق النجاح ضمن تلك البيئة التي تركز على التدريب الفر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د أن يتحسن أداء الطفل ويطور ثقته بنفسه يمكن أن يدرس مع طفل آخر أو من خلال مجموعة صغير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00B050"/>
          <w:kern w:val="2"/>
          <w:sz w:val="24"/>
          <w:sz w:val="24"/>
          <w:szCs w:val="24"/>
          <w:u w:val="single"/>
          <w:rtl w:val="true"/>
        </w:rPr>
        <w:t>تطوير الوعي بعملية التهجئة</w:t>
      </w:r>
      <w:r>
        <w:rPr>
          <w:rFonts w:ascii="Arial" w:hAnsi="Arial" w:asciiTheme="minorBidi" w:hAnsiTheme="minorBidi"/>
          <w:b/>
          <w:b/>
          <w:bCs/>
          <w:color w:val="00B050"/>
          <w:kern w:val="2"/>
          <w:sz w:val="24"/>
          <w:sz w:val="24"/>
          <w:szCs w:val="24"/>
          <w:u w:val="single"/>
        </w:rPr>
        <w:t xml:space="preserve"> </w:t>
      </w:r>
      <w:r>
        <w:rPr>
          <w:rFonts w:ascii="Arial" w:hAnsi="Arial" w:asciiTheme="minorBidi" w:hAnsiTheme="minorBidi"/>
          <w:b/>
          <w:bCs/>
          <w:color w:val="00B050"/>
          <w:kern w:val="2"/>
          <w:sz w:val="24"/>
          <w:szCs w:val="24"/>
          <w:u w:val="single"/>
        </w:rPr>
        <w:t xml:space="preserve">: </w:t>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درس الطفل من خلال التدريب والتمرين الهجائي على الإشراف ومراقبة كتابته بعد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المهم جداّ أن يتضمن برنامج التهجئة العلاجي وعياً بصحة تهجئة الكلمات وتطوير عادة الإشراف والمراقبة الذات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 xml:space="preserve">تنظيم دروس علاجية في التهجئة </w:t>
      </w:r>
      <w:r>
        <w:rPr>
          <w:rFonts w:ascii="Arial" w:hAnsi="Arial" w:asciiTheme="minorBidi" w:hAnsiTheme="minorBidi"/>
          <w:b/>
          <w:bCs/>
          <w:color w:val="00B050"/>
          <w:kern w:val="2"/>
          <w:sz w:val="24"/>
          <w:szCs w:val="24"/>
          <w:u w:val="single"/>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صبح الأطفال أكثر تحفيزاً ويملكون فترة انتباه أطول ويستمرون مدة أطول على المهمة إذا ما حققوا نجاحاً على المهارة التي يعملون علي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ذلك فمن الهام برمجة الدروس بطريقة تجعل الطفل يمر بخبرة النجاح في كل استجابة إذا أمكن ذلك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لوصول إلى ذلك أبدأ بالكلمات التي يمكن أن ينجح عليها الطفل وقم بزيادة درجة الصعوبة تدريجي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u w:val="single"/>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Cs/>
          <w:color w:val="00B050"/>
          <w:kern w:val="2"/>
          <w:sz w:val="24"/>
          <w:szCs w:val="24"/>
          <w:u w:val="single"/>
          <w:rtl w:val="true"/>
        </w:rPr>
        <w:t xml:space="preserve"> </w:t>
      </w:r>
      <w:r>
        <w:rPr>
          <w:rFonts w:ascii="Arial" w:hAnsi="Arial" w:asciiTheme="minorBidi" w:hAnsiTheme="minorBidi"/>
          <w:b/>
          <w:b/>
          <w:bCs/>
          <w:color w:val="00B050"/>
          <w:kern w:val="2"/>
          <w:sz w:val="24"/>
          <w:sz w:val="24"/>
          <w:szCs w:val="24"/>
          <w:u w:val="single"/>
          <w:rtl w:val="true"/>
        </w:rPr>
        <w:t xml:space="preserve">توفير التعليم الزائد </w:t>
      </w:r>
      <w:r>
        <w:rPr>
          <w:rFonts w:ascii="Arial" w:hAnsi="Arial" w:asciiTheme="minorBidi" w:hAnsiTheme="minorBidi"/>
          <w:b/>
          <w:bCs/>
          <w:color w:val="00B050"/>
          <w:kern w:val="2"/>
          <w:sz w:val="24"/>
          <w:szCs w:val="24"/>
          <w:u w:val="single"/>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تمد كثير من برامج التهجئة إلى تحميل الطفل فوق طاقته عن طريق تقديم عدد كبير جداً من الكلمات بهدف تعلم الطفل جزءاً منها ولذلك فإنه ينصح تدريس الطفل كلمات قليلة بشكل يمكن الطفل من تعلمها بشكل تام فضلاً عن القيام بتدريس كلمات كثيرة جداً يمكن أن ينساها الطفل في اليوم التالي</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حادية عشر</w:t>
      </w:r>
    </w:p>
    <w:p>
      <w:pPr>
        <w:pStyle w:val="Normal"/>
        <w:bidi w:val="0"/>
        <w:spacing w:lineRule="auto" w:line="240" w:before="0" w:after="0"/>
        <w:ind w:left="540" w:hanging="540"/>
        <w:jc w:val="right"/>
        <w:rPr>
          <w:rFonts w:ascii="Arial" w:hAnsi="Arial" w:asciiTheme="minorBidi" w:hAnsiTheme="minorBidi"/>
          <w:b/>
          <w:b/>
          <w:bCs/>
          <w:kern w:val="2"/>
          <w:sz w:val="24"/>
          <w:szCs w:val="24"/>
          <w:u w:val="single"/>
        </w:rPr>
      </w:pP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تعديل التدريس بما يتلاءم مع جوانب القوة والضعف لدى الطفل</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تبر تنظيم البرامج الهجائية بشكل يتلاءم مع جوانب القوة والضعف لدى الطفل مطلباً رئيسياً في برامج معالجة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 الطفل يعاني من مشكلة في استخدام التلميحات الصوتية في التهجئة فعلى المدرس إما أن يدرب الطفل على العلاقة بين الصوت والرمز أو يستخدم الاسلوب التحليلي بحيث يطلب من الطفل لفظ كلم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Cat</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كتابة </w:t>
      </w:r>
      <w:r>
        <w:rPr>
          <w:rFonts w:ascii="Arial" w:hAnsi="Arial" w:asciiTheme="minorBidi" w:hAnsiTheme="minorBidi"/>
          <w:b/>
          <w:bCs/>
          <w:kern w:val="2"/>
          <w:sz w:val="24"/>
          <w:szCs w:val="24"/>
        </w:rPr>
        <w:t>C – a – 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ذا كانت مشكلة الطفل الهجائية تعود إلى خطأ في اللفظ فعل المدرس أن يلفظ تلك الكلمات والجمل بشكل واضح ويطلب من الطفل تقليد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إذا كان الطفل يعاني من مشكلة في التمييز البصري فعلى المدرس تدريس التمييز البصري في دروس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إذا كان الطفل يعاني من مشكلة في الذاكرة فعلى المدرس أن يحاول تطوير عادات تصور الكلمة خلال قراءته لها وتذكر الصورة البصرية لها ويسمى هذا الاسلوب اسلوب التدريب القائم على تحليل المهمة والعمليات النفس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توفير التدريس الذي يساعد في عملية التعميم </w:t>
      </w:r>
      <w:r>
        <w:rPr>
          <w:rFonts w:ascii="Arial" w:hAnsi="Arial" w:asciiTheme="minorBidi" w:hAnsiTheme="minorBidi"/>
          <w:b/>
          <w:bCs/>
          <w:color w:val="FF0000"/>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كما تمت الإشارة سابقاً يعتبر التعميم أحد الاساليب التي يستخدمها الأطفال في عملية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بالنسبة للأطفال الذين يعانون من صعوبات شديدة في التهجئة فعلى المدرسين المعالجين التركيز على تدريس عملية التهجئة تلك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بدلاً من عرض القوانين يمكن للمدرس ترتيب المادة التعليمية بطريقة تسهل على الطفل استخدام التعميم فيها وبعد اتقان عملية التعميم من قبل الطفل يمكن للمدرس عرض وتقديم القوانين التي يكون قد اكتشفها الطفل بنفسه</w:t>
      </w:r>
      <w:r>
        <w:rPr>
          <w:rFonts w:ascii="Arial" w:hAnsi="Arial" w:asciiTheme="minorBidi" w:hAnsiTheme="minorBidi"/>
          <w:b/>
          <w:b/>
          <w:bCs/>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استخدام الأسلوب المتعدد الحواس في دروس التهجئة</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تمت الإشارة سابقاً إلى أن استخدام الأسلوب المتعدد الحواس في تدريس التهجئة ينزع إلى إعطاء أفضل النتائج حيث أنه يمكن الطفل من النظر والاستماع والاحسا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أرجعت لوريا </w:t>
      </w:r>
      <w:r>
        <w:rPr>
          <w:rFonts w:ascii="Arial" w:hAnsi="Arial" w:asciiTheme="minorBidi" w:hAnsiTheme="minorBidi"/>
          <w:b/>
          <w:bCs/>
          <w:kern w:val="2"/>
          <w:sz w:val="24"/>
          <w:szCs w:val="24"/>
        </w:rPr>
        <w:t>Luria  ( 1966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ذه النماذج الحسية على أنها تحليل بصري وتحليل سمعي وتحليل حس – حرك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هذا الاسلوب يتم تدريس الكمية حيث يقوم الطفل بتحليلها بص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حلل 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تحليلها سمعياً وسماع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حلل سم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كتابتها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حلل حس – حركي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عندما يتعلم الأطفال كيفية تهجئة الكلمة فإنهم يحللونها بصرياً ويلفظونها ويكتبونها من الذاكر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تبر اسلوب فيرنالد البصري والسمعي والحس – حركي واللمس الخاص بالقراءة والتهجئة مثالاً على الاسلوب متعدد الحوا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ضمن اسلوب فيرنالد ثمان خطوات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المدرس الكلمة وينطق ب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يد الطالب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فظي وسمع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ينما يقرأ الطفل الكلمة يقوم بتتبع حروفها بإصبعه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مسح الكلمة من أمام الطفل ويطلب منه كتابتها من الذاكر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كتب الطفل الكلمة مرة أخرى على صفحة أخرى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وفر المدرس للطفل فرصة متكررة لاستخدام تلك الكلم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شجع المدرس الطفل على استخدام الكتب والقواميس لإيجاد التهجئة الصحيحة للكلمة ينظم المدرس دروساً في المطابقة الهجائية التي تتطلب الكتابة بدلاً من الاستجابة اللفظ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توفير التعزيز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تبر توفير المديح والتشجيع أثناء دروس المعالجة أمراً ضرو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تبر استخدام المديح    أو التعزيز الاجتماعي كافياً لمعظم الأطفال بينما يعتبر توفير التعزيز المادي للبعض الآخر    من الأطفال أمراً ضرو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حيثما أمكن فعلى المدرس توفير أشكال مختلفة من التعزيز        في البي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استخدام كلمات وظيفي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معروف أن الأطفال يتعلمون ويحتفظون بالمواد التعليمية التي لها معنى بالنسبة ل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م في نفس الوقت ينسون الكلمات والمواد التعليمية غير المألوف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جب استخدام الكلمات ذات المعنى في الجمل حيثما كان ذلك ممكن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تطوير مهارات التصور في عملية التهجئ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تبر الذاكرة البصرية إحدى أكثر العوامل ارتباطاً بالقدرة على التهجئة والتي تعنى القدرة على التصور أو التخيل أو القدرة على تخيل تسلسل الحروف في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عانون من صعوبات شديدة في التهجئة والقراءة يواجهون صعوبات بالغة في تذكر شكل الكل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ستخدام التمرين والتدريب يتمكن هؤلاء الأطفال من تحسين تذكرهم ل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بالنسبة للأطفال الذين يعانون من صعوبات شديدة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قد استخدمت معهم الإجراءات العلاجية التالية بشكل واضح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تب كلمة غير معروفة للطفل على اللوح أو على ورقة ومن ثم الفظ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طلب إلى الطفل أن ينظر إليها ويسمي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أطلب منه أن يتتبع أحرف الكلمة ويرسمها في الهواء بينما هو ينظر إلي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مح للطفل أن يسمي كل حرف من حروف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مح هذا الإجراء للطفل تصور الكلمة بشكل أكثر دق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مسح الكلمة أو قم بتغطيتها واطلب منها أن يرسمها في الهواء ويقرأها في نفس الوق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عد الخطوة الثالثة إذا كان ذلك ضروري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جعل الطفل يتتبع الكلمة ويرسمها في الهواء ويلفظها في نفس الوقت إلى الحد الذي يشعر فيه الطفل بأنه قادر على تذكرها بشكل صحيح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طلب من الطفل أن يكتب الكلمة من الذاكرة وينطق بها ، اعد هذا الإجراء عند الضرور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رس كلمة أخرى بنفس الطريق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طلب من الطفل أن يرسم الكلمة الأولى في الهواء ومن ثم يكتبها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ذا فشل الطفل اعد الخطوات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ى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ندما يكون الطفل قد تعلم تهجئة الكلمة الأولى وكلمة أخرى من الذاك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كتب الكلمة في الدفتر الخاص بتقدم الطفل ، ويعتبر هذا الدفتر سجلاً خاصاً للطفل وكذلك برنامجاً للمراج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استخدامه أيضاً لتسجيل عدد الكلمات التي تعلمها الطفل كل يوم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ستخدم الكلمات المتعلمة في الجمل والواجبات المدرسية حيثما كان ذلك ممكن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 xml:space="preserve">الوسيط اللفظي </w:t>
      </w:r>
      <w:r>
        <w:rPr>
          <w:rFonts w:ascii="Arial" w:hAnsi="Arial" w:asciiTheme="minorBidi" w:hAnsiTheme="minorBidi"/>
          <w:b/>
          <w:bCs/>
          <w:color w:val="FF0000"/>
          <w:kern w:val="2"/>
          <w:sz w:val="24"/>
          <w:szCs w:val="24"/>
          <w:rtl w:val="true"/>
        </w:rPr>
        <w:t>:</w:t>
        <w:br/>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أظهرت الدراسات التي قام بها فالنتينو </w:t>
      </w:r>
      <w:r>
        <w:rPr>
          <w:rFonts w:ascii="Arial" w:hAnsi="Arial" w:asciiTheme="minorBidi" w:hAnsiTheme="minorBidi"/>
          <w:b/>
          <w:bCs/>
          <w:kern w:val="2"/>
          <w:sz w:val="24"/>
          <w:szCs w:val="24"/>
        </w:rPr>
        <w:t>Vellantino  ( 1978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 من الباحثين بأن لفظ الكلمة يساعد 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عرضت الدراسات النفسية المبكرة بأن الفرد يمكن أن يتعلم الكلمات بشكل أسرع إذا تلفظ ب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تبر التلفظ أيضاً عملية حس – حركية وبناء عليه فإن الذاكرة البصرية يمكن أن تدعم عن طريق المحلل الحس – حرك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تبر النظر إلى الكلمة والنطق بها وكذلك كتابتها والنطق بها وكذلك تتبع الكلمة ورسمها في الهواء اساليب ناجحة في عملية التهجئة التي تستخدم المحلل الحس – حرك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درس الأطفال على استخدام القاموس </w:t>
      </w:r>
      <w:r>
        <w:rPr>
          <w:rFonts w:ascii="Arial" w:hAnsi="Arial" w:asciiTheme="minorBidi" w:hAnsiTheme="minorBidi"/>
          <w:b/>
          <w:bCs/>
          <w:color w:val="FF000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ستخدم القواميس بشكل عام للمساعدة في تحديد وتعريف الكلمات وتستخدم أيضاً في تهجئ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مستويات الصفية الأولى فإن استخدام القاموس يعتبر ذا فائدة محدودة حيث أن الأطفال في تلك المراحل لم يتعلموا الحروف الهجائية بع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أية حال فكلما تقدم الطفل في المراحل الدراسية يجب أن يدرب على استخدام القامو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الواضح أن استخدام القاموس يحتاج إلى تعلم الحروف الهجائية وغيرها من المهارات</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تعبير الكتابي</w:t>
      </w:r>
      <w:r>
        <w:rPr>
          <w:rFonts w:ascii="Arial" w:hAnsi="Arial" w:asciiTheme="minorBidi" w:hAnsiTheme="minorBidi"/>
          <w:b/>
          <w:b/>
          <w:bCs/>
          <w:color w:val="FF000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تبر العجز في التعبير الكتابي أحد أشكال صعوبات التعلم وفقاً للقانون الأمريكي رقم </w:t>
      </w:r>
      <w:r>
        <w:rPr>
          <w:rFonts w:ascii="Arial" w:hAnsi="Arial" w:asciiTheme="minorBidi" w:hAnsiTheme="minorBidi"/>
          <w:b/>
          <w:bCs/>
          <w:kern w:val="2"/>
          <w:sz w:val="24"/>
          <w:szCs w:val="24"/>
        </w:rPr>
        <w:t>94</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4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يشتمل مصطلح التعبير الكتابي على التهجئة وجميع أشكال الاتصال المكتوبة ويهدف هذا القسم إلى توضيح الصعوبات الاساسية التي يواجهها الأطفال في التواصل الكتابي وكذلك تقديم بعض الطرق العلاجية بشكل مختصر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عود التعبير الكتابي إلى توصيل الأفكار للآخرين من خلال استخدام الرموز الكت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ضمن عملية التواصل هذه وجود أفكار وامتلاك لغة سليمة للتعبير عن هذه الأفكار وكذلك القدرة على ترجمة اللغة الشفهية إلى رموز كتابية ومن ثم القدرة على كتابة هذه الرموز حيث يتمكن الشخص الآخر من فهم الأفك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إضافة إلى الكتابة والتعبير كمتطلبات سابقة للتعبير الكتابي فإن تطور اللغة يعتبر متطلب سابقاً أكثر أه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أشار آلي ودشلر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79</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إلى أن المراهقين ممن لديهم صعوبات في التعلم غالباً ما يعانون من صعوبة في الأعمار المبكرة في مهارات الاستما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أكد كلاً من جونسون ومايكلبست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67</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أيضاً على أهمية الفهم القائم على مهارة الاستما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عبير الشفهي والقراءة لتطوير اللغ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ذكر فلبس وفلبس </w:t>
      </w:r>
      <w:r>
        <w:rPr>
          <w:rFonts w:ascii="Arial" w:hAnsi="Arial" w:asciiTheme="minorBidi" w:hAnsiTheme="minorBidi"/>
          <w:b/>
          <w:bCs/>
          <w:kern w:val="2"/>
          <w:sz w:val="24"/>
          <w:szCs w:val="24"/>
        </w:rPr>
        <w:t>Phelps and Phelps  ( 1982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ه بالإضافة إلى تطور اللغة فإن العمل الكتابي يتطلب دمج وتناسق القدرات البصرية المتنوعة مع المهارات الحركية الدقيق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لتعبير الكتابي</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يمتلكون مفردات محددة وممن يتصفون بالضعف في القراءة وفي استخدام القواعد النحوية وتركيب الجمل </w:t>
      </w:r>
      <w:r>
        <w:rPr>
          <w:rFonts w:ascii="Arial" w:hAnsi="Arial" w:asciiTheme="minorBidi" w:hAnsiTheme="minorBidi"/>
          <w:b/>
          <w:bCs/>
          <w:kern w:val="2"/>
          <w:sz w:val="24"/>
          <w:szCs w:val="24"/>
        </w:rPr>
        <w:t>Syntax</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هم يواجهون صعوبة في تنظيم وتشكيل أفكارهم بالشكل المناسب عند التعبير الكتا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واضيعهم الإنشائية تنزع إلى أن تكون قصيرة ويتجنبون الأفكار المعق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وجد بلش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75</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بأن صعوبات الكتابة التعبيرية تتضمن أخطاء نحو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خطاء في التهجئ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خطاء في الترق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قد وجد دشلر وآخرون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78</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بأن الطلاب ذوي صعوبات التعلم يكتشفون من خلال مراقبتهم لعملهم الأكاديمي فقط ثلث الأخطاء التي يرتكبون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تالي لم تكن لديهم القدرة على المراجعة السليمة لكتابتهم أو الإشراف الذاتي   على أعمالهم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نتيجة لأنواع المشكلات هذه والمتعلقة بالتعبير الكتابي يعوض أو يتجنب الأطفال تلك المشكلات بطرق مختلفة فنجدهم مثلاً قد يتجنبون الكتابة أو يستخدمون الملاحظات التي يسجلها الطلبة الآخر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يكتبوا فقط الأفكار العريض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يستخدمون التسجيل ويفضلون الاختبارات الشفهية على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آلي ودشلر </w:t>
      </w:r>
      <w:r>
        <w:rPr>
          <w:rFonts w:ascii="Arial" w:hAnsi="Arial" w:asciiTheme="minorBidi" w:hAnsiTheme="minorBidi"/>
          <w:b/>
          <w:bCs/>
          <w:kern w:val="2"/>
          <w:sz w:val="24"/>
          <w:szCs w:val="24"/>
        </w:rPr>
        <w:t>1979</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إلا أن هذه الأنواع من الاستراتيجيات التعويضية تعتبر ذات فائدة محدودة حيث أنها لا تعتبر كافية لتلبية المهمات اليومية الكثيرة التي تتطلب تعبيراً كتابياً</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عوامل المساهمة في الصعوبات اللغة المكتوبة</w:t>
      </w:r>
      <w:r>
        <w:rPr>
          <w:rFonts w:ascii="Arial" w:hAnsi="Arial" w:asciiTheme="minorBidi" w:hAnsiTheme="minorBidi"/>
          <w:b/>
          <w:bCs/>
          <w:color w:val="FF0000"/>
          <w:kern w:val="2"/>
          <w:sz w:val="24"/>
          <w:szCs w:val="24"/>
        </w:rPr>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عند الأخذ بالاعتبار العوامل المرتبطة بالتعبير الكتابي فمن الضروري أن نفهم بأن التعبير الكتابي يمثل أرقى درجات التحصيل الإنساني ويتم تحقيقه فقط حين تتحقق جميع المتطلبات الساب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مايكلبست</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Myklebust  (1965 ) . </w:t>
      </w:r>
      <w:r>
        <w:rPr>
          <w:rFonts w:ascii="Arial" w:hAnsi="Arial" w:asciiTheme="minorBidi" w:hAnsiTheme="minorBidi"/>
          <w:b/>
          <w:b/>
          <w:bCs/>
          <w:kern w:val="2"/>
          <w:sz w:val="24"/>
          <w:sz w:val="24"/>
          <w:szCs w:val="24"/>
          <w:rtl w:val="true"/>
        </w:rPr>
        <w:t>ويشتمل التسلسل الهرمي لعناصر اللغة الذي افتراضه من قبل كيلوج</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Kellog  ( 1971 ) </w:t>
      </w:r>
      <w:r>
        <w:rPr>
          <w:rFonts w:ascii="Arial" w:hAnsi="Arial" w:asciiTheme="minorBidi" w:hAnsiTheme="minorBidi"/>
          <w:b/>
          <w:b/>
          <w:bCs/>
          <w:kern w:val="2"/>
          <w:sz w:val="24"/>
          <w:sz w:val="24"/>
          <w:szCs w:val="24"/>
          <w:rtl w:val="true"/>
        </w:rPr>
        <w:t xml:space="preserve">على الخب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ستما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قراءة والكتابة وبسبب أن هناك كثيراً من القدرات النمائية والمهارات الأكاديمية التي تعتبر ضرورة لتسهيل اللغة المكتوبة فإنه سوف يتم مناقشة أربعة عوامل اساسية يبدو أنها مرتبطة بالتعبير الكتابي ارتباطاً وثيقاً</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لغة الشفهية الاستقبال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لغة الشفهية التعبير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راء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دافعية</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لغة الشفهية الاستقبالية</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w:t>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إن الأطفال الذين يعانون من اضطرابات في فهم ما يسمونه غالباً ما تكون لديهم صعوبة في تطوير لغة تعبيرية وكت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هم سيواجهون صعوبات في الفهم لأسباب متعلقة في محدودية مفرداتهم وكذلك فإنهم يميلون إلى البقاء في مستوى التفكير المحسوس بدلاً من المستوى المجر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جونسون ومايكلبست </w:t>
      </w:r>
      <w:r>
        <w:rPr>
          <w:rFonts w:ascii="Arial" w:hAnsi="Arial" w:asciiTheme="minorBidi" w:hAnsiTheme="minorBidi"/>
          <w:b/>
          <w:bCs/>
          <w:kern w:val="2"/>
          <w:sz w:val="24"/>
          <w:szCs w:val="24"/>
        </w:rPr>
        <w:t>1967</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بب الصعوبات النمائية في حدوث مشكلات تتعلق باستقبال اللغة الشفهية وتؤثر أيضاً على اللغة الكتابية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اللغة الشفهية التعبيري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ظهر الاضطرابات في اللغة التعبيرية عادة في اللغة المكتوبة على شكل صعوبات في بناء وتركيب الجمل ، وتوظيف القواعد اللغوية ، تنظيم الكلمات في الجمل حذف الكلمات ونهاياتها ، عدم الاستخدام السليم للأفعال والضمائر ، وعدم ترتيب حرف الكلمة ، قلة المفردات لديهم ، وصعوبة في استعادة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ؤثر الصعوبات النمائية على اللغة التعبيرية الشفهية وكذلك على اللغة المكتوبة</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القراء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طلاب الذين يعانون من مشكلات تعليمية في القراءة يواجهون في العادة صعوبة في التعبير الكتا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ن الضروري تفسير رموز الكلمات الكتابية في قبل أن يتعلم الفرد عملية التحويل  إلي رموز واستخدام الرموز الكتابية في التعبير عن الحقائق والافكار والاتجاه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ما أن صعوبات التعلم النمائية تسهم في صعوبات القراءة فإنها ايضاً تسهم في صعوبات اللغة المكتوبة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دافعية</w:t>
      </w:r>
      <w:r>
        <w:rPr>
          <w:rFonts w:ascii="Arial" w:hAnsi="Arial" w:asciiTheme="minorBidi" w:hAnsiTheme="minorBidi"/>
          <w:b/>
          <w:bCs/>
          <w:color w:val="FF000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غالباً ما يتم وصف الأطفال الذين يمرون بخبرات الفشل عند محاولتهم التعبير عن انفسهم بانهم يفتقرون الى الدافعية اللاز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هم إما أن يترفعون عن المشكلة أو يتجنبونها أو يصبحوا قلقين ، أو خائفين أو محيط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تالي فانهم يطورون مشاعر اليأس وعدم الكفاية فيما يتعلق بالمهارات الكت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يس من المستبعد أن تشل جهودهم في المهمات الكتابية حتى انهم لا يقووا على التعبير الكتابي عن افكارهم التي يستطيعون التعبير عنها لفظياً</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دريك وآخرون</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Drake et.al (1970).</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تقييم اللغة الكتابية</w:t>
      </w:r>
      <w:r>
        <w:rPr>
          <w:rFonts w:ascii="Arial" w:hAnsi="Arial" w:asciiTheme="minorBidi" w:hAnsiTheme="minorBidi"/>
          <w:b/>
          <w:bCs/>
          <w:color w:val="FF0000"/>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ما يدخل الطلاب الذين يعانون من صعوبات تعلم المرحلة الثانوية فان المتطلبات الكتابية تزداد مما يؤدي الى زيادة المشكلة واليأس لدي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بالتالي يحاولون التغلب على مشكلتهم تلك بأشكال مختلفة مثل السلبية والانسحاب والسلوكيات غير المقبولة ، وبناء عليه فانه من الهام جدا اكتشاف مثل هذه الحالات في سن مبكرة  والعمل على تقديم العلاج اللازم لهم بأقصى سرعة ممكنه ، وفى معظم الحالات فانه يصعب التعرف على الأطفال الذين يعانون من صعوبات تعليمية إلا عندما يدخلون الصف الثالث أو الرابع وذلك عندما تظهر الصعوبات القرائية والكتابة لديهم بشكل واضح ويمكن التعرف على مثل هذه الحالات من خلال الخطوات التالية</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جمع عينات كتابية</w:t>
      </w:r>
      <w:r>
        <w:rPr>
          <w:rFonts w:ascii="Arial" w:hAnsi="Arial" w:asciiTheme="minorBidi" w:hAnsiTheme="minorBidi"/>
          <w:b/>
          <w:bCs/>
          <w:color w:val="FF0000"/>
          <w:kern w:val="2"/>
          <w:sz w:val="24"/>
          <w:szCs w:val="24"/>
        </w:rPr>
        <w:t>:</w:t>
        <w:br/>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تتمثل الخطوة الاولى في تقييم اللغة المكتوبة في جمع عينات من التعبير الكتا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كن ان يتم ذلك من خلال جمع عينات من عمل الطفل اليومي ، واعطائه موضوعا ما والطلب منه كتابة قصة أو استخدام اختبار قص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ختبار القصة اللغوية المصورة المقدم من قبل مايكلبست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6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Pr>
        <w:t>197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طلب من الطفل النظر الى صورة وان يكتب قصة حولها ويتم من خلال ذلك تقييم نوعية الكلمات والجمل والتراكيب والمفاهيم المجردة والمحسوسة التي يستخدمها الطفل في القصة</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حلل اللغة المكتوبة</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ن تقويم التعبير او الكتابة الابداعية غالبا ما تركز على الاسئلة التالية</w:t>
      </w:r>
      <w:r>
        <w:rPr>
          <w:rFonts w:ascii="Arial" w:hAnsi="Arial" w:asciiTheme="minorBidi" w:hAnsiTheme="minorBidi"/>
          <w:b/>
          <w:bCs/>
          <w:kern w:val="2"/>
          <w:sz w:val="24"/>
          <w:szCs w:val="24"/>
          <w:rtl w:val="true"/>
        </w:rPr>
        <w:t>:</w:t>
      </w:r>
    </w:p>
    <w:p>
      <w:pPr>
        <w:pStyle w:val="Normal"/>
        <w:spacing w:lineRule="auto" w:line="240" w:before="0" w:after="0"/>
        <w:ind w:right="540" w:hanging="540"/>
        <w:jc w:val="both"/>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ا عدد الكلمات المستخدمة ؟ واختلافها؟ وحداثتها؟ ومناسبتها ؟ وعدد الكلمات التي ينتجها الطفل خلال دقيقة واحدة ؟ والافعال ؟ والصفات ؟ والاسماء والضمائر؟</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ا أنواع الاخطاء النحوية التي تصدر عن الطفل؟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ما الانواع اخطاء الترقيم؟</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ما عدد ومعدل طول الكلمات والجم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هل أن الفقرات ملائمة من حيث تنظيمها ومحتواها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هل تم اختيار وتنظيم المحتوى بشكل جيد ؟   </w:t>
      </w:r>
      <w:r>
        <w:rPr>
          <w:rFonts w:ascii="Arial" w:hAnsi="Arial" w:asciiTheme="minorBidi" w:hAnsiTheme="minorBidi"/>
          <w:b/>
          <w:bCs/>
          <w:kern w:val="2"/>
          <w:sz w:val="24"/>
          <w:szCs w:val="24"/>
        </w:rPr>
        <w:t>7</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كم عدد الأمثلة والتوضيحات المستخدم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Pr>
        <w:t>8</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هل الغرض من التعبير الكتابي واضح ؟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هل يراقب الطالب عمله من أجل معرفة الأخطاء؟</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ثانية عشر</w:t>
      </w:r>
    </w:p>
    <w:p>
      <w:pPr>
        <w:pStyle w:val="Normal"/>
        <w:bidi w:val="0"/>
        <w:spacing w:lineRule="auto" w:line="240" w:before="0" w:after="0"/>
        <w:ind w:left="540" w:hanging="540"/>
        <w:jc w:val="right"/>
        <w:rPr>
          <w:rFonts w:ascii="Arial" w:hAnsi="Arial" w:asciiTheme="minorBidi" w:hAnsiTheme="minorBidi"/>
          <w:b/>
          <w:b/>
          <w:bCs/>
          <w:kern w:val="2"/>
          <w:sz w:val="24"/>
          <w:szCs w:val="24"/>
          <w:u w:val="single"/>
        </w:rPr>
      </w:pP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قيم صعوبات الكتابة</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ذكر فلبس وفلبس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8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ثلاثة أنواع من مشكلات الكتابة التي تحدث ضمن سياق اللغة المكتو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تاج واتقان عملية الكتابة والتي تتضمن جملاً غير محد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جملاً غير تفصيلية والتباين فيما بين غرض اللغة الشفهية والماد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شكيل الأفكار غير المكتمل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نقص الانتباه للآخرين والذي يتضمن نقص عملية التنظيم والتفسير المنطقي ونقص الوضوح ونقص التواصل مع الآخرين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دم كفاية المراجعة السليمة ومعرفة الأخط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ضمن ذلك عدم القدرة على معرفة الأخطاء القواعدية والترقيم وبناء الجمل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قيم اللغة الشفهية الاستقبالية والتعبيرية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ضروري تقييم نمو الطالب في اللغة الشفهية الاستقبالية وذلك لأن المشكلات في هذا الجانب غالباً ما تنعكس على اللغ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ع ذلك فإن الطلاب الذين لا يعانون من مشكلات لفظية قد يكتبون بطلاقة أكثر مما يتكلم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ؤيد ذلك نتائج الدراسة التي اجراها دستفانو</w:t>
      </w:r>
      <w:r>
        <w:rPr>
          <w:rFonts w:ascii="Arial" w:hAnsi="Arial" w:asciiTheme="minorBidi" w:hAnsiTheme="minorBidi"/>
          <w:b/>
          <w:bCs/>
          <w:kern w:val="2"/>
          <w:sz w:val="24"/>
          <w:szCs w:val="24"/>
        </w:rPr>
        <w:t>Destefano  ( 1972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لى طلاب الصف الخامس ممن لا يتكلمون اللغة الإنجليزية بأنهم يستخدمون أشكالاً لفظية غير مقننة في التعبير الشفهي أكثر منه في اللغ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نجد بأن الطلاب الصم يعتمدون جزئياً على القراءة في تطوير اللغة ويتمكنون من تطوير اللغة المكتوبة إلى مرحلة أكثر تقدماً من قدرتهم على تطوير القدرة الشفهية التعبي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لى كل حال فمن المفيد مقارنة اللغة المكتوبة باللغة الشفو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Theme="minorBidi" w:hAnsiTheme="minorBidi" w:ascii="Arial" w:hAnsi="Arial"/>
          <w:b/>
          <w:bCs/>
          <w:color w:val="FF0000"/>
          <w:kern w:val="2"/>
          <w:sz w:val="24"/>
          <w:szCs w:val="24"/>
          <w:rtl w:val="true"/>
        </w:rPr>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Theme="minorBidi" w:hAnsiTheme="minorBidi" w:ascii="Arial" w:hAnsi="Arial"/>
          <w:b/>
          <w:bCs/>
          <w:color w:val="FF0000"/>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 xml:space="preserve">قيم القدرة على القراء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ين تكون قدرة الطالب في استخدام التعبير الكتابي ليست متطورة في مستوى تحصيله في القراءة عندئذ قد يكون من المفيد تقييم مستوى الطالب في القراءة ومقارنته بمستواه في التعبير الكتابي إذ أن كثيراً من العوامل النمائية التي تسهم في صعوبات القراءة سوف تؤثر أيضاً في اللغة المكتو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قيم الاتجاهات نحو الكتابة </w:t>
      </w:r>
      <w:r>
        <w:rPr>
          <w:rFonts w:ascii="Arial" w:hAnsi="Arial" w:asciiTheme="minorBidi" w:hAnsiTheme="minorBidi"/>
          <w:b/>
          <w:bCs/>
          <w:color w:val="FF0000"/>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إن أي جهد علاجي من الممكن أن يحقق نجاحاً كبيراً إذا تم تشجيع الطالب على التعليم وإذا ابدى رغبة قوية في المحاو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هذا السبب من المفيد العمل على تقييم اتجاهات الطالب نحو الصعوبات التي يواجهها في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مكن أن يتم ذلك بفاعلية بالجلوس مع الطالب والتعبير عن اهتمامك بمشاكله في القراءة واستكشاف اهتماماته حول تلك المشكلات حيث تعتبر مثل هذه المعلومات نافعة في تخطيط البرامج العلاجية</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اقتراحات علاجية عام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تبر عملية الأطفال عن انفسهم من خلال الكتابة مهمة صعبة جداً عند معظم الطل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لاب الذين يعانون من صعوبات في التعلم يمرون بظروف صعبة بسبب من الصعوبات التي يواجهونها في الجوانب الأخر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إن أي جهد علاجي يجب أن يبنى على قدرات الطالب وجوانب العجز لديه في الجوانب الأكاديمية والنمائية وكذلك على قدراته العقلية العامة أو مستوى أدائه المعرف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ناك ستة أهداف رئيسية يجب أخذها بالاعتبار في تطوير البرنامج العلاج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حسين اللغة الشفهية ومهارات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حسين الاتجاهات نحو 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حسين القدرة على انتاج المحتو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طوير مهارات دقيقة في التهجئة والكتاب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طوير وعي ومعرفة بالأشخاص الذين يكتب ل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دريبات كافية على الكتاب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تحسين مهارات اللغة الشفهية ، والكتابة اليدوية ، والتهجئة والقراءة</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ما أن الكتابة التعبيرية مبنيه على اللغة الشفهية التعبيرية والاستقبا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كتابة اليدو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هجئة ومهارات القراءة فإنه قد يكون من الضروري توفير إجراءات علاجية للطالب من أجل تطوير هذه المتطلبات الساب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مثل هذه الاساليب العلاجية قد سبق تقديمها في الفصول السابقة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تحسين الاتجاهات والدافعية نحو الكتابة </w:t>
      </w:r>
      <w:r>
        <w:rPr>
          <w:rFonts w:ascii="Arial" w:hAnsi="Arial" w:asciiTheme="minorBidi" w:hAnsiTheme="minorBidi"/>
          <w:b/>
          <w:bCs/>
          <w:color w:val="FF0000"/>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مكن التحسن في الكتابة بدرجة كبيرة إذا تم التقليل من القلق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خوف والإحباط الذي يعاني منه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أكد امتشر</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Imscher  ( 1972) </w:t>
      </w:r>
      <w:r>
        <w:rPr>
          <w:rFonts w:ascii="Arial" w:hAnsi="Arial" w:asciiTheme="minorBidi" w:hAnsiTheme="minorBidi"/>
          <w:b/>
          <w:b/>
          <w:bCs/>
          <w:kern w:val="2"/>
          <w:sz w:val="24"/>
          <w:sz w:val="24"/>
          <w:szCs w:val="24"/>
          <w:rtl w:val="true"/>
        </w:rPr>
        <w:t xml:space="preserve">على أهمية اتجاهات الطالب ودافعيته نحو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غالب فإن الأطفال ذوي صعوبات في التعلم يعانون من تشويش في طريقة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ركيب الجمل وغيرها من الصعوبات ولهذا السبب فإن الجهود العلاجية الأولى يجب أن تهمل كيفية الكتابة وتركز على الأفك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آلي ودشلر </w:t>
      </w:r>
      <w:r>
        <w:rPr>
          <w:rFonts w:ascii="Arial" w:hAnsi="Arial" w:asciiTheme="minorBidi" w:hAnsiTheme="minorBidi"/>
          <w:b/>
          <w:bCs/>
          <w:kern w:val="2"/>
          <w:sz w:val="24"/>
          <w:szCs w:val="24"/>
        </w:rPr>
        <w:t>1979</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حيث يعطي الطلاب الفرص التي يتحدثون فيها عن خبراتهم ومن ثم قيامهم بكتابة أفكارهم تلك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تعزيز ذلك عن طريق تسجيل محادثاتهم ومساعدتهم في الاستماع إلى ذلك باستمرار ومن ثم كتاب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عزز الطلاب أيضاً على الجهود التي يبذلونها وفوق كل ذلك تستخدم أعمالهم الكتابية في غرفة الصف حيث أن ذلك بحد ذاته يعتبر أمراً معززاً وساراً لهم</w:t>
      </w:r>
      <w:r>
        <w:rPr>
          <w:rFonts w:ascii="Arial" w:hAnsi="Arial" w:asciiTheme="minorBidi" w:hAnsiTheme="minorBidi"/>
          <w:b/>
          <w:b/>
          <w:bCs/>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color w:val="FF0000"/>
          <w:kern w:val="2"/>
          <w:sz w:val="24"/>
          <w:sz w:val="24"/>
          <w:szCs w:val="24"/>
          <w:rtl w:val="true"/>
        </w:rPr>
        <w:t>تحسين القدرة في استخلاص المحتوى</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ندما يبدو أن الطلبة ذوي صعوبات التعلم يعانون من مشكلات في استخلاص الأفكار يجب أن يتم تدريسهم عل كيفية اختيار محتوى الكتابة من خبرات القراء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فل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قاش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ليفزي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رحلات وغيرها من الخب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م بحاجة أيضاً إلى التدريس على التعرف على الموضوعات ذات العلاقة من خلال أسئلة مثل ما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ت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ه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ماذا وكذلك من خلال الأسئلة التي تستدعي التفكير الخلاق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اذا يمكن أن أفعل لو كنت طائراً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خ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من خلال حثهم على كتابة الرسائل لأصدقائهم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تطوير مهارات فنية في الكتابة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لقد وضع آلي ودشلر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79</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عدداً من مهارات الكتابة التي يجب التدريب عليها وه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ناء الفقر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مفرد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ناء الجم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كتابة الأسئل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خذ الملاحظ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لخيص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إشراف على التعبير الكتابي </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 xml:space="preserve">تطوير الوعي بالأشخاص الذين يكتب لهم </w:t>
      </w:r>
      <w:r>
        <w:rPr>
          <w:rFonts w:ascii="Arial" w:hAnsi="Arial" w:asciiTheme="minorBidi" w:hAnsiTheme="minorBidi"/>
          <w:b/>
          <w:bCs/>
          <w:color w:val="FF0000"/>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أن يتعلم الطلاب الأخذ بالاعتبار الأفراد الذين يكتب ل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كتابة للطفل تختلف عن الكتابة للزميل أو المدر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جب أن يطور الأطفال الذين يستخدمون الكتابة قدرة على أخذ دور الأفراد الآخرين وإلى الأخذ بالاعتبار وجهة نظر الآخر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ذلك فالمطلوب من الطفل أن يتخيل المواقف ويكون لديه المفردات والقدرة المعرفية على إيصال تلك الأفكار إلى شخص آخر غير موجو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التدريب بدرجة كافية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أجل سهولة الكتابة التعبي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highlight w:val="yellow"/>
          <w:rtl w:val="true"/>
        </w:rPr>
        <w:t xml:space="preserve">يجب أن يتمرن الطلاب على الكتابة </w:t>
      </w:r>
      <w:r>
        <w:rPr>
          <w:rFonts w:ascii="Arial" w:hAnsi="Arial" w:asciiTheme="minorBidi" w:hAnsiTheme="minorBidi"/>
          <w:b/>
          <w:bCs/>
          <w:kern w:val="2"/>
          <w:sz w:val="24"/>
          <w:szCs w:val="24"/>
          <w:highlight w:val="yellow"/>
          <w:rtl w:val="true"/>
        </w:rPr>
        <w:t xml:space="preserve">. </w:t>
      </w:r>
      <w:r>
        <w:rPr>
          <w:rFonts w:ascii="Arial" w:hAnsi="Arial" w:asciiTheme="minorBidi" w:hAnsiTheme="minorBidi"/>
          <w:b/>
          <w:b/>
          <w:bCs/>
          <w:kern w:val="2"/>
          <w:sz w:val="24"/>
          <w:sz w:val="24"/>
          <w:szCs w:val="24"/>
          <w:highlight w:val="yellow"/>
          <w:rtl w:val="true"/>
        </w:rPr>
        <w:t>ولذلك فمن الضروري تنظيم أنشطة الكتابة على الأقل ثلاث مرات في الأسبوع</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بو </w:t>
      </w:r>
      <w:r>
        <w:rPr>
          <w:rFonts w:ascii="Arial" w:hAnsi="Arial" w:asciiTheme="minorBidi" w:hAnsiTheme="minorBidi"/>
          <w:b/>
          <w:bCs/>
          <w:kern w:val="2"/>
          <w:sz w:val="24"/>
          <w:szCs w:val="24"/>
        </w:rPr>
        <w:t>Elbow  1973</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فبالتمرين تتحسن مهارة 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ي يكون التمرين فعا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أن يستقبل الطلاب تغذية راجعة وتقدم التعليمات التصحيح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اساليب العلاج الخاص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ضافة إلى الإجراءات العلاجية التي تم تطويرها في المراحل الابتدائية والثانوية فقد تم تطوير اساليب علاجية عدلت  في معظمها  من الاساليب العلاجية العاد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راجع فيلبس – جن وفيلبس – تراساكي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8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عدداً من الاساليب العلاجية التي تم تعديلها مع الطلاب الذين يعانون من صعوبات تعليمية ومنها </w:t>
      </w:r>
      <w:r>
        <w:rPr>
          <w:rFonts w:ascii="Arial" w:hAnsi="Arial" w:asciiTheme="minorBidi" w:hAnsiTheme="minorBidi"/>
          <w:b/>
          <w:bCs/>
          <w:kern w:val="2"/>
          <w:sz w:val="24"/>
          <w:szCs w:val="24"/>
          <w:rtl w:val="true"/>
        </w:rPr>
        <w:t>:</w:t>
      </w:r>
      <w:r>
        <w:rPr>
          <w:rFonts w:ascii="Arial" w:hAnsi="Arial" w:asciiTheme="minorBidi" w:hAnsiTheme="minorBidi"/>
          <w:b/>
          <w:bCs/>
          <w:color w:val="FF0000"/>
          <w:kern w:val="2"/>
          <w:sz w:val="24"/>
          <w:szCs w:val="24"/>
          <w:rtl w:val="true"/>
        </w:rPr>
        <w:br/>
      </w:r>
      <w:r>
        <w:rPr>
          <w:rFonts w:ascii="Arial" w:hAnsi="Arial" w:asciiTheme="minorBidi" w:hAnsiTheme="minorBidi"/>
          <w:b/>
          <w:b/>
          <w:bCs/>
          <w:color w:val="FF0000"/>
          <w:kern w:val="2"/>
          <w:sz w:val="24"/>
          <w:sz w:val="24"/>
          <w:szCs w:val="24"/>
          <w:rtl w:val="true"/>
        </w:rPr>
        <w:t xml:space="preserve">نظام مايكلبست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طور مايكلبست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65</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97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برامج علاجية للأطفال الذين يعانون من صعوبات في الكتابة التعبي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تمثل المرحلة الأولى حسب ما ذكر مايكلبست بإعطاء الطلاب خبرة في التعرف وتطوير الوعي بالأخطاء الكت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الحصول على ذلك عن طريق قراءة المادة المكتوبة بصوت مرتفع ومن ثم يطلب من الطلاب تصحيح الأخطاء أو السماح لهم بإعادة قراءة ما كتبو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تطيع الأطفال تصحيح أعمالهم عن طريق قراءتها بصوت عال باستخدام لغتهم الشفهية كما هو الحال في حالات المراجعة الدقيق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المرحلة الثانية فتتمثل في تنظيم الطلاب لأفكارهم شفهياً لما يودون إيصاله للأخرين ويستخدمون في ذلك لغتهم الشفهية للمساعدة في تنظيم أعمالهم الكتاب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تضمن المرحلة الثالثة في تدريس الطلاب على الكتابة في المستوى الملموس ومن ثم الانتقال إلى المحتويات الأكثر تعقيداً وتجريد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درس الطلاب على الكتابة حول مواضيع يسهل ملاحظتها ووصفها وتسمى هذه المرحلة بالمرحلة المعرفية الوصف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يمكن الطلاب استخدام قدراتهم التصورية  حول المواضيع الملموسة مثل سكين </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من ثم التوسع في ذلك الموضوع كأن يتعرف بأن السكين يستخدم في تقطيع الخبز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مى هذه المرحلة بمرحلة التصور أو التخيل المحسوسة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يتعلم الطلاب إضافة عامل الوقت والتسلسل في كتابتهم من أجل الحصول على تسلسل منطقي للأفكار بطلا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مى هذه المرحلة بالوصف التجريدي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ويمكن استخدام تسلسل الصور في كتابة الوصف المتسلسل وكذلك يمكن استخدام المفكرات اليومية في تدريس الأطفال على استخدام الوقت والتسلسل بشكل فعال</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ما الخطوة الرابعة فتتمثل في إعطاء الطلاب أمثلة مفتوحة أو كلمة واحدة أو موضوعاً ما وتكليفهم كتابة قصة 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هذا يتطلب تعليمات في تنظيم الأفكار وإعداد خطوط عامة أو أفكار رئيسية قبل البدء بالكتا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و ما يسمى بالوصف التجري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عتبر هذه المرحلة هامة في عملية الكتابة ويجب على المدرس قراءة ما قام الطفل بكتاب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وضع التعليقات اللازمة ومساعدة الطلاب في تحسين كتابتهم لاستمرار الكتابة بشكل سليم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Cs/>
          <w:color w:val="FF0000"/>
          <w:kern w:val="2"/>
          <w:sz w:val="24"/>
          <w:szCs w:val="24"/>
          <w:rtl w:val="true"/>
        </w:rPr>
        <w:t xml:space="preserve">        </w:t>
      </w:r>
      <w:r>
        <w:rPr>
          <w:rFonts w:ascii="Arial" w:hAnsi="Arial" w:asciiTheme="minorBidi" w:hAnsiTheme="minorBidi"/>
          <w:b/>
          <w:b/>
          <w:bCs/>
          <w:color w:val="FF0000"/>
          <w:kern w:val="2"/>
          <w:sz w:val="24"/>
          <w:sz w:val="24"/>
          <w:szCs w:val="24"/>
          <w:rtl w:val="true"/>
        </w:rPr>
        <w:t xml:space="preserve">أسلوب فتزجيرالد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قام فتزجيرالد الذي كان يعمل مدرساً للصم بتطوير هذا النظام بغرض تطوير كتابة تعبيرية عند الأطفال الص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ما أن الأطفال الصم غير قادرين على تعلم اللغة والتعبير الكتابي من خلال وسائل الاتصال الشفهية فإنهم بحاجة إلى نظام كتابة لغوي يمكن تعلمه من خلال التلميحات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ع أن هذا النظام قد تم استخدامه بشكل واسع ولسنوات عديدة في تدريس الأطفال الصم فقد تم تعديله حديثاً بحيث يصلح في تدريس الكتابة التعبيرية للأطفال الذين يعانون من صعوبات تعلي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وضح اسلوب فتزجيرالد الخطوط العامة في بناء الجملة من اليمين إلى اليس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اللغة العر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تدريس ترتيب الكل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لبناء الجملة يتبع الطفل تنظيم الكلمات طبقاً لنموذج هذا النظ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م تنظيم هذا الاسلوب لإرشاد الطفل بصرياً إلى الأجزاء المناسبة في الجملة فجم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شاهد الطفل الكل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كن للطالب كتابتها باستخدام ارشادات الاسلوب السابق على النحو التال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عل</w:t>
      </w:r>
      <w:r>
        <w:rPr>
          <w:rFonts w:ascii="Arial" w:hAnsi="Arial" w:asciiTheme="minorBidi" w:hAnsiTheme="minorBidi"/>
          <w:b/>
          <w:bCs/>
          <w:kern w:val="2"/>
          <w:sz w:val="24"/>
          <w:szCs w:val="24"/>
          <w:rtl w:val="true"/>
        </w:rPr>
        <w:tab/>
        <w:tab/>
        <w:tab/>
        <w:tab/>
      </w:r>
      <w:r>
        <w:rPr>
          <w:rFonts w:ascii="Arial" w:hAnsi="Arial" w:asciiTheme="minorBidi" w:hAnsiTheme="minorBidi"/>
          <w:b/>
          <w:b/>
          <w:bCs/>
          <w:kern w:val="2"/>
          <w:sz w:val="24"/>
          <w:sz w:val="24"/>
          <w:szCs w:val="24"/>
          <w:rtl w:val="true"/>
        </w:rPr>
        <w:t>فاعل</w:t>
      </w:r>
      <w:r>
        <w:rPr>
          <w:rFonts w:ascii="Arial" w:hAnsi="Arial" w:asciiTheme="minorBidi" w:hAnsiTheme="minorBidi"/>
          <w:b/>
          <w:bCs/>
          <w:kern w:val="2"/>
          <w:sz w:val="24"/>
          <w:szCs w:val="24"/>
          <w:rtl w:val="true"/>
        </w:rPr>
        <w:tab/>
        <w:tab/>
        <w:tab/>
        <w:tab/>
      </w:r>
      <w:r>
        <w:rPr>
          <w:rFonts w:ascii="Arial" w:hAnsi="Arial" w:asciiTheme="minorBidi" w:hAnsiTheme="minorBidi"/>
          <w:b/>
          <w:b/>
          <w:bCs/>
          <w:kern w:val="2"/>
          <w:sz w:val="24"/>
          <w:sz w:val="24"/>
          <w:szCs w:val="24"/>
          <w:rtl w:val="true"/>
        </w:rPr>
        <w:t>مفعول به</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شاهد</w:t>
      </w:r>
      <w:r>
        <w:rPr>
          <w:rFonts w:ascii="Arial" w:hAnsi="Arial" w:asciiTheme="minorBidi" w:hAnsiTheme="minorBidi"/>
          <w:b/>
          <w:bCs/>
          <w:kern w:val="2"/>
          <w:sz w:val="24"/>
          <w:szCs w:val="24"/>
          <w:rtl w:val="true"/>
        </w:rPr>
        <w:tab/>
        <w:tab/>
        <w:tab/>
        <w:tab/>
      </w:r>
      <w:r>
        <w:rPr>
          <w:rFonts w:ascii="Arial" w:hAnsi="Arial" w:asciiTheme="minorBidi" w:hAnsiTheme="minorBidi"/>
          <w:b/>
          <w:b/>
          <w:bCs/>
          <w:kern w:val="2"/>
          <w:sz w:val="24"/>
          <w:sz w:val="24"/>
          <w:szCs w:val="24"/>
          <w:rtl w:val="true"/>
        </w:rPr>
        <w:t>الطفل</w:t>
      </w:r>
      <w:r>
        <w:rPr>
          <w:rFonts w:ascii="Arial" w:hAnsi="Arial" w:asciiTheme="minorBidi" w:hAnsiTheme="minorBidi"/>
          <w:b/>
          <w:bCs/>
          <w:kern w:val="2"/>
          <w:sz w:val="24"/>
          <w:szCs w:val="24"/>
          <w:rtl w:val="true"/>
        </w:rPr>
        <w:tab/>
        <w:tab/>
        <w:tab/>
        <w:tab/>
      </w:r>
      <w:r>
        <w:rPr>
          <w:rFonts w:ascii="Arial" w:hAnsi="Arial" w:asciiTheme="minorBidi" w:hAnsiTheme="minorBidi"/>
          <w:b/>
          <w:b/>
          <w:bCs/>
          <w:kern w:val="2"/>
          <w:sz w:val="24"/>
          <w:sz w:val="24"/>
          <w:szCs w:val="24"/>
          <w:rtl w:val="true"/>
        </w:rPr>
        <w:t>الكلب</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مكن استخدام هذا المفتاح من قبل الأطفال لتحليل اخطائهم في تركيب الجم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نظام فيليبس في بناء الجملة </w:t>
      </w:r>
      <w:r>
        <w:rPr>
          <w:rFonts w:ascii="Arial" w:hAnsi="Arial" w:asciiTheme="minorBidi" w:hAnsiTheme="minorBidi"/>
          <w:b/>
          <w:bCs/>
          <w:color w:val="FF0000"/>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تم تعديل نظام فتزجيرالد بشكل منظم من قبل فيليبس – ترساكي – وفيلبس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80</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قد تمت مراجعته من قبل فيليبس ترساكي وفيلبس جون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82</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فكما هو الحال في نظام فتزجيرالد فإن نظام فيليبس في بناء الجملة يقدم دليلاً في مساعدة الأطفال في بناء الج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ضمن هذا الدليل تسعة عناوين بصرية توضع بشكل أفقي على الصفح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ان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احق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خير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النها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م 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ا نوع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ن ه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ا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فع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ي ، أن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لماذ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ما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أجل ما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أجل م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من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تى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كي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ماذ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سب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خ</w:t>
      </w:r>
    </w:p>
    <w:p>
      <w:pPr>
        <w:pStyle w:val="Normal"/>
        <w:spacing w:lineRule="auto" w:line="240" w:before="0" w:after="0"/>
        <w:ind w:right="540" w:hanging="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هدف نظام فيليبس إلى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طلاقة في كتابة الجمل البسيط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وسيع الجمل بحيث تشمل مواضيع وصف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ركيز على التنبؤ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وتمرين القدرة على تدقيق الجمل الناقصة وغير الوصف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قدرة على استخدام صيغة الأفعا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تركيز على تصحيح الأخطاء في صيغ الأفعا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كتابة للفقرات من خلال مجموعة من الجم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تمرين على مراجعة الفقر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طوير القدرة على خلق صورة ذهنية لمحتوى الفقرة قبل كتابة الجمل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صعوبات الخاصة بالحسا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يواجه الاطفال ذوو الصعوبات الخاصة بالحساب في تعلم المهارات الاساسية مثل الجمع والضرب وقسمة الاعداد الصحيحة ألا ان البعض لا يواجه هذة المشاكل الا عندما يصلون إلى المستويات العليا في حساب الكسور والاعشار والجبر والهندسة وعني عن القول بان الاطفال ذوو الصعوبات الخاصة بالحساب يحتاجون إلى التركيز على نفس اساليب التشخيص والعلاج المستخدم مع الاطفال ذوي الصعوبات الخاصة بالقراء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لقد تمت دراسة الصعوبات الخاصة بالحساب في البداية مع الاطفال الكبار ممن فقدوا القدرة على تعلم الحساب بسبب تلف الدماغ</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اطلق على هذه </w:t>
      </w:r>
      <w:r>
        <w:rPr>
          <w:rFonts w:ascii="Arial" w:hAnsi="Arial" w:asciiTheme="minorBidi" w:hAnsiTheme="minorBidi"/>
          <w:b/>
          <w:b/>
          <w:bCs/>
          <w:sz w:val="24"/>
          <w:sz w:val="24"/>
          <w:szCs w:val="24"/>
          <w:highlight w:val="yellow"/>
          <w:rtl w:val="true"/>
        </w:rPr>
        <w:t xml:space="preserve">الحالة بالعمى العددي أو الحبسة الرياضية </w:t>
      </w:r>
      <w:r>
        <w:rPr>
          <w:rFonts w:ascii="Arial" w:hAnsi="Arial" w:asciiTheme="minorBidi" w:hAnsiTheme="minorBidi"/>
          <w:b/>
          <w:bCs/>
          <w:sz w:val="24"/>
          <w:szCs w:val="24"/>
          <w:highlight w:val="yellow"/>
          <w:rtl w:val="true"/>
        </w:rPr>
        <w:t>(</w:t>
      </w:r>
      <w:r>
        <w:rPr>
          <w:rFonts w:ascii="Arial" w:hAnsi="Arial" w:asciiTheme="minorBidi" w:hAnsiTheme="minorBidi"/>
          <w:b/>
          <w:b/>
          <w:bCs/>
          <w:sz w:val="24"/>
          <w:sz w:val="24"/>
          <w:szCs w:val="24"/>
          <w:highlight w:val="yellow"/>
          <w:rtl w:val="true"/>
        </w:rPr>
        <w:t>العجز عن اجراء العمليات الحسابية البسيطة</w:t>
      </w:r>
      <w:r>
        <w:rPr>
          <w:rFonts w:ascii="Arial" w:hAnsi="Arial" w:asciiTheme="minorBidi" w:hAnsiTheme="minorBidi"/>
          <w:b/>
          <w:bCs/>
          <w:sz w:val="24"/>
          <w:szCs w:val="24"/>
          <w:highlight w:val="yellow"/>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مع ان هناك دراسات قليلة قد اجريت على الاطفال ذوي الصعوبات الشديدة في الحساب مقارنة مع الدراسات التي اجريت في ميدان القراءة فان الصعوبات الخاصة بالحساب كان ينظر اليها تاريخيا على انها نتيجة تلف مخ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قد استخدم كوسك</w:t>
      </w:r>
      <w:r>
        <w:rPr>
          <w:rFonts w:ascii="Arial" w:hAnsi="Arial" w:asciiTheme="minorBidi" w:hAnsiTheme="minorBidi"/>
          <w:b/>
          <w:bCs/>
          <w:sz w:val="24"/>
          <w:szCs w:val="24"/>
          <w:rtl w:val="true"/>
        </w:rPr>
        <w:t>(</w:t>
      </w:r>
      <w:r>
        <w:rPr>
          <w:rFonts w:ascii="Arial" w:hAnsi="Arial" w:asciiTheme="minorBidi" w:hAnsiTheme="minorBidi"/>
          <w:b/>
          <w:bCs/>
          <w:sz w:val="24"/>
          <w:szCs w:val="24"/>
        </w:rPr>
        <w:t>197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عمله مع الاطفال مصطلح الحبسة الرياضية </w:t>
      </w:r>
      <w:r>
        <w:rPr>
          <w:rFonts w:ascii="Arial" w:hAnsi="Arial" w:asciiTheme="minorBidi" w:hAnsiTheme="minorBidi"/>
          <w:b/>
          <w:bCs/>
          <w:sz w:val="24"/>
          <w:szCs w:val="24"/>
        </w:rPr>
        <w:t>dyscalcul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 يرجع إلى العجز الرياضي النمائي وذلك على النقيض من مصطلح الحبسة الرياضية </w:t>
      </w:r>
      <w:r>
        <w:rPr>
          <w:rFonts w:ascii="Arial" w:hAnsi="Arial" w:asciiTheme="minorBidi" w:hAnsiTheme="minorBidi"/>
          <w:b/>
          <w:bCs/>
          <w:sz w:val="24"/>
          <w:szCs w:val="24"/>
        </w:rPr>
        <w:t>acalculia</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حدد على انه </w:t>
      </w:r>
      <w:r>
        <w:rPr>
          <w:rFonts w:ascii="Arial" w:hAnsi="Arial" w:asciiTheme="minorBidi" w:hAnsiTheme="minorBidi"/>
          <w:b/>
          <w:b/>
          <w:bCs/>
          <w:sz w:val="24"/>
          <w:sz w:val="24"/>
          <w:szCs w:val="24"/>
          <w:highlight w:val="yellow"/>
          <w:rtl w:val="true"/>
        </w:rPr>
        <w:t>العجز الرياضي الذي ينتج عن اذى وضرر لاحق أو فقد القدرة حال اكتساب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ؤمن كوسك بان تلف المراكز الخاصة في الدماغ يسبب قصورا في القدرات الرياضية بالاضافة إلى ذلك ف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فراد يولدون بميول واستعدادت معينة تجاه الرياضيات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وف يصف هذا الفصل اساليب واجراءات تشخيص الصعوبات الخاصة بالحساب ويقدم ارشادات ومبادى لتخطيط العلاج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شخيص الاطفال الذين يعانون من مشكلات في تعلم الحساب قد تعلم الحساب قد يتم من قبل مدرس الفصل أو مدرس غرفة المصادر باستخدام اساليب غير رس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طرق التشخيص غير الرسمية التي عرضت في هذا الفصل يجب ان يستخدمها المدرس بعد محاولته تصحيح طريقة التدريس دون ان يصل إلى نجاح يذكر حيث يلجا بالتالي البحث بشكل اعمق للكشف عن السبب في عدم تعلم ا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إجراءات التشخيص الخاصة بصعوبات الحساب تتبع نفس الاشكال التي تم وصفها في الفصل الرابع بحيث يتم تعديلها لتتناسب مع مادة الحساب </w:t>
      </w:r>
    </w:p>
    <w:p>
      <w:pPr>
        <w:pStyle w:val="ListParagraph"/>
        <w:numPr>
          <w:ilvl w:val="0"/>
          <w:numId w:val="5"/>
        </w:numPr>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تحديد مستوى التحصيل في الحسا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عدد من الاختبارات التحصيل الخاصة بالحساب التي يمكن استخدامها لتحديد مستوى تحصيل الطف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توفر في كل مدرسة بطارية من اختبارات التحصيل يتم استخدامها لتحديد مستوى اداء كل طفل حتى يمكن مقارنة ذلك بقدرات الطفل على تعلم الحساب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حالة غياب درجات الاختب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د الرغبة في عدم إضاع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 الاسلوب العملي في تقدير تحصيل الطفل في الحساب على مفاهيم ومهارات محددة يتمثل في استخدام المادة التعليمية المستخدمة في الفصل الدراس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شكل خاص كتب الحساب المعدة لمستويات صفية 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طلب من الطفل ان يحل سلسلة من المهمات الحسابية بدءا بالمهمات التي يستطيع ادائها بنجاح ومن ثم يتم الانتقال تدريجيا لمهمات اكثر صعوبة وفق التسلسل الهرمي للمهرات الحسابية فعلى سبيل المثال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ال الطفل ان يعد حتى العدد </w:t>
      </w:r>
      <w:r>
        <w:rPr>
          <w:rFonts w:ascii="Arial" w:hAnsi="Arial" w:asciiTheme="minorBidi" w:hAnsiTheme="minorBidi"/>
          <w:b/>
          <w:bCs/>
          <w:sz w:val="24"/>
          <w:szCs w:val="24"/>
        </w:rPr>
        <w:t>1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Pr>
        <w:t>100</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ذكر اسم العدد واطلب من الطفل ان يشير إلى العدد الذي يقع ضمن قائمة من الاعدا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سال الطفل ان يذكر اسماء الاعدا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ال الطفل ان يحل مسائل على الاعداد الصحيحة في الجمع والطرح والضرب والقسمة أو في الكسور أو الاعشا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عط مسائل ترتبط بالوقت والوزن والنقود والطول 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هكذ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سال الطفل ان يحل مسائل معبر عنها لغو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عد ذلك لاحظ مدى معرفة الطفل بالحقائق الاسا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دائه للعمليات الحسابية وكذلك الاسلوب المستخدم في حل الم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ستخدام عينة كافية تقيس قدرة الطفل على اداء المهمات الحسابية في مستويات مختلف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المدرس من تقدير مستوى الطفل الحالي في الوظائف الحسابية بشكل تقري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مكن مقارنة ذلك بقدرة الطفل الكامنة على التعل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ثالثة عشر</w:t>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تحديد التباعد بيت التحصيل والقدرة الكامن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خلال مقارنة مستوى تحصيل الطفل بقدرته الكامنة على التعلم فإن ذلك يساعد في تحديد ما إذا كان أداء الطفل أعلى من قدرته الكام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في مستواها أو أدنى من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في المستويات الصفية الدن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ن الأول حتى الثالث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كون مستوى التباعد بين التحصيل والقدرة الكامنة ما بين سنة إلى سنت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في المستويات الصفية الأخرى فإن مستوى ذلك التباعد يكون بمقدار سنتين أو 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كان عمر الطفل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نوات فعادة ما يوضع في الفصل الرابع وتكون المادة التعليمية المقدمة في القراءة والحساب المقدمة له في مستوى الفصل الرابع أيض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إذا كان أداء الطفل شبيها بأداء طفل الفصل الأول أو الثاني في الحس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ستوى أدائه في القراءة في مستوى الفصل الثالث أو الراب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ستوى ذكائه يقع ضمن متوسط الأداء العام لأقرانه وتوفرت له فرص تعليم كاف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جب الأخذ بعين الاعتبار أن لدية صعوبة في الحساب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تحديد الأخطاء في العمليات الحسابية والاستدلال</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مثل الخطوة التالية في معرفة مدى إخفاق الطفل الحساب وتتم عن طريق دراسة أدائه في المهم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المفيد تحديد أنواع الأخطاء التي تقع فيها الأطفال والإجراءات التي يستخدمونها في حل المسائل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بعض الأخطاء في المفاهيم والعمليات الحسابية يمكن تحديدها من خلال الأساليب غير الرسمية مثل تحليل الأخطاء في التعيينات أو الواجبات الحسابية المكتو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حل المسائل الحسابية على السبو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سئلة الشفهية وملاحظات المدرس واستخدام قوائم  الشط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ختبارات التي يقوم المدرس بإعدادها وتصميم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اعد اختبارات الحساب التشخيصية أيضا في تحديد مستوى أداء الطفل والمهارات التي تم تعلمها وتلك التي لم يتم تعلمها بع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ميل الأطفال ذوو الصعوبات الخاصة بالحساب إلى إعادة وتكرار والأخطاء التي يرتكبون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معالجة ذلك فمن المفيد البحث عن نماذج الأخطاء وذلك بتحليل أنواع الأخطاء التي يقع فيها الطفل خلال أجراء العملي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ضافة إلى ذلك فإن على المدرس أن يكون منتبها لاتجاهات الطفل ودافعي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رغبته في الاستمرار والمثابرة على أداء المهمة الحساب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قد حدد باكمان </w:t>
      </w:r>
      <w:r>
        <w:rPr>
          <w:rFonts w:ascii="Arial" w:hAnsi="Arial" w:asciiTheme="minorBidi" w:hAnsiTheme="minorBidi"/>
          <w:b/>
          <w:bCs/>
          <w:kern w:val="2"/>
          <w:sz w:val="24"/>
          <w:szCs w:val="24"/>
        </w:rPr>
        <w:t>Backman (197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ماني فئات لأساليب عمل الطالب ونماذج إجابته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صل إلى الإجابة الصحيحة وذلك عند تطبيق المفاهيم والحقائق الحسابية المناسب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ستخدما الأسلوب الصحيح بتسلسل مناس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وم بتسجيل العمل بشكل مناسب أيض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صل إلى الإجابة الصحيحة من خلال إجراء غير مقنن والتي غالبا ما تكون غير فعال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فشل في أداء وحل المسألة الحسابية لأن الطفل يؤمن بأن المسألة صعبة جد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و لأنه لم يتذكر كيف يحل المسألة أو تنقصه الدافعي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قع في أخطاء عشوائية دون وجود نموذج واضح حيث يتم عمل بعض المسائل بشكل غير صحيح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قع بأخطاء ترتبط بالفشل في تعلم المفاهيم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خلط بين أحد المبادئ أو المفاهيم بمبدأ أو مفهوم آخ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فشل في معرفته يجب تطبيق المبدأ أو المفهوم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قد حدد باكمان </w:t>
      </w:r>
      <w:r>
        <w:rPr>
          <w:rFonts w:ascii="Arial" w:hAnsi="Arial" w:asciiTheme="minorBidi" w:hAnsiTheme="minorBidi"/>
          <w:b/>
          <w:bCs/>
          <w:kern w:val="2"/>
          <w:sz w:val="24"/>
          <w:szCs w:val="24"/>
        </w:rPr>
        <w:t>Backman (197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لاثة أنواع من المسائل المتعلقة بالمفاهيم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أخطاء ذات علاقة بمعنى أو خواص العملية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كتابة حقيقة غير صحيحة مثل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أخطاء ذات علاقة ببناء النظام العدد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أغفال مفاهيم القيمة المكانية والأعشار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ج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أخطاء ذات علاقة بإعادة التسمية أو إعادة التجميع وذلك بسبب الفشل في إعادة تسمية الرقم الواقع إلى اليسار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يقع بأخطاء ذات علاقة بالخطوات المتسلسلة ضمن الطريقة أو الإجراء المستخدم وذلك بعمل الخطوات بترتيب خاطئ أو القفز عن بعض الخطو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قع بأخطاء ذات علاقة باختيار المعلومات أو الإجراءات بسبب الخلط في الحقائق والعملي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يستطيعون القيام بالأجراء الصحيح ويعرفون الحقائق الأساسية ولكنه في نفس الوقت مربك لهم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قع بأخطاء ذات علاقة بتسجيل العمل بسبب الإهمال في تشكيل الأعداد ونقل الأرقام والخطأ في تسلسل الأرقام</w:t>
      </w:r>
      <w:r>
        <w:rPr>
          <w:rFonts w:ascii="Arial" w:hAnsi="Arial" w:asciiTheme="minorBidi" w:hAnsiTheme="minorBidi"/>
          <w:b/>
          <w:b/>
          <w:bCs/>
          <w:kern w:val="2"/>
          <w:sz w:val="24"/>
          <w:sz w:val="24"/>
          <w:szCs w:val="24"/>
        </w:rPr>
        <w:t xml:space="preserve"> </w:t>
      </w:r>
    </w:p>
    <w:p>
      <w:pPr>
        <w:pStyle w:val="Normal"/>
        <w:bidi w:val="0"/>
        <w:spacing w:lineRule="auto" w:line="240" w:before="0" w:after="0"/>
        <w:ind w:left="540" w:hanging="540"/>
        <w:jc w:val="right"/>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تحديد العوامل المساهمة في الصعوبات الخاصة بالحساب</w:t>
      </w:r>
      <w:r>
        <w:rPr>
          <w:rFonts w:ascii="Arial" w:hAnsi="Arial" w:asciiTheme="minorBidi" w:hAnsiTheme="minorBidi"/>
          <w:b/>
          <w:b/>
          <w:bCs/>
          <w:color w:val="FF0000"/>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هناك أسباب كثيرة للصعوبات التي يواجهها الأطفال في تعلم مهارات الحساب الأساسية ومن ضمن هذه الأسباب التعليم غير الملائ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ضعف المهارات التي تعتبر متطلبات سابقة لتعلم مهارات جدي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دم التكيف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سوء التوافق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اجتماع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عاقة البصرية والسم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ضطراب الانفعال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عاقات الجسمية والصح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خلف العقل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u w:val="single"/>
          <w:rtl w:val="true"/>
        </w:rPr>
        <w:t xml:space="preserve">اللغة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قد وجد بان اللغة ترتبط بتحصيل المفاهيم الحسابية والعمليات الرياض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جب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السكي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kaliski 196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 كوسك </w:t>
      </w:r>
      <w:r>
        <w:rPr>
          <w:rFonts w:ascii="Arial" w:hAnsi="Arial" w:asciiTheme="minorBidi" w:hAnsiTheme="minorBidi"/>
          <w:b/>
          <w:bCs/>
          <w:kern w:val="2"/>
          <w:sz w:val="24"/>
          <w:szCs w:val="24"/>
        </w:rPr>
        <w:t>kosc 1974</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ولهذا يجب أن يطور الأطفال مفردات عددية وذلك لفهم واستخدام مفاهيم الحج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وق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عدد والمحادث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ترسون </w:t>
      </w:r>
      <w:r>
        <w:rPr>
          <w:rFonts w:ascii="Arial" w:hAnsi="Arial" w:asciiTheme="minorBidi" w:hAnsiTheme="minorBidi"/>
          <w:b/>
          <w:bCs/>
          <w:kern w:val="2"/>
          <w:sz w:val="24"/>
          <w:szCs w:val="24"/>
        </w:rPr>
        <w:t>Peterson 1973</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فالأطفال الذين لم يطوروا نظما لغوية تظهر لديهم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u w:val="single"/>
          <w:rtl w:val="true"/>
        </w:rPr>
        <w:t xml:space="preserve">التمييز البصري </w:t>
      </w:r>
      <w:r>
        <w:rPr>
          <w:rFonts w:ascii="Arial" w:hAnsi="Arial" w:asciiTheme="minorBidi" w:hAnsiTheme="minorBidi"/>
          <w:b/>
          <w:bCs/>
          <w:color w:val="00B0F0"/>
          <w:kern w:val="2"/>
          <w:sz w:val="24"/>
          <w:szCs w:val="24"/>
          <w:u w:val="single"/>
          <w:rtl w:val="true"/>
        </w:rPr>
        <w:t xml:space="preserve">_ </w:t>
      </w:r>
      <w:r>
        <w:rPr>
          <w:rFonts w:ascii="Arial" w:hAnsi="Arial" w:asciiTheme="minorBidi" w:hAnsiTheme="minorBidi"/>
          <w:b/>
          <w:b/>
          <w:bCs/>
          <w:color w:val="00B0F0"/>
          <w:kern w:val="2"/>
          <w:sz w:val="24"/>
          <w:sz w:val="24"/>
          <w:szCs w:val="24"/>
          <w:u w:val="single"/>
          <w:rtl w:val="true"/>
        </w:rPr>
        <w:t>المكاني</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قصور في التمييز البصر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مكاني قد ينتج عن أنواع مختلفة من  المشكلات والتي يمكن أن تتدخل في تعلم الحساب والرياضي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بعض الحالات يقوم الأطفال بتبديل الأعداد مثل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دلا من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ذلك لأنهم يفشلون في التمييز بين الاختلافات بين العددين السابق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بعض الحالات قد يعكس الأطفال 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2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4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4</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ذلك لأنهم لا يميزون بين اليمين واليسار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الأطفال الذين لا يقومون بالتمييز بين اليسار واليمين قد يرتكبون أخطاء عكسية في القراءة من اليمين إلى اليسا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اللغة الانجليز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من اليسار إلى اليم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اللغة العربية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الصعوبة في التمييز البصر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مكاني قد تسبب مشكلات في تعلم القيمة المكانية ل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وجدت لوريا </w:t>
      </w:r>
      <w:r>
        <w:rPr>
          <w:rFonts w:ascii="Arial" w:hAnsi="Arial" w:asciiTheme="minorBidi" w:hAnsiTheme="minorBidi"/>
          <w:b/>
          <w:bCs/>
          <w:kern w:val="2"/>
          <w:sz w:val="24"/>
          <w:szCs w:val="24"/>
        </w:rPr>
        <w:t>luria  (196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ن التلف المخي الذي يؤثر في التركيب البصري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المكاني بسبب صعوبة في تعلم مفهوم القيمة المكانية فعلى سبيل المثال العدد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الرقم </w:t>
      </w:r>
      <w:r>
        <w:rPr>
          <w:rFonts w:ascii="Arial" w:hAnsi="Arial" w:asciiTheme="minorBidi" w:hAnsiTheme="minorBidi"/>
          <w:b/>
          <w:bCs/>
          <w:kern w:val="2"/>
          <w:sz w:val="24"/>
          <w:szCs w:val="24"/>
        </w:rPr>
        <w:t>3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ه قيمة أعلى من العدد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الرقم </w:t>
      </w: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الأطفال الذين لم يتعلموا البناء الفئوي للأعداد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أح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عشر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ئ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لاف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كون لديهم صعوبة في العمليات الحسابي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highlight w:val="yellow"/>
          <w:rtl w:val="true"/>
        </w:rPr>
        <w:t xml:space="preserve">وترتبط القدرة المكانية بالنجاح في </w:t>
      </w:r>
      <w:r>
        <w:rPr>
          <w:rFonts w:ascii="Arial" w:hAnsi="Arial" w:asciiTheme="minorBidi" w:hAnsiTheme="minorBidi"/>
          <w:b/>
          <w:b/>
          <w:bCs/>
          <w:kern w:val="2"/>
          <w:sz w:val="24"/>
          <w:sz w:val="24"/>
          <w:szCs w:val="24"/>
          <w:highlight w:val="yellow"/>
          <w:u w:val="single"/>
          <w:rtl w:val="true"/>
        </w:rPr>
        <w:t>الرياضيات</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هندسة والجبر</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سميث</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smith  1964 ) . </w:t>
      </w:r>
      <w:r>
        <w:rPr>
          <w:rFonts w:ascii="Arial" w:hAnsi="Arial" w:asciiTheme="minorBidi" w:hAnsiTheme="minorBidi"/>
          <w:b/>
          <w:b/>
          <w:bCs/>
          <w:kern w:val="2"/>
          <w:sz w:val="24"/>
          <w:sz w:val="24"/>
          <w:szCs w:val="24"/>
          <w:rtl w:val="true"/>
        </w:rPr>
        <w:t>فالأطفال الذين يواجهون صعوبة في معرفة وإدراك علاقات الخطوط والأشياء في المكان سوف يكون لديهم صعوبة في معرفة وإعادة إنتاج الأشكال والتصميمات الهندسي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u w:val="single"/>
          <w:rtl w:val="true"/>
        </w:rPr>
        <w:t>التكامل الحسي</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كثيرا من المهارات والمفاهيم الحسابية المبكرة تتطلب من الأطفال استخدام سمعهم وبصرهم وحاسة اللمس لديهم في استخدام ال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واع الأنشطة التعليمية تكون في الغالب متعددة الحواس وذلك لأنها تتطلب مدخلات تستخدم حاستين أو 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لمونت وآخرون </w:t>
      </w:r>
      <w:r>
        <w:rPr>
          <w:rFonts w:ascii="Arial" w:hAnsi="Arial" w:asciiTheme="minorBidi" w:hAnsiTheme="minorBidi"/>
          <w:b/>
          <w:bCs/>
          <w:kern w:val="2"/>
          <w:sz w:val="24"/>
          <w:szCs w:val="24"/>
        </w:rPr>
        <w:t>Belmont 1965</w:t>
      </w:r>
      <w:r>
        <w:rPr>
          <w:rFonts w:ascii="Arial" w:hAnsi="Arial" w:asciiTheme="minorBidi" w:hAnsiTheme="minorBidi"/>
          <w:b/>
          <w:bCs/>
          <w:kern w:val="2"/>
          <w:sz w:val="24"/>
          <w:szCs w:val="24"/>
          <w:rtl w:val="true"/>
        </w:rPr>
        <w:t xml:space="preserve"> )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شكلات في تنظيم وتصنيف المعلو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لاهما يعتبر هاما لتعلم المجموعات والمفاهيم العدد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ادة ما تظهر مفاهيم الأحجام غير اللفظية مبكرا في مرحلة النمو المعرف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المفردات التي تستخدم للمقارنة مثل ال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وسط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كبر فيتم إتقانها في وقت لاحق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إن الأطفال الذين يعانون من مشكلات في الذاكرة السمعية والبصرية ممن لديهم صعوبة في تذكر ما سمعوه أو شاهدوه غالبا ما تكون لديهم صعوبة في تطوير لغة شفهي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rtl w:val="true"/>
        </w:rPr>
        <w:t xml:space="preserve">الإنتباه </w:t>
      </w:r>
      <w:r>
        <w:rPr>
          <w:rFonts w:ascii="Arial" w:hAnsi="Arial" w:asciiTheme="minorBidi" w:hAnsiTheme="minorBidi"/>
          <w:b/>
          <w:bCs/>
          <w:color w:val="00B0F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قد يتشتت الانتباه بسبب أحداث تقع في بيئة الطفل 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سبب ظروف الطفل وأحواله الصح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ينتج ذلك أيضا لعدد من الأسب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انخفاض مستوى حدة الإبصار أو السم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خلف العقل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عدم القدرة على الحصول على معنى مما تم سماعه أو مشاهدت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ضطراب الانفعالي الشدي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نشاط الزائ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ستخدام الأدو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مثيرات البيئية المشتت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القصور في الإنتباه قد يأخذ أشكالا عديدة تم وصفها في الفصل الخامس وتتضمن الحركة الزائ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خم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قابلية لتشتت الانتبا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اندفاع أو عدم التحكم في ردود الأفعال وتثبيت الانتباه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في بعض الحالات قد ترتبط مشكلات الانتباه بقناة حسية واحد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نوع خاص من المه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ظروف والشروط التي تحدث قب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خلال أو تتبع مباشرة سلوك عدم الانتبا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يش وكالفانت </w:t>
      </w:r>
      <w:r>
        <w:rPr>
          <w:rFonts w:ascii="Arial" w:hAnsi="Arial" w:asciiTheme="minorBidi" w:hAnsiTheme="minorBidi"/>
          <w:b/>
          <w:bCs/>
          <w:kern w:val="2"/>
          <w:sz w:val="24"/>
          <w:szCs w:val="24"/>
        </w:rPr>
        <w:t>pysh and chalfant 1980</w:t>
      </w:r>
      <w:r>
        <w:rPr>
          <w:rFonts w:ascii="Arial" w:hAnsi="Arial" w:asciiTheme="minorBidi" w:hAnsiTheme="minorBidi"/>
          <w:b/>
          <w:bCs/>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غض النظر عن السبب الذي يقود إلى التشتت وعدم الانتبا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الفشل في الانتباه سوف يعيق تعلم المهارات والمفاهيم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جمع عمود من الأعداد يتطلب من الطالب استخدام مجموعة من الحوا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9</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________</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0</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_</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نظر الطفل إلى العدد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تمييز 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تة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ذاكرة سمعية وتعبير لفظي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ثان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نظر إلى العدد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تمييز 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مسة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ذاكرة سمع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ثالث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ستدعي الحقيقة الحسابية المتعلقة بالعددين السابقين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حد عشر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ذاكرة سمعية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مكن أن تساعد الذاكرة البصرية للرموز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ي تعلم الحقيقة في مستوى الرمز المكتوب دون أن يكون مصحوبا باللغة السمع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رابع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فكر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حد عشر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ذاكرة سم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ن ثم ينظر إلى العدد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تمييز 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قو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زائد تسعة تساوي عشرون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ذاكرة سمعية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لهذا فعند تدريس الأطفال الذين يعانون من صعوبات خاصة في الحساب فإنه من المفيد تحديد ما إذا كان لدى الطفل صعوبة في استقبال المعلومات أو أنه يستجيب من خلال مجموعات متعددة من القنوات السم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إحساس بالحركة على مثل هذه المهم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صدار أحكا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قارنة ومطابقة أشكال هندس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جموعات من ال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شكال الأعدا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طابقة اسم العدد بالأعداد المكتوبة أو المطبوعة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طابقة العد الشفهي مع الأشياء</w:t>
      </w:r>
      <w:r>
        <w:rPr>
          <w:rFonts w:ascii="Arial" w:hAnsi="Arial" w:asciiTheme="minorBidi" w:hAnsiTheme="minorBidi"/>
          <w:b/>
          <w:b/>
          <w:bCs/>
          <w:kern w:val="2"/>
          <w:sz w:val="24"/>
          <w:sz w:val="24"/>
          <w:szCs w:val="24"/>
        </w:rPr>
        <w:t xml:space="preserve"> </w:t>
      </w:r>
    </w:p>
    <w:p>
      <w:pPr>
        <w:pStyle w:val="Normal"/>
        <w:spacing w:lineRule="auto" w:line="240" w:before="0" w:after="0"/>
        <w:ind w:left="-540" w:right="540" w:hanging="0"/>
        <w:rPr>
          <w:rFonts w:ascii="Arial" w:hAnsi="Arial" w:asciiTheme="minorBidi" w:hAnsiTheme="minorBidi"/>
          <w:b/>
          <w:b/>
          <w:bCs/>
          <w:kern w:val="2"/>
          <w:sz w:val="24"/>
          <w:szCs w:val="24"/>
        </w:rPr>
      </w:pPr>
      <w:r>
        <w:rPr>
          <w:rFonts w:ascii="Arial" w:hAnsi="Arial" w:asciiTheme="minorBidi" w:hAnsiTheme="minorBidi"/>
          <w:b/>
          <w:b/>
          <w:bCs/>
          <w:color w:val="00B0F0"/>
          <w:kern w:val="2"/>
          <w:sz w:val="24"/>
          <w:sz w:val="24"/>
          <w:szCs w:val="24"/>
          <w:rtl w:val="true"/>
        </w:rPr>
        <w:t xml:space="preserve">تشكيل المفهوم </w:t>
      </w:r>
      <w:r>
        <w:rPr>
          <w:rFonts w:ascii="Arial" w:hAnsi="Arial" w:asciiTheme="minorBidi" w:hAnsiTheme="minorBidi"/>
          <w:b/>
          <w:bCs/>
          <w:color w:val="00B0F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ناك علاقة قوية مابين العمر العقلي واكتساب المفاهيم الك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جيزل </w:t>
      </w:r>
      <w:r>
        <w:rPr>
          <w:rFonts w:ascii="Arial" w:hAnsi="Arial" w:asciiTheme="minorBidi" w:hAnsiTheme="minorBidi"/>
          <w:b/>
          <w:bCs/>
          <w:kern w:val="2"/>
          <w:sz w:val="24"/>
          <w:szCs w:val="24"/>
        </w:rPr>
        <w:t>gesel 1940</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جيزل و الج </w:t>
      </w:r>
      <w:r>
        <w:rPr>
          <w:rFonts w:ascii="Arial" w:hAnsi="Arial" w:asciiTheme="minorBidi" w:hAnsiTheme="minorBidi"/>
          <w:b/>
          <w:bCs/>
          <w:kern w:val="2"/>
          <w:sz w:val="24"/>
          <w:szCs w:val="24"/>
        </w:rPr>
        <w:t>gesell and ilg   1946</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ولقد وجد بان العمر العقلي يعتبر عاملا هاما في تحديد الوقت الذي سيتم فيه تعليم الطفل مفاهيم معي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طفال الذين لديهم تلف مخي غالبا ما يكونوا قادرون على تعلم واستخدام مفهوم واح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 لديهم صعوبة في التحويل إلى مفهوم ثا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يجل </w:t>
      </w:r>
      <w:r>
        <w:rPr>
          <w:rFonts w:ascii="Arial" w:hAnsi="Arial" w:asciiTheme="minorBidi" w:hAnsiTheme="minorBidi"/>
          <w:b/>
          <w:bCs/>
          <w:kern w:val="2"/>
          <w:sz w:val="24"/>
          <w:szCs w:val="24"/>
        </w:rPr>
        <w:t>sigel  1957</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فعلى سبيل المثال قد يتعلم الطفل بأن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لكن الطفل نفسه قد يصر على أن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ا تساوي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بناء عليه فإن الصعوبة في تشكيل المفهوم يمكن أن تكون معوقا خطيرا للأداء المناسب في الحساب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color w:val="00B0F0"/>
          <w:kern w:val="2"/>
          <w:sz w:val="24"/>
          <w:sz w:val="24"/>
          <w:szCs w:val="24"/>
          <w:rtl w:val="true"/>
        </w:rPr>
        <w:t xml:space="preserve">حل المشكلة </w:t>
      </w:r>
      <w:r>
        <w:rPr>
          <w:rFonts w:ascii="Arial" w:hAnsi="Arial" w:asciiTheme="minorBidi" w:hAnsiTheme="minorBidi"/>
          <w:b/>
          <w:bCs/>
          <w:color w:val="00B0F0"/>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مثل أحد العوامل المه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ي ترتبط بالتقدم الناجح في الحساب في أسلوب حل المشك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ي يستدعي الاستدلا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فكير الاستقرائي والتفكير الاستنتاج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قدرة على فهم المجردات واستخدام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اتاجرت </w:t>
      </w:r>
      <w:r>
        <w:rPr>
          <w:rFonts w:ascii="Arial" w:hAnsi="Arial" w:asciiTheme="minorBidi" w:hAnsiTheme="minorBidi"/>
          <w:b/>
          <w:bCs/>
          <w:kern w:val="2"/>
          <w:sz w:val="24"/>
          <w:szCs w:val="24"/>
        </w:rPr>
        <w:t>mctaggert  1959</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وبما أن كثيرا من الأطفال الذين يعانون من صعوبات التعلم يفشلون في استخدام استراتيجيات منظمة لحل المشكل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ارل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بورنستين </w:t>
      </w:r>
      <w:r>
        <w:rPr>
          <w:rFonts w:ascii="Arial" w:hAnsi="Arial" w:asciiTheme="minorBidi" w:hAnsiTheme="minorBidi"/>
          <w:b/>
          <w:bCs/>
          <w:kern w:val="2"/>
          <w:sz w:val="24"/>
          <w:szCs w:val="24"/>
        </w:rPr>
        <w:t>parrill_burnstein 198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هم بذلك يشبهون الأطفال الصغار أو ممن كان عمرهم العقلي منخفضا وبالتالي يميلون إلى استخدام أساليب أكثر نمطية وكذلك أسلوب المحاولة والخطأ لحل تلك المشاك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رونز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bruner 197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لكنهم عندما يصبحون أكبر سن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الأساليب التي يستخدمونها في حل مشكلاتهم قد تصبح أكثر تنظيما وحلولهم أكثر تبصر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وزوبل </w:t>
      </w:r>
      <w:r>
        <w:rPr>
          <w:rFonts w:ascii="Arial" w:hAnsi="Arial" w:asciiTheme="minorBidi" w:hAnsiTheme="minorBidi"/>
          <w:b/>
          <w:bCs/>
          <w:kern w:val="2"/>
          <w:sz w:val="24"/>
          <w:szCs w:val="24"/>
        </w:rPr>
        <w:t>ausubel  1958</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كند </w:t>
      </w:r>
      <w:r>
        <w:rPr>
          <w:rFonts w:ascii="Arial" w:hAnsi="Arial" w:asciiTheme="minorBidi" w:hAnsiTheme="minorBidi"/>
          <w:b/>
          <w:bCs/>
          <w:kern w:val="2"/>
          <w:sz w:val="24"/>
          <w:szCs w:val="24"/>
        </w:rPr>
        <w:t>elkind 1961</w:t>
      </w:r>
      <w:r>
        <w:rPr>
          <w:rFonts w:ascii="Arial" w:hAnsi="Arial" w:asciiTheme="minorBidi" w:hAnsiTheme="minorBidi"/>
          <w:b/>
          <w:b/>
          <w:bCs/>
          <w:kern w:val="2"/>
          <w:sz w:val="24"/>
          <w:sz w:val="24"/>
          <w:szCs w:val="24"/>
          <w:rtl w:val="true"/>
        </w:rPr>
        <w:t xml:space="preserve">أ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61</w:t>
      </w:r>
      <w:r>
        <w:rPr>
          <w:rFonts w:ascii="Arial" w:hAnsi="Arial" w:asciiTheme="minorBidi" w:hAnsiTheme="minorBidi"/>
          <w:b/>
          <w:b/>
          <w:bCs/>
          <w:kern w:val="2"/>
          <w:sz w:val="24"/>
          <w:sz w:val="24"/>
          <w:szCs w:val="24"/>
          <w:rtl w:val="true"/>
        </w:rPr>
        <w:t xml:space="preserve">ب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961</w:t>
      </w:r>
      <w:r>
        <w:rPr>
          <w:rFonts w:ascii="Arial" w:hAnsi="Arial" w:asciiTheme="minorBidi" w:hAnsiTheme="minorBidi"/>
          <w:b/>
          <w:b/>
          <w:bCs/>
          <w:kern w:val="2"/>
          <w:sz w:val="24"/>
          <w:sz w:val="24"/>
          <w:szCs w:val="24"/>
          <w:rtl w:val="true"/>
        </w:rPr>
        <w:t xml:space="preserve">جـ </w:t>
      </w:r>
      <w:r>
        <w:rPr>
          <w:rFonts w:ascii="Arial" w:hAnsi="Arial" w:asciiTheme="minorBidi" w:hAnsiTheme="minorBidi"/>
          <w:b/>
          <w:bCs/>
          <w:kern w:val="2"/>
          <w:sz w:val="24"/>
          <w:szCs w:val="24"/>
          <w:rtl w:val="true"/>
        </w:rPr>
        <w:t>)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لقد وجد بأن الذكاء العام ذو علاقة أكبر بالقدرة على حل المشكلات منه بالعمليات الحسابية الآل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شونيل وشونل</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schonell and schonel 1958 ) . </w:t>
      </w:r>
      <w:r>
        <w:rPr>
          <w:rFonts w:ascii="Arial" w:hAnsi="Arial" w:asciiTheme="minorBidi" w:hAnsiTheme="minorBidi"/>
          <w:b/>
          <w:b/>
          <w:bCs/>
          <w:kern w:val="2"/>
          <w:sz w:val="24"/>
          <w:sz w:val="24"/>
          <w:szCs w:val="24"/>
          <w:rtl w:val="true"/>
        </w:rPr>
        <w:t>وهذا يدعم خبرة المدرسين في أن تدريس الأطفال العمليات الحسابية البسيطة أكثر سهولة من تدريس مهارات حل المشكلة</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وضع فرضيات حول طبيعة المشكلة</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قدم الفرضيات أسبابا منطقية لاتخاذ قرارات حول الخصائص التعليمية أو نمط تعلم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عرفة كيفية تعلم الطفل بشكل أفض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الظروف التي تحدث فيها عملية التعلم تعطي المدرس سببا منطقيا لاختيار الأهداف التعليمية المناسبة ومطابقة الإجراءات والمواد التعليمية مع حاجات الطفل وقدراته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المدرس يستطيع أن يطور فرضياته من خلال البيانات والمعلومات التي تم الحصول عليها خلال عملية التشخيص ومن ثم تحليل مستوى تحصيل الطفل في الحس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ستوى ذكائ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باعد ما بين التحصيل والقدرة الكام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نواع الأخطاء التي ارتكبها في الحسا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راته النمائ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ذلك من أجل تحديد طبيعة المشكل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color w:val="00B050"/>
          <w:kern w:val="2"/>
          <w:sz w:val="24"/>
          <w:szCs w:val="24"/>
        </w:rPr>
      </w:pPr>
      <w:r>
        <w:rPr>
          <w:rFonts w:ascii="Arial" w:hAnsi="Arial" w:asciiTheme="minorBidi" w:hAnsiTheme="minorBidi"/>
          <w:b/>
          <w:bCs/>
          <w:color w:val="00B050"/>
          <w:kern w:val="2"/>
          <w:sz w:val="24"/>
          <w:szCs w:val="24"/>
          <w:rtl w:val="true"/>
        </w:rPr>
        <w:t xml:space="preserve">* </w:t>
      </w:r>
      <w:r>
        <w:rPr>
          <w:rFonts w:ascii="Arial" w:hAnsi="Arial" w:asciiTheme="minorBidi" w:hAnsiTheme="minorBidi"/>
          <w:b/>
          <w:b/>
          <w:bCs/>
          <w:color w:val="00B050"/>
          <w:kern w:val="2"/>
          <w:sz w:val="24"/>
          <w:sz w:val="24"/>
          <w:szCs w:val="24"/>
          <w:rtl w:val="true"/>
        </w:rPr>
        <w:t xml:space="preserve">الأسلوب العلاجي القائم على تحليل المهمة والعمليات النفس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علاج الأطفال الذين يعانون من صعوبات في العمليات الحسابية يحتاج إلى ما هو أكثر من أساليب النمائيه العادية في التدريس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ند اكتمال التشخيص والوصول إلى فرضيه حول طبيعة المشك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من واجب المدرس أن يضع برنامجا علاجيا فرديا ل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سوف يقدم هذا القسم خطوطا عامة في التعليم العلاجي الفردي للأطفال ذوي الصعوبات الخاصة في الحساب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إن الأسلوب العلاجي القائم على تحليل المهمة والعمليات الخاصة النفسية والذي يهدف لعلاج الصعوبات الخاصة في الحساب يهتم بمادة الحساب في منهاج المدرسة الإبتدائية وكذلك بجوانب العجز النمائيه التي قد تسهم في الفش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اختيار الأهداف التعليمية</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تمثل الخطوة الأولى في تطوير خطة علاجية مبنية على نتائج التشخيص بحيث تتضمن أهدافا تعليمية مناسبة لمستوى مهارات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طلب ذلك معرفة دقيقة بالمهارات التي لم يتقنها الطفل في التسلسل الهرمي للمهار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أهداف التعليمية يجب أن تكتب بشكل واضح بحيث يتمكن المدرس من معرفة تحصيل الهدف وإتقان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ألف الهدف التعليمي من ثلاثة عناصر ومكونات أساس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سلوك الذي يؤديه الطفل لتحقيق الهدف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يجمع الطفل عمودا من خمسة أعداد فردية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ظرف الذي يتوجب على الطفل أداء السلوك ف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كتوبة على ورقة أفقيا وعموديا </w:t>
      </w: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عيار تحقيق الهدف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رجة إتقان </w:t>
      </w:r>
      <w:r>
        <w:rPr>
          <w:rFonts w:ascii="Arial" w:hAnsi="Arial" w:asciiTheme="minorBidi" w:hAnsiTheme="minorBidi"/>
          <w:b/>
          <w:bCs/>
          <w:kern w:val="2"/>
          <w:sz w:val="24"/>
          <w:szCs w:val="24"/>
        </w:rPr>
        <w:t>100</w:t>
      </w:r>
      <w:r>
        <w:rPr>
          <w:rFonts w:ascii="Arial" w:hAnsi="Arial" w:asciiTheme="minorBidi" w:hAnsiTheme="minorBidi"/>
          <w:b/>
          <w:bCs/>
          <w:kern w:val="2"/>
          <w:sz w:val="24"/>
          <w:szCs w:val="24"/>
          <w:rtl w:val="true"/>
        </w:rPr>
        <w:t xml:space="preserve"> %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الهدف بعناصره الثلاثة يمكن أن يكتب بالصيغة التالي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يجمع الطفل عمودا يشتمل على خمسة أعداد فردية مكتوبة على ورقة بشكل أفقي وعمودي بدرجة إتقان </w:t>
      </w:r>
      <w:r>
        <w:rPr>
          <w:rFonts w:ascii="Arial" w:hAnsi="Arial" w:asciiTheme="minorBidi" w:hAnsiTheme="minorBidi"/>
          <w:b/>
          <w:bCs/>
          <w:kern w:val="2"/>
          <w:sz w:val="24"/>
          <w:szCs w:val="24"/>
        </w:rPr>
        <w:t>100</w:t>
      </w:r>
      <w:r>
        <w:rPr>
          <w:rFonts w:ascii="Arial" w:hAnsi="Arial" w:asciiTheme="minorBidi" w:hAnsiTheme="minorBidi"/>
          <w:b/>
          <w:bCs/>
          <w:kern w:val="2"/>
          <w:sz w:val="24"/>
          <w:szCs w:val="24"/>
          <w:rtl w:val="true"/>
        </w:rPr>
        <w:t xml:space="preserve"> %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تجزئة الهدف إلى مهارات فرعية</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ثان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أي هدف تعليمي في التسلسل الهرمي للمهارات الحسابية له مهارات رئيسية أو مهارات فرعية ساب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إضافة عددين يتألف كل منهما من رقم واح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أعداد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حتاج إلى مهارات فرعية على الأقل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ذكر أسماء الأعداد عن طريق الاستظهار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عد حتى العدد </w:t>
      </w:r>
      <w:r>
        <w:rPr>
          <w:rFonts w:ascii="Arial" w:hAnsi="Arial" w:asciiTheme="minorBidi" w:hAnsiTheme="minorBidi"/>
          <w:b/>
          <w:bCs/>
          <w:kern w:val="2"/>
          <w:sz w:val="24"/>
          <w:szCs w:val="24"/>
        </w:rPr>
        <w:t>9</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دءا بأي عدد وذلك عن طريق الاستظهار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شير إلى القيمة العددية لأي 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 )</w:t>
      </w:r>
      <w:r>
        <w:rPr>
          <w:rFonts w:ascii="Arial" w:hAnsi="Arial" w:asciiTheme="minorBidi" w:hAnsiTheme="minorBidi"/>
          <w:b/>
          <w:bCs/>
          <w:kern w:val="2"/>
          <w:sz w:val="24"/>
          <w:szCs w:val="24"/>
        </w:rPr>
        <w:t xml:space="preserve"> </w:t>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حديد قدرات التعلم النمائيه الخاصة بأداء المهمة</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ثالث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تحليل المهمة سوف يساعد في تحديد أي قدرات التعليم النمائيه التي تدخل في تلك المه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رف الجدول رقم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 xml:space="preserve"> _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على سبيل المثال يعرض خمس مهمات حسابية ويشير إلى قدرات التعليم النمائيه التي تدخل بشكل ثانوي في هذه المه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دوائر صغيرة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إلا أن المهارات وقدرات التعلم النمائيه في الجدول السابق ليست شام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مهارات الحسي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حركية على سبيل المثال ليست متضمنة وذلك بهدف تبسيط المفهوم بشكل شامل فقط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عرض الجدول رقم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 xml:space="preserve"> _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خمسة أمثلة لكيفية تحليل المهمة في الحساب أو في الرياضيات من خلال قدرات التعلم النمائيه التي تتدخل في تلك المهم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أن قراءة الأعداد تحتاج بشكل أساسي إلى تشكيل المفهوم واللغ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رابط والسمع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بصري والذاكرة السمعية والبصر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color w:val="00B050"/>
          <w:kern w:val="2"/>
          <w:sz w:val="24"/>
          <w:sz w:val="24"/>
          <w:szCs w:val="24"/>
          <w:rtl w:val="true"/>
        </w:rPr>
        <w:t>مراعاة الصعوبات الخاصة بالجوانب النمائيه عند تنظيم التعليم</w:t>
      </w:r>
      <w:r>
        <w:rPr>
          <w:rFonts w:ascii="Arial" w:hAnsi="Arial" w:asciiTheme="minorBidi" w:hAnsiTheme="minorBidi"/>
          <w:b/>
          <w:b/>
          <w:bCs/>
          <w:kern w:val="2"/>
          <w:sz w:val="24"/>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ستبعاد أكثر العوامل ارتباطا بالفشل في الحساب مثل عدم الكفاءة في التدريس والإعاقة الحسية وانخفاض الذكاء ونقص الدافع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تحديد صعوبات التعلم النمائي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تالي فإن على المدرس أن يأخذ بالاعتبار أثر الصعوبة على المهمات الحسابية يجعل من الممكن التنبؤ بأنواع الصعوبات التي سيتعرض لها الطفل على تلك المهمات التي تتدخل فيها القد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ذه المعلومات تعتبر مفيدة في اتخاذ القرارات حول أكثر الطرق مناسبة لتقديم أو عرض مفاهيم وحقائق وعمليات جديدة للطفل بهدف تسهيل عملية التعلم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0" w:after="0"/>
        <w:jc w:val="center"/>
        <w:rPr>
          <w:rFonts w:ascii="Arial" w:hAnsi="Arial" w:asciiTheme="minorBidi" w:hAnsiTheme="minorBidi"/>
          <w:b/>
          <w:b/>
          <w:bCs/>
          <w:color w:val="FF0000"/>
          <w:kern w:val="2"/>
          <w:sz w:val="24"/>
          <w:szCs w:val="24"/>
          <w:u w:val="single"/>
        </w:rPr>
      </w:pPr>
      <w:r>
        <w:rPr>
          <w:rFonts w:ascii="Arial" w:hAnsi="Arial" w:asciiTheme="minorBidi" w:hAnsiTheme="minorBidi"/>
          <w:b/>
          <w:b/>
          <w:bCs/>
          <w:color w:val="FF0000"/>
          <w:kern w:val="2"/>
          <w:sz w:val="24"/>
          <w:sz w:val="24"/>
          <w:szCs w:val="24"/>
          <w:u w:val="single"/>
          <w:rtl w:val="true"/>
        </w:rPr>
        <w:t>المحاضرة الرابعة عشر</w:t>
      </w:r>
    </w:p>
    <w:p>
      <w:pPr>
        <w:pStyle w:val="Normal"/>
        <w:bidi w:val="0"/>
        <w:spacing w:lineRule="auto" w:line="240" w:before="0" w:after="0"/>
        <w:ind w:left="540" w:hanging="54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أمثلة على الأسلوب القائم على تحليل المهمة والعمليات النفسي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وضح هذا القسم الطريقة التي يعالج بها المدرس الصعوبات الخاصة بالحساب من خلال الأسلوب القائم على تحليل المهمة والعمليات النفس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مهمات قد تم عرض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ظر جدول </w:t>
      </w: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تشتمل هذه المهم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قارنة المجموع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عد المنطق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قراءة الأعدا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عمليات الحساب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شكلات القص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جب التنبيه إلى أن كتب تدريس الرياضيات التي تم تطورها من قبل بليي وتورنتن </w:t>
      </w:r>
      <w:r>
        <w:rPr>
          <w:rFonts w:ascii="Arial" w:hAnsi="Arial" w:asciiTheme="minorBidi" w:hAnsiTheme="minorBidi"/>
          <w:b/>
          <w:bCs/>
          <w:kern w:val="2"/>
          <w:sz w:val="24"/>
          <w:szCs w:val="24"/>
        </w:rPr>
        <w:t>bley and thornton  ( 1981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ريزمان وكوفمان </w:t>
      </w:r>
      <w:r>
        <w:rPr>
          <w:rFonts w:ascii="Arial" w:hAnsi="Arial" w:asciiTheme="minorBidi" w:hAnsiTheme="minorBidi"/>
          <w:b/>
          <w:bCs/>
          <w:kern w:val="2"/>
          <w:sz w:val="24"/>
          <w:szCs w:val="24"/>
        </w:rPr>
        <w:t>reisman and Kauffman  ( 1981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جونسون </w:t>
      </w:r>
      <w:r>
        <w:rPr>
          <w:rFonts w:ascii="Arial" w:hAnsi="Arial" w:asciiTheme="minorBidi" w:hAnsiTheme="minorBidi"/>
          <w:b/>
          <w:bCs/>
          <w:kern w:val="2"/>
          <w:sz w:val="24"/>
          <w:szCs w:val="24"/>
        </w:rPr>
        <w:t>Johnson ( 1979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م تقدم اقتراحات ممتازة ومفصلة للعلاج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مقارنة المجموعات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تعلم الأطفال من خلال البرامج المبكرة لتعليم الأعداد مقارنة بمجموعات الأشياء لتحديد ما إذا كانت متساوية أو ما إذا كانت إحدى المجموعات تشتمل على نفس ما تشتمل عليه المجموعة 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نالك خمسة أنواع من الصعوبات الخاصة بالجوانب النمائيه التي قد تتدخل في مقارنة المجموعات وهذه الأنواع ه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تشكيل المفهوم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لغ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تمييز البصر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انتباه البصري أو السمعي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إذا كان الطفل غير مدرك للمفاهيم الأساسية مثل يساو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أو أقل فمن الضروري اللجوء إلى المقارنة بين المجموعتين من خلال عملية التطابق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للتأكد مما إذا كانت كلتا المجموعتين تشتمل على نفس عدد الأشياء أم 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كذا يحقق المدرس تعليم المفهوم وتعليم اللغة في وقت واح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تم عرض مثال على أسلوب العلاج على تحليل المهمة والعمليات النفسية في العلاج لكل واحدة من الصعوبات الأربعة الأساسية والتي قد تسبب صعوبة في مقارنة المجموعات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ن كلا من مفهو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مكن تعليمه من خلال تقديم مجموعة من ثلاثة 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جموعة أخرى من الأشياء تشتمل على شيئين أو أربعة 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تخدم التعبيرات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لوصف المقارن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كثيرا من الأطفال يتعلمون هذه المفاهيم والمفردات عرض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 إذا لم يتعلم الطفل ذلك فإنه يجب التفكير بتدريس اللغة العلاجية لحل تلك المشكل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ذا كان لدى الطفل مشكلات في التمييز البصري أو الانتباه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ن المفيد استخدام أشياء متماثلة ومتطابقة في كل المجموعات المتساوية التي ستتم المطابقة بينها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مشكلة في التكامل البصر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لفظي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حركي قد ينتج عن الفشل في مشاهدة ولمس وذكر اسم كل شي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هذه الحالات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أن يبدأ المدرس بمجموعات صغيرة من ال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ثنا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لاثة أو أرب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ذلك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وجيه حاسة البصر لدى الطفل باتجاه الشيء الأول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جعل الطفل يلمس الشيء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يذكر اسم العد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مكن تدعيم تلك الخطوات حتى تحدث جميعها وتدمج في وقت واح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مشكلات الذاكرة يمكن أن تتدخل بعد ال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يجب أن يتذكر الأطفال حين يربطون اسم العدد بالشيء الأخير في مجموعة من خمسة 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أن اسم العدد يخبر بعدد الأشياء الموجودة في المجمو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مهارة التي تدخل في عد خمسة أشياء تختلف بدرجة بسيطة عن مجموعة تشتمل على أكثر من خمسة 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الطفل أن يتذكر ويستمع لاسم العدد خلال عملية العد ويتوقف حين يسمعها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أطفال الذين يعانون من مشكلة التمييز السمعي قد تكون لديهم صعوبة في إدراك الفروق في أصوات أسماء الإعداد مثل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ت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6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ت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أ</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لاث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3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لاثون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مكن أن يؤثر ذلك في نمو كل من فهم واستخدام أسماء 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العلاج هذا النوع من المشكلات يجب أن يركز على تدريب التمييز السمعي والتي يتعلم منها الطفل التفريق بين الأعداد المنطوق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الأسلوب الشائع في تدريب التمييز السمعي هو إعطاء الطفل تدريبا على سماع أسماء 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قديم اسمي عددين والسؤال فيما إذا كان متشابهان أو مختلفا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طلب من الطفل أن يعيد ويكرر أسماء 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استخدام الأنشطة في مساعدة الأطفال على التفريق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حديد ومعرفة أسماء الأعداد التي يسمعها</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على سبيل المثال ضع أمام الطفل مجموعة من ثلاثة مربعات ذات لو أخضر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سأله أن يكون مجموعة أخرى تماثل المجموعة الأصلية المكونة من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ربعات ذات لون أخض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د على استخدام المطابقة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يمكن التقليل من الاضطرابات في التمييز البصري للشكل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الخلفية وذلك بالاحتفاظ بمربعات إضافية في صندوق مثلا وإعطاء الطفل مربعا واحدا عند الطلب حتى تتطابق المجموعة مع المجموعة الأص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دها استخدام مواد تعليمية ذات خصائص مختلف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عرض مجموعة من ثلاثة مربعات خضراء واطلب من الطفل أن يكون مجموعة مطابقة لها من المربعات الصفراء أو من أشياء أخرى وسوف يساعد هذا الأسلوب الطفل على تجاهل الأبعاد غير المناسبة والتركيز على التطابق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تدريس المفاه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كث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ق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لأطفال الذين يواجهون صعوبات في الانتباه 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تميي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بدأ بالمجموعات التي تتضمن اختلافات كبيرة وبعدها يقوم الأطفال بلمس تلك الأشياء الموجودة في المجموعة والتي لا يمكن تطابقها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 العناصر في المجموعة الأخر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التالي يمكن تحويل التماثل من الأشياء إلى الصور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عد المنطقي</w:t>
      </w:r>
      <w:r>
        <w:rPr>
          <w:rFonts w:ascii="Arial" w:hAnsi="Arial" w:asciiTheme="minorBidi" w:hAnsiTheme="minorBidi"/>
          <w:b/>
          <w:bCs/>
          <w:color w:val="FF0000"/>
          <w:kern w:val="2"/>
          <w:sz w:val="24"/>
          <w:szCs w:val="24"/>
          <w:rtl w:val="true"/>
        </w:rPr>
        <w:br/>
      </w:r>
      <w:r>
        <w:rPr>
          <w:rFonts w:ascii="Arial" w:hAnsi="Arial" w:asciiTheme="minorBidi" w:hAnsiTheme="minorBidi"/>
          <w:b/>
          <w:b/>
          <w:bCs/>
          <w:kern w:val="2"/>
          <w:sz w:val="24"/>
          <w:sz w:val="24"/>
          <w:szCs w:val="24"/>
          <w:rtl w:val="true"/>
        </w:rPr>
        <w:t xml:space="preserve">يرجع  العد المنطقي إلى عد الأشياء أكثر من مجرد سرد أسماء الأعداد بشكل متسلس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تم تدريب الأطفال على إخفاء الشيء الذي تم عده ولهذا لا يتم تخطي الأشياء أو عد بعض الأشياء مرت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ناك خمس صعوبات أسياسية غالبا ما تسبب صعوبة في تعلم الع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أطفال الذين يواجهون مشكلات في مجال اللغة والمفاهيم قد لا يدركون فكر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دد واحد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شيء واحد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الطفل يجب أن يتعلم بأن اسم العدد يعطي لكل شيء يتم عده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التدريب على ذلك بتوضيح مفهو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س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خب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مدرس يلمس كل واحد من الأشياء ويقو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ح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ثني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ثلاث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لخ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إن أسلوب العد هذا يمكن أن يقوم به المدرس والطفل بشكل منظم حتى يفهم الطفل الفكرة الأساسية لمفهوم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عدد واحد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شيء واحد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ن العجز في اللغة التعبيرية الشفهية قد تمنع الطفل من قول أسماء الأعداد بشكل مناس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طفل الذي يعاني من صعوبة في اللغة التعبيرية الشفوية يجب أن يتعلم كيفية ذكر أسماء الأعداد بشكل متسلس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أن يتم ذلك من خلال استخدام الأغاني والحركات التفاعلية </w:t>
      </w:r>
    </w:p>
    <w:p>
      <w:pPr>
        <w:pStyle w:val="Normal"/>
        <w:spacing w:lineRule="auto" w:line="240" w:before="0" w:after="0"/>
        <w:ind w:right="540" w:hanging="540"/>
        <w:rPr>
          <w:rFonts w:ascii="Arial" w:hAnsi="Arial" w:asciiTheme="minorBidi" w:hAnsiTheme="minorBidi"/>
          <w:b/>
          <w:b/>
          <w:bCs/>
          <w:color w:val="FF0000"/>
          <w:kern w:val="2"/>
          <w:sz w:val="24"/>
          <w:szCs w:val="24"/>
        </w:rPr>
      </w:pPr>
      <w:r>
        <w:rPr>
          <w:rFonts w:ascii="Arial" w:hAnsi="Arial" w:asciiTheme="minorBidi" w:hAnsiTheme="minorBidi"/>
          <w:b/>
          <w:b/>
          <w:bCs/>
          <w:color w:val="FF0000"/>
          <w:kern w:val="2"/>
          <w:sz w:val="24"/>
          <w:sz w:val="24"/>
          <w:szCs w:val="24"/>
          <w:rtl w:val="true"/>
        </w:rPr>
        <w:t xml:space="preserve">قراءة الأعداد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عتبر قراءة الأعداد جزءا مهما من منهاج الاستعداد الحساب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ناك ثلاثة نماذج أساسية في قراءة الأعداد يجب إتقانها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9</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20</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99</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ويجب أن يتعلم الطفل النظر إلى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يذكر اس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خمس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سمع اسم العدد ويشير إلى الرمز العددي المناس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ستدعي هذه المهمات من الطفل انتباها وكذلك تمييزا سمعيا وبص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كن الفشل في قراءة الأعداد غالبا ما ينتج عن المشكلات في الإدراك والربط الحسي ومشكلات في الذاكرة السمعية أو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نظر جدول </w:t>
      </w:r>
      <w:r>
        <w:rPr>
          <w:rFonts w:ascii="Arial" w:hAnsi="Arial" w:asciiTheme="minorBidi" w:hAnsiTheme="minorBidi"/>
          <w:b/>
          <w:bCs/>
          <w:kern w:val="2"/>
          <w:sz w:val="24"/>
          <w:szCs w:val="24"/>
        </w:rPr>
        <w:t>13</w:t>
      </w:r>
      <w:r>
        <w:rPr>
          <w:rFonts w:ascii="Arial" w:hAnsi="Arial" w:asciiTheme="minorBidi" w:hAnsiTheme="minorBidi"/>
          <w:b/>
          <w:bCs/>
          <w:kern w:val="2"/>
          <w:sz w:val="24"/>
          <w:szCs w:val="24"/>
          <w:rtl w:val="true"/>
        </w:rPr>
        <w:t>_</w:t>
      </w: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من الاقتراحات المناسبة للعلاج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إذا كان لدى الطفل مشكلة في المفاهي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علاج يجب أن يوجه نحو تدريس الطفل بأن رمز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يقوم مقام عدد معين من الأشياء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tl w:val="true"/>
        </w:rPr>
        <w:t xml:space="preserve">* * * * * ) </w:t>
      </w:r>
      <w:r>
        <w:rPr>
          <w:rFonts w:ascii="Arial" w:hAnsi="Arial" w:asciiTheme="minorBidi" w:hAnsiTheme="minorBidi"/>
          <w:b/>
          <w:b/>
          <w:bCs/>
          <w:kern w:val="2"/>
          <w:sz w:val="24"/>
          <w:sz w:val="24"/>
          <w:szCs w:val="24"/>
          <w:rtl w:val="true"/>
        </w:rPr>
        <w:t xml:space="preserve">ويمكن تحقيق ذلك من خلال العرض المتكرر للعدد مع المجموعة المؤلفة من خمسة أشياء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إذا كان لدى الطفل صعوبة في ربط الرم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اس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خمس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م العرض الأول من خلال النمط الحسي أو النموذج المفضل أو الأكثر سلامة لدى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إذا كان أداء الطفل أكثر فاعلية من خلال القنا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دم العدد الذي سيتم تعلمه بص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من ثم ذكر اذكر اس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خمسة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أما الأطفال الذين يواجهون مشكلات في التمييز البصري فيمكن أن يقوموا بتتبع الأعداد بالأصبع على</w:t>
      </w:r>
      <w:r>
        <w:rPr>
          <w:rFonts w:ascii="Arial" w:hAnsi="Arial" w:asciiTheme="minorBidi" w:hAnsiTheme="minorBidi"/>
          <w:b/>
          <w:b/>
          <w:bCs/>
          <w:kern w:val="2"/>
          <w:sz w:val="24"/>
          <w:sz w:val="24"/>
          <w:szCs w:val="24"/>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سبور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رم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توجيه ايديهم باستخدام التعبيرات اللفظ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قد يطلب من الطفل أن يغلق عينيه ليركز على أشكال وطرق تتبع الأعداد التي سيتم تعلم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في كل مره ينظر فيها الطفل ويرسم الأعداد يجب أن يذكر اسم العدد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أن أنواع الأنشطة المتعددة الحواس تعزز كلا من الذاكرة السمعية والبصرية للتطابق مابين للرمز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والاسم </w:t>
      </w:r>
      <w:r>
        <w:rPr>
          <w:rFonts w:ascii="Arial" w:hAnsi="Arial" w:asciiTheme="minorBidi" w:hAnsiTheme="minorBidi"/>
          <w:b/>
          <w:bCs/>
          <w:kern w:val="2"/>
          <w:sz w:val="24"/>
          <w:szCs w:val="24"/>
          <w:rtl w:val="true"/>
        </w:rPr>
        <w:t>.</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حين يتم تعليم الطفل أن يربط عددين أو ثلاثة باسمائ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ن المفيد توفير الفرصة المناسبة للتدريب والتمرين على معرفة أو استدعاء الأعداد أو أسماء 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أعرض ثلاثة 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6,5,4</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اسأل الطفل أن يشير إلى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ست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رب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مسة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يتطلب ذلك من الطفل أن يدرك الرمز المناسب بص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ن سؤال الطفل أن يكت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رب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خمس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ت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تطلب استدعاء بص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مكن التدريب على الاستدعاء السمعي بسؤال الطفل أن يذكر أسماء أعداد متنوع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ما المعرفة السمعية فيمكن التدريب عليها بتقدي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4</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سؤال الطفل إذا كان ذلك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ثنان أو خمسة أو أربع</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rtl w:val="true"/>
        </w:rPr>
        <w:t>العلميات الحسابية</w:t>
      </w:r>
      <w:r>
        <w:rPr>
          <w:rFonts w:ascii="Arial" w:hAnsi="Arial" w:asciiTheme="minorBidi" w:hAnsiTheme="minorBidi"/>
          <w:b/>
          <w:b/>
          <w:bCs/>
          <w:color w:val="FF0000"/>
          <w:kern w:val="2"/>
          <w:sz w:val="24"/>
          <w:sz w:val="24"/>
          <w:szCs w:val="24"/>
        </w:rPr>
        <w:t xml:space="preserve"> </w:t>
      </w:r>
      <w:r>
        <w:rPr>
          <w:rFonts w:ascii="Arial" w:hAnsi="Arial" w:asciiTheme="minorBidi" w:hAnsiTheme="minorBidi"/>
          <w:b/>
          <w:bCs/>
          <w:color w:val="FF0000"/>
          <w:kern w:val="2"/>
          <w:sz w:val="24"/>
          <w:szCs w:val="24"/>
        </w:rPr>
        <w:br/>
      </w:r>
      <w:r>
        <w:rPr>
          <w:rFonts w:ascii="Arial" w:hAnsi="Arial" w:asciiTheme="minorBidi" w:hAnsiTheme="minorBidi"/>
          <w:b/>
          <w:b/>
          <w:bCs/>
          <w:kern w:val="2"/>
          <w:sz w:val="24"/>
          <w:sz w:val="24"/>
          <w:szCs w:val="24"/>
          <w:rtl w:val="true"/>
        </w:rPr>
        <w:t xml:space="preserve">إن إجراءات حل المسائل الحسابية تسير خطوة </w:t>
      </w:r>
      <w:r>
        <w:rPr>
          <w:rFonts w:ascii="Arial" w:hAnsi="Arial" w:asciiTheme="minorBidi" w:hAnsiTheme="minorBidi"/>
          <w:b/>
          <w:bCs/>
          <w:kern w:val="2"/>
          <w:sz w:val="24"/>
          <w:szCs w:val="24"/>
          <w:rtl w:val="true"/>
        </w:rPr>
        <w:t>_</w:t>
      </w:r>
      <w:r>
        <w:rPr>
          <w:rFonts w:ascii="Arial" w:hAnsi="Arial" w:asciiTheme="minorBidi" w:hAnsiTheme="minorBidi"/>
          <w:b/>
          <w:b/>
          <w:bCs/>
          <w:kern w:val="2"/>
          <w:sz w:val="24"/>
          <w:sz w:val="24"/>
          <w:szCs w:val="24"/>
          <w:rtl w:val="true"/>
        </w:rPr>
        <w:t xml:space="preserve">خطوة في التسلسل الهرمي للعمليات الحسابية التي يجب أن يتقنها الطال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الإجراء القائم على تحليل المهمة والعلميات النفسية المقدم يمكن استخدامه في عمليات الجم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طر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ضر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قس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غيرها من العملي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إن هذا النوع من التحليل يعتبر مقيدا في تحديد أنواع القدرات النمائيه التي تدخل في العمليات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هذا النوع من المعلومات يساعد في تحديد ومعرفة الصعوبات الكامنة لدى الطف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في تخطيط العلاج اللازم</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ويمكن توضيح الأسلوب القائم على تحليل المهمة والعمليات النفسية في المثالين التاليين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الجمع</w:t>
      </w:r>
      <w:r>
        <w:rPr>
          <w:rFonts w:ascii="Arial" w:hAnsi="Arial" w:asciiTheme="minorBidi" w:hAnsiTheme="minorBidi"/>
          <w:b/>
          <w:b/>
          <w:bCs/>
          <w:kern w:val="2"/>
          <w:sz w:val="24"/>
          <w:sz w:val="24"/>
          <w:szCs w:val="24"/>
          <w:rtl w:val="true"/>
        </w:rPr>
        <w:t xml:space="preserve"> إن الأسلوب القائم على تحليل المهمة والعمليات النفسية لجمع الأعداد الصحيحة المكونة من خانتين كما يظهر في المثال التال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حتاج إلى وجود خمس قدرات نمائيه أساسية ه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حل المشكل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تشكيل المفهو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تمييز البصري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اكرة ال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ذاكرة السمع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خطوة الأول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ي تسلسل العملية الحسابية هو النظر إلى المسألة الحسابية وقراءة العدد من جهة اليمين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5</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7</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______</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يعتبر الانتباه البصري والذاكرة المكانية ضرورية لأداء هذه المه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يعتبر الاتجاه المكاني مه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إلا فإن الطفل سوف يقرأ باتجاه خاطئ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خطوة الث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جب أن ينظر الطفل إلى الرقم </w:t>
      </w:r>
      <w:r>
        <w:rPr>
          <w:rFonts w:ascii="Arial" w:hAnsi="Arial" w:asciiTheme="minorBidi" w:hAnsiTheme="minorBidi"/>
          <w:b/>
          <w:bCs/>
          <w:kern w:val="2"/>
          <w:sz w:val="24"/>
          <w:szCs w:val="24"/>
        </w:rPr>
        <w:t>2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ذك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مسة وعشرون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فإدراك العدد يحتاج إلى تمييز بصري وذاكرة بصر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لذكر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مسة وعشر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حتاج الطفل إلى ذاكرة استدعاء سمع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خطوة الثالث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نظر الطفل إلى الرقم </w:t>
      </w:r>
      <w:r>
        <w:rPr>
          <w:rFonts w:ascii="Arial" w:hAnsi="Arial" w:asciiTheme="minorBidi" w:hAnsiTheme="minorBidi"/>
          <w:b/>
          <w:bCs/>
          <w:kern w:val="2"/>
          <w:sz w:val="24"/>
          <w:szCs w:val="24"/>
        </w:rPr>
        <w:t>25</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عرف بأن العدد يتكون من حزمتين كل واحد منها تتألف من عشرة عيدان مفردة </w:t>
      </w:r>
      <w:r>
        <w:rPr>
          <w:rFonts w:ascii="Arial" w:hAnsi="Arial" w:asciiTheme="minorBidi" w:hAnsiTheme="minorBidi"/>
          <w:b/>
          <w:bCs/>
          <w:kern w:val="2"/>
          <w:sz w:val="24"/>
          <w:szCs w:val="24"/>
          <w:rtl w:val="true"/>
        </w:rPr>
        <w:t>.</w:t>
      </w:r>
    </w:p>
    <w:p>
      <w:pPr>
        <w:pStyle w:val="Normal"/>
        <w:spacing w:lineRule="auto" w:line="240" w:before="0" w:after="0"/>
        <w:ind w:right="540" w:hanging="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الضرب</w:t>
      </w:r>
      <w:r>
        <w:rPr>
          <w:rFonts w:ascii="Arial" w:hAnsi="Arial" w:asciiTheme="minorBidi" w:hAnsiTheme="minorBidi"/>
          <w:b/>
          <w:b/>
          <w:bCs/>
          <w:kern w:val="2"/>
          <w:sz w:val="24"/>
          <w:sz w:val="24"/>
          <w:szCs w:val="24"/>
          <w:rtl w:val="true"/>
        </w:rPr>
        <w:t xml:space="preserve"> لتدريس عملية الضرب من المناسب جدا أن يبدأ المدرس بقص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على سبيل المثا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ع أحمد مجموعتا من الأقلام وفي كل مجموعة </w:t>
      </w:r>
      <w:r>
        <w:rPr>
          <w:rFonts w:ascii="Arial" w:hAnsi="Arial" w:asciiTheme="minorBidi" w:hAnsiTheme="minorBidi"/>
          <w:b/>
          <w:bCs/>
          <w:kern w:val="2"/>
          <w:sz w:val="24"/>
          <w:szCs w:val="24"/>
        </w:rPr>
        <w:t>2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قلم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كم قلما مع أحمد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في المرحلة الأولى لتدريس هذه المسألة يجب أن يكون الأطفال مدركين لحقائق الضرب والقيمة المك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خاصة القس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أن يكونوا قادرين على ضرب العدد </w:t>
      </w:r>
      <w:r>
        <w:rPr>
          <w:rFonts w:ascii="Arial" w:hAnsi="Arial" w:asciiTheme="minorBidi" w:hAnsiTheme="minorBidi"/>
          <w:b/>
          <w:bCs/>
          <w:kern w:val="2"/>
          <w:sz w:val="24"/>
          <w:szCs w:val="24"/>
        </w:rPr>
        <w:t>1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بعدد مكون من خانة واحد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خطوة الأولى تعرض </w:t>
      </w:r>
      <w:r>
        <w:rPr>
          <w:rFonts w:ascii="Arial" w:hAnsi="Arial" w:asciiTheme="minorBidi" w:hAnsiTheme="minorBidi"/>
          <w:b/>
          <w:bCs/>
          <w:kern w:val="2"/>
          <w:sz w:val="24"/>
          <w:szCs w:val="24"/>
        </w:rPr>
        <w:t>26</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w:t>
      </w:r>
      <w:r>
        <w:rPr>
          <w:rFonts w:ascii="Arial" w:hAnsi="Arial" w:asciiTheme="minorBidi" w:hAnsiTheme="minorBidi"/>
          <w:b/>
          <w:bCs/>
          <w:kern w:val="2"/>
          <w:sz w:val="24"/>
          <w:szCs w:val="24"/>
        </w:rPr>
        <w:t>1</w:t>
      </w:r>
      <w:r>
        <w:rPr>
          <w:rFonts w:ascii="Arial" w:hAnsi="Arial" w:asciiTheme="minorBidi" w:hAnsiTheme="minorBidi"/>
          <w:b/>
          <w:b/>
          <w:bCs/>
          <w:kern w:val="2"/>
          <w:sz w:val="24"/>
          <w:sz w:val="24"/>
          <w:szCs w:val="24"/>
          <w:rtl w:val="true"/>
        </w:rPr>
        <w:t xml:space="preserve">لك بوضع رزمتين من العشرات وست آحاد ويجب أن يتم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آحاد                                                  عشرات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strike/>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strike/>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strike/>
          <w:kern w:val="2"/>
          <w:sz w:val="24"/>
          <w:szCs w:val="24"/>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Cs/>
          <w:strike/>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ذلك مرتان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تتضمن القدرات النمائية الأساسية لأداء هذه المهمة تمييزا بصر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ذاكرة بصري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مك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مفهوم العد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نظام العد والقيمة المكان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rtl w:val="true"/>
        </w:rPr>
        <w:t xml:space="preserve">الخطوة الثان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يقوم بعد العيدان المفردة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وتسجيل ذلك في المسألة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6</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____</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2</w:t>
      </w:r>
      <w:r>
        <w:rPr>
          <w:rFonts w:ascii="Arial" w:hAnsi="Arial" w:asciiTheme="minorBidi" w:hAnsiTheme="minorBidi"/>
          <w:b/>
          <w:bCs/>
          <w:kern w:val="2"/>
          <w:sz w:val="24"/>
          <w:szCs w:val="24"/>
          <w:rtl w:val="true"/>
        </w:rPr>
        <w:t xml:space="preserve"> </w:t>
      </w:r>
    </w:p>
    <w:p>
      <w:pPr>
        <w:pStyle w:val="Normal"/>
        <w:bidi w:val="0"/>
        <w:spacing w:lineRule="auto" w:line="240" w:before="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color w:val="FF0000"/>
          <w:kern w:val="2"/>
          <w:sz w:val="24"/>
          <w:sz w:val="24"/>
          <w:szCs w:val="24"/>
          <w:u w:val="single"/>
          <w:rtl w:val="true"/>
        </w:rPr>
        <w:t>التطبيق العلاجي</w:t>
      </w:r>
      <w:r>
        <w:rPr>
          <w:rFonts w:ascii="Arial" w:hAnsi="Arial" w:asciiTheme="minorBidi" w:hAnsiTheme="minorBidi"/>
          <w:b/>
          <w:b/>
          <w:bCs/>
          <w:kern w:val="2"/>
          <w:sz w:val="24"/>
          <w:sz w:val="24"/>
          <w:szCs w:val="24"/>
          <w:rtl w:val="true"/>
        </w:rPr>
        <w:t xml:space="preserve"> بغض النظر عن العملية الحسابية التي سيتم تعلم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جمع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طرح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ضرب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أو القسم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إن الأسلوب القائم على تحليل المهمة والعمليات النفسية يمكن أن يساعد المدرسين على التحديد الدقيق للمهارات الحسابية الفرعية التي يواجه الطالب صعوبة عليها وكذلك للقدرات النمائيه الداخلة فيه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وضح مثال الجمع والضرب كيف يمكن تحليل العملية الحساب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وجه العلاج إلى المهارات الفرعية في العملية الحسابية وإلى الصعوبات النمائيه التي قد تسهم في المشكلة </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على سبيل المثال إذا كانت لدى الطفل صعوبة في جمع مسألة ضرب مكونة من خانتين</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26</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12</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rPr>
        <w:t>____</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Pr>
        <w:t>52</w:t>
      </w:r>
      <w:r>
        <w:rPr>
          <w:rFonts w:ascii="Arial" w:hAnsi="Arial" w:asciiTheme="minorBidi" w:hAnsiTheme="minorBidi"/>
          <w:b/>
          <w:bCs/>
          <w:kern w:val="2"/>
          <w:sz w:val="24"/>
          <w:szCs w:val="24"/>
          <w:rtl w:val="true"/>
        </w:rPr>
        <w:t xml:space="preserve"> </w:t>
      </w:r>
    </w:p>
    <w:p>
      <w:pPr>
        <w:pStyle w:val="Normal"/>
        <w:spacing w:lineRule="auto" w:line="240" w:before="0" w:after="0"/>
        <w:ind w:right="540" w:hanging="5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هذه الحالة يمكن استخدام عدد من المنبهات العلاج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منبهات الذاكرة البصرية </w:t>
      </w:r>
      <w:r>
        <w:rPr>
          <w:rFonts w:ascii="Arial" w:hAnsi="Arial" w:asciiTheme="minorBidi" w:hAnsiTheme="minorBidi"/>
          <w:b/>
          <w:bCs/>
          <w:kern w:val="2"/>
          <w:sz w:val="24"/>
          <w:szCs w:val="24"/>
          <w:rtl w:val="true"/>
        </w:rPr>
        <w:t xml:space="preserve">_ </w:t>
      </w:r>
      <w:r>
        <w:rPr>
          <w:rFonts w:ascii="Arial" w:hAnsi="Arial" w:asciiTheme="minorBidi" w:hAnsiTheme="minorBidi"/>
          <w:b/>
          <w:b/>
          <w:bCs/>
          <w:kern w:val="2"/>
          <w:sz w:val="24"/>
          <w:sz w:val="24"/>
          <w:szCs w:val="24"/>
          <w:rtl w:val="true"/>
        </w:rPr>
        <w:t xml:space="preserve">المكانية يجب أن تستخدم لتذكير الطفل للبدء في الجمع من العمود الواقع جهة اليد اليمنى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كذلك يمكن استخدام اللون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الأسهم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ض التعبيرات بهدف التذكير مثل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جمع الأعداد التي تقع تحت بعضها بدءا من اليمين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فإذا كان لدى الطفل صعوبة في تذكر خصائص الأعداد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ثل </w:t>
      </w:r>
      <w:r>
        <w:rPr>
          <w:rFonts w:ascii="Arial" w:hAnsi="Arial" w:asciiTheme="minorBidi" w:hAnsiTheme="minorBidi"/>
          <w:b/>
          <w:bCs/>
          <w:kern w:val="2"/>
          <w:sz w:val="24"/>
          <w:szCs w:val="24"/>
        </w:rPr>
        <w:t>5</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6</w:t>
      </w:r>
      <w:r>
        <w:rPr>
          <w:rFonts w:ascii="Arial" w:hAnsi="Arial" w:asciiTheme="minorBidi" w:hAnsiTheme="minorBidi"/>
          <w:b/>
          <w:bCs/>
          <w:kern w:val="2"/>
          <w:sz w:val="24"/>
          <w:szCs w:val="24"/>
          <w:rtl w:val="true"/>
        </w:rPr>
        <w:t xml:space="preserve"> = </w:t>
      </w:r>
      <w:r>
        <w:rPr>
          <w:rFonts w:ascii="Arial" w:hAnsi="Arial" w:asciiTheme="minorBidi" w:hAnsiTheme="minorBidi"/>
          <w:b/>
          <w:bCs/>
          <w:kern w:val="2"/>
          <w:sz w:val="24"/>
          <w:szCs w:val="24"/>
        </w:rPr>
        <w:t>11</w:t>
      </w:r>
      <w:r>
        <w:rPr>
          <w:rFonts w:ascii="Arial" w:hAnsi="Arial" w:asciiTheme="minorBidi" w:hAnsiTheme="minorBidi"/>
          <w:b/>
          <w:bCs/>
          <w:kern w:val="2"/>
          <w:sz w:val="24"/>
          <w:szCs w:val="24"/>
          <w:rtl w:val="true"/>
        </w:rPr>
        <w:t xml:space="preserve"> ) , </w:t>
      </w:r>
      <w:r>
        <w:rPr>
          <w:rFonts w:ascii="Arial" w:hAnsi="Arial" w:asciiTheme="minorBidi" w:hAnsiTheme="minorBidi"/>
          <w:b/>
          <w:b/>
          <w:bCs/>
          <w:kern w:val="2"/>
          <w:sz w:val="24"/>
          <w:sz w:val="24"/>
          <w:szCs w:val="24"/>
          <w:rtl w:val="true"/>
        </w:rPr>
        <w:t xml:space="preserve">فيمكن استخدام بطاقات الأعداد حيث تكتب المسألة على الوجه الأول والإجابة على الوجه الثاني وذلك لتقديم تدريب على الذاكرة البصرية والسمعية </w:t>
      </w:r>
      <w:r>
        <w:rPr>
          <w:rFonts w:ascii="Arial" w:hAnsi="Arial" w:asciiTheme="minorBidi" w:hAnsiTheme="minorBidi"/>
          <w:b/>
          <w:bCs/>
          <w:kern w:val="2"/>
          <w:sz w:val="24"/>
          <w:szCs w:val="24"/>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olor w:val="FF0000"/>
          <w:kern w:val="2"/>
          <w:sz w:val="28"/>
          <w:szCs w:val="28"/>
        </w:rPr>
      </w:pPr>
      <w:r>
        <w:rPr>
          <w:color w:val="FF0000"/>
          <w:kern w:val="2"/>
          <w:sz w:val="28"/>
          <w:szCs w:val="28"/>
          <w:rtl w:val="true"/>
        </w:rPr>
      </w:r>
    </w:p>
    <w:p>
      <w:pPr>
        <w:pStyle w:val="Normal"/>
        <w:bidi w:val="0"/>
        <w:spacing w:lineRule="auto" w:line="240" w:before="0" w:after="0"/>
        <w:ind w:left="540" w:hanging="540"/>
        <w:jc w:val="center"/>
        <w:rPr>
          <w:rFonts w:ascii="Calibri" w:hAnsi="Calibri" w:cs="Arial"/>
          <w:color w:val="FF0000"/>
          <w:kern w:val="2"/>
          <w:sz w:val="28"/>
          <w:szCs w:val="28"/>
        </w:rPr>
      </w:pPr>
      <w:r>
        <w:rPr/>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مجدي الشحات                                    صعوبات التعلم الأكاديمي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7d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329f8"/>
    <w:rPr/>
  </w:style>
  <w:style w:type="character" w:styleId="Char1" w:customStyle="1">
    <w:name w:val="تذييل صفحة Char"/>
    <w:basedOn w:val="DefaultParagraphFont"/>
    <w:link w:val="Footer"/>
    <w:uiPriority w:val="99"/>
    <w:semiHidden/>
    <w:qFormat/>
    <w:rsid w:val="00932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71e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9f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329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9</Pages>
  <Words>22884</Words>
  <Characters>130439</Characters>
  <CharactersWithSpaces>153017</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25:00Z</dcterms:created>
  <dc:creator>Toshiba</dc:creator>
  <dc:description/>
  <dc:language>en-US</dc:language>
  <cp:lastModifiedBy>DellM</cp:lastModifiedBy>
  <dcterms:modified xsi:type="dcterms:W3CDTF">2013-02-28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