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عتبر جمع المعلومات ومراجعتها وتحليلها وتلخيصها ووزنها اكلينيكي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هدف الرئيس ل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ملية طرح بدائل واختيار افضل الحلول تعمل ع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ساعدة العميل في حل مشكلات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الية تميز دراسة الحالة عن غيرها من وسائل جمع البيان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طي وحدة كلية معرفية عن خصائص الفرد وسمات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حال عدم وجود اخصائي نفسي أو اجتماعي في المردسة فإن من يقوم بدراسة الحالة ه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عرف على أنه تقرير  رسمي يقوم به المرشد او المدرسون داخل المدارس ويعتبر خطوة مكملة للملاحظ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جل القصص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قمنا بترتيب خطوات دراسة الحالة أو خطوة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نف عملية اللقاء بالمسترشد بين فترة وأخرى للسؤال عن حالت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ستطيع القيام بدراسة الحالة لكن مما يدفعك للنجاح أن تكو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سجلاً للبيان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قصد بالاقتصاد كعامل نجاح في 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تباع اقصر الطرق للوصول للهد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كشف عن ديناميات السلوك المرضي هو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هدف من المقابلة في 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بارة واحد من التالية صحيح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قابلة شكل من أشكال 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حدة فقط من اختبارات الذكاء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ختيار رسم الرجل وقد عرفه مصطفى فهم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عتبر المسترشد نفسه من مصادر الكشف عن الحالات في دراسة الحالة وعلى ذلك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لجاء إلى المرشد طالبا المساع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ندما يتم تكوين استبصار جديد لمشكلة فذلك يحق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ائدة كلينك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تكون السلوك م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سم ونفس وبيئ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وقعات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تغيرات المعرفية المرتبطة ببعد النف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لمتغيرات المعرفية في بعد البيئ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ظم الثقافية والاجتماع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سموعات والمرئيات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كثر مايمثل المتغيرات الفيزيائية المتصلة بالطبيعة في البعد البي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معلومات العامة عن العمي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سم والعمر والعنوان وتاريخ الميلا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شأة وتطور المرض الحا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معلومات الشخصية في 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ظهر أمانة المرشد من خل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سجيل بيانات وموضوعات العميل بدق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شمل خلاصة التقرير النفسي ع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وضيح المشكلة وأعراضها وأساليب علاجها والنتيج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حدة من التالية ليست  من الصعوبات والعقبات التي تواجه 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علومات المسجلة في السجلات الطب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قصد بالأصالة فيما يتعلق بالمرش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طابق الأقوال مع الأفع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حالة تمت دارسة مجموعة من المسترشدين من المدرسة ، يكون ذلك ف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ؤتمر الحال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معايير الأخلاقية للقائم بدار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رية التا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وسيلة النموذجية للاتصال بالاسرة ومصادر المجتمع الأخر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مميزات مؤتمر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ملية تؤدي للوقوف على طبيعة الحقائق والقوى التابعة من شخصية المسترشد الكامنة في بيئ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ريف جمع المعلوم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شترط فيها السرية والمهارة والاعتد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مع المعلوم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قدرة على القيادة وتوجيه الاخر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خصائص الاجتماعية للمرش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كي تكون هناك علاقة ديناميكية لابد م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فاعل بين المرشد والمسترش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مكن من خلالها الحصول على معلومات أولية عن العميل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قابلة المبدئية التمهيد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داة عملية منظمة لدراسة سلوك المسترشد في المواقف التي يصعب على المرشد استخدام وسائل جمع معلومات أخرى ، ذلك تعريف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هم نقطة تميز وسائل جمع البيانات حول الشخصية ه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ن تقدم إطار معرفي شامل عن شخصية العمي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كثر الخدمات المقدمة للأفراد المعوقين ، لكن مايميز المرشد عن غيره من مقدمي الحدم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جراءات 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هم عوامل نجاح المرشد في مساعدة العم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متلاكه مهارة ودراية وخب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ما يميز السلوك الانساني في معاملة المرشد واعمال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صعوبة ضبط السلوك الانساني وصعوبة التنبؤ ب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ندما يمارس المرشد عمله ولا يلاحظ تحسنا على الحالة ذلك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شعره بحب إعادة العمل  من جدي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/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ؤدي به إلى الاستنفاد النفسي والشعور بترك المهن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ذا تعينت في مدرسة ليس فيها مرشد ، في هذه الحال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رشح لإجراءات دراسات الحالة لطلابك هو أنت كمعلم  لذوي الاحتياجات الخاص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ركز تاريخ الحالة ع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نهاء دراسة تتبعية لحياة الفرد كذلك دراسة طولية لحياة العميل تقتصر على ماضيه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فرق بينها وبين تاريخ الحالة أنها تعتبر بمثابة قطاع مستعرض لحياة الفر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راسة الح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ندما تهتم بالبحث الاجتماعي تعرف دراسة الحالة بأنها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جانب الشمولي في تعريفات دراسة الحالة أن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هتم بالماضي والحاضر والمستقبل للعمي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كون مفهوم دراسة الحالة تقريراً عندما يشمل ع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حقيقات الشخصية والتحليلية المكثفة عن الفر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566" w:gutter="0" w:header="708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  <w:rtl w:val="true"/>
      </w:rPr>
      <w:t xml:space="preserve">حل الاسئلة المصورة لأخي احساس  سلطان وزملاءه </w:t>
    </w:r>
    <w:r>
      <w:rPr>
        <w:color w:val="D9D9D9" w:themeColor="background1" w:themeShade="d9"/>
      </w:rPr>
      <w:t>1434</w:t>
    </w:r>
    <w:r>
      <w:rPr>
        <w:color w:val="D9D9D9" w:themeColor="background1" w:themeShade="d9"/>
        <w:rtl w:val="true"/>
      </w:rPr>
      <w:t>هـ</w:t>
    </w:r>
    <w:r>
      <w:rPr>
        <w:color w:val="D9D9D9" w:themeColor="background1" w:themeShade="d9"/>
        <w:rtl w:val="true"/>
      </w:rPr>
      <w:t>.................................</w:t>
    </w:r>
    <w:r>
      <w:rPr>
        <w:color w:val="D9D9D9" w:themeColor="background1" w:themeShade="d9"/>
        <w:rtl w:val="true"/>
      </w:rPr>
      <w:t>جمعه  لكم  خليف المزي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3f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123d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12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4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23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123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546</Words>
  <Characters>3118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7:00Z</dcterms:created>
  <dc:creator>user</dc:creator>
  <dc:description/>
  <dc:language>en-US</dc:language>
  <cp:lastModifiedBy>user</cp:lastModifiedBy>
  <cp:lastPrinted>2013-12-16T13:18:00Z</cp:lastPrinted>
  <dcterms:modified xsi:type="dcterms:W3CDTF">2013-12-16T1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