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bs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chieve </w:t>
        <w:tab/>
        <w:t xml:space="preserve">overwork </w:t>
      </w:r>
    </w:p>
    <w:p>
      <w:pPr>
        <w:pStyle w:val="Normal"/>
        <w:tabs>
          <w:tab w:val="clear" w:pos="720"/>
          <w:tab w:val="left" w:pos="394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fford </w:t>
        <w:tab/>
        <w:t xml:space="preserve">upgrade </w:t>
      </w:r>
    </w:p>
    <w:p>
      <w:pPr>
        <w:pStyle w:val="Normal"/>
        <w:tabs>
          <w:tab w:val="clear" w:pos="720"/>
          <w:tab w:val="left" w:pos="3853" w:leader="none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termines </w:t>
        <w:tab/>
        <w:t>varies (vary)</w:t>
        <w:tab/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eflects </w:t>
        <w:tab/>
        <w:t xml:space="preserve">distinguish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lue </w:t>
        <w:tab/>
        <w:t>enroll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mmute </w:t>
        <w:tab/>
        <w:t xml:space="preserve">influence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rowd </w:t>
        <w:tab/>
        <w:t xml:space="preserve">invested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ultivate </w:t>
        <w:tab/>
        <w:t xml:space="preserve">spot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redict </w:t>
        <w:tab/>
        <w:t xml:space="preserve">contribute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olve </w:t>
        <w:tab/>
        <w:t xml:space="preserve">created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orsening </w:t>
        <w:tab/>
        <w:t xml:space="preserve">reduce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funding </w:t>
        <w:tab/>
        <w:t xml:space="preserve">acquire </w:t>
      </w:r>
    </w:p>
    <w:p>
      <w:pPr>
        <w:pStyle w:val="Normal"/>
        <w:tabs>
          <w:tab w:val="clear" w:pos="720"/>
          <w:tab w:val="left" w:pos="385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ift </w:t>
        <w:tab/>
        <w:t xml:space="preserve">claims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low </w:t>
        <w:tab/>
        <w:t xml:space="preserve">coin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ook(take) the initiative </w:t>
        <w:tab/>
        <w:t xml:space="preserve">echoes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istract </w:t>
        <w:tab/>
        <w:t xml:space="preserve">feeds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keep up with </w:t>
        <w:tab/>
        <w:t xml:space="preserve">reassure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ocalize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agging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corated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pict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flowered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pread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otate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hant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egain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ry </w:t>
      </w:r>
    </w:p>
    <w:p>
      <w:pPr>
        <w:pStyle w:val="Normal"/>
        <w:tabs>
          <w:tab w:val="clear" w:pos="720"/>
          <w:tab w:val="left" w:pos="389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ail </w:t>
      </w:r>
    </w:p>
    <w:p>
      <w:pPr>
        <w:pStyle w:val="Normal"/>
        <w:tabs>
          <w:tab w:val="clear" w:pos="720"/>
          <w:tab w:val="left" w:pos="3892" w:leader="none"/>
        </w:tabs>
        <w:spacing w:before="0" w:after="200"/>
        <w:rPr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0:00Z</dcterms:created>
  <dc:creator>Najeeb</dc:creator>
  <dc:description/>
  <dc:language>en-US</dc:language>
  <cp:lastModifiedBy>Najeeb</cp:lastModifiedBy>
  <dcterms:modified xsi:type="dcterms:W3CDTF">2013-12-09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