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Adjectiv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mpulsory </w:t>
        <w:tab/>
        <w:t xml:space="preserve">rigid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galitarian </w:t>
        <w:tab/>
        <w:t xml:space="preserve">secure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ntire </w:t>
        <w:tab/>
        <w:t xml:space="preserve">temporary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dentical </w:t>
        <w:tab/>
        <w:t xml:space="preserve">worldwide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solated </w:t>
        <w:tab/>
        <w:t xml:space="preserve">gourmet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ural </w:t>
        <w:tab/>
        <w:t xml:space="preserve">slang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Universal </w:t>
        <w:tab/>
        <w:t xml:space="preserve">economic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ocational </w:t>
        <w:tab/>
        <w:t xml:space="preserve">global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ffluent </w:t>
        <w:tab/>
        <w:t xml:space="preserve">landlocked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reative </w:t>
        <w:tab/>
        <w:t xml:space="preserve">startling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Anonymous </w:t>
        <w:tab/>
        <w:t xml:space="preserve">tropical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ubsidiary </w:t>
      </w:r>
      <w:bookmarkStart w:id="0" w:name="_GoBack"/>
      <w:bookmarkEnd w:id="0"/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orthless </w:t>
        <w:tab/>
        <w:t>exquisite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Flexible </w:t>
        <w:tab/>
        <w:t xml:space="preserve">holy </w:t>
      </w:r>
    </w:p>
    <w:p>
      <w:pPr>
        <w:pStyle w:val="Normal"/>
        <w:tabs>
          <w:tab w:val="clear" w:pos="720"/>
          <w:tab w:val="left" w:pos="393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eisure </w:t>
        <w:tab/>
        <w:t xml:space="preserve">singnificant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assionate </w:t>
        <w:tab/>
        <w:t xml:space="preserve">vast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gnitive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xposed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Logical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Mature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recise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epressed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ndigenous </w:t>
      </w:r>
    </w:p>
    <w:p>
      <w:pPr>
        <w:pStyle w:val="Normal"/>
        <w:tabs>
          <w:tab w:val="clear" w:pos="720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Nomadic </w:t>
      </w:r>
    </w:p>
    <w:p>
      <w:pPr>
        <w:pStyle w:val="Normal"/>
        <w:tabs>
          <w:tab w:val="clear" w:pos="720"/>
          <w:tab w:val="center" w:pos="4513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t xml:space="preserve">Previou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4:00Z</dcterms:created>
  <dc:creator>Najeeb</dc:creator>
  <dc:description/>
  <dc:language>en-US</dc:language>
  <cp:lastModifiedBy>Najeeb</cp:lastModifiedBy>
  <dcterms:modified xsi:type="dcterms:W3CDTF">2013-12-09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