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ختبار المحاسبة لعام </w:t>
      </w:r>
      <w:r>
        <w:rPr>
          <w:rFonts w:eastAsia="Times New Roman" w:cs="Arial" w:ascii="Arial" w:hAnsi="Arial"/>
          <w:color w:val="FF0000"/>
          <w:sz w:val="27"/>
          <w:szCs w:val="27"/>
        </w:rPr>
        <w:t>143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FF0000"/>
          <w:sz w:val="27"/>
          <w:szCs w:val="27"/>
        </w:rPr>
        <w:t>1432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طبعاً بصعوبة حاولت أبحث عن المواضيع القديمة حتـى تاخذون فكرة عن الأسئلة وتستفيدون والحل خاطئ ياريت تتأكدو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hyperlink r:id="rId2">
        <w:r>
          <w:rPr>
            <w:rStyle w:val="InternetLink"/>
            <w:rFonts w:eastAsia="Times New Roman" w:cs="Arial" w:ascii="Arial" w:hAnsi="Arial"/>
            <w:sz w:val="36"/>
            <w:szCs w:val="36"/>
          </w:rPr>
          <w:t>http://www.ckfu.org/vb/t154401-3.html</w:t>
        </w:r>
      </w:hyperlink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" name="Picture 2" descr="http://dc10.arabsh.com/i/02577/q14mpma24xda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dc10.arabsh.com/i/02577/q14mpma24xda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2" name="Picture 3" descr="http://dc10.arabsh.com/i/02577/0ex29gg149qo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://dc10.arabsh.com/i/02577/0ex29gg149qo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3" name="Picture 4" descr="http://dc10.arabsh.com/i/02577/oghp70h4li73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ttp://dc10.arabsh.com/i/02577/oghp70h4li73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4" name="Picture 5" descr="http://dc10.arabsh.com/i/02577/uc35tdqfxnqn.jp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http://dc10.arabsh.com/i/02577/uc35tdqfxnqn.jp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5" name="Picture 6" descr="http://dc10.arabsh.com/i/02577/4eoqn39p81le.jp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http://dc10.arabsh.com/i/02577/4eoqn39p81le.jp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6" name="Picture 7" descr="http://dc01.arabsh.com/i/02577/ync4putdu06t.jp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http://dc01.arabsh.com/i/02577/ync4putdu06t.jp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7" name="Picture 8" descr="http://dc01.arabsh.com/i/02577/s2r2nlao58cr.jpg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http://dc01.arabsh.com/i/02577/s2r2nlao58cr.jpg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8" name="Picture 9" descr="http://dc01.arabsh.com/i/02577/0np2sg07ktwv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http://dc01.arabsh.com/i/02577/0np2sg07ktwv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9" name="Picture 10" descr="http://dc01.arabsh.com/i/02577/6gwgic46uby3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http://dc01.arabsh.com/i/02577/6gwgic46uby3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0" name="Picture 11" descr="http://dc01.arabsh.com/i/02577/bsfayvbsjudg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http://dc01.arabsh.com/i/02577/bsfayvbsjudg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1" name="Picture 12" descr="http://dc02.arabsh.com/i/02577/p32xyty3ru8t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http://dc02.arabsh.com/i/02577/p32xyty3ru8t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2" name="Picture 13" descr="http://dc02.arabsh.com/i/02577/qfg2neym23nb.jp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http://dc02.arabsh.com/i/02577/qfg2neym23nb.jp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3" name="Picture 14" descr="http://dc02.arabsh.com/i/02577/tfvlgy9k65r3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http://dc02.arabsh.com/i/02577/tfvlgy9k65r3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color w:val="FF0000"/>
          <w:sz w:val="27"/>
          <w:szCs w:val="27"/>
        </w:rPr>
        <w:t>4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4" name="Picture 15" descr="http://dc03.arabsh.com/i/02576/51hubko5x48i.jpg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http://dc03.arabsh.com/i/02576/51hubko5x48i.jpg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_ </w:t>
      </w:r>
      <w:r>
        <w:rPr>
          <w:rFonts w:eastAsia="Times New Roman" w:cs="Arial" w:ascii="Arial" w:hAnsi="Arial"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_ </w:t>
      </w:r>
      <w:r>
        <w:rPr>
          <w:rFonts w:eastAsia="Times New Roman" w:cs="Arial" w:ascii="Arial" w:hAnsi="Arial"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5" name="Picture 16" descr="http://dc03.arabsh.com/i/02576/v8icbgfr0ltq.jpg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http://dc03.arabsh.com/i/02576/v8icbgfr0ltq.jpg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6" name="Picture 17" descr="http://dc03.arabsh.com/i/02576/nqyeav1yhoal.jpg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http://dc03.arabsh.com/i/02576/nqyeav1yhoal.jpg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4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FF0000"/>
          <w:sz w:val="27"/>
          <w:szCs w:val="27"/>
        </w:rPr>
        <w:t>5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7" name="Picture 18" descr="http://dc03.arabsh.com/i/02576/plspnw5kq35y.jpg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http://dc03.arabsh.com/i/02576/plspnw5kq35y.jpg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طبعاً بصعوبة حاولت أبحث عن المواضيع القديمة حتـى تاخذون فكرة عن الأسئلة وتستفيدون والحل خاطئ ياريت تتأكدو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4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29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c29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29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54401-3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rabsh.com/q14mpma24xda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rabsh.com/0ex29gg149qo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rabsh.com/oghp70h4li73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arabsh.com/uc35tdqfxnqn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arabsh.com/4eoqn39p81le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arabsh.com/ync4putdu06t.htm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arabsh.com/s2r2nlao58cr.html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arabsh.com/0np2sg07ktwv.htm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arabsh.com/6gwgic46uby3.htm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arabsh.com/bsfayvbsjudg.htm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arabsh.com/p32xyty3ru8t.html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arabsh.com/qfg2neym23nb.html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arabsh.com/tfvlgy9k65r3.html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arabsh.com/51hubko5x48i.html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arabsh.com/v8icbgfr0ltq.html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arabsh.com/nqyeav1yhoal.html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arabsh.com/plspnw5kq35y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7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3:00Z</dcterms:created>
  <dc:creator>ASUS</dc:creator>
  <dc:description/>
  <dc:language>en-US</dc:language>
  <cp:lastModifiedBy>ASUS</cp:lastModifiedBy>
  <dcterms:modified xsi:type="dcterms:W3CDTF">2011-04-22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